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b/>
          <w:bCs/>
          <w:spacing w:val="-3"/>
        </w:rPr>
        <w:tab/>
        <w:t>TABLE OF CONTEN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ab/>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ab/>
        <w:t>Introduction: - - - - - - - - - - - - - - - - - - - - - - - -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 Authorit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A - Federal Agencies  - - - - - - - - - - - - - - - - - -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C - Private &amp; County Surveyors  - - - - - - - - - - - - -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riginal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F - Effect of Original Surveys  - - - - - - - - - - - - -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S - The Role of the Surveyor  - - - - - - - - - - - - -  1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O - Latest Official Survey  - - - - - - - - - - - - - -  1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E - Dependent Resurveys - - - - - - - - - - - - - - - -  1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 Independent Resurveys - - - - - - - - - - - - - - -  1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G - Resurveys-General - - - - - - - - - - - - - - - - -  1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Y - Effect of Resurvey  - - - - - - - - - - - - - - - -  2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ract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S - All - - - - - - - - - - - - - - - - - - - - - - - -  2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ownsi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N - All - - - - - - - - - - - - - - - - - - - - - - - -  2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ivate Land Claim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L - All - - - - - - - - - - - - - - - - - - - - - - - -  2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xican Land Gran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G - Interests in Grants - - - - - - - - - - - - - - - -  2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G - Conditions of Grant - - - - - - - - - - - - - - - -  3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JP - Juridical Possession  - - - - - - - - - - - - - - -  3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D - Commissioner's Decrees, Finality of - - - - - - - -  3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T - Commissioner's Decrees, References Therein  - - - -  3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 - Authority of the Courts - - - - - - - - - - - - - -  3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QT - Quantity  - - - - - - - - - - - - - - - - - - - - -  3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F - Location and Form - - - - - - - - - - - - - - - - -  4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I - Diseños - - - - - - - - - - - - - - - - - - - - - -  4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R - Act of March 3, 1851  - - - - - - - - - - - - - - -  5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JN - Act of June 14, 1860  - - - - - - - - - - - - - - -  5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O - Ranchos: Miscellaneous  - - - - - - - - - - - - - -  5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L - Translations  - - - - - - - - - - - - - - - - - - -  5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rade &amp; Manufacturing:</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M - All - - - - - - - - - - - - - - - - - - - - - - - -  5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chool Land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G - All - - - - - - - - - - - - - - - - - - - - - - - -  5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dian Allotme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IA - All - - - - - - - - - - - - - - - - - - - - - - - -  58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ublic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U - All - - - - - - - - - - - - - - - - - - - - - - - -  5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quired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AQ - All - - - - - - - - - - - - - - - - - - - - - - - -  61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ineral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S - Mining Claims - - - - - - - - - - - - - - - - - - -  6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C - MCOA's  - - - - - - - - - - - - - - - - - - - - - -  6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il &amp; Ga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 xml:space="preserve">OG - All - - - - - - - - - - - - - - - - - - - - - - - -  67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mbe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B - All - - - - - - - - - - - - - - - - - - - - - - - -  7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omestead Entr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D - All - - - - - - - - - - - - - - - - - - - - - - - -  7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dministrative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 All - - - - - - - - - - - - - - - - - - - - - - - -  7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uthority to Correct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S - Corrective Surveys  - - - - - - - - - - - - - - - -  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I - Authority of the Secretary of the Interior  - - - -  8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S - Official Surveys  - - - - - - - - - - - - - - - - -  8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O - Correcting Surveys  - - - - - - - - - - - - - - - -  8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survey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F - Until Filed (I.E., Approved and Accepted) - - - - -  8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uthority of Surveyo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U - All - - - - - - - - - - - - - - - - - - - - - - - -  8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official Actions Are Not Binding:</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A - All - - - - - - - - - - - - - - - - - - - - - - - -  8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esumption of Correctnes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C - All - - - - - - - - - - - - - - - - - - - - - - - -  8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vercoming the Presump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C - All - - - - - - - - - - - - - - - - - - - - - - - -  8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epartmental Determina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D - In Matters of Fact  - - - - - - - - - - - - - - - -  9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T - Adjudication thru Survey Process  - - - - - - - - -  9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lats, Patents and Field No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P - Plats and Patents - - - - - - - - - - - - - - - - - 10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N - Field Notes - - - - - - - - - - - - - - - - - - - - 120</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ab/>
        <w:tab/>
        <w:t>FT - Field Tablets - - - - - - - - - - - - - - - - - - - 12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C - Intent of Conveyance  - - - - - - - - - - - - - - - 12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ona Fide Righ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R - All - - - - - - - - - - - - - - - - - - - - - - - - 12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ood Faith:</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F - All - - - - - - - - - - - - - - - - - - - - - - - - 13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ivate Conflic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C - Pursued in State Courts - - - - - - - - - - - - - - 13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A - Collateral Attacks  - - - - - - - - - - - - - - - - 13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otest and Appeal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JR - Jurisdiction  - - - - - - - - - - - - - - - - - - - 13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V - Sovereignty - - - - - - - - - - - - - - - - - - - - 14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A - Appeal  - - - - - - - - - - - - - - - - - - - - - - 14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R - Protest - - - - - - - - - - - - - - - - - - - - - - 14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P - Burden of Proof - - - - - - - - - - - - - - - - - - 15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D - Standing Before the Board - - - - - - - - - - - - - 15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R - Statements of Reasons - - - - - - - - - - - - - - - 16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 - Timeliness  - - - - - - - - - - - - - - - - - - - - 16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T - Notifica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ab/>
        <w:tab/>
        <w:tab/>
        <w:t>- Adverse Parties - - - - - - - - - - - - - - - - - - 16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R - Hearings  - - - - - - - - - - - - - - - - - - - - - 17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R - Exhaustion of Administrative Remedies   - - - - - - 17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t Naming United States as Party Defenda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D - All - - - - - - - - - - - - - - - - - - - - - - - - 1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considera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C - All - - - - - - - - - - - - - - - - - - - - - - - - 1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cordable Disclaim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D - All - - - - - - - - - - - - - - - - - - - - - - - - 17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ossessory Righ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R - All - - - - - - - - - - - - - - - - - - - - - - - - 17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lor of Titl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T - All - - - - - - - - - - - - - - - - - - - - - - - - 18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dverse Possess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P - All - - - - - - - - - - - - - - - - - - - - - - - - 19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ghts of Wa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W - All - - - - - - - - - - - - - - - - - - - - - - - - 19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asemen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T - All - - - - - - - - - - - - - - - - - - - - - - - - 19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estimony &amp; Deposi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TP - Private Parties - - - - - - - - - - - - - - - - - - 197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D - BLM Employees - - - - - - - - - - - - - - - - - - - 19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ghts of Surveyo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S - Protection of Surveyor  - - - - - - - - - - - - - - 20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ffect of Acreag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A - All - - - - - - - - - - - - - - - - - - - - - - - - 20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ffect of Withdrawal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W - All - - - - - - - - - - - - - - - - - - - - - - - - 20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uracy of Original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O - All - - - - - - - - - - - - - - - - - - - - - - - - 20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minent Domai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D - All - - - - - - - - - - - - - - - - - - - - - - - - 21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riginal Corners Contro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C - All - - - - - - - - - - - - - - - - - - - - - - - - 21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st Corn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S - All - - - - - - - - - - - - - - - - - - - - - - - - 22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bdivision of Sec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 - All - - - - - - - - - - - - - - - - - - - - - - - - 22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ule of Approxima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A - All - - - - - - - - - - - - - - - - - - - - - - - - 22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oportionate Measureme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M - Authority to Proportion - - - - - - - - - - - - - - 22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M - In Genera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M - Rectangula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M - Metes and Bounds Adjustmen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PM - Only As a Last Resort </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eptance of Local Corn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 - All - - - - - - - - - - - - - - - - - - - - - - - - 23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ute of Limita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L - All - - - - - - - - - - - - - - - - - - - - - - - - 23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iscussing Topograph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T - All - - - - - - - - - - - - - - - - - - - - - - - - 23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ierarchy of Evidenc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E - All - - - - - - - - - - - - - - - - - - - - - - - - 24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verlap:</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V - All - - - - - - - - - - - - - - - - - - - - - - - - 25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rFonts w:eastAsia="Courier New"/>
          <w:spacing w:val="-3"/>
        </w:rPr>
        <w:t xml:space="preserve"> </w:t>
      </w:r>
      <w:r>
        <w:rPr>
          <w:spacing w:val="-3"/>
        </w:rPr>
        <w:t>Hiatu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I - All - - - - - - - - - - - - - - - - - - - - - - - - 25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e Law:</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T - When is State Law Applicable  - - - - - - - - - - - 26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ST - Concerning Error in Last Cours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 Commen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C - All Subjects  - - - - - - - - - - - - - - - - - - - 26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Riparian v. State Riparian Law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S - All - - - - - - - - - - - - - - - - - - - - - - - - 26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Righ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R - All - - - - - - - - - - - - - - - - - - - - - - - - 26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and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L - Fixed &amp; Limiting  - - - - - - - - - - - - - - - - - 27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L - NOT Fixed &amp; Limiting  - - - - - - - - - - - - - - - 28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Accre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 - Definition  - - - - - - - - - - - - - - - - - - - - 29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AC - Ownership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 - Appor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ros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R - All - - - - - - - - - - - - - - - - - - - - - - - - 31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lic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L - All - - - - - - - - - - - - - - - - - - - - - - - - 31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vuls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V - All - - - - - - - - - - - - - - - - - - - - - - - - 31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emergenc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E - All - - - - - - - - - - - - - - - - - - - - - - - - 31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wamp and Overflow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 - All - - - - - - - - - - - - - - - - - - - - - - - - 32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k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A - All - - - - - - - - - - - - - - - - - - - - - - - - 33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v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V - All - - - - - - - - - - - - - - - - - - - - - - - - 33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s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S - All - - - - - - - - - - - - - - - - - - - - - - - - 33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de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L - All - - - - - - - - - - - - - - - - - - - - - - - - 35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ater Lin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L - All - - - - - - - - - - - - - - - - - - - - - - - - 35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bmerged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B - All - - - - - - - - - - - - - - - - - - - - - - - - 35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vigabilit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V - All - - - - - - - - - - - - - - - - - - - - - - - - 35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vigable Wat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W - All - - - - - - - - - - - - - - - - - - - - - - - - 36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mitted lan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M - All - - - - - - - - - - - - - - - - - - - - - - - - 3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terstate Boundar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B - All - - - - - - - - - - - - - - - - - - - - - - - - 38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servation Boundar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B - All - - - - - - - - - - - - - - - - - - - - - - - - 38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ater: Miscellaneou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M - All - - - - - - - - - - - - - - - - - - - - - - - - 39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ater Quality Standar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Q - All - - - - - - - - - - - - - - - - - - - - - - - - 393</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b/>
          <w:bCs/>
          <w:spacing w:val="-3"/>
        </w:rPr>
        <w:tab/>
        <w:t>INTRODUC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This file has been stored as a WordPerfect version 5.0 file and contains numerous legal citations dealing with Bureau of Land Management (BLM) survey issues.  Although it began as a single individual's working file, it has progressed to its current size and coverage through additions and changes by oth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 xml:space="preserve">No single document, no matter how extensive or carefully prepared, can adequately explain the law as it applies to surveying; that was not the intent of this file.  The file was only prepared as a compilation of selected cases and statutes to provide a beginning point for research when attempting to resolve a BLM survey problem.  This is a draft or working file; corrections, deletions, additions will be made in future versions.  Because this is a word processing file, easily edited, it is hoped that you will make your own additions and corrections.  No claims are made as to the accuracy of the citations nor the language contained within the individual listings.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While you read through the material, it will become evident that there is conflicting law on the various subjects.  There are many reasons why this occurs, e.g. courts may disagree, statutes may have been passed in the interim period between decisions, the facts in the conflicting cases may not have been sufficiently similar to allow a similar decision, and so on.  Unfortunately, that is the nature of the law.  As surveyors, we apply the law while interpreting the law is the responsibility of the attorneys and the courts.  Nevertheless, we cannot operate in a legal vacuum, merely measuring and marking boundaries on the ground, without understanding how that activity interacts with the law.  It is hoped that this compilation will assist you.</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 xml:space="preserve">To use the file, locate a topic in the table of contents containing your issue(s) and read the information contained therein.  "Shepardizing" the pertinent cases will then start you on your research path.  The case citations include decisions of state courts as well as various levels of federal courts.  The abbreviations "IBLA" (Interior Board of Land Appeals), "ID" (Interior Decisions), "LD" (Lands Decisions) refer to Department of the Interior administrative decisions.  Other unfamiliar citations may include BLM State Office decisions.  </w:t>
      </w:r>
      <w:r>
        <w:br w:type="page"/>
      </w:r>
    </w:p>
    <w:p>
      <w:pPr>
        <w:pStyle w:val="Normal"/>
        <w:tabs>
          <w:tab w:val="clear" w:pos="720"/>
          <w:tab w:val="center" w:pos="4680" w:leader="none"/>
        </w:tabs>
        <w:suppressAutoHyphens w:val="true"/>
        <w:spacing w:lineRule="atLeast" w:line="240"/>
        <w:jc w:val="both"/>
        <w:rPr>
          <w:spacing w:val="-3"/>
        </w:rPr>
      </w:pPr>
      <w:r>
        <w:rPr>
          <w:b/>
          <w:bCs/>
          <w:spacing w:val="-3"/>
        </w:rPr>
        <w:tab/>
        <w:t>SURVEY AUTHORITY</w:t>
      </w:r>
    </w:p>
    <w:p>
      <w:pPr>
        <w:pStyle w:val="Normal"/>
        <w:tabs>
          <w:tab w:val="clear" w:pos="720"/>
          <w:tab w:val="center" w:pos="4680" w:leader="none"/>
        </w:tabs>
        <w:suppressAutoHyphens w:val="true"/>
        <w:spacing w:lineRule="atLeast" w:line="240"/>
        <w:jc w:val="both"/>
        <w:rPr>
          <w:spacing w:val="-3"/>
        </w:rPr>
      </w:pPr>
      <w:r>
        <w:rPr>
          <w:spacing w:val="-3"/>
        </w:rPr>
        <w:tab/>
        <w:t>(Federal Agenc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pPr>
      <w:r>
        <w:rPr>
          <w:spacing w:val="-3"/>
        </w:rPr>
        <w:t>FA01</w:t>
      </w:r>
      <w:r>
        <w:rPr>
          <w:spacing w:val="-3"/>
          <w:u w:val="single"/>
        </w:rPr>
        <w:t>Sweeten v. United States Department of Agriculture</w:t>
      </w:r>
      <w:r>
        <w:rPr>
          <w:spacing w:val="-3"/>
        </w:rPr>
        <w:t>, 684 F.2d  679 (10th Cir. 198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ower to conduct resurveys is vested in the Secretary of the Interior by 43 U.S.C. § 772, which provides in pertinent par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Secretary of the Interior may, as of March 3, 1909, in his discretion cause to be made, as he may deem wise under the rectangular system on that date provided by law, such resurveys or retracements of the surveys of public lands as, after full investigation, he may deem essential to properly mark the boundaries of the public lands remaining undisposed of.</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rFonts w:eastAsia="Courier New"/>
          <w:spacing w:val="-3"/>
        </w:rPr>
      </w:pPr>
      <w:r>
        <w:rPr>
          <w:rFonts w:eastAsia="Courier New"/>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2</w:t>
      </w:r>
      <w:r>
        <w:rPr>
          <w:spacing w:val="-3"/>
          <w:u w:val="single"/>
        </w:rPr>
        <w:t>Haydel v. Dufresne</w:t>
      </w:r>
      <w:r>
        <w:rPr>
          <w:spacing w:val="-3"/>
        </w:rPr>
        <w:t>, 17 How. 23 (185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onstruction of the law is altogether necessary, as great confusion and litigation would ensue if the judicial tribunals, state and federal, were permitted to interfere and overthrow the public surveys on no other ground than an opinion that they could have the work in the field better done, and divisions more equitably made, than the department of the public lands could do.</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3</w:t>
      </w:r>
      <w:r>
        <w:rPr>
          <w:spacing w:val="-3"/>
          <w:u w:val="single"/>
        </w:rPr>
        <w:t>Litchfield v. The Register and Receiver</w:t>
      </w:r>
      <w:r>
        <w:rPr>
          <w:spacing w:val="-3"/>
        </w:rPr>
        <w:t xml:space="preserve">, 9 Wall. 575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Litchfield claimed ownership to certain lands, also claimed by the Land Department as public domain, and sought an injunction to restrain the United States from surveying those lands.  However, as Mr. Justice Miller pointed ou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principle has been so repeatedly decided in this court, that the judiciary cannot interfere either by mandamus or injunction with executive officers [of the Land Department]..., in the discharge of their duties, unless those duties are of a character purely ministerial, and involving no exercise of judgement or discretion, that it would seem to be useless to repeat it here.  </w:t>
      </w:r>
      <w:r>
        <w:rPr>
          <w:spacing w:val="-3"/>
          <w:u w:val="single"/>
        </w:rPr>
        <w:t>Gaines v. Thompson</w:t>
      </w:r>
      <w:r>
        <w:rPr>
          <w:spacing w:val="-3"/>
        </w:rPr>
        <w:t xml:space="preserve">, 7 Wall. 347; </w:t>
      </w:r>
      <w:r>
        <w:rPr>
          <w:spacing w:val="-3"/>
          <w:u w:val="single"/>
        </w:rPr>
        <w:t>The Secretary v. McGarrahan</w:t>
      </w:r>
      <w:r>
        <w:rPr>
          <w:spacing w:val="-3"/>
        </w:rPr>
        <w:t>, 9 Wall. 29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4</w:t>
      </w:r>
      <w:r>
        <w:rPr>
          <w:spacing w:val="-3"/>
          <w:u w:val="single"/>
        </w:rPr>
        <w:t>Kirwan v. Murphy</w:t>
      </w:r>
      <w:r>
        <w:rPr>
          <w:spacing w:val="-3"/>
        </w:rPr>
        <w:t>, 189 US 32 (190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ase involving omitted lands resulting from a fraudulent survey of the meanders of a certain lake in the state of Minnesota.  The bill of complaint sought to restrain the government from surveying and claiming the omitted land as public domain.  The theory put forward by the plaintiff was that the government was estopped, by virtue of having approved its own "pretended" survey and plat, from denying that the patented lots were bounded by the actual shoreline of the lake.  In referring to the Secretary's authority to conduct surveys, Mr. Chief Justice Fuller, not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Land Department must necessarily consider and determine what are public lands, what lands have been surveyed, what are to be surveyed, what have been disposed of, what remains to be disposed of, and what are reserv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5</w:t>
      </w:r>
      <w:r>
        <w:rPr>
          <w:spacing w:val="-3"/>
          <w:u w:val="single"/>
        </w:rPr>
        <w:t>Knight v. United States Land Association</w:t>
      </w:r>
      <w:r>
        <w:rPr>
          <w:spacing w:val="-3"/>
        </w:rPr>
        <w:t>, 142 US 161 (189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principle contention in this case] is based upon the proposition that the Secretary of the Interior had no authority to set aside the order of the Commissioner approving and confirming the [first] survey, especially in view of the fact that no appeal was taken from such order and the authorities of the city acquiesced in the survey.  This proposition is unsound.  If followed as a rule of law, the Secretary of the Interior is shorn of that supervisory power over the public lands which is vested in him by section 441 of the Revised Statu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6</w:t>
      </w:r>
      <w:r>
        <w:rPr>
          <w:spacing w:val="-3"/>
          <w:u w:val="single"/>
        </w:rPr>
        <w:t>Standard Oil Co. of California v. United States</w:t>
      </w:r>
      <w:r>
        <w:rPr>
          <w:spacing w:val="-3"/>
        </w:rPr>
        <w:t>, 107 F.2d 402      (9th Cir. 194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disposal of the public lands is not a subject over which the "judicial power" of the United States is extended.  It is a field in which the authority of Congress is supreme.  </w:t>
      </w:r>
      <w:r>
        <w:rPr>
          <w:spacing w:val="-3"/>
          <w:u w:val="single"/>
        </w:rPr>
        <w:t>Lee v. Johnson</w:t>
      </w:r>
      <w:r>
        <w:rPr>
          <w:spacing w:val="-3"/>
        </w:rPr>
        <w:t>, 116 US 48; Article IV, sec. 3, clause 2 of the Constitu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Secretary's duty of preserving this heritage of the nation is properly exercised only through his faithful observance of the pertinent acts of Congress.  It is as much the duty of the secretary to extend recognition to lawful claims as it is to eliminate those found to be invalid.  This has been the historic concept of the Secretary's trust.  The fact that the United States is a party to the controversy does not operate to transform the officer into an advocat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7</w:t>
      </w:r>
      <w:r>
        <w:rPr>
          <w:spacing w:val="-3"/>
          <w:u w:val="single"/>
        </w:rPr>
        <w:t>Burt A. Wackerli et al</w:t>
      </w:r>
      <w:r>
        <w:rPr>
          <w:spacing w:val="-3"/>
        </w:rPr>
        <w:t>, 73 ID 280 (196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ecretary's authority to conduct surveys and resurveys was held to be a duty.  As stat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Secretary of the Interior is authorized, and is under a duty, to consider and determine what lands are public lands, what public lands have been or should be surveyed, and what public lands have been or remain to be disposed of by the United States, and he has the authority to extend or correct the surveys of public lands as may be necessary, including the surveying of lands omitted from earlier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8</w:t>
      </w:r>
      <w:r>
        <w:rPr>
          <w:spacing w:val="-3"/>
          <w:u w:val="single"/>
        </w:rPr>
        <w:t>John and Verna Carter</w:t>
      </w:r>
      <w:r>
        <w:rPr>
          <w:spacing w:val="-3"/>
        </w:rPr>
        <w:t>, 90 IBLA 286 (198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The Secretary of the Interior is authorized to consider and determine the extent of the public lands.  This authority includes the authority to survey parcels conveyed from Federal ownership which border public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09</w:t>
      </w:r>
      <w:r>
        <w:rPr>
          <w:spacing w:val="-3"/>
          <w:u w:val="single"/>
        </w:rPr>
        <w:t>Elmer Swan v. BLM (on rehearing)</w:t>
      </w:r>
      <w:r>
        <w:rPr>
          <w:spacing w:val="-3"/>
        </w:rPr>
        <w:t xml:space="preserve">, IBLA 82-1212 (1985); </w:t>
      </w:r>
      <w:r>
        <w:rPr>
          <w:spacing w:val="-3"/>
          <w:u w:val="single"/>
        </w:rPr>
        <w:t>Elmer</w:t>
      </w:r>
      <w:r>
        <w:rPr>
          <w:spacing w:val="-3"/>
        </w:rPr>
        <w:t xml:space="preserve">      </w:t>
      </w:r>
      <w:r>
        <w:rPr>
          <w:spacing w:val="-3"/>
          <w:u w:val="single"/>
        </w:rPr>
        <w:t>A. Swan</w:t>
      </w:r>
      <w:r>
        <w:rPr>
          <w:spacing w:val="-3"/>
        </w:rPr>
        <w:t>, 77 IBLA 99 (198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All executive power concerning public lands, including their survey and sale, has been granted to the Secretary of the Interior (43 USC § 2).  Authority has also been granted to the Secretary of the Interior to make such resurveys as he deems "essential to properly mark the boundaries of the public lands remaining undisposed of" (43 USC § 772).  The Secretary has delegated the authority to make such official surveys and resurveys exclusively to the BLM.  The BLM, pursuant to its authority, has issued the </w:t>
      </w:r>
      <w:r>
        <w:rPr>
          <w:spacing w:val="-3"/>
          <w:u w:val="single"/>
        </w:rPr>
        <w:t>Manual of Surveying Instructions for the Survey of the Public Lands of the United States</w:t>
      </w:r>
      <w:r>
        <w:rPr>
          <w:spacing w:val="-3"/>
        </w:rPr>
        <w:t xml:space="preserve"> (1973) which sets forth the standards and regulations applicable to surveys and re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0</w:t>
      </w:r>
      <w:r>
        <w:rPr>
          <w:spacing w:val="-3"/>
          <w:u w:val="single"/>
        </w:rPr>
        <w:t>Stanley A. Phillips</w:t>
      </w:r>
      <w:r>
        <w:rPr>
          <w:spacing w:val="-3"/>
        </w:rPr>
        <w:t>, 31 IBLA 342 (197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within the power of the Bureau of Land Management, as delegated by the Secretary of the Interior, to retrace any survey it has made whenever it becomes necessary to the determination of a question pending before it for decision involving rights to the public lan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right="1296" w:hanging="216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1</w:t>
      </w:r>
      <w:r>
        <w:rPr>
          <w:spacing w:val="-3"/>
          <w:u w:val="single"/>
        </w:rPr>
        <w:t>Pueblo of San Francisco</w:t>
      </w:r>
      <w:r>
        <w:rPr>
          <w:spacing w:val="-3"/>
        </w:rPr>
        <w:t>, 5 LD 483 (188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early land department decision, Secretary Lamar, who later became Associate Justice of the Supreme Court, observ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statutes, in placing the whole business of the department under the supervision of the Secretary, invest him with authority to review, reverse, amend, annul, or affirm all proceedings in the department having for their ultimate object to secure the alienation of any portion of the public lands, or the adjustment of private claims to lands, with a just regard to the rights of the public and of private part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2</w:t>
      </w:r>
      <w:r>
        <w:rPr>
          <w:spacing w:val="-3"/>
          <w:u w:val="single"/>
        </w:rPr>
        <w:t>United States v. Trinidad Coal &amp; Coking Co.</w:t>
      </w:r>
      <w:r>
        <w:rPr>
          <w:spacing w:val="-3"/>
        </w:rPr>
        <w:t xml:space="preserve">, 137 US 160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Government, in disposing of the public lands held in trust for all the people is not to be classed with the ordinary purveyor of real estat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3</w:t>
      </w:r>
      <w:r>
        <w:rPr>
          <w:spacing w:val="-3"/>
          <w:u w:val="single"/>
        </w:rPr>
        <w:t>James S. Mitchell &amp; William Dawson</w:t>
      </w:r>
      <w:r>
        <w:rPr>
          <w:spacing w:val="-3"/>
        </w:rPr>
        <w:t>, 104 IBLA 377 (198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survey conducted by the Cadastral Survey is improperly undertaken to the extent it establishes boundaries between private tracts of land if the survey of those boundaries is not necessary to establish a boundary between private and Federal lands.  Once patent has been issued, the rights of the patentees are fixed and the Government has no power to interfere with such rights by resurveying the boundar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xcept for certain specified exceptions, the authority of the Department to conduct public land surveys extends only to lands owned by the United Sta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BSENCE OF AUTHORIT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4</w:t>
      </w:r>
      <w:r>
        <w:rPr>
          <w:spacing w:val="-3"/>
          <w:u w:val="single"/>
        </w:rPr>
        <w:t>Benton C. Cavin</w:t>
      </w:r>
      <w:r>
        <w:rPr>
          <w:spacing w:val="-3"/>
        </w:rPr>
        <w:t>, 83 IBLA 107 (198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power to officially survey public lands is vested </w:t>
      </w:r>
      <w:r>
        <w:rPr>
          <w:spacing w:val="-3"/>
          <w:u w:val="single"/>
        </w:rPr>
        <w:t>solely</w:t>
      </w:r>
      <w:r>
        <w:rPr>
          <w:spacing w:val="-3"/>
        </w:rPr>
        <w:t xml:space="preserve"> in the Secretary of the Interior.  </w:t>
      </w:r>
      <w:r>
        <w:rPr>
          <w:spacing w:val="-3"/>
          <w:u w:val="single"/>
        </w:rPr>
        <w:t>See</w:t>
      </w:r>
      <w:r>
        <w:rPr>
          <w:spacing w:val="-3"/>
        </w:rPr>
        <w:t xml:space="preserve"> 43 U.S.C. §§ 2, 752 (1982).  So, too, is the authority to conduct resurveys.  </w:t>
      </w:r>
      <w:r>
        <w:rPr>
          <w:spacing w:val="-3"/>
          <w:u w:val="single"/>
        </w:rPr>
        <w:t>See</w:t>
      </w:r>
      <w:r>
        <w:rPr>
          <w:spacing w:val="-3"/>
        </w:rPr>
        <w:t xml:space="preserve"> 43 U.S.C. § 772 (1982).  This power extends over lands within the national forests under the administration of the Forest Service.  </w:t>
      </w:r>
      <w:r>
        <w:rPr>
          <w:spacing w:val="-3"/>
          <w:u w:val="single"/>
        </w:rPr>
        <w:t>See</w:t>
      </w:r>
      <w:r>
        <w:rPr>
          <w:spacing w:val="-3"/>
        </w:rPr>
        <w:t xml:space="preserve"> </w:t>
      </w:r>
      <w:r>
        <w:rPr>
          <w:spacing w:val="-3"/>
          <w:u w:val="single"/>
        </w:rPr>
        <w:t>Sweeten v. United States Department of Agriculture</w:t>
      </w:r>
      <w:r>
        <w:rPr>
          <w:spacing w:val="-3"/>
        </w:rPr>
        <w:t xml:space="preserve">, 684 F.2d 679, 680 n.1 (10th Cir. 1982).  As a result, survey lines extended by the Forest Service upon lands under its jurisdiction do </w:t>
      </w:r>
      <w:r>
        <w:rPr>
          <w:spacing w:val="-3"/>
          <w:u w:val="single"/>
        </w:rPr>
        <w:t>not</w:t>
      </w:r>
      <w:r>
        <w:rPr>
          <w:spacing w:val="-3"/>
        </w:rPr>
        <w:t xml:space="preserve"> constitute official surveys of the United States.  </w:t>
      </w:r>
      <w:r>
        <w:rPr>
          <w:spacing w:val="-3"/>
          <w:u w:val="single"/>
        </w:rPr>
        <w:t>Arthur E. Meinhart</w:t>
      </w:r>
      <w:r>
        <w:rPr>
          <w:spacing w:val="-3"/>
        </w:rPr>
        <w:t>, 6 IBLA 39 (197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us, the Board further noted: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1980 [Forest Service] survey, as a matter of law, could not possibly constitute an official subdivision of the section as the Department of Agriculture has </w:t>
      </w:r>
      <w:r>
        <w:rPr>
          <w:spacing w:val="-3"/>
          <w:u w:val="single"/>
        </w:rPr>
        <w:t>no</w:t>
      </w:r>
      <w:r>
        <w:rPr>
          <w:spacing w:val="-3"/>
        </w:rPr>
        <w:t xml:space="preserve"> authority to conduct official cadastral surveys.  (Emphasis in origina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u w:val="single"/>
        </w:rPr>
        <w:t>Cavin</w:t>
      </w:r>
      <w:r>
        <w:rPr>
          <w:spacing w:val="-3"/>
        </w:rPr>
        <w:t xml:space="preserve"> at fn 3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5</w:t>
      </w:r>
      <w:r>
        <w:rPr>
          <w:spacing w:val="-3"/>
          <w:u w:val="single"/>
        </w:rPr>
        <w:t>Arthur E. Meinhart</w:t>
      </w:r>
      <w:r>
        <w:rPr>
          <w:spacing w:val="-3"/>
        </w:rPr>
        <w:t>, 6 IBLA 39 (197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Subdivision of acquired lands...by the Forest Service or by other agency, either Federal or State,...does not make the lands "survey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rveying of the public lands is an administrative act confided to the Director, Bureau of Land Management, under the direction of the Secretary of the Interior.  43 U.S.C. §2 (1970).  It follows then that only those plats of survey approved by the Director, Bureau of Land Management, are entitled to be included within the rectangular system of public land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6</w:t>
      </w:r>
      <w:r>
        <w:rPr>
          <w:spacing w:val="-3"/>
          <w:u w:val="single"/>
        </w:rPr>
        <w:t>John J. Serry</w:t>
      </w:r>
      <w:r>
        <w:rPr>
          <w:spacing w:val="-3"/>
        </w:rPr>
        <w:t>, 27 L.D. 330 (189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If the Land Department has any authority to order a resurvey of land already sold, such authority should only be exercised in exceptional cases, on a clear showing of flagrant mistakes and disregard of regulations in the execution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7</w:t>
      </w:r>
      <w:r>
        <w:rPr>
          <w:spacing w:val="-3"/>
          <w:u w:val="single"/>
        </w:rPr>
        <w:t>Pacific Livestock Co. v. Armack</w:t>
      </w:r>
      <w:r>
        <w:rPr>
          <w:spacing w:val="-3"/>
        </w:rPr>
        <w:t>, 30 L.D. 521 (190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has authority to examine into the correctness of a survey and to cause lands erroneously omitted from survey to be surveyed and disposed of as public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8</w:t>
      </w:r>
      <w:r>
        <w:rPr>
          <w:spacing w:val="-3"/>
          <w:u w:val="single"/>
        </w:rPr>
        <w:t>John McClennen</w:t>
      </w:r>
      <w:r>
        <w:rPr>
          <w:spacing w:val="-3"/>
        </w:rPr>
        <w:t>, 29 L.D. 514 (190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and Department has the authority, after the tracts designated by a government survey as fractional by reason of bordering upon a body of water have been disposed of, to examine the correctness of such survey.  If that examination shows that there was no body of water to prevent the extension of the township or subdivision lines, the Land Department may survey the lands thus erroneously omitted and dispose of them as public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19</w:t>
      </w:r>
      <w:r>
        <w:rPr>
          <w:spacing w:val="-3"/>
          <w:u w:val="single"/>
        </w:rPr>
        <w:t>J.M. Beard</w:t>
      </w:r>
      <w:r>
        <w:rPr>
          <w:spacing w:val="-3"/>
        </w:rPr>
        <w:t>, 52 L.D. 444 (192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ower to make surveys of the public lands which is vested in the Land Department cannot be divested by the fraudulent action of a subordinate officer, and the determination of which public lands are subject to survey and disposal cannot be questioned by the courts before final action has been taken by the Land Departme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uthority has also been granted to the Secretary of the Interior to make such resurveys as he deems "essential to properly mark the boundaries of the public lands remaining undisposed of" (43 USC 772).  The Secretary has delegated the authority to make such official surveys and resurveys exclusively to the BLM.  The BLM, pursuant to its authority, has issued the </w:t>
      </w:r>
      <w:r>
        <w:rPr>
          <w:spacing w:val="-3"/>
          <w:u w:val="single"/>
        </w:rPr>
        <w:t>Manual of Instructions for the Survey of the Public Lands of the United States</w:t>
      </w:r>
      <w:r>
        <w:rPr>
          <w:spacing w:val="-3"/>
        </w:rPr>
        <w:t xml:space="preserve"> (1973) which sets forth the standards and regulations applicable to surveys and re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43 USC 772 provides in par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Secretary of the Interior may, as of March 3, 1909, in his discretion cause to be made, as he may deem wise under the rectangular system on that date provided by law, such resurveys or retracements of the surveys of public lands as, after full investigation, he my deem essential to properly mark the boundaries of the public lands remaining undisposed of:  Provided, that no such resurvey or retracement shall be so executed as to impair the bona fide rights or claims of any claimant, entryman, or owner of lands affected by such resurvey or retraceme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rticle IV, section 3, clause 2 of the Constitution of the United States grants to Congress the authority to administer property of the United States.  With respect to the survey of public lands, Congress has delegated this authority to the Secretary of the Interio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Secretary of the Interior or such officer as he may designate shall perform all executive duties appertaining to the surveying and sale of the public lands of the United Sta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tab/>
        <w:t>43 U.S.C. § 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SURVEY AUTHORITY</w:t>
      </w:r>
    </w:p>
    <w:p>
      <w:pPr>
        <w:pStyle w:val="Normal"/>
        <w:tabs>
          <w:tab w:val="clear" w:pos="720"/>
          <w:tab w:val="center" w:pos="4680" w:leader="none"/>
        </w:tabs>
        <w:suppressAutoHyphens w:val="true"/>
        <w:spacing w:lineRule="atLeast" w:line="240"/>
        <w:jc w:val="both"/>
        <w:rPr>
          <w:spacing w:val="-3"/>
        </w:rPr>
      </w:pPr>
      <w:r>
        <w:rPr>
          <w:spacing w:val="-3"/>
        </w:rPr>
        <w:tab/>
        <w:t>(Local &amp; Count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C01</w:t>
      </w:r>
      <w:r>
        <w:rPr>
          <w:spacing w:val="-3"/>
          <w:u w:val="single"/>
        </w:rPr>
        <w:t>Manual of Surveying Instructions</w:t>
      </w:r>
      <w:r>
        <w:rPr>
          <w:spacing w:val="-3"/>
        </w:rPr>
        <w:t xml:space="preserve">, </w:t>
      </w:r>
      <w:r>
        <w:rPr>
          <w:spacing w:val="-3"/>
          <w:u w:val="single"/>
        </w:rPr>
        <w:t>197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ection 3</w:t>
        <w:noBreakHyphen/>
        <w:t>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local surveyor is employed as an expert to identify lands which have passed into private ownership. . . .  The work usually includes the subdivision of the section into the fractional parts shown upon the approved plat.  In this capacity the local surveyor is performing a function contemplated by law.  He cannot properly serve his client or the public unless he is familiar with the legal requirements concerning the subdivision of sections.  In the event that the original monuments have become lost, the surveyor needs to be familiar with the scheme of the original survey, the record of the particular survey involved, and the principles upon which the courts have bases rulings with regard to corner restora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IGINAL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1</w:t>
      </w:r>
      <w:r>
        <w:rPr>
          <w:spacing w:val="-3"/>
          <w:u w:val="single"/>
        </w:rPr>
        <w:t>Phelps v. P.G. &amp; E.</w:t>
      </w:r>
      <w:r>
        <w:rPr>
          <w:spacing w:val="-3"/>
        </w:rPr>
        <w:t>, 84 Cal. App. 2d 243, 190 P.2d 209 (194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A survey of public lands does not ascertain boundaries; it creates them.  </w:t>
      </w:r>
      <w:r>
        <w:rPr>
          <w:spacing w:val="-3"/>
          <w:u w:val="single"/>
        </w:rPr>
        <w:t>Robinson v. Forrest</w:t>
      </w:r>
      <w:r>
        <w:rPr>
          <w:spacing w:val="-3"/>
        </w:rPr>
        <w:t xml:space="preserve">, 29 Cal. 318, 325; </w:t>
      </w:r>
      <w:r>
        <w:rPr>
          <w:spacing w:val="-3"/>
          <w:u w:val="single"/>
        </w:rPr>
        <w:t>Sawyer v. Gray</w:t>
      </w:r>
      <w:r>
        <w:rPr>
          <w:spacing w:val="-3"/>
        </w:rPr>
        <w:t xml:space="preserve">, 205 F. 160, 163; </w:t>
      </w:r>
      <w:r>
        <w:rPr>
          <w:spacing w:val="-3"/>
          <w:u w:val="single"/>
        </w:rPr>
        <w:t>Cox v. Hart</w:t>
      </w:r>
      <w:r>
        <w:rPr>
          <w:spacing w:val="-3"/>
        </w:rPr>
        <w:t>, 260 US 427, 436, 43 S.Ct. 154, 157, 67 L.Ed. 332, 33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2</w:t>
      </w:r>
      <w:r>
        <w:rPr>
          <w:spacing w:val="-3"/>
          <w:u w:val="single"/>
        </w:rPr>
        <w:t>United States v. Heyser</w:t>
      </w:r>
      <w:r>
        <w:rPr>
          <w:spacing w:val="-3"/>
        </w:rPr>
        <w:t>, 75 ID 14 (196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A survey of public lands creates, and does not merely identify, the boundaries of sections of land, and public land cannot be described or conveyed as sections or subdivisions of sections unless the land has been officially surveyed.  </w:t>
      </w:r>
      <w:r>
        <w:rPr>
          <w:spacing w:val="-3"/>
          <w:u w:val="single"/>
        </w:rPr>
        <w:t>Cox v. Hart</w:t>
      </w:r>
      <w:r>
        <w:rPr>
          <w:spacing w:val="-3"/>
        </w:rPr>
        <w:t xml:space="preserve">, 260 US 427, 436 (9th Cir. 1922); </w:t>
      </w:r>
      <w:r>
        <w:rPr>
          <w:spacing w:val="-3"/>
          <w:u w:val="single"/>
        </w:rPr>
        <w:t>Carroll v. United States</w:t>
      </w:r>
      <w:r>
        <w:rPr>
          <w:spacing w:val="-3"/>
        </w:rPr>
        <w:t xml:space="preserve">, 154 F. 425, 430 (9th Cir. 1907); </w:t>
      </w:r>
      <w:r>
        <w:rPr>
          <w:spacing w:val="-3"/>
          <w:u w:val="single"/>
        </w:rPr>
        <w:t>Sawyer v. Gray</w:t>
      </w:r>
      <w:r>
        <w:rPr>
          <w:spacing w:val="-3"/>
        </w:rPr>
        <w:t>, 205 F. 160, 163 (W.D. Wash. 191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3</w:t>
      </w:r>
      <w:r>
        <w:rPr>
          <w:spacing w:val="-3"/>
          <w:u w:val="single"/>
        </w:rPr>
        <w:t>Churchill v. Beal</w:t>
      </w:r>
      <w:r>
        <w:rPr>
          <w:spacing w:val="-3"/>
        </w:rPr>
        <w:t>, 99 Cal. App. 482, 278 P. 894 (192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We come now to the question urged by the appellants, that the resurvey..., being a government survey, is controlling.  The law, however, is well settled that, when lands are sold by the general government with regard to a survey that has already been made, no resurvey can be made so as to affect, limit, or change the boundaries of the lands which have theretofore been convey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If the original survey . . . fixed the . . . boundary of the lands granted to the plaintiff . . ., whether the line as originally located was correct becomes immaterial.  It is the correct line [because] it fixes on the ground the lands covered by the patents, the ownership of which has passed to the plaintiff.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4</w:t>
      </w:r>
      <w:r>
        <w:rPr>
          <w:spacing w:val="-3"/>
          <w:u w:val="single"/>
        </w:rPr>
        <w:t>Knight v. United States Land Association</w:t>
      </w:r>
      <w:r>
        <w:rPr>
          <w:spacing w:val="-3"/>
        </w:rPr>
        <w:t>, 142 US 161, (1891)      (Mr. Justice Field, concurring)</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principle [is] that a rejected survey of the officers of the Land Department is in law no survey, and inoperative for any purpose.  It has so been held in numerous instances and never to the contrary.  In the particulars in which the [original] survey was modified by direction of [two subsequent Secretaries], it was of no more efficacy as a legal document than so much waste pape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05</w:t>
      </w:r>
      <w:r>
        <w:rPr>
          <w:spacing w:val="-3"/>
          <w:u w:val="single"/>
        </w:rPr>
        <w:t>Lindsey v. Hawes</w:t>
      </w:r>
      <w:r>
        <w:rPr>
          <w:spacing w:val="-3"/>
        </w:rPr>
        <w:t>, 67 U.S. 554 (186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arty takes up and resides upon a tract of land within a quarter section, whose limits have been fixed by an authorized U.S. survey, pays for it and receives his patent certificate from the proper officers, and by subsequent survey it is found that the house of the pre-emptor is not within the tract for which he has paid, the Commissioner of the Land Office cannot, for this reason, set aside the sal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such a case the U.S. government is bound by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6</w:t>
      </w:r>
      <w:r>
        <w:rPr>
          <w:spacing w:val="-3"/>
          <w:u w:val="single"/>
        </w:rPr>
        <w:t>Snyder v. Sickles</w:t>
      </w:r>
      <w:r>
        <w:rPr>
          <w:spacing w:val="-3"/>
        </w:rPr>
        <w:t>, 98 U.S. 203 (187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 of land made under a confirmed Spanish land grant, having been disapproved by the Secretary before patent issuance, has no binding effect, and the question of its correctness was not for determination by the cour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7</w:t>
      </w:r>
      <w:r>
        <w:rPr>
          <w:spacing w:val="-3"/>
          <w:u w:val="single"/>
        </w:rPr>
        <w:t>Palmer v. Montgomery</w:t>
      </w:r>
      <w:r>
        <w:rPr>
          <w:spacing w:val="-3"/>
        </w:rPr>
        <w:t>, 26 N.W. 535 (188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ection corners on a range line, as determined by the original survey, may not be changed in any subsequent survey for the purpose of dividing up the sec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8</w:t>
      </w:r>
      <w:r>
        <w:rPr>
          <w:spacing w:val="-3"/>
          <w:u w:val="single"/>
        </w:rPr>
        <w:t>Edward C. Hill</w:t>
      </w:r>
      <w:r>
        <w:rPr>
          <w:spacing w:val="-3"/>
        </w:rPr>
        <w:t>, 17 L.D. 568 (189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a small tract of land lying between the meander line of a lake and the water's edge will not be granted, where the original survey has stood for a number of years, even though the meander line did not exactly indicate the true water line and a small fraction of land was omitt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09</w:t>
      </w:r>
      <w:r>
        <w:rPr>
          <w:spacing w:val="-3"/>
          <w:u w:val="single"/>
        </w:rPr>
        <w:t>Stoneroad v. Stoneroad</w:t>
      </w:r>
      <w:r>
        <w:rPr>
          <w:spacing w:val="-3"/>
        </w:rPr>
        <w:t>, 158 U.S. 240 (189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S. surveys are not subject to revision by the cour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10</w:t>
      </w:r>
      <w:r>
        <w:rPr>
          <w:spacing w:val="-3"/>
          <w:u w:val="single"/>
        </w:rPr>
        <w:t>Russell v. Maxwell Land Grant Co.</w:t>
      </w:r>
      <w:r>
        <w:rPr>
          <w:spacing w:val="-3"/>
        </w:rPr>
        <w:t>, 158 U.S. 253 (189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 does not create title; it only defines boundar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11</w:t>
      </w:r>
      <w:r>
        <w:rPr>
          <w:spacing w:val="-3"/>
          <w:u w:val="single"/>
        </w:rPr>
        <w:t>Washington Rock Co. v. Young</w:t>
      </w:r>
      <w:r>
        <w:rPr>
          <w:spacing w:val="-3"/>
        </w:rPr>
        <w:t>, 80 P. 382 (190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Where an original government survey of land was made before the township line was established, the fact that a retracing of such survey by the aid of courses and distances given in the field notes of the original survey for the purpose of discovering a lost boundary placed the corner of a section east of the township line as subsequently established, and in another township, could not injuriously affect the rights of a party holding under a government patent based on the original survey; such survey controlling.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12</w:t>
      </w:r>
      <w:r>
        <w:rPr>
          <w:spacing w:val="-3"/>
          <w:u w:val="single"/>
        </w:rPr>
        <w:t>Mercantile Trust Co.</w:t>
      </w:r>
      <w:r>
        <w:rPr>
          <w:spacing w:val="-3"/>
        </w:rPr>
        <w:t>, 49 L.D. 663 (192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not appropriate to consider after a lapse of many years whether the survey of a boundary of a Mexican land grant was well-executed, and such survey will not be disturbed on account of inaccuracies, where it accomplished the purpose of establishing the boundaries with reasonable and approximate accurac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13</w:t>
      </w:r>
      <w:r>
        <w:rPr>
          <w:spacing w:val="-3"/>
          <w:u w:val="single"/>
        </w:rPr>
        <w:t>O.R. Williams</w:t>
      </w:r>
      <w:r>
        <w:rPr>
          <w:spacing w:val="-3"/>
        </w:rPr>
        <w:t>, 60 I.D. 301 (194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ederal Government may not affect the property rights acquired under an official survey by means of a second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F14</w:t>
      </w:r>
      <w:r>
        <w:rPr>
          <w:spacing w:val="-3"/>
          <w:u w:val="single"/>
        </w:rPr>
        <w:t>United States v. Doyle</w:t>
      </w:r>
      <w:r>
        <w:rPr>
          <w:spacing w:val="-3"/>
        </w:rPr>
        <w:t>, 468 F.2d 633 (197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The original survey as it was actually run on ground controls, even if boundary was incorrect as established or if it set awry the shapes of sections and subdivis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ecisely accurate resurvey cannot defeat ownership right flowing from original boundar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432" w:hanging="432"/>
        <w:jc w:val="both"/>
        <w:rPr>
          <w:spacing w:val="-3"/>
        </w:rPr>
      </w:pPr>
      <w:r>
        <w:rPr>
          <w:b/>
          <w:bCs/>
          <w:spacing w:val="-3"/>
        </w:rPr>
        <w:tab/>
        <w:t>THE ROLE OF THE SURVEYO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S01</w:t>
      </w:r>
      <w:r>
        <w:rPr>
          <w:spacing w:val="-3"/>
          <w:u w:val="single"/>
        </w:rPr>
        <w:t>Manual</w:t>
      </w:r>
      <w:r>
        <w:rPr>
          <w:spacing w:val="-3"/>
        </w:rPr>
        <w:t xml:space="preserve"> § 5-1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e additional caution, addressed especially to the surveyor employed by the Bureau of Land Management, is to bear in mind that his professional work is technical in character, not legal or judicial.  The surveyor is not a referee as to the justice or injustice of a situation, nor is he qualified to act judicially upon the equities or inequities that may appear to be involv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S02</w:t>
      </w:r>
      <w:r>
        <w:rPr>
          <w:spacing w:val="-3"/>
          <w:u w:val="single"/>
        </w:rPr>
        <w:t>Yolo v. Nolan</w:t>
      </w:r>
      <w:r>
        <w:rPr>
          <w:spacing w:val="-3"/>
        </w:rPr>
        <w:t>, 144 Cal. 445, 77 P. 1006 (190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432" w:hanging="432"/>
        <w:jc w:val="both"/>
        <w:rPr>
          <w:spacing w:val="-3"/>
        </w:rPr>
      </w:pPr>
      <w:r>
        <w:rPr>
          <w:spacing w:val="-3"/>
        </w:rPr>
        <w:t>It is not the business of the surveyor to speculate as to whether one government subdivision is short, and the other long, in acres.  He is not authorized to correct what the government has done.</w:t>
        <w:tab/>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b/>
          <w:bCs/>
          <w:spacing w:val="-3"/>
        </w:rPr>
        <w:t xml:space="preserve">                     </w:t>
      </w:r>
      <w:r>
        <w:rPr>
          <w:b/>
          <w:bCs/>
          <w:spacing w:val="-3"/>
        </w:rPr>
        <w:t>LATEST OFFICI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O01</w:t>
      </w:r>
      <w:r>
        <w:rPr>
          <w:spacing w:val="-3"/>
          <w:u w:val="single"/>
        </w:rPr>
        <w:t>Kimball v. McKee</w:t>
      </w:r>
      <w:r>
        <w:rPr>
          <w:spacing w:val="-3"/>
        </w:rPr>
        <w:t>, 149 Cal. 435, 86 P. 1089 (1906) Shaw, J.,      dissenting</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was not necessary to show any reason for the making of the resurvey.  Prior to the issuing of the patent the government could make any number of surveys, as its officers might direct, and the last-accepted survey is presumed to be the one on which the patent was issued, unless the contrary appea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O02</w:t>
      </w:r>
      <w:r>
        <w:rPr>
          <w:spacing w:val="-3"/>
          <w:u w:val="single"/>
        </w:rPr>
        <w:t>Schwartz v. Dibblee</w:t>
      </w:r>
      <w:r>
        <w:rPr>
          <w:spacing w:val="-3"/>
        </w:rPr>
        <w:t>, 51 Cal.App. 451, 197 P. 125 (192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issue in this case was whether or not a second survey, which did not purport to be a retracement of the first, legally could be considered as having superseded the prior survey.  The court said, at page 126: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have reached the conclusion that since the Bardwell survey (the second survey) did not purport to be a survey of any lands in township 29, and since the accepted Glover survey (the first survey) was a survey, and a subdivisional survey, of lands in township 29, that the "final plat of the survey of the said land" referred to in said patent was the Glover survey, which was the last-accepted survey of that lan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urvey, purporting to be a survey of public lands in township 30, did not control over an accepted survey and subdivisional survey of lands in township 29, the surveys being conflicting in that the surveyor of township 29 having dropped a tally of 10 chains in his survey, the surveyor of township 30 attempted to correct the error by establishing the north line of township 30 some distance south of the south line of township 2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efore patent the government may make as many surveys of public land as the Land Department desires, and the last-accepted survey prior to patent will contro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O03</w:t>
      </w:r>
      <w:r>
        <w:rPr>
          <w:spacing w:val="-3"/>
          <w:u w:val="single"/>
        </w:rPr>
        <w:t>Larson v. Larson</w:t>
      </w:r>
      <w:r>
        <w:rPr>
          <w:spacing w:val="-3"/>
        </w:rPr>
        <w:t>, 89 Cal. App. 2d 846, 202 P.2d 121 (194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864" w:hanging="864"/>
        <w:jc w:val="both"/>
        <w:rPr/>
      </w:pPr>
      <w:r>
        <w:rPr>
          <w:spacing w:val="-3"/>
        </w:rPr>
        <w:t xml:space="preserve">It is true, as plaintiff states, that the government may make as many surveys of a tract of public land as may be desired and that the last accepted will prevail, but this rule is subject to the qualification that such is the case only so long as the lands are unpatented or unconveyed or otherwise have not passed into private ownership. </w:t>
      </w:r>
      <w:r>
        <w:rPr>
          <w:b/>
          <w:bCs/>
          <w:spacing w:val="-3"/>
        </w:rPr>
        <w:tab/>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b/>
          <w:bCs/>
          <w:spacing w:val="-3"/>
        </w:rPr>
        <w:t xml:space="preserve">                        </w:t>
      </w:r>
      <w:r>
        <w:rPr>
          <w:b/>
          <w:bCs/>
          <w:spacing w:val="-3"/>
        </w:rPr>
        <w:t>DEPENDENT RE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1</w:t>
      </w:r>
      <w:r>
        <w:rPr>
          <w:spacing w:val="-3"/>
          <w:u w:val="single"/>
        </w:rPr>
        <w:t>Salt River Pima</w:t>
        <w:noBreakHyphen/>
        <w:t>Maricopa Indian Community, v. Arizona Sand</w:t>
      </w:r>
      <w:r>
        <w:rPr>
          <w:spacing w:val="-3"/>
        </w:rPr>
        <w:t xml:space="preserve">      </w:t>
      </w:r>
      <w:r>
        <w:rPr>
          <w:spacing w:val="-3"/>
          <w:u w:val="single"/>
        </w:rPr>
        <w:t>and Rock Co.</w:t>
      </w:r>
      <w:r>
        <w:rPr>
          <w:spacing w:val="-3"/>
        </w:rPr>
        <w:t>, No. Cv</w:t>
        <w:noBreakHyphen/>
        <w:t>720376</w:t>
        <w:noBreakHyphen/>
        <w:t>Phx (19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purpose of the resurvey of public lands is to furnish proof of location of lost lines or monuments, and not to dispute the correctness of an original survey or to control it.  </w:t>
      </w:r>
      <w:r>
        <w:rPr>
          <w:spacing w:val="-3"/>
          <w:u w:val="single"/>
        </w:rPr>
        <w:t>Trustees of Internal Improvement Fund of Fla. v. Toffel</w:t>
      </w:r>
      <w:r>
        <w:rPr>
          <w:spacing w:val="-3"/>
        </w:rPr>
        <w:t xml:space="preserve">, 145 So. 2d.  737 (1962); </w:t>
      </w:r>
      <w:r>
        <w:rPr>
          <w:spacing w:val="-3"/>
          <w:u w:val="single"/>
        </w:rPr>
        <w:t>R.J. Gilmore and H.J. Hill</w:t>
      </w:r>
      <w:r>
        <w:rPr>
          <w:spacing w:val="-3"/>
        </w:rPr>
        <w:t>, 46 L.D. 288 (1918).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2</w:t>
      </w:r>
      <w:r>
        <w:rPr>
          <w:spacing w:val="-3"/>
          <w:u w:val="single"/>
        </w:rPr>
        <w:t>J.M. Beard (On Rehearing)</w:t>
      </w:r>
      <w:r>
        <w:rPr>
          <w:spacing w:val="-3"/>
        </w:rPr>
        <w:t>, 52 ID 451 (192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it was established, and has been consistently held since this precedent setting decision tha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A dependent resurvey consists of a retracement and reestablishment of the lines of the original survey in their true original positions, according to the best available evidence of the positions of the original corners. . . .  No tract segregations of alienated lands entered or patented by legal subdivisions of the original survey are made in a dependently resurveyed township, for the reason that the section lines and lines of legal subdivision of the dependent resurvey in themselves represent the best possible identification of the true legal boundaries of the lands patented on the basis of the plat of the original survey. . . .  In legal contemplation, and in fact, the lands contained in a certain section of the original survey and those contained in the corresponding section of a dependent resurvey are identica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3</w:t>
      </w:r>
      <w:r>
        <w:rPr>
          <w:spacing w:val="-3"/>
          <w:u w:val="single"/>
        </w:rPr>
        <w:t>12 Am Jur 2d, Boundaries</w:t>
      </w:r>
      <w:r>
        <w:rPr>
          <w:spacing w:val="-3"/>
        </w:rPr>
        <w:t>, 61 at 59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bjective of a resurvey is to furnish proof of the location of the lost lines or monuments, not to dispute the correctness of or to control the original survey.  The original survey in all cases must, whenever possible, be retraced, since it cannot be disregarded or needlessly altered after property rights have been acquired in reliance upon i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4</w:t>
      </w:r>
      <w:r>
        <w:rPr>
          <w:spacing w:val="-3"/>
          <w:u w:val="single"/>
        </w:rPr>
        <w:t>Jean Eli</w:t>
      </w:r>
      <w:r>
        <w:rPr>
          <w:spacing w:val="-3"/>
        </w:rPr>
        <w:t>, 78 IBLA 374 (198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dependent resurvey is designed to accomplish a restoration of what purports to be the original conditions according to the record, based, first, upon identified existing corners of the original survey and other recognized and acceptable points of control, and second, upon the restoration of missing corners by proportionate measurement in harmony with the record of the original survey.  Titles, areas, and descriptions should remain unchanged in a typical dependent resurvey.  </w:t>
      </w:r>
      <w:r>
        <w:rPr>
          <w:spacing w:val="-3"/>
          <w:u w:val="single"/>
        </w:rPr>
        <w:t>Bethel C. Vernon</w:t>
      </w:r>
      <w:r>
        <w:rPr>
          <w:spacing w:val="-3"/>
        </w:rPr>
        <w:t xml:space="preserve">, 37 IBLA 226 (1978); </w:t>
      </w:r>
      <w:r>
        <w:rPr>
          <w:spacing w:val="-3"/>
          <w:u w:val="single"/>
        </w:rPr>
        <w:t>Alfred Steinhauer</w:t>
      </w:r>
      <w:r>
        <w:rPr>
          <w:spacing w:val="-3"/>
        </w:rPr>
        <w:t xml:space="preserve">, 1 IBLA 167 (1970); </w:t>
      </w:r>
      <w:r>
        <w:rPr>
          <w:spacing w:val="-3"/>
          <w:u w:val="single"/>
        </w:rPr>
        <w:t>Elmer A. Swan</w:t>
      </w:r>
      <w:r>
        <w:rPr>
          <w:spacing w:val="-3"/>
        </w:rPr>
        <w:t>, 77 IBLA 99, 102 (198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5</w:t>
      </w:r>
      <w:r>
        <w:rPr>
          <w:spacing w:val="-3"/>
          <w:u w:val="single"/>
        </w:rPr>
        <w:t>Henry O. Woodruff</w:t>
      </w:r>
      <w:r>
        <w:rPr>
          <w:spacing w:val="-3"/>
        </w:rPr>
        <w:t>, 24 IBLA 190 (19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objective of the dependent resurvey is to retrace and reestablish the lines of the original survey in their true original positions according to the best available evidence of the positions of the original corners.  Restoration is based upon identified existing corners of the original survey and other recognized and acceptable points of control, and upon the reestablishment of missing corners by proportionate measurement in accordance with the record of the original survey.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6</w:t>
      </w:r>
      <w:r>
        <w:rPr>
          <w:spacing w:val="-3"/>
          <w:u w:val="single"/>
        </w:rPr>
        <w:t>Nina R. B. Levinson</w:t>
      </w:r>
      <w:r>
        <w:rPr>
          <w:spacing w:val="-3"/>
        </w:rPr>
        <w:t>, 1 IBLA 252, 78 ID 30 (197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urpose of a dependent resurvey as specified in sec. 400 of the Bureau's [1947] Survey Manual i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o accomplish a restoration of what purports to be the original conditions according to the record, based, first upon identified existing corners of the original survey and other recognized and acceptable points of control, and second, upon the restoration of missing corners by proportionate measurement in harmony with the record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7</w:t>
      </w:r>
      <w:r>
        <w:rPr>
          <w:spacing w:val="-3"/>
          <w:u w:val="single"/>
        </w:rPr>
        <w:t>Mr. &amp; Mrs. John Koopmans</w:t>
      </w:r>
      <w:r>
        <w:rPr>
          <w:spacing w:val="-3"/>
        </w:rPr>
        <w:t>, 70 IBLA 75 (198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pendent resurvey is a retracement and reestablishment of the lines of the original survey in their true original positions according to the best available evidence of the positions of the original corners.  The section lines and lines of legal subdivision of the dependent resurvey in themselves represent the best possible identification of the true legal boundaries of lands patented on the basis of the plat of the original survey.  In legal contemplation and in fact, the lands contained in a certain section of the original survey and the lands contained in the corresponding section of the dependent resurvey are identica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8</w:t>
      </w:r>
      <w:r>
        <w:rPr>
          <w:spacing w:val="-3"/>
          <w:u w:val="single"/>
        </w:rPr>
        <w:t>Vaught v. McClymond</w:t>
      </w:r>
      <w:r>
        <w:rPr>
          <w:spacing w:val="-3"/>
        </w:rPr>
        <w:t>, 155 P.2d 612 (1945)</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bject of a resurvey of land surveyed according to an official federal government survey is to furnish proof of location of lost lines or monuments, and not to dispute correctness of or to control original survey, and original survey must, whenever possible, be retrac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09</w:t>
      </w:r>
      <w:r>
        <w:rPr>
          <w:spacing w:val="-3"/>
          <w:u w:val="single"/>
        </w:rPr>
        <w:t>United States v. Heyser</w:t>
      </w:r>
      <w:r>
        <w:rPr>
          <w:spacing w:val="-3"/>
        </w:rPr>
        <w:t>, 75 ID 14 (196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w:t>
      </w:r>
      <w:r>
        <w:rPr>
          <w:spacing w:val="-3"/>
          <w:u w:val="single"/>
        </w:rPr>
        <w:t>dependent</w:t>
      </w:r>
      <w:r>
        <w:rPr>
          <w:spacing w:val="-3"/>
        </w:rPr>
        <w:t xml:space="preserve"> resurvey consists of a retracement reestablishment of the lines of the original survey in their true original positions according to the best available evidence of the positions of the original corners, and the section lines and lines of legal subdivisions of the dependent resurvey in themselves represent the best possible identification of the true legal boundaries of lands patented on the basis of the original survey.  An </w:t>
      </w:r>
      <w:r>
        <w:rPr>
          <w:spacing w:val="-3"/>
          <w:u w:val="single"/>
        </w:rPr>
        <w:t>independent</w:t>
      </w:r>
      <w:r>
        <w:rPr>
          <w:spacing w:val="-3"/>
        </w:rPr>
        <w:t xml:space="preserve"> resurvey, on the other hand, is a running of what are, in fact, new section or township lines independent of and without reference to the corners of the original survey.  In an independent resurvey it is necessary to preserve the boundaries of lands patented by legal subdivisions of the sections of the original survey, which are not identical with the corresponding subdivisions of the sections of the resurvey, and this is accomplished by surveying out by metes and bounds and designating as tracts the lands patented on the basis of the original survey.  These tracts represent the position and form of the lands alienated on the basis of the original survey, located on the ground according to the best available evidence of their true positions.  See </w:t>
      </w:r>
      <w:r>
        <w:rPr>
          <w:spacing w:val="-3"/>
          <w:u w:val="single"/>
        </w:rPr>
        <w:t>J.M. Beard (on rehearing)</w:t>
      </w:r>
      <w:r>
        <w:rPr>
          <w:spacing w:val="-3"/>
        </w:rPr>
        <w:t>, 52 LD 451 (192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0</w:t>
      </w:r>
      <w:r>
        <w:rPr>
          <w:spacing w:val="-3"/>
          <w:u w:val="single"/>
        </w:rPr>
        <w:t>Manual</w:t>
      </w:r>
      <w:r>
        <w:rPr>
          <w:spacing w:val="-3"/>
        </w:rPr>
        <w:t xml:space="preserve"> § 6</w:t>
        <w:noBreakHyphen/>
        <w:t>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A dependent resurvey is a retracement and reestablishment of the lines of the original survey in their true original positions according to the best available evidence of the positions of the original corners.  The section lines and lines of legal subdivision of the dependent resurvey in themselves represent the best possible identification of the true legal boundaries of lands patented on the basis of the plat of the original survey.  In legal contemplation and in fact, the lands contained in a certain section of the original survey and the lands contained in the corresponding section of the dependent resurvey are identica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pPr>
      <w:r>
        <w:rPr>
          <w:b/>
          <w:bCs/>
          <w:spacing w:val="-3"/>
        </w:rPr>
        <w:t>NOTE:</w:t>
      </w:r>
      <w:r>
        <w:rPr>
          <w:spacing w:val="-3"/>
        </w:rPr>
        <w:t xml:space="preserve">Both the courts and the Department have consistently upheld this tenet.  </w:t>
      </w:r>
      <w:r>
        <w:rPr>
          <w:spacing w:val="-3"/>
          <w:u w:val="single"/>
        </w:rPr>
        <w:t>E.g.</w:t>
      </w:r>
      <w:r>
        <w:rPr>
          <w:spacing w:val="-3"/>
        </w:rPr>
        <w:t xml:space="preserve">, </w:t>
      </w:r>
      <w:r>
        <w:rPr>
          <w:spacing w:val="-3"/>
          <w:u w:val="single"/>
        </w:rPr>
        <w:t>Sidney M. and Esther M. Heyser</w:t>
      </w:r>
      <w:r>
        <w:rPr>
          <w:spacing w:val="-3"/>
        </w:rPr>
        <w:t xml:space="preserve">, 75 ID 14 (1968) (citing cases); </w:t>
      </w:r>
      <w:r>
        <w:rPr>
          <w:spacing w:val="-3"/>
          <w:u w:val="single"/>
        </w:rPr>
        <w:t>J.M. Beard (On Rehearing)</w:t>
      </w:r>
      <w:r>
        <w:rPr>
          <w:spacing w:val="-3"/>
        </w:rPr>
        <w:t>, 52 LD 45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1</w:t>
      </w:r>
      <w:r>
        <w:rPr>
          <w:spacing w:val="-3"/>
          <w:u w:val="single"/>
        </w:rPr>
        <w:t>Manual</w:t>
      </w:r>
      <w:r>
        <w:rPr>
          <w:spacing w:val="-3"/>
        </w:rPr>
        <w:t xml:space="preserve"> § 6</w:t>
        <w:noBreakHyphen/>
        <w:t>1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re is no legal authority for substituting the methods of an independent resurvey in disregard of identified evidence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2</w:t>
      </w:r>
      <w:r>
        <w:rPr>
          <w:spacing w:val="-3"/>
          <w:u w:val="single"/>
        </w:rPr>
        <w:t>Sunrise Development Co., Atom Ore Uranium Co.</w:t>
      </w:r>
      <w:r>
        <w:rPr>
          <w:spacing w:val="-3"/>
        </w:rPr>
        <w:t>, A-28026 (195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purpose of a dependent resurvey is to locate the original corners, an obliterated quarter corner may be established in a dependent resurvey of public land by testimony which indicates that an existing fence corner marks the position of and has been accepted as the quarter corner for over 25 yea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3</w:t>
      </w:r>
      <w:r>
        <w:rPr>
          <w:spacing w:val="-3"/>
          <w:u w:val="single"/>
        </w:rPr>
        <w:t>United States v. Hudspeth</w:t>
      </w:r>
      <w:r>
        <w:rPr>
          <w:spacing w:val="-3"/>
        </w:rPr>
        <w:t>, 384 F.2d 683 (196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Where the U.S. as plaintiff based its case for damages for timber trespass on the basis of alleged dependant resurveys, and the defendants sought to show that the surveyor had not accurately retraced the original lines, the District Court was justified in dismissing the action and concluding that the Government had failed to carry its burden of proof, as there was no way the Court could fix the extent of the trespasses, and that defendants were not bound by the re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4</w:t>
      </w:r>
      <w:r>
        <w:rPr>
          <w:spacing w:val="-3"/>
          <w:u w:val="single"/>
        </w:rPr>
        <w:t>Gilbert and Logie Nolan</w:t>
      </w:r>
      <w:r>
        <w:rPr>
          <w:spacing w:val="-3"/>
        </w:rPr>
        <w:t>, A-30905 (196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The purpose of a dependant resurvey is to retrace and reestablish the lines of the original survey in their true and original position according to the best available evidence of the positions of the original corn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Where in the course of a dependent resurvey a mound of stone is found in a position consistent with that of the original corner which is reasonably well correlated with other original corners found in the township, it will be accepted as the original corner despite the fact that the latter appears to have been used as a corner in the positioning of fences built many years ago and accepted as the boundary by some landowners in the area.</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5</w:t>
      </w:r>
      <w:r>
        <w:rPr>
          <w:spacing w:val="-3"/>
          <w:u w:val="single"/>
        </w:rPr>
        <w:t>Alfred Steinhauer</w:t>
      </w:r>
      <w:r>
        <w:rPr>
          <w:spacing w:val="-3"/>
        </w:rPr>
        <w:t>, IBLA 70-41 (197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endent resurvey is designed to accomplish a restoration of what purports to be the original conditions according to the record, based first upon the restoration of missing corners by proportionate measurement in harmony with the record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whether original survey corners were properly reestablished by an official dependent resurvey of public lands, the fact that the measured distance and bearing between two section corners as determined by the resurvey differs somewhat from the measurement and bearing given in the original survey is not sufficient alone to disprove the reestablishment of the corner, as discrepancies between measurements and bearings in old and more recent surveys are not uncomm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6</w:t>
      </w:r>
      <w:r>
        <w:rPr>
          <w:spacing w:val="-3"/>
          <w:u w:val="single"/>
        </w:rPr>
        <w:t>Orion L. Fenton</w:t>
      </w:r>
      <w:r>
        <w:rPr>
          <w:spacing w:val="-3"/>
        </w:rPr>
        <w:t>, 78 I.D. 1 (197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making a dependent resurvey, the government undertakes to retrace and reestablish the lines of the original survey in their true original position according to the best available evidence of the positions of the original corners, and the lines of the dependent resurvey in themselves represent the best possible identification of the true legal boundaries of lands patented on the basis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making the retracement or dependent resurvey the corners established should be located, if possible, by considering all the relevant evidence and not simply one or two facto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7</w:t>
      </w:r>
      <w:r>
        <w:rPr>
          <w:spacing w:val="-3"/>
          <w:u w:val="single"/>
        </w:rPr>
        <w:t>Domenico A. Tussio</w:t>
      </w:r>
      <w:r>
        <w:rPr>
          <w:spacing w:val="-3"/>
        </w:rPr>
        <w:t>, 37 IBLA 132 (197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onformance with the statute, the courts have uniformly held the dependent resurveys of public land must follow the original survey and cannot, in the absence of fraud, change the corners and boundaries as established by the original survey to the prejudice of bona fide property rights acquired on good faith in reliance of the integrity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pendent resurvey by BLM which does not follow the Manual of Surveying Instructions (1973) constitutes gross error and must be cancel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8</w:t>
      </w:r>
      <w:r>
        <w:rPr>
          <w:spacing w:val="-3"/>
          <w:u w:val="single"/>
        </w:rPr>
        <w:t>Bethel C. Vernon</w:t>
      </w:r>
      <w:r>
        <w:rPr>
          <w:spacing w:val="-3"/>
        </w:rPr>
        <w:t>, 47 IBLA 315 (198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endent resurvey is designed to restore the original conditions of the official survey according to the recor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E19</w:t>
      </w:r>
      <w:r>
        <w:rPr>
          <w:spacing w:val="-3"/>
          <w:u w:val="single"/>
        </w:rPr>
        <w:t>Alice L. Alleson</w:t>
      </w:r>
      <w:r>
        <w:rPr>
          <w:spacing w:val="-3"/>
        </w:rPr>
        <w:t>, 77 IBLA 106 (198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esults of a dependent resurvey conducted by the Cadastral Survey will not alter or affect any boundaries between private tracts of land. In disputes between private owners, the location of corners reestablished by a dependent survey does not make the new survey conclusive against a prior purchaser so as to present his assertion of the title he has acquired as against one claiming under the new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 It should be noted that "reestablished" corners in a dependent resurvey are not absolutely conclusive, but may be rejected in court upon a showing of better evidence of the location of the actual original corner.  </w:t>
      </w:r>
      <w:r>
        <w:rPr>
          <w:spacing w:val="-3"/>
          <w:u w:val="single"/>
        </w:rPr>
        <w:t>U.S. v. Hudspeth</w:t>
      </w:r>
      <w:r>
        <w:rPr>
          <w:spacing w:val="-3"/>
        </w:rPr>
        <w:t xml:space="preserve">, 384 F.2d 683, n.7 (1967); </w:t>
      </w:r>
      <w:r>
        <w:rPr>
          <w:spacing w:val="-3"/>
          <w:u w:val="single"/>
        </w:rPr>
        <w:t>See Ben Realty Co. v. Gothberg</w:t>
      </w:r>
      <w:r>
        <w:rPr>
          <w:spacing w:val="-3"/>
        </w:rPr>
        <w:t xml:space="preserve">, 56 Wyo. 294, 109 P.2d 455, 459-460 (1941); </w:t>
      </w:r>
      <w:r>
        <w:rPr>
          <w:spacing w:val="-3"/>
          <w:u w:val="single"/>
        </w:rPr>
        <w:t>Ward v. Rodriguez</w:t>
      </w:r>
      <w:r>
        <w:rPr>
          <w:spacing w:val="-3"/>
        </w:rPr>
        <w:t>, 43 N.M. 191, 88 P.2d 277 (193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DEPENDENT RESURVEYS</w:t>
      </w:r>
    </w:p>
    <w:p>
      <w:pPr>
        <w:pStyle w:val="Normal"/>
        <w:tabs>
          <w:tab w:val="clear" w:pos="720"/>
          <w:tab w:val="center" w:pos="4680" w:leader="none"/>
        </w:tabs>
        <w:suppressAutoHyphens w:val="true"/>
        <w:spacing w:lineRule="atLeast" w:line="240"/>
        <w:jc w:val="both"/>
        <w:rPr>
          <w:spacing w:val="-3"/>
        </w:rPr>
      </w:pPr>
      <w:r>
        <w:rPr>
          <w:spacing w:val="-3"/>
        </w:rPr>
        <w:tab/>
        <w:t>(See Also Corrective &amp; Tract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N01</w:t>
      </w:r>
      <w:r>
        <w:rPr>
          <w:spacing w:val="-3"/>
          <w:u w:val="single"/>
        </w:rPr>
        <w:t>United States v. Heyser</w:t>
      </w:r>
      <w:r>
        <w:rPr>
          <w:spacing w:val="-3"/>
        </w:rPr>
        <w:t>, 75 ID 14 (196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An independent resurvey. . .is a running of what are, in fact, new section or township lines independent of and without reference to the corners of the original survey.  In an independent resurvey it is necessary to preserve the boundaries of lands patented by legal subdivisions of the sections of the original survey, which are not identical with the corresponding subdivisions of the sections of the resurvey, and this is accomplished by surveying out by metes and bounds and designating as tracts the lands patented on the basis of the original survey.  These tracts represent the position and form of the lands alienated on the basis of the original survey, located on the ground according to the best available evidence of their true positions.  See </w:t>
      </w:r>
      <w:r>
        <w:rPr>
          <w:spacing w:val="-3"/>
          <w:u w:val="single"/>
        </w:rPr>
        <w:t>J.M. Beard (On Rehearing)</w:t>
      </w:r>
      <w:r>
        <w:rPr>
          <w:spacing w:val="-3"/>
        </w:rPr>
        <w:t>, 52 LD 451 (192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N02</w:t>
      </w:r>
      <w:r>
        <w:rPr>
          <w:spacing w:val="-3"/>
          <w:u w:val="single"/>
        </w:rPr>
        <w:t>Ramona and Boyd Lawson</w:t>
      </w:r>
      <w:r>
        <w:rPr>
          <w:spacing w:val="-3"/>
        </w:rPr>
        <w:t>, 94 IBLA 220 (198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s explained above, the position of a conveyed tract is not changed by an independent resurvey which does not follow the lines of the original survey used as a basis for the conveyance.  </w:t>
      </w:r>
      <w:r>
        <w:rPr>
          <w:spacing w:val="-3"/>
          <w:u w:val="single"/>
        </w:rPr>
        <w:t>See</w:t>
      </w:r>
      <w:r>
        <w:rPr>
          <w:spacing w:val="-3"/>
        </w:rPr>
        <w:t xml:space="preserve"> section 6-15, </w:t>
      </w:r>
      <w:r>
        <w:rPr>
          <w:spacing w:val="-3"/>
          <w:u w:val="single"/>
        </w:rPr>
        <w:t>Manual</w:t>
      </w:r>
      <w:r>
        <w:rPr>
          <w:spacing w:val="-3"/>
        </w:rPr>
        <w:t xml:space="preserve"> at 147.  </w:t>
      </w:r>
      <w:r>
        <w:rPr>
          <w:spacing w:val="-3"/>
          <w:u w:val="single"/>
        </w:rPr>
        <w:t>See</w:t>
      </w:r>
      <w:r>
        <w:rPr>
          <w:spacing w:val="-3"/>
        </w:rPr>
        <w:t xml:space="preserve"> </w:t>
      </w:r>
      <w:r>
        <w:rPr>
          <w:spacing w:val="-3"/>
          <w:u w:val="single"/>
        </w:rPr>
        <w:t>United States v. Doyle</w:t>
      </w:r>
      <w:r>
        <w:rPr>
          <w:spacing w:val="-3"/>
        </w:rPr>
        <w:t>, 468 F.2d 633, 636 (10th Cir. 197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ile does not show a change in the boundaries of the patented homestead.  Instead, the section line was moved.  Tract 43 still includes 160 acres, the acreage Cristino Rivera receiv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N03</w:t>
      </w:r>
      <w:r>
        <w:rPr>
          <w:spacing w:val="-3"/>
          <w:u w:val="single"/>
        </w:rPr>
        <w:t>John and Verna Carter</w:t>
      </w:r>
      <w:r>
        <w:rPr>
          <w:spacing w:val="-3"/>
        </w:rPr>
        <w:t>, 90 IBLA 286 (198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ase involving fraudulent and erroneous surveys in the Orleans area in California.  The Board ruled, at page 29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In the instant case, the Department proceeded . . . to determine the extent of public lands in [the township].  Since the United States has no jurisdiction to interfere with lands conveyed out of Federal ownership, it was necessary for the surveying group to delineate those lands in the township patented pursuant to mineral or homestead entr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N04</w:t>
      </w:r>
      <w:r>
        <w:rPr>
          <w:spacing w:val="-3"/>
          <w:u w:val="single"/>
        </w:rPr>
        <w:t>Manual</w:t>
      </w:r>
      <w:r>
        <w:rPr>
          <w:spacing w:val="-3"/>
        </w:rPr>
        <w:t xml:space="preserve"> § 6</w:t>
        <w:noBreakHyphen/>
        <w:t>1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re is no legal authority for substituting the methods of an independent resurvey in disregard of identified evidence of the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spacing w:val="-3"/>
        </w:rPr>
      </w:pPr>
      <w:r>
        <w:rPr>
          <w:spacing w:val="-3"/>
        </w:rPr>
        <w:t>§ 6-1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Since an independent resurvey cannot affect boundaries of lands already alienated, it serves little purpose where every section line is the boundary of private lan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N05</w:t>
      </w:r>
      <w:r>
        <w:rPr>
          <w:spacing w:val="-3"/>
          <w:u w:val="single"/>
        </w:rPr>
        <w:t>J.M. Beard</w:t>
      </w:r>
      <w:r>
        <w:rPr>
          <w:spacing w:val="-3"/>
        </w:rPr>
        <w:t>, 52 L.D. 451 (192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ndependent resurvey consists of the running of new section or township lines without reference to the corners of the original survey and of the designating by metes and bounds of the lands entered or patented by legal subdivisions of the sections of the original survey which are not identical with the corresponding legal subdivisions of the independent re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dependent resurveys are applicable only to remaining public land.</w:t>
      </w:r>
    </w:p>
    <w:p>
      <w:pPr>
        <w:pStyle w:val="Normal"/>
        <w:tabs>
          <w:tab w:val="clear" w:pos="720"/>
          <w:tab w:val="center" w:pos="4680" w:leader="none"/>
        </w:tabs>
        <w:suppressAutoHyphens w:val="true"/>
        <w:spacing w:lineRule="atLeast" w:line="240"/>
        <w:jc w:val="both"/>
        <w:rPr>
          <w:spacing w:val="-3"/>
        </w:rPr>
      </w:pPr>
      <w:r>
        <w:rPr>
          <w:b/>
          <w:bCs/>
          <w:spacing w:val="-3"/>
        </w:rPr>
        <w:tab/>
        <w:t>RESURVEYS-GENERA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1</w:t>
      </w:r>
      <w:r>
        <w:rPr>
          <w:spacing w:val="-3"/>
          <w:u w:val="single"/>
        </w:rPr>
        <w:t>Cragin v. Powell</w:t>
      </w:r>
      <w:r>
        <w:rPr>
          <w:spacing w:val="-3"/>
        </w:rPr>
        <w:t>, 128 U.S. 691 (188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survey: A resurvey is but a retracing with a view to determine and establish lines and boundaries of an original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2</w:t>
      </w:r>
      <w:r>
        <w:rPr>
          <w:spacing w:val="-3"/>
          <w:u w:val="single"/>
        </w:rPr>
        <w:t>Frank Ryan</w:t>
      </w:r>
      <w:r>
        <w:rPr>
          <w:spacing w:val="-3"/>
        </w:rPr>
        <w:t>, 13 L.D. 219 (189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ase of conflict between entries arising through a change of subdivisional description caused by resurvey, and the local office taking action without regard thereto, rights of the prior entry are superio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3</w:t>
      </w:r>
      <w:r>
        <w:rPr>
          <w:spacing w:val="-3"/>
          <w:u w:val="single"/>
        </w:rPr>
        <w:t>Michigan Land and Lumber Co. v. Rust</w:t>
      </w:r>
      <w:r>
        <w:rPr>
          <w:spacing w:val="-3"/>
        </w:rPr>
        <w:t>, 168 U.S. 589 (189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a survey had been made of the lands in controversy which indicated that they were swamplands, the land office had power to order a resurvey at any time prior to the issue of a patent and to exclude the lands from the gra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4</w:t>
      </w:r>
      <w:r>
        <w:rPr>
          <w:spacing w:val="-3"/>
          <w:u w:val="single"/>
        </w:rPr>
        <w:t>Fanny A. Salisbury</w:t>
      </w:r>
      <w:r>
        <w:rPr>
          <w:spacing w:val="-3"/>
        </w:rPr>
        <w:t>, (191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conflicts are unavoidable the lines of the different claims must be so adjusted as to produce the least inequality between the several claim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5</w:t>
      </w:r>
      <w:r>
        <w:rPr>
          <w:spacing w:val="-3"/>
          <w:u w:val="single"/>
        </w:rPr>
        <w:t>Lane v. Darlington</w:t>
      </w:r>
      <w:r>
        <w:rPr>
          <w:spacing w:val="-3"/>
        </w:rPr>
        <w:t>, 249 U.S. 331 (191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o long as the U.S. has not conveyed its land, it may survey and resurvey what it owns and establish and reestablish boundaries. The only limit thereon is that such actions may not affect the rights of owners on the other side of the line already existing in theory of law.</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6</w:t>
      </w:r>
      <w:r>
        <w:rPr>
          <w:spacing w:val="-3"/>
          <w:u w:val="single"/>
        </w:rPr>
        <w:t>R.J. Gilmore and H.J. Hill</w:t>
      </w:r>
      <w:r>
        <w:rPr>
          <w:spacing w:val="-3"/>
        </w:rPr>
        <w:t>, 46 L.D. 288 (191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bject of the Act of June 25, 1910 (36 Stat. 884) is to provide merely for the restoration of the old survey. It does not authorize new or irregular surveys to mark out boundaries of claims other than according to the lines of the original 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7</w:t>
      </w:r>
      <w:r>
        <w:rPr>
          <w:spacing w:val="-3"/>
          <w:u w:val="single"/>
        </w:rPr>
        <w:t>Wiegert v. Northern Pacific Railway Co.</w:t>
      </w:r>
      <w:r>
        <w:rPr>
          <w:spacing w:val="-3"/>
        </w:rPr>
        <w:t>, 48 L.D. 48 (192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patentee acquiesces in an adjustment made by the Land Department incidental to resurvey of a township, a third party who has no vested interest in the land affected by the resurvey is in no position to raise an objection that the tract shown by said resurvey as having been patented is not, in fact, the identical tract that was patent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8</w:t>
      </w:r>
      <w:r>
        <w:rPr>
          <w:spacing w:val="-3"/>
          <w:u w:val="single"/>
        </w:rPr>
        <w:t>Scott K. Snively</w:t>
      </w:r>
      <w:r>
        <w:rPr>
          <w:spacing w:val="-3"/>
        </w:rPr>
        <w:t>, 49 L.D. 583 (192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evidence of a Government survey are sufficient for identification of the boundaries, differences in the measurements and areas of public lands from those shown in the returns of the official survey alleged by an owner asserting a claim for repayment on the ground of shortage affords no basis for re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09</w:t>
      </w:r>
      <w:r>
        <w:rPr>
          <w:spacing w:val="-3"/>
          <w:u w:val="single"/>
        </w:rPr>
        <w:t>United States v. State Investment Co.</w:t>
      </w:r>
      <w:r>
        <w:rPr>
          <w:spacing w:val="-3"/>
        </w:rPr>
        <w:t>, 264 U.S. 206 (192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s long as it has not conveyed its land, the U.S. may survey and resurvey what it owns, and establish and reestablish boundaries, but in doing so, it cannot affect the rights of owners on the other side of the line already existing.</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U.S. has power to establish and reestablish the boundaries of its land, a resurvey does not affect the rights of owners on the other side of the existing lin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0</w:t>
      </w:r>
      <w:r>
        <w:rPr>
          <w:spacing w:val="-3"/>
          <w:u w:val="single"/>
        </w:rPr>
        <w:t>Brothertown Realty Corp. v. Reedal</w:t>
      </w:r>
      <w:r>
        <w:rPr>
          <w:spacing w:val="-3"/>
        </w:rPr>
        <w:t>, 227 N.W. 390 (192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original survey line departs so far from true meander line, that such a large tract is left unsurveyed as to indicate clearly the meander line was never actually run, survey will be held invalid as constructive fraud on government, and a resurvey running meander line approximately at the shore will be upheld, despite hardship on good faith purchaser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1</w:t>
      </w:r>
      <w:r>
        <w:rPr>
          <w:spacing w:val="-3"/>
          <w:u w:val="single"/>
        </w:rPr>
        <w:t>State of California</w:t>
      </w:r>
      <w:r>
        <w:rPr>
          <w:spacing w:val="-3"/>
        </w:rPr>
        <w:t>, A-17773 (193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designated as swamp and overflow land on the official plat of survey (approved Jan. 4, 1860) was patented by a State under the Swamp Land Grant, a subsequent resurvey over 80 years after the grant which indicates that the land is non-swamp will not necessarily destroy the presumption arising from the original pla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such a case, the Government must establish at a hearing between it and the State and its transferees that the designation on the original official plats is fraudulent or erroneou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2</w:t>
      </w:r>
      <w:r>
        <w:rPr>
          <w:spacing w:val="-3"/>
          <w:u w:val="single"/>
        </w:rPr>
        <w:t>Addis v. Hoagland</w:t>
      </w:r>
      <w:r>
        <w:rPr>
          <w:spacing w:val="-3"/>
        </w:rPr>
        <w:t>, 8 So.2d 655 (194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or does not follow the statutory rules in making his survey, in re-establishing the lines of his survey, the lines are to be run as the surveyor ran them and not as they should have been ru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3</w:t>
      </w:r>
      <w:r>
        <w:rPr>
          <w:spacing w:val="-3"/>
          <w:u w:val="single"/>
        </w:rPr>
        <w:t>Salt Wells Livestock Co.</w:t>
      </w:r>
      <w:r>
        <w:rPr>
          <w:spacing w:val="-3"/>
        </w:rPr>
        <w:t>, A-24618 (195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artment will not order a further resurvey of a tract segregated by a previous resurvey 35 years earlier, where private rights would be adversely effected by a further resurvey at this late dat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4</w:t>
      </w:r>
      <w:r>
        <w:rPr>
          <w:spacing w:val="-3"/>
          <w:u w:val="single"/>
        </w:rPr>
        <w:t>O.R. Williams</w:t>
      </w:r>
      <w:r>
        <w:rPr>
          <w:spacing w:val="-3"/>
        </w:rPr>
        <w:t>, 60 I.D. 301 (194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reestablishment of a township corner on a second survey is supported by substantial evidence, a protest accompanied by affidavits of conflicting evidence does not necessarily warrant a further survey of the township corne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5</w:t>
      </w:r>
      <w:r>
        <w:rPr>
          <w:spacing w:val="-3"/>
          <w:u w:val="single"/>
        </w:rPr>
        <w:t>United States v. Hudspeth</w:t>
      </w:r>
      <w:r>
        <w:rPr>
          <w:spacing w:val="-3"/>
        </w:rPr>
        <w:t>, 384 F.2d 683 (196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U.S. as plaintiff based its case for damages for timber trespass on the basis of alleged dependent resurveys, and the defendants sought to show that the surveyor had not accurately retraced the original lines, the District Court was justified in dismissing the action and concluding that the Government had failed to carry its burden of proof, as there was no way the court could fix the extent of the trespasses, and the defendants were not bound by the re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6</w:t>
      </w:r>
      <w:r>
        <w:rPr>
          <w:spacing w:val="-3"/>
          <w:u w:val="single"/>
        </w:rPr>
        <w:t>United States v. Smith</w:t>
      </w:r>
      <w:r>
        <w:rPr>
          <w:spacing w:val="-3"/>
        </w:rPr>
        <w:t>, Civil No. 49948 SAW (197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ere the corners of an original survey are lost, resurveys to ascertain the location of such corners are to be carried out in accordance with the rules and regulations of the </w:t>
      </w:r>
      <w:r>
        <w:rPr>
          <w:spacing w:val="-3"/>
          <w:u w:val="single"/>
        </w:rPr>
        <w:t>Manual of Surveying Instructions</w:t>
      </w:r>
      <w:r>
        <w:rPr>
          <w:spacing w:val="-3"/>
        </w:rPr>
        <w:t>; such resurvey will be conclusive as against plausible alternative re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7</w:t>
      </w:r>
      <w:r>
        <w:rPr>
          <w:spacing w:val="-3"/>
          <w:u w:val="single"/>
        </w:rPr>
        <w:t>Robert C. Harlow Jr.</w:t>
      </w:r>
      <w:r>
        <w:rPr>
          <w:spacing w:val="-3"/>
        </w:rPr>
        <w:t>, No. C-83-AAM (198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ntryman establishes bona fide rights within the meaning of the 1909 Resurvey Act if he locates his claim in good faith by reference to at least one corner of the government survey under which the land was patent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8</w:t>
      </w:r>
      <w:r>
        <w:rPr>
          <w:spacing w:val="-3"/>
          <w:u w:val="single"/>
        </w:rPr>
        <w:t>Stoddard Jacobsen &amp; Robert Downer v. Bureau of Land</w:t>
      </w:r>
      <w:r>
        <w:rPr>
          <w:spacing w:val="-3"/>
        </w:rPr>
        <w:t xml:space="preserve">      </w:t>
      </w:r>
      <w:r>
        <w:rPr>
          <w:spacing w:val="-3"/>
          <w:u w:val="single"/>
        </w:rPr>
        <w:t>Management</w:t>
      </w:r>
      <w:r>
        <w:rPr>
          <w:spacing w:val="-3"/>
        </w:rPr>
        <w:t>, 103 IBLA 83 (198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oper standard for the Bureau of Land Management to apply in the course of a resurvey is to consider a corner existent (or Found) if such a conclusion is supported by substantial evidence. "Substantial evidence" is such relevant evidence as a reasonable mind might accept as adequate to support a conclus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G19</w:t>
      </w:r>
      <w:r>
        <w:rPr>
          <w:spacing w:val="-3"/>
          <w:u w:val="single"/>
        </w:rPr>
        <w:t>James S. Mitchell, William Dawson</w:t>
      </w:r>
      <w:r>
        <w:rPr>
          <w:spacing w:val="-3"/>
        </w:rPr>
        <w:t>, 104 IBLA 377 (198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survey conducted by the Cadastral Survey is improperly undertaken to the extent it establishes boundaries between private tracts of land if the survey of those boundaries is not necessary to establish a boundary between private and Federal lands. Once patent has been issued, the rights of the patentees are fixed and the Government has no power to interfere with such rights by resurveying the boundaries.</w:t>
      </w:r>
    </w:p>
    <w:p>
      <w:pPr>
        <w:pStyle w:val="Normal"/>
        <w:tabs>
          <w:tab w:val="clear" w:pos="720"/>
          <w:tab w:val="center" w:pos="4680" w:leader="none"/>
        </w:tabs>
        <w:suppressAutoHyphens w:val="true"/>
        <w:spacing w:lineRule="atLeast" w:line="240"/>
        <w:jc w:val="both"/>
        <w:rPr>
          <w:spacing w:val="-3"/>
        </w:rPr>
      </w:pPr>
      <w:r>
        <w:rPr>
          <w:b/>
          <w:bCs/>
          <w:spacing w:val="-3"/>
        </w:rPr>
        <w:tab/>
        <w:t>EFFECT OF RE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Y01</w:t>
      </w:r>
      <w:r>
        <w:rPr>
          <w:spacing w:val="-3"/>
          <w:u w:val="single"/>
        </w:rPr>
        <w:t>Kean v. Calumet Canal and Improvement Co.</w:t>
      </w:r>
      <w:r>
        <w:rPr>
          <w:spacing w:val="-3"/>
        </w:rPr>
        <w:t>, 190 U.S. 452      (190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survey by the U.S. does not affect patentee's rights; as the U.S. had already conveyed the lands, it had no jurisdiction to intermeddle with them in the form of a second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Y02</w:t>
      </w:r>
      <w:r>
        <w:rPr>
          <w:spacing w:val="-3"/>
          <w:u w:val="single"/>
        </w:rPr>
        <w:t>Greene v. United States</w:t>
      </w:r>
      <w:r>
        <w:rPr>
          <w:spacing w:val="-3"/>
        </w:rPr>
        <w:t>, 274 F. 145 (192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nquestioned right of the government to make new surveys of public lands and correct errors in former ones does not make the new survey conclusive against a prior purchaser so as to prevent his assertion of whatever title he has acquired as against one claiming under the new surve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TRACT SURVEYS</w:t>
      </w:r>
    </w:p>
    <w:p>
      <w:pPr>
        <w:pStyle w:val="Normal"/>
        <w:tabs>
          <w:tab w:val="clear" w:pos="720"/>
          <w:tab w:val="center" w:pos="4680" w:leader="none"/>
        </w:tabs>
        <w:suppressAutoHyphens w:val="true"/>
        <w:spacing w:lineRule="atLeast" w:line="240"/>
        <w:jc w:val="both"/>
        <w:rPr>
          <w:spacing w:val="-3"/>
        </w:rPr>
      </w:pPr>
      <w:r>
        <w:rPr>
          <w:spacing w:val="-3"/>
        </w:rPr>
        <w:tab/>
        <w:t>(See Also Independent &amp; Corrective Resurv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rPr>
        <w:t xml:space="preserve">TS01) </w:t>
      </w:r>
      <w:r>
        <w:rPr>
          <w:spacing w:val="-3"/>
          <w:u w:val="single"/>
        </w:rPr>
        <w:t>Magwire v. Tyler</w:t>
      </w:r>
      <w:r>
        <w:rPr>
          <w:spacing w:val="-3"/>
        </w:rPr>
        <w:t>, 1 Black 195 (186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involved the authority of the Secretary to take jurisdiction over surveys of confirmed Spanish Lands Grants in the upper Louisiana territory.  One of the questions presented to the High Court was whether or not the Secretary of the Interior could reject an approved survey of a confirmed grant, order a second survey, and issue a patent based on the second survey.  The court found little difficulty in responding to this question, saying at page 20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se acts [of Congress] show that the surveys and proceedings must be, in regard to their correctness, within the jurisdiction of the Commissioner; and such has been the practice.  Of necessity, he must have power to adjudge the question of accuracy preliminary to the issue of a pate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adding emphasis to this finding, the court continued, pointing out at page 20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Plenary powers are conferred on the Commissioner to supervise all surveys of public lands, "and also such as relate to private claims of land and the issuing of paten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way of explanation for their views, Mr. Justice Catron observed, also at page 20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jurisdiction to revise on . . . appeal [is] necessarily coextensive with the powers to adjudge by the Commissioner.  We are, therefore, of the opinion that the Secretary had authority to set aside [the first] survey of the [defendant's] tract, order another to be made, and to issue a patent to [the defendant], throwing off [the plaintiff's] claim.</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b/>
          <w:bCs/>
          <w:spacing w:val="-3"/>
        </w:rPr>
        <w:t>NOTE:</w:t>
      </w:r>
      <w:r>
        <w:rPr>
          <w:spacing w:val="-3"/>
        </w:rPr>
        <w:t xml:space="preserve">Additionally, in the later case of </w:t>
      </w:r>
      <w:r>
        <w:rPr>
          <w:spacing w:val="-3"/>
          <w:u w:val="single"/>
        </w:rPr>
        <w:t>Knight v. U.S. Land Association</w:t>
      </w:r>
      <w:r>
        <w:rPr>
          <w:spacing w:val="-3"/>
        </w:rPr>
        <w:t xml:space="preserve">, 142 US 161, 181 (1891), the High Court held that: </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It makes no difference whether the appeal is in regular form according to the established rules of the Department, or whether the Secretary on his own motion, knowing that injustice is about to be done by some action of the Commissioner, takes up the case and disposes of it in accordance with law and justic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 similar question arose </w:t>
      </w:r>
      <w:r>
        <w:rPr>
          <w:spacing w:val="-3"/>
          <w:u w:val="single"/>
        </w:rPr>
        <w:t>Snyder v. Sickles</w:t>
      </w:r>
      <w:r>
        <w:rPr>
          <w:spacing w:val="-3"/>
        </w:rPr>
        <w:t xml:space="preserve">, 98 US 203, 211, and was decided in the same way, the court going into an elaborate examination of the powers of the Secretary of the Interior to review the action of the Commissioner of the General Land Office, and reaffirming the doctrines espoused in the </w:t>
      </w:r>
      <w:r>
        <w:rPr>
          <w:spacing w:val="-3"/>
          <w:u w:val="single"/>
        </w:rPr>
        <w:t>Magwire</w:t>
      </w:r>
      <w:r>
        <w:rPr>
          <w:spacing w:val="-3"/>
        </w:rPr>
        <w:t xml:space="preserve"> decis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b/>
          <w:b/>
          <w:bCs/>
          <w:spacing w:val="-3"/>
        </w:rPr>
      </w:pPr>
      <w:r>
        <w:rPr>
          <w:b/>
          <w:bCs/>
          <w:spacing w:val="-3"/>
        </w:rPr>
        <w:t>Definit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Adjudge</w:t>
      </w:r>
      <w:r>
        <w:rPr>
          <w:spacing w:val="-3"/>
        </w:rPr>
        <w:t>: To pass on judicially, to decide, settle, or decree, or to sentence or condemn.  Implies a judicial determination of a fact, and the entry of a judgement.  @  Black's Law Dictionary; 5th Edi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pPr>
      <w:r>
        <w:rPr>
          <w:spacing w:val="-3"/>
          <w:u w:val="single"/>
        </w:rPr>
        <w:t>Plenary</w:t>
      </w:r>
      <w:r>
        <w:rPr>
          <w:spacing w:val="-3"/>
        </w:rPr>
        <w:t>:Full, entire, complete, absolute, perfect, unqualified.  Black's Law Dictionary, 5th Edi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S02</w:t>
      </w:r>
      <w:r>
        <w:rPr>
          <w:spacing w:val="-3"/>
          <w:u w:val="single"/>
        </w:rPr>
        <w:t>Williams v. United States</w:t>
      </w:r>
      <w:r>
        <w:rPr>
          <w:spacing w:val="-3"/>
        </w:rPr>
        <w:t>, 138 US 514 (189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en the subject of locating "TRACTS" surfaces, it invariably revolves around the question of whether or not the Department has the authority to make determinations based on anything other than a strict application of the rules governing the restoration of lost corners.  The </w:t>
      </w:r>
      <w:r>
        <w:rPr>
          <w:spacing w:val="-3"/>
          <w:u w:val="single"/>
        </w:rPr>
        <w:t>Williams</w:t>
      </w:r>
      <w:r>
        <w:rPr>
          <w:spacing w:val="-3"/>
        </w:rPr>
        <w:t xml:space="preserve"> case, however, leaves no doubt as to the Land Department's responsibility to consider equity and justice in its administration of the public lands, including the location of lands which it (the Land Department) has disposed of.  </w:t>
      </w:r>
      <w:r>
        <w:rPr>
          <w:spacing w:val="-3"/>
          <w:u w:val="single"/>
        </w:rPr>
        <w:t>Williams</w:t>
      </w:r>
      <w:r>
        <w:rPr>
          <w:spacing w:val="-3"/>
        </w:rPr>
        <w:t xml:space="preserve"> held that the general words of those statutes which regulate the Secretary's actions were never intended to particularize every minute duty devolving upon the Secretary and every special power bestowed upon him.  There must by, said the court, some latitude for construction.  Speaking through Mr. Justice Brewer, the High Court observed, at page 523:</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re are certain equitable considerations which the department is authorized to recognize, and when recognized no court will ever disturb its ac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then went on to point out, at page 52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obvious, it is common knowledge, that in the administration of such large and varied interests as are intrusted to the Land Department, matters not foreseen, equities not anticipated, and which are therefore not provided for by express statute, may sometimes arise, and, therefore, that the Secretary of the Interior is given that superintending and supervising power which will enable him, in the face of these unexpected contingencies, to do justic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S03</w:t>
      </w:r>
      <w:r>
        <w:rPr>
          <w:spacing w:val="-3"/>
          <w:u w:val="single"/>
        </w:rPr>
        <w:t>Knight v. U.S. Land Association</w:t>
      </w:r>
      <w:r>
        <w:rPr>
          <w:spacing w:val="-3"/>
        </w:rPr>
        <w:t>, 142 US 161 (189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provided an excellent discussion of the Secretary's general supervisory powers over the public lands.  The High Court clearly annunciated the responsibility of the Secretary to preserve the rights of, and to do justice to, purchasers of public lands.  As stated by Mr. Justice Lamar, at page 177-17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phrase, "under the direction of the Secretary of the Interior," ... is not meaningless, but was intended as an expression in general terms of the power of the Secretary to supervise and control the extensive operations of the Land Department ....  It means that, in the important matters relating to the sale and disposition of the public domain, the surveying of private land claims and the issuing of patents thereon, and the administration of the trusts devolving upon the government ... the Secretary of the Interior is the supervising agent of the government to do justice to all claimants and preserve the rights of the people of the United Sta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Justice Lamar reasoned, at page 18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ecretary is the guardian of the people of the United States over the public lands.  The obligations of his oath of office oblige him to see that the law is carried out, and that none of the public domain is wasted or is disposed of to a party not entitled to it.  He represents the government, which is a party in interest in every case involving the surveying and disposal of the public land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S04</w:t>
      </w:r>
      <w:r>
        <w:rPr>
          <w:spacing w:val="-3"/>
          <w:u w:val="single"/>
        </w:rPr>
        <w:t>United States v. Webb</w:t>
      </w:r>
      <w:r>
        <w:rPr>
          <w:spacing w:val="-3"/>
        </w:rPr>
        <w:t>, 655 F.2d 977 (9th Cir. 1981)</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ppellate court in this case clearly pointed that estoppel applied in ejectment actions; the court saying, at page 97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rule that judicial review... is available without regard to passage of time is subject...to the general principles of estoppel.</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pPr>
      <w:r>
        <w:rPr>
          <w:b/>
          <w:bCs/>
          <w:spacing w:val="-3"/>
        </w:rPr>
        <w:t>NOTE:</w:t>
      </w:r>
      <w:r>
        <w:rPr>
          <w:spacing w:val="-3"/>
        </w:rPr>
        <w:t>The significance of this is that it clearly implies that boundaries, such as may be established in Tract surveys, may indeed bind the affected parti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S05</w:t>
      </w:r>
      <w:r>
        <w:rPr>
          <w:spacing w:val="-3"/>
          <w:u w:val="single"/>
        </w:rPr>
        <w:t>Luckey v. Huseman</w:t>
      </w:r>
      <w:r>
        <w:rPr>
          <w:spacing w:val="-3"/>
        </w:rPr>
        <w:t>, 56 ID 31 (193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a color of title action before the Department, the Secretary explained, at page 34:</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It would not be a good administrative practice to allow subdivisions of public land to be divided and disposed of in metes and bounds surveys [i.e., segregated tracts] privately made, </w:t>
      </w:r>
      <w:r>
        <w:rPr>
          <w:spacing w:val="-3"/>
          <w:u w:val="single"/>
        </w:rPr>
        <w:t>except in very unusual cases where mistakes in location have been made on account of defects in the official surveys and substantial equities are involved</w:t>
      </w:r>
      <w:r>
        <w:rPr>
          <w:spacing w:val="-3"/>
        </w:rPr>
        <w:t>.  (Emphasis add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S06</w:t>
      </w:r>
      <w:r>
        <w:rPr>
          <w:spacing w:val="-3"/>
          <w:u w:val="single"/>
        </w:rPr>
        <w:t>United States v. Heyser</w:t>
      </w:r>
      <w:r>
        <w:rPr>
          <w:spacing w:val="-3"/>
        </w:rPr>
        <w:t>, 75 ID 14,18 (196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An independent resurvey...is a running of what are, in fact, new section or township lines independent of and without reference to the corners of the original survey.  In an independent resurvey it is necessary to preserve the boundaries of lands patented by legal subdivisions of the sections of the original survey, which are not identical with the corresponding subdivisions of the sections of the resurvey, and this is accomplished by surveying out by metes and bounds and designating as tracts the lands patented on the basis of the original survey.  These tracts represent the position and form of the lands alienated on the basis of the original survey, located on the ground according to the best available evidence of their true positions.  See </w:t>
      </w:r>
      <w:r>
        <w:rPr>
          <w:spacing w:val="-3"/>
          <w:u w:val="single"/>
        </w:rPr>
        <w:t>J.M. Beard (On Rehearing)</w:t>
      </w:r>
      <w:r>
        <w:rPr>
          <w:spacing w:val="-3"/>
        </w:rPr>
        <w:t>, 52 LD 451 (192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S07</w:t>
      </w:r>
      <w:r>
        <w:rPr>
          <w:spacing w:val="-3"/>
          <w:u w:val="single"/>
        </w:rPr>
        <w:t>Ramona and Boyd Lawson</w:t>
      </w:r>
      <w:r>
        <w:rPr>
          <w:spacing w:val="-3"/>
        </w:rPr>
        <w:t>, 94 IBLA 220, 227 (198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s explained above, the position of a conveyed </w:t>
      </w:r>
      <w:r>
        <w:rPr>
          <w:spacing w:val="-3"/>
          <w:u w:val="single"/>
        </w:rPr>
        <w:t>tract</w:t>
      </w:r>
      <w:r>
        <w:rPr>
          <w:spacing w:val="-3"/>
        </w:rPr>
        <w:t xml:space="preserve"> is not changed by an independent resurvey which does not follow the lines of the original survey used as a basis for the conveyance.  </w:t>
      </w:r>
      <w:r>
        <w:rPr>
          <w:spacing w:val="-3"/>
          <w:u w:val="single"/>
        </w:rPr>
        <w:t>See</w:t>
      </w:r>
      <w:r>
        <w:rPr>
          <w:spacing w:val="-3"/>
        </w:rPr>
        <w:t xml:space="preserve"> section 6-15, </w:t>
      </w:r>
      <w:r>
        <w:rPr>
          <w:spacing w:val="-3"/>
          <w:u w:val="single"/>
        </w:rPr>
        <w:t>Manual</w:t>
      </w:r>
      <w:r>
        <w:rPr>
          <w:spacing w:val="-3"/>
        </w:rPr>
        <w:t xml:space="preserve"> at 147.  </w:t>
      </w:r>
      <w:r>
        <w:rPr>
          <w:spacing w:val="-3"/>
          <w:u w:val="single"/>
        </w:rPr>
        <w:t>See</w:t>
      </w:r>
      <w:r>
        <w:rPr>
          <w:spacing w:val="-3"/>
        </w:rPr>
        <w:t xml:space="preserve"> </w:t>
      </w:r>
      <w:r>
        <w:rPr>
          <w:spacing w:val="-3"/>
          <w:u w:val="single"/>
        </w:rPr>
        <w:t>United States v. Doyle</w:t>
      </w:r>
      <w:r>
        <w:rPr>
          <w:spacing w:val="-3"/>
        </w:rPr>
        <w:t>, 468 F.2d 633, 636 (10th Cir. 1972)</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ile does not show a change in the boundaries of the patented homestead.  Instead, the section line was moved.  Tract 43 still includes 160 acres, the acreage Cristino Rivera receiv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Clearly, the proviso to § 772 is at least a form of estoppel against the government.  The Tenth Circuit Court of Appeals has given distinctive recognition to the bona fide rights proviso of § 772.  In </w:t>
      </w:r>
      <w:r>
        <w:rPr>
          <w:spacing w:val="-3"/>
          <w:u w:val="single"/>
        </w:rPr>
        <w:t>Lujan v. United States</w:t>
      </w:r>
      <w:r>
        <w:rPr>
          <w:spacing w:val="-3"/>
        </w:rPr>
        <w:t>, 673 F.2d 1165, at 1168, for example, the appellate court noted:</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Plaintiff] filed no affidavits in support of his assertion in this court that he had relied upon the pre-1970 boundaries.  Further, in the state court proceedings, [the plaintiff] did not even plead 43 U.S.C. § 772 by way of defenc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at fn. 5, citing other Tenth Circuit decision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In </w:t>
      </w:r>
      <w:r>
        <w:rPr>
          <w:spacing w:val="-3"/>
          <w:u w:val="single"/>
        </w:rPr>
        <w:t>United States v. Reimann</w:t>
      </w:r>
      <w:r>
        <w:rPr>
          <w:spacing w:val="-3"/>
        </w:rPr>
        <w:t xml:space="preserve">, 504 F.2d 135 and </w:t>
      </w:r>
      <w:r>
        <w:rPr>
          <w:spacing w:val="-3"/>
          <w:u w:val="single"/>
        </w:rPr>
        <w:t>United States v. Doyle</w:t>
      </w:r>
      <w:r>
        <w:rPr>
          <w:spacing w:val="-3"/>
        </w:rPr>
        <w:t>, 468 F.2d 633, we recognized that language of 43 U.S.C. § 772 prevents a federal resurvey from adversely affecting the established and recognized property rights of private landowners abutting the public lands....  [Plaintiff] had an opportunity to present his case of good faith reliance upon the pre-1970 boundaries to both the state trial court and the New Mexico Supreme Court [but failed to do so].</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Ninth Circuit has taken the doctrine of estoppel against the government a step further.  The Ninth Circuit has held that estoppel may operate against the government in appropriate land title cases, even aside from the proviso of § 772.  In the case of </w:t>
      </w:r>
      <w:r>
        <w:rPr>
          <w:spacing w:val="-3"/>
          <w:u w:val="single"/>
        </w:rPr>
        <w:t>United States v. Ruby</w:t>
      </w:r>
      <w:r>
        <w:rPr>
          <w:spacing w:val="-3"/>
        </w:rPr>
        <w:t>, 588 F.2d 697, 701 (9th Cir. 1978), the court pointed ou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b/>
        <w:t>The trial court and the district judge specifically found that all of the elements of estoppel were established by a preponderance of the evidence.  Nevertheless, he concluded "as a matter of law that estoppel will not lie as to the United States."  We disagree.</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Under the heading of "Outboundaries" should be the following:</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u w:val="single"/>
        </w:rPr>
        <w:t>Manual</w:t>
      </w:r>
      <w:r>
        <w:rPr>
          <w:spacing w:val="-3"/>
        </w:rPr>
        <w:t>, at 6-37:</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though the outboundaries of the independent resurvey generally follow established township exteriors, section lines may qualify as suitable limiting boundaries in special cases.  Particular attention should be given to this subject when the field examination is made, with a view to maintaining the original survey as far as it is consistent.</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TOWNSITE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N01</w:t>
      </w:r>
      <w:r>
        <w:rPr>
          <w:spacing w:val="-3"/>
          <w:u w:val="single"/>
        </w:rPr>
        <w:t>Gamble v. Sault Ste. Marie</w:t>
      </w:r>
      <w:r>
        <w:rPr>
          <w:spacing w:val="-3"/>
        </w:rPr>
        <w:t>, 10 L.D. 375 (1890)</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oceedings under the Act of 9/26/1850, whereby a cemetery was designated as a lot reserved for a public purpose on the approved plat of survey, constitute a statutory dedication to the village of Sault Ste. Marie of the tract set apart for cemetery purposes, thus passing title from the U.S. and, upon incorporation of the village, resting it in the municipal authorities.  By such a statutory dedication, the Government parted with the title to the tract and control thereof.</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N02</w:t>
      </w:r>
      <w:r>
        <w:rPr>
          <w:spacing w:val="-3"/>
          <w:u w:val="single"/>
        </w:rPr>
        <w:t>O.P. Pesman</w:t>
      </w:r>
      <w:r>
        <w:rPr>
          <w:spacing w:val="-3"/>
        </w:rPr>
        <w:t>, 52 L.D. 558 (1929)</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doption of a townsite plat and the sale of lots by reference thereto constitutes an actual dedication to public use of the tracts or strips designated thereon as streets or alleys. The Land Department is thereafter without authority to vacate those streets and alley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N03</w:t>
      </w:r>
      <w:r>
        <w:rPr>
          <w:spacing w:val="-3"/>
          <w:u w:val="single"/>
        </w:rPr>
        <w:t>Hall v. North Ogden City</w:t>
      </w:r>
      <w:r>
        <w:rPr>
          <w:spacing w:val="-3"/>
        </w:rPr>
        <w:t>, 175 P.2d 703 (194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ccupant of public lands at the time a townsite was entered cannot be divested of his vested right in the land under regulations of local legislative authority, acting under the Federal Townsite Act, even where such occupant failed to file his claim to the occupied lands, as long as occupant remained in possession of the propert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N04</w:t>
      </w:r>
      <w:r>
        <w:rPr>
          <w:spacing w:val="-3"/>
          <w:u w:val="single"/>
        </w:rPr>
        <w:t>Ruth B. Sandvik</w:t>
      </w:r>
      <w:r>
        <w:rPr>
          <w:spacing w:val="-3"/>
        </w:rPr>
        <w:t>, 26 IBLA 97 (1976)</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townsite lot applicant is not precluded from settlement on and improvement of a townsite lot until the date of approval of final subdivisional survey, except by prior adverse settlement and occupancy.</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ity does not initiate such an adverse claim by posting lots as their property without otherwise using or improving the lots.</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N05</w:t>
      </w:r>
      <w:r>
        <w:rPr>
          <w:spacing w:val="-3"/>
          <w:u w:val="single"/>
        </w:rPr>
        <w:t>Nancy A. Delkittie</w:t>
      </w:r>
      <w:r>
        <w:rPr>
          <w:spacing w:val="-3"/>
        </w:rPr>
        <w:t>, 35 IBLA 370 (1978)</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erson or persons who may be awarded a deed to a lot in a townsite are those individuals who occupied the lot on the date of final subdivisional survey or were entitled to such occupancy, or their assigns thereafter.</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re are conflicting claimants to lots in a native townsite and the record does not clearly reflect who occupied or who was entitled to occupancy of the lots on the date of final subdivisional survey, the matter will be remanded for clarification.</w:t>
      </w:r>
    </w:p>
    <w:p>
      <w:pPr>
        <w:pStyle w:val="Norma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keepNext w:val="true"/>
        <w:keepLines/>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keepNext w:val="true"/>
        <w:keepLines/>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N06</w:t>
      </w:r>
      <w:r>
        <w:rPr>
          <w:spacing w:val="-3"/>
          <w:u w:val="single"/>
        </w:rPr>
        <w:t>Loyla Waskul</w:t>
      </w:r>
      <w:r>
        <w:rPr>
          <w:spacing w:val="-3"/>
        </w:rPr>
        <w:t>, 102 IBLA 241 (1988)</w:t>
      </w:r>
    </w:p>
    <w:p>
      <w:pPr>
        <w:pStyle w:val="Normal"/>
        <w:keepNext w:val="true"/>
        <w:keepLines/>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keepLines/>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erm "fragmentary survey" is applied to surveys made to identify parts of townships and sections that were not completed in the first instance. In this class are included partially surveyed sections; and omitted is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anual further notes that "in all such fragmentary surveys the new lottings are in addition to but without changing the former subdivisions if alien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RIVATE LAND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1</w:t>
      </w:r>
      <w:r>
        <w:rPr>
          <w:spacing w:val="-3"/>
          <w:u w:val="single"/>
        </w:rPr>
        <w:t>United States v. Fossatt</w:t>
      </w:r>
      <w:r>
        <w:rPr>
          <w:spacing w:val="-3"/>
        </w:rPr>
        <w:t>, 21 Howard 445,450 (18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jurisdiction of the board of commissioners for the settlement of private land claims in California, and at the courts on appeal, extends not only to the authenticity of the title, but also to questions of locations and boundaries, and does not terminate until issuance of patent conformably to the decr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2</w:t>
      </w:r>
      <w:r>
        <w:rPr>
          <w:spacing w:val="-3"/>
          <w:u w:val="single"/>
        </w:rPr>
        <w:t>United States v. Halleck</w:t>
      </w:r>
      <w:r>
        <w:rPr>
          <w:spacing w:val="-3"/>
        </w:rPr>
        <w:t>, 1 Wallace 439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decree of the Board of Commissioners confirming a claim under a Mexican grant gives the boundaries of the tract, the survey of the tract made by the Surveyor-General of California must conform reasonably to the lines designated in the decr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L03Act of March 3,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ct to establish a court of private land claims, and to provide for the settlement of private land claims in certain States and Territo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4</w:t>
      </w:r>
      <w:r>
        <w:rPr>
          <w:spacing w:val="-3"/>
          <w:u w:val="single"/>
        </w:rPr>
        <w:t>DeGuyer v. Banning</w:t>
      </w:r>
      <w:r>
        <w:rPr>
          <w:spacing w:val="-3"/>
        </w:rPr>
        <w:t>, 167 U.S. 723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decree of District Court and the survey made in execution of the decree differ as to the inclusion of a small island within a bay in the surveyed tract of land, and the patent is issued based on the survey, the patent and survey are held to be controlling over the decree in determining whether the island was included in the grant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5</w:t>
      </w:r>
      <w:r>
        <w:rPr>
          <w:spacing w:val="-3"/>
          <w:u w:val="single"/>
        </w:rPr>
        <w:t>United States v. Conway</w:t>
      </w:r>
      <w:r>
        <w:rPr>
          <w:spacing w:val="-3"/>
        </w:rPr>
        <w:t>, 175 U.S. 60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title to public land has been confirmed by Congress, it should be respected by the Court of Private Land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6</w:t>
      </w:r>
      <w:r>
        <w:rPr>
          <w:spacing w:val="-3"/>
          <w:u w:val="single"/>
        </w:rPr>
        <w:t>United States v. Baca</w:t>
      </w:r>
      <w:r>
        <w:rPr>
          <w:spacing w:val="-3"/>
        </w:rPr>
        <w:t>, 184 U.S. 653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of private land claims has no jurisdiction to confirm or reject, or to pass upon the merits of a claim to any land, the right to which has been lawfully acted upon and decided by Congr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7</w:t>
      </w:r>
      <w:r>
        <w:rPr>
          <w:spacing w:val="-3"/>
          <w:u w:val="single"/>
        </w:rPr>
        <w:t>Hugh Stephenson</w:t>
      </w:r>
      <w:r>
        <w:rPr>
          <w:spacing w:val="-3"/>
        </w:rPr>
        <w:t>, 36 L.D. 117 (190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firmation by Congress of a private land grant according to a survey made under court order does not deprive the land department of authority to make a survey thereof, according to the boundaries of the grant as confirmed, in order to segregate the grant from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nd department has jurisdiction to approve the official survey of a private land grant confirmed by Congress, even though the grant conflicts with the survey of another grant upon which patent was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8</w:t>
      </w:r>
      <w:r>
        <w:rPr>
          <w:spacing w:val="-3"/>
          <w:u w:val="single"/>
        </w:rPr>
        <w:t>Santa Teresa Grant</w:t>
      </w:r>
      <w:r>
        <w:rPr>
          <w:spacing w:val="-3"/>
        </w:rPr>
        <w:t>, 37 L.D. 480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of Private Land Claims has sole and exclusive jurisdiction to determine whether a survey is in conformity to its decr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09</w:t>
      </w:r>
      <w:r>
        <w:rPr>
          <w:spacing w:val="-3"/>
          <w:u w:val="single"/>
        </w:rPr>
        <w:t>Joseph Cherami</w:t>
      </w:r>
      <w:r>
        <w:rPr>
          <w:spacing w:val="-3"/>
        </w:rPr>
        <w:t>, 54 L.D. 434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U.S. patent in the name of claimant, his heirs, devisees, and assigns may issue following an adjudication confirming a private land claim under section 4 of Act of March 3, 1807 and a survey of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10</w:t>
      </w:r>
      <w:r>
        <w:rPr>
          <w:spacing w:val="-3"/>
          <w:u w:val="single"/>
        </w:rPr>
        <w:t>Santa Teresa Land Co.</w:t>
      </w:r>
      <w:r>
        <w:rPr>
          <w:spacing w:val="-3"/>
        </w:rPr>
        <w:t>, 54 L.D. 608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eneral Land Office is without authority to pass upon the validity or extent of a private land grant confirmed and surveyed under decree of Court of Private Land Claims, or to determine the validity of the decree or survey, after its approval by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L11</w:t>
      </w:r>
      <w:r>
        <w:rPr>
          <w:spacing w:val="-3"/>
          <w:u w:val="single"/>
        </w:rPr>
        <w:t>Omaha Indian Tribe v. Roy Wilson</w:t>
      </w:r>
      <w:r>
        <w:rPr>
          <w:spacing w:val="-3"/>
        </w:rPr>
        <w:t>, Nos. 77-1384, 77-138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common law is applicable even where only a single state is involved in a controversy with a private party, or where only private parties are involved, as long as the interests of more than one state are sufficiently implicated in the potential outco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endering of a decision in a private dispute which would "pressback" an interstate boundary sufficiently implicates the interests of the states to require the application of federal common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INTERESTS IN GR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1</w:t>
      </w:r>
      <w:r>
        <w:rPr>
          <w:spacing w:val="-3"/>
          <w:u w:val="single"/>
        </w:rPr>
        <w:t>Fremont v. United States</w:t>
      </w:r>
      <w:r>
        <w:rPr>
          <w:spacing w:val="-3"/>
        </w:rPr>
        <w:t>, 17 How. 542 (18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Juan Bautista Alvarado, while under the employee of his successor, Governor Micheltorrena, petitioned the governor for 10 square leagues "to contribute to the spreading of the agriculture and industry of the country", and therefore, he said, "I solicit your Excellency, according to the colonization laws, to be pleased to grant me ten sitios de granado mayor of land."  Micheltorrena approved his petition upon certain conditions.  Among those conditions were: 1) that he would not sell or encumber the property, 2) that he would build a house and inhabit it within one year, 3) that he would seek juridical possession, 4) that he would have the boundaries marked, and, perhaps the most critical, 5) that if he should violate any of these conditions he would lose his right to the land.  Yet, even though Alvarado did not comply with any of the colonization laws nor did he satisfy any of the conditions of the grant, indeed, neither Alvarado nor Fremont set foot on the ground prior to Mexico ceding California to the United States, the court nevertheless held that Alvarado could transfer the interest he acquired from the approval of his petition to Captain Fremont, and that Mr. Fremont had the right to pursue the perfection of his title in the American courts.  Although a reading of the majority leaves one with the distinct impression that their findings distinguished this grant from usual grants in that the grant to Alvarado was gratuitous, (for previous public and patriotic services) as opposed to one for consideration, the court nevertheless held, as pointed out at page 5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or if, at the time the sovereignty of the country passed to the United States, any interest, legal or equitable, remained vested in [the petitioner] or his assigns, the United States are bound in good faith to uphold and protect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And, as the majority further decided, at page 558: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words of the grant are positive and plain.  They purport to convey to [Alvarado] a present and immediate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tinuing, with regard to an interest acquired subsequent to Alvarado's grant, within the same outboundaries, the majority opinion went on to point out that the grant to Alvarado, under which Fremont claimed, was for ten leagues within exterior boundaries embracing a much greater quantity.  And, while this court held, that, as between the government and the grantee, the grant passed to Alvarado a right to the quantity of land mentioned, to be laid off by official authority in the territory described, it (the court) also said, that, if any other person within those limits had afterwards obtained a grant from the government by specific boundaries before Alvarado had made his survey, the title of the latter grantee could not be impaired by any subsequent survey of Alvarado.  Speaking for the majority, Mr. Chief Justice Taney noted at page 5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rue, that if any other person within the limits where the quantity granted to Alvarado was to be located, had afterwards obtained a grant from the government, by specific boundaries, before Alvarado had made his survey, the title of the latter grantee could not be impaired by any subsequent survey of Alvarado.  As between the individual claimants from the government, the title of the party who had obtained a grant for the specific land would be the superior and better one.  For, by the general grant to Alvarado, the government did not bind itself to make no other grant within the territory described, until after he had made his survey.  But, as between him and the government, he had a vested interest in the quantity of land mentioned in the grant.  The right to so much land, to be afterwards laid off by official authority, in the territory described, passed from the government to him by the execution of the instrument granting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is should not be taken out of context.  It does not, for example, mean that homesteaders could claim any interest in lands within the boundaries of an unconfirmed grant, under the pre-emption laws of the United States.  See </w:t>
      </w:r>
      <w:r>
        <w:rPr>
          <w:spacing w:val="-3"/>
          <w:u w:val="single"/>
        </w:rPr>
        <w:t>Van Reynegan v. Bolton</w:t>
      </w:r>
      <w:r>
        <w:rPr>
          <w:spacing w:val="-3"/>
        </w:rPr>
        <w:t>, 5 OTTO 33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b/>
          <w:bCs/>
          <w:spacing w:val="-3"/>
        </w:rPr>
        <w:t>ALSO 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dissenting opinion, expressed by Mr. Justice Catron, offered some opposing views.  Briefly stated, Mr. Catron pointed out that regardless of the reason for the grant, that is, whether it was gratuitous or for consideration, it was nevertheless subject to the terms attached to it.  That is to say, that even if the grant was a gift, the gift was not one of title.  Rather, the gift was one of preferential recognition in approving Alvarado's petition, and the interest he thereby gained was no more than that of any other petitioner.  Alvarado's petition stated that it was his intention to contribute to the spreading of agriculture and industry in the country.  He further declared, that because of the good intentions of the governor in favor of the improvements of the country that he hoped for favorable consideration of his petition.  In recognition of Alvarado's own words, combined with the fact that the governor who approved his petition was bound by Mexico's colonization law of 1824, and the regulations made in pursuance thereof, by the chief executive of Mexico, leave no doubt that perfection of Alvarado's title could not be achieved unless the conditions of the grant were first complied with.  Mr. Justice Catron therefore reasoned, that since Alvarado neither occupied nor improved the land, within the 1 year period stated in the conditions of the grant, his interest therein was void and he could only have passed interest to a nullity.   dissenting opi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2</w:t>
      </w:r>
      <w:r>
        <w:rPr>
          <w:spacing w:val="-3"/>
          <w:u w:val="single"/>
        </w:rPr>
        <w:t>Yontz v. United States</w:t>
      </w:r>
      <w:r>
        <w:rPr>
          <w:spacing w:val="-3"/>
        </w:rPr>
        <w:t>, 23 How. 495 (18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ough this case generally addresses the relationship between the quantity intended to be granted by the Mexican government and the quantity indicated by the Diseño, it also provided a brief discussion on determining equitable interests which had been earned prior to Mexico's ceding California to the United States.  As Mr. Justice Catron noted, at page 4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laimants come before us, presenting an equity; their title not being completed, because the land has never been surveyed, and severed from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re called on to adjudge what the equities of claimants are; and to do this, it is proper "to look at all the several parts and ceremonies necessary to complete the title, and to take them together as one act."  10 How. 3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3</w:t>
      </w:r>
      <w:r>
        <w:rPr>
          <w:spacing w:val="-3"/>
          <w:u w:val="single"/>
        </w:rPr>
        <w:t>United States v. Yorba</w:t>
      </w:r>
      <w:r>
        <w:rPr>
          <w:spacing w:val="-3"/>
        </w:rPr>
        <w:t>, 1 Wall. 412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Mexico declared, through her commissioners who negotiated the treaty of Guadalupe Hidalgo, that no grants of land were issued by the Mexican governors of California, after the 13th of May, 1846, does not affect the right of parties who, subsequent to that date, obtained grants from the governors whilst their authority and jurisdiction continued.  The authority and jurisdiction of Mexican officers in California are regarded as terminating on the 7th of July, 1846.  The political department of the government has designated that day as the period when the conquest of California was completed, and the Mexican officers were displaced, and in this respect the judiciary follows the action of the political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If grantees of land . . . under the Mexican government, possess valid titles, they can maintain their claims before our courts of justice.  If they have forfeited their grants by not complying with the conditions on which they were made, it is beyond the power of this government, in any mode of action, to render those titles valid, either against [California or Texas], or any individual propriet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4</w:t>
      </w:r>
      <w:r>
        <w:rPr>
          <w:spacing w:val="-3"/>
          <w:u w:val="single"/>
        </w:rPr>
        <w:t>United States v. Moreno</w:t>
      </w:r>
      <w:r>
        <w:rPr>
          <w:spacing w:val="-3"/>
        </w:rPr>
        <w:t>, 1 Wall. 400, 404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ession of California] did not impair the rights of private property.  They were consecrated by the law of nations, and protected by the treaty.  The treaty stipulation was but a formal recognition of the pre-existing sanction in the law of nations.  The act of March 3d, 1851, was passed to assure to the inhabitants of the ceded territory the benefit of the rights of property thus secured to them.  It recognizes alike legal and equitable rights, and should be administered in a large and liberal spirit.  A right of any validity before the cession was equally valid afterwards, and while it is the duty of the court in the cases which may come before it to guard carefully against claims originating in fraud, it is equally their duty to see that no rightful claim is rejected.  No nation can have any higher interest than the right administration of just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5</w:t>
      </w:r>
      <w:r>
        <w:rPr>
          <w:spacing w:val="-3"/>
          <w:u w:val="single"/>
        </w:rPr>
        <w:t>Miller v. Dale</w:t>
      </w:r>
      <w:r>
        <w:rPr>
          <w:spacing w:val="-3"/>
        </w:rPr>
        <w:t>, 92 US [2 OTTO] 473 (18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ough this case dealt with two "floating" grants within a single general tract, as opposed, for example, to grants described by specific boundaries, the real interests actually acquired in either instance, prior to completing the conditions upon which the concessions were made, must, by logical necessity, remain the same.  Speaking through Mr. Justice Field, the High Court observed, at page 474: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ooking at the original concessions, we find that they were mere licenses to settle upon and occupy vacant lands of the former government, without designation as to locality, except in the most vague and general 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tinuing this line of reasoning, the court went on to note, at page 4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Neither of the concessions transferred the title, or conferred upon the grantees any interest in the land occupied by them other than a right of possession during the pleasure of the government.  Their possession under these licenses did not raise even an equity in their favor against the United States.  </w:t>
      </w:r>
      <w:r>
        <w:rPr>
          <w:spacing w:val="-3"/>
          <w:u w:val="single"/>
        </w:rPr>
        <w:t>Serrano v. United States</w:t>
      </w:r>
      <w:r>
        <w:rPr>
          <w:spacing w:val="-3"/>
        </w:rPr>
        <w:t>, 5 Wall. 4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6</w:t>
      </w:r>
      <w:r>
        <w:rPr>
          <w:spacing w:val="-3"/>
          <w:u w:val="single"/>
        </w:rPr>
        <w:t>Adam v. Norris</w:t>
      </w:r>
      <w:r>
        <w:rPr>
          <w:spacing w:val="-3"/>
        </w:rPr>
        <w:t>, 103 US [13 OTTO] 591 (18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Where a survey and a patent thereon are founded upon a superior Mexican grant, the rights of a party thereunder are not concluded by a prior survey to other claim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United States, in dealing with parties claiming, under Mexican grants, lands within the territory ceded by the treaty of Mexico, never made pretence that it was the owner of them.  When, therefore, guided by the action of the tribunals established to pass upon the validity of these grants, the government issued a patent, it was in the nature of a quitclaim,  -an admission that the rightful ownership had never been in the United States, but had passed at the time of the cession to the claimant, or to those under whom he claimed.  This principle has been more than once clearly announced in this court.  The leading cases are </w:t>
      </w:r>
      <w:r>
        <w:rPr>
          <w:spacing w:val="-3"/>
          <w:u w:val="single"/>
        </w:rPr>
        <w:t>Beard v. Federy</w:t>
      </w:r>
      <w:r>
        <w:rPr>
          <w:spacing w:val="-3"/>
        </w:rPr>
        <w:t xml:space="preserve">, 3 Wall. 478; </w:t>
      </w:r>
      <w:r>
        <w:rPr>
          <w:spacing w:val="-3"/>
          <w:u w:val="single"/>
        </w:rPr>
        <w:t>Henshaw v. Bissell</w:t>
      </w:r>
      <w:r>
        <w:rPr>
          <w:spacing w:val="-3"/>
        </w:rPr>
        <w:t xml:space="preserve">, 18 Wall. 255; </w:t>
      </w:r>
      <w:r>
        <w:rPr>
          <w:spacing w:val="-3"/>
          <w:u w:val="single"/>
        </w:rPr>
        <w:t>Miller v. Dale</w:t>
      </w:r>
      <w:r>
        <w:rPr>
          <w:spacing w:val="-3"/>
        </w:rPr>
        <w:t>, 92 US 4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ch a patent was, therefore, conclusive evidence only as between the United States and the grantee that the latter had established the validity of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issued under a confirmed Mexican grant is in the nature of a quit claim, conclusive only between the parties there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7</w:t>
      </w:r>
      <w:r>
        <w:rPr>
          <w:spacing w:val="-3"/>
          <w:u w:val="single"/>
        </w:rPr>
        <w:t>Knight v. United States Land Association</w:t>
      </w:r>
      <w:r>
        <w:rPr>
          <w:spacing w:val="-3"/>
        </w:rPr>
        <w:t>, 142 US 161, 200 (1891) (Mr. Justice Field, Concur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the United States acquired California the inhabitants were entitled by the law of nations to protection from the new government in all rights of property then possessed by them.  Jurisdiction and sovereignty passed from one nation to the other by the cession, but not private rights of property; their ownership remained as under the former government.  And by the term property, as applied to land, all titles are included, legal or equitable, perfect or imperf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8</w:t>
      </w:r>
      <w:r>
        <w:rPr>
          <w:spacing w:val="-3"/>
          <w:u w:val="single"/>
        </w:rPr>
        <w:t>Soulard v. The United States</w:t>
      </w:r>
      <w:r>
        <w:rPr>
          <w:spacing w:val="-3"/>
        </w:rPr>
        <w:t>, 4 Pet. 511, 5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It [that is, the rights of private property as guaranteed by the law of nations] comprehends every species of title, inchoate or complete.  It is supposed to embrace those rights which are executory, as well as those which are executed.  In this respect the relation of the inhabitants to their government is not changed.  The new government takes the place of that which has passed a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G09</w:t>
      </w:r>
      <w:r>
        <w:rPr>
          <w:spacing w:val="-3"/>
          <w:u w:val="single"/>
        </w:rPr>
        <w:t>People v. City &amp; County of San Francisco</w:t>
      </w:r>
      <w:r>
        <w:rPr>
          <w:spacing w:val="-3"/>
        </w:rPr>
        <w:t>, 17 P. 522, 526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Where the survey of a Mexican grant has been confirmed by the general land office, a patent issued in pursuance thereto, setting out such survey, cannot be impeached on the ground that the survey does not conform to the boundaries fixed in the decree of court confirming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CONDITIONS OF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G01</w:t>
      </w:r>
      <w:r>
        <w:rPr>
          <w:spacing w:val="-3"/>
          <w:u w:val="single"/>
        </w:rPr>
        <w:t>Malarin v. United States</w:t>
      </w:r>
      <w:r>
        <w:rPr>
          <w:spacing w:val="-3"/>
        </w:rPr>
        <w:t>, 1 Wall. 282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one of the conditions of the grant was to plant some trees along the boundaries as designated in the document of juridical possession.  It would seem, therefore, that the delivery of juridical possession could not be conclusive until satisfying the remaining conditions upon which the actual transfer of title was contingent.  While this makes perfectly good sense, it does not affect the location of the boundaries as established by the magistrate.  Under the laws of Mexico the boundaries thus established remain fixed, regardless of whether there are other conditions which remained to be satisf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xican governor] granted to [the claimant] the said land, subject to the approval of the Departmental Junta, and to certain "conditions:" among these were two, thus expres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e shall request the respective justice to give him juridical possession in virtue of this decree; said justice will designate the boundaries, at the limits whereof the grantee shall, besides placing the land</w:t>
        <w:noBreakHyphen/>
        <w:t>marks, plant some fruit trees, or wild ones of some uti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G02</w:t>
      </w:r>
      <w:r>
        <w:rPr>
          <w:spacing w:val="-3"/>
          <w:u w:val="single"/>
        </w:rPr>
        <w:t>Fremont v. United States</w:t>
      </w:r>
      <w:r>
        <w:rPr>
          <w:spacing w:val="-3"/>
        </w:rPr>
        <w:t>, 17 How. 542 (18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ajority opinion in this case, speaking though Mr. Chief Justice Taney, held that the grant to Juan Bautista Alvarado, Captain Fremont's predecessor in title, was gratuitous (for previous acts of public and patriotic services), as opposed to one for consideration (fulfillment of obligations or monetary compensation), and therefore not subject to the conditions ordinarily applicable to grants made for the general and most common purpose of expanding settlement, through cultivation and industry, in the (then) Mexican territory.  The Court held, at page 5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rant was not made merely to carry out the colonization policy of the government, but in consideration of the previous public and patriotic services of the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G03</w:t>
      </w:r>
      <w:r>
        <w:rPr>
          <w:spacing w:val="-3"/>
          <w:u w:val="single"/>
        </w:rPr>
        <w:t>United States v. Yorba</w:t>
      </w:r>
      <w:r>
        <w:rPr>
          <w:spacing w:val="-3"/>
        </w:rPr>
        <w:t>, 1 Wall. 412, 423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absence from the grant of conditions requiring cultivation and inhabitancy, and the construction of a house within a year, does not affect the validity of the grant.  The omission to insert them probably arose from the fact that the grantee . . . had been for years previous in the occupation and use of the premises.  The object of the general colonization law of 1824, and the regulations of 1828, which were adopted to carry that law into effect, was the settlement of the vacant lands of the Republic, and to secure that object concessions like the one in this case were generally made subject to the conditions of cultivation and inhabitancy, although the conditions were not always inserted in the title-papers.  It would be unnecessary to insert them when such cultivation and inhabitancy by the grantee already existed.  In the general grant to Sutter, the validity of which was affirmed by this court, there was a similar omission, and no doubt for like reas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G04</w:t>
      </w:r>
      <w:r>
        <w:rPr>
          <w:spacing w:val="-3"/>
          <w:u w:val="single"/>
        </w:rPr>
        <w:t>Yontz v. United States</w:t>
      </w:r>
      <w:r>
        <w:rPr>
          <w:spacing w:val="-3"/>
        </w:rPr>
        <w:t>, 23 How. 495 (18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ough this case generally addresses the relationship between the quantity intended to be granted by the Mexican government and the quantity indicated by the Diseño, it also clearly demonstrates that it was not necessary to fulfil the conditions imposed as terms of the grant to establish an interest in the land, title to which could be perfected in the American courts.  As Mr. Justice Catron noted, at page 4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final document in consummation of a perfect title issued to the grantee; nor was juridical possession given to the land, and in this unsurveyed condition the claim stood when the United States acquired the cou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G05</w:t>
      </w:r>
      <w:r>
        <w:rPr>
          <w:spacing w:val="-3"/>
          <w:u w:val="single"/>
        </w:rPr>
        <w:t>United States v. Sutter</w:t>
      </w:r>
      <w:r>
        <w:rPr>
          <w:spacing w:val="-3"/>
        </w:rPr>
        <w:t>, 21 How. 170, 178 (18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know of no law of the United States which authorizes us to pronounce a sentence of forfeiture for any act or omission since the date of the treaty [of Guadalupe Hidalg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xican system of colonization included the follow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rincipl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t>1)The grants were made on conditions equitably combining private and public uti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t>2)The system was modified according to circumstances, but always preserved the principle of grants on condition, the consideration of the grant being the performance of the condi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t>3)The system of settling polladores was applied in Californi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JURIDICAL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P01</w:t>
      </w:r>
      <w:r>
        <w:rPr>
          <w:spacing w:val="-3"/>
          <w:u w:val="single"/>
        </w:rPr>
        <w:t>United States v. Pico</w:t>
      </w:r>
      <w:r>
        <w:rPr>
          <w:spacing w:val="-3"/>
        </w:rPr>
        <w:t>, 5 Wall. 536, (18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1842, juridical possession was given to the grantees. . . .  In 1845, the concession was approved by the departmental assemb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sequence implies that "juridical possession" was not the final act which perfected title in the grantee.  The implication seems to be that </w:t>
      </w:r>
      <w:r>
        <w:rPr>
          <w:spacing w:val="-3"/>
          <w:u w:val="single"/>
        </w:rPr>
        <w:t>after</w:t>
      </w:r>
      <w:r>
        <w:rPr>
          <w:spacing w:val="-3"/>
        </w:rPr>
        <w:t xml:space="preserve"> such delivery the Departmental Assembly still had to give final approval to the grant.  But, however this may be, it does not alter the conclusiveness of the location of the boundaries determined by the delivery of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re there any doubt of the intention of the governor to cede all the land contained within the boundaries designated by him, it would be removed by the juridical possession delivered to the grantees.  This proceeding involved an ascertainment and settlement of the boundaries of the lands granted by the appropriate officers of the government, specially designated for that purpose, and has all the force and efficacy of a judicial determination.  It bound the former government, and is equally binding upon the officers of our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P02</w:t>
      </w:r>
      <w:r>
        <w:rPr>
          <w:spacing w:val="-3"/>
          <w:u w:val="single"/>
        </w:rPr>
        <w:t>Graham v. United States</w:t>
      </w:r>
      <w:r>
        <w:rPr>
          <w:spacing w:val="-3"/>
        </w:rPr>
        <w:t>, 4 Wall. 259, 261 (18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s we have had occasion heretofore to observe (</w:t>
      </w:r>
      <w:r>
        <w:rPr>
          <w:spacing w:val="-3"/>
          <w:u w:val="single"/>
        </w:rPr>
        <w:t>Malarin v. United States</w:t>
      </w:r>
      <w:r>
        <w:rPr>
          <w:spacing w:val="-3"/>
        </w:rPr>
        <w:t>, 1 Wall. 289), the Mexican law, as well as the common law, made a formal delivery of possession, or livery of seizin of the property, essential, after the execution of a grant, for the investiture of the title.  This proceeding was usually taken by the magistrate of the vicinage, with assisting witnesses, in the presence of the adjoining land proprietors, who were summoned for the occasion.  As preliminary to the actual delivery of possession, the land had to be measured and its boundaries established, when there was any uncertainty in the description of the premises.  Various regulations for the guidance in these matters of the magistrates were prescribed by law.  That which concerns the present inquiry is that they required the magistrate to preserve a record of the measurement, and of all other steps of the proceeding, to have the same attested by the assisting witnesses, and to furnish an authentic copy to the grantee.  By this proceeding - called in the language of the country the delivery of juridical possession - the land granted was separated from the public domain, and what was previously a grant of quantity, became a grant of a specific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ecord of a proceeding of this nature must necessarily control the action of the officers of the United States in surveying land claimed under a confirmed Mexican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Livery of seizin (also spelled </w:t>
      </w:r>
      <w:r>
        <w:rPr>
          <w:spacing w:val="-3"/>
          <w:u w:val="single"/>
        </w:rPr>
        <w:t>seisin</w:t>
      </w:r>
      <w:r>
        <w:rPr>
          <w:spacing w:val="-3"/>
        </w:rPr>
        <w:t>) is a legal term meaning `Delivery of possession.'  Black's Law Diction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P03</w:t>
      </w:r>
      <w:r>
        <w:rPr>
          <w:spacing w:val="-3"/>
          <w:u w:val="single"/>
        </w:rPr>
        <w:t>Malarin v. United States</w:t>
      </w:r>
      <w:r>
        <w:rPr>
          <w:spacing w:val="-3"/>
        </w:rPr>
        <w:t>, 1 Wall. 282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iscussing the traditions and customs surrounding the delivery of juridical possession, the court first quoted from a marginal decree of the judge of that district, which instructed the appropriate official having jurisdiction 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Proceed to give the possession asked for, to which effect, Friday, the 19th inst., is appointed.  Let the neighboring landholders be summoned; appointing previously measurers and counters, informing them thereof, that they accept and take oa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tinuing, the court ob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cordingly, on the 19th of February, the day which the justices had fixed, the neighboring landholders assembled - the record mentioned - on the ground; two citizens were appointed to measure the land; neighbors consented to the appointment; measurers were sworn "in the name of the Lord our God, and by the sign of the Holy Cross," to perform their duty truly; two other citizens were appointed and sworn as counters; the length of the cord was accurately ascertained in the presence of all parties.  These preliminaries being all transacted, recorded, and duly attested, the measuring began.  The quantity of the land was ascertained to be two leagues, or perhaps a little more, on account of the irregularity of the ground.  "Thereupon," continued the record, "the neighbors being all satisfied with the measurement, they went, with the witnesses, the judge, and the petitioner, to the center of the land, where the judge ordered the petitioner to enter into possession, which the petitioner did by `pulling up grass and making demonstrations as owner.'"  This proceeding was ordered to be recorded, and the original "expediente" to be returned to the party: which order, as the record showed, had been obeyed; the proceedings being entered in the book of posses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r. Justice Field, in writing the opinion of the court, astutely observed the purpose served by such pageantry.  He pointed out, at page 2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solemnities attending this official delivery of possession were well calculated to make an impression upon the minds of the spectators, and to preserve the recollection of the act.  The ownership, extent, and general location of the land were matters thus brought within the knowledge of the neighborhood, and were no doubt afterwards the subjects of frequent reference among the adjoining proprieto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COMMISSIONERS' DECREES</w:t>
      </w:r>
    </w:p>
    <w:p>
      <w:pPr>
        <w:pStyle w:val="Normal"/>
        <w:widowControl/>
        <w:tabs>
          <w:tab w:val="clear" w:pos="720"/>
          <w:tab w:val="center" w:pos="4680" w:leader="none"/>
        </w:tabs>
        <w:suppressAutoHyphens w:val="true"/>
        <w:spacing w:lineRule="atLeast" w:line="240"/>
        <w:jc w:val="both"/>
        <w:rPr>
          <w:spacing w:val="-3"/>
        </w:rPr>
      </w:pPr>
      <w:r>
        <w:rPr>
          <w:spacing w:val="-3"/>
        </w:rPr>
        <w:tab/>
        <w:t>(Fina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D01</w:t>
      </w:r>
      <w:r>
        <w:rPr>
          <w:spacing w:val="-3"/>
          <w:u w:val="single"/>
        </w:rPr>
        <w:t>United States v. Halleck</w:t>
      </w:r>
      <w:r>
        <w:rPr>
          <w:spacing w:val="-3"/>
        </w:rPr>
        <w:t>, 1 Wall. 439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Decree of the Board of Commissioners described a particular boundary relative to the American River, stating at the close of the decree, that: "For a more particular description, reference to be had to the original grant and to the petition and map contained in the espediente."  The Secretary of the Interior, however, felt that the Board was unaware of the true course of the river and, relying on the Board's reference to the espediente for a "more particular description," ignored the relationship to the river as stated in the decree, and surveyed the boundary according to his interpretation of the original title documents to which the Board made reference.  The claimant disagreed with the Secretary's decision and on appeal to the Supreme Court Mr. Justice Field held, at page 4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bject of the appellants is to change the meaning of its language, by showing that the commissioners were ignorant of the true course and direction of the American River, and therefore intended different lines from those they specifically declared, and that they could not have intended the eastern line to run as directed, in disregard of what is asserted to be the true position of the "Lomeria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nswer to all efforts of this kind is, that the decree is a finality, not only on the question of title, but as to the boundaries which it specifies.  If [the decree is] erroneous in either particular, the remedy [is] by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D02</w:t>
      </w:r>
      <w:r>
        <w:rPr>
          <w:spacing w:val="-3"/>
          <w:u w:val="single"/>
        </w:rPr>
        <w:t>Miller v. Dale</w:t>
      </w:r>
      <w:r>
        <w:rPr>
          <w:spacing w:val="-3"/>
        </w:rPr>
        <w:t>, 92 US [2 OTTO] 473 (18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ecree confirming [the grantee's] claim, and the survey following it, approved by the land department, are conclusive as to the extent of [the grantee's]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D03</w:t>
      </w:r>
      <w:r>
        <w:rPr>
          <w:spacing w:val="-3"/>
          <w:u w:val="single"/>
        </w:rPr>
        <w:t>United States v. Fossatt</w:t>
      </w:r>
      <w:r>
        <w:rPr>
          <w:spacing w:val="-3"/>
        </w:rPr>
        <w:t>, 62 US [21 How.] 445 (18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ferring to the proceedings before the Board of Commissioners and the Federal Courts, the high court in this case observed, at page 4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ffect of the inquiry and decision of these tribunals upon the matter submitted is final and conclusive.  If unfavorable to the claimant, the land "shall be deemed, held, and considered, as a part of the public domain of the United States;" but if favorable, the decrees rendered by the commissioners or the courts "shall be conclusive between the United States and the claim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COMMISSIONERS' DECR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References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T01</w:t>
      </w:r>
      <w:r>
        <w:rPr>
          <w:spacing w:val="-3"/>
          <w:u w:val="single"/>
        </w:rPr>
        <w:t>United States v. Halleck</w:t>
      </w:r>
      <w:r>
        <w:rPr>
          <w:spacing w:val="-3"/>
        </w:rPr>
        <w:t>, 1 Wall. 439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Decree of the Board of Commissioners described a particular boundary relative to the American River, stating at the close of the decree, that: "For a more particular description, reference to be had to the original grant and to the petition and map contained in the espediente."  The Secretary of the Interior, however, felt that the Board was unaware of the true course of the river and, relying on the Board's reference to the espediente for a "more particular description," ignored the relationship to river as stated in the decree, and surveyed the boundary according to his interpretation of the original title documents to which the Board made reference.  The claimant disagreed with the Secretary's decision and on appeal to the Supreme Court Mr. Justice Field held, at page 4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aterial question for determination is, whether the survey approved conforms to the decree of confirmation.  There must exist a reasonable conformity between them, or the survey cannot be sust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ppellant's] position is, that [the] description [as stated in the decree] is to be controlled by the original grant and by the petition and map contained in the espediente, to which reference is made at the close of the decree; in other words, that the question of boundary is open for adjudication precisely as it would be if no description had been given.  The position of the learned counsel in this respect cannot be maintained.  The documents to which reference is made can only be resorted to in order to explain an ambiguity in the language of the description given; they cannot be resorted to in order to change the natural import of the language used, if there be no uncertainty therein.  If reference to original title-papers, where no doubt arises upon the terms of the decree, would authorize an inquiry into a matter of boundary, it would with equal propriety authorize an inquiry into any other matter upon which the commission had acted; and every question affecting the decree might be opened anew to consideration and contest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bject of the appellants is to change the meaning of its language, by showing that the commissioners were ignorant of the true course and direction of the American River, and therefore intended different lines from those they specifically declared, and that they could not have intended the eastern line to run as directed, in disregard of what is asserted to be the true position of the "Lomeria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nswer to all efforts of this kind is, that the decree is a finality, not only on the question of title, but as to the boundaries which it specifies.  If [the decree is] erroneous in either particular, the remedy [is] by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UTHORITY OF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1</w:t>
      </w:r>
      <w:r>
        <w:rPr>
          <w:spacing w:val="-3"/>
          <w:u w:val="single"/>
        </w:rPr>
        <w:t>Henshaw v. Bissell</w:t>
      </w:r>
      <w:r>
        <w:rPr>
          <w:spacing w:val="-3"/>
        </w:rPr>
        <w:t>, 18 Wall. 255, 264-5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rue . . . that the whole subject of surveys is under the control of the political department of the government, and is not subject to the supervision of the courts, except in those cases arising under the act of [June 14th] 1860, to which we shall presently refer.  The courts must, however, determine, whenever the question arises, whether prior rights of other parties have been interfered with by the survey of a confirmed claim upon which a patent has issued.  They cannot, in the action of ejectment, correct the survey made, but they can determine its inconclusiveness to the extent essential to the protection of the prior rights of other parties.  And whenever two surveys covering the same tract are approved by the political department, and a legal controversy arises respecting the land between claimants under the different surveys, the question which of the two surveys appropriates the premises in dispute is necessarily transferred to the judiciary.  The fact that two surveys embrace the same land is itself proof that either one of the original concessions was improvidently issued and to the extent of its interference with the other was inoperative, or that error has intervened in one of the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re is nothing in the language of this court, or of the Supreme Court of California . . . which conflicts with this vie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survey of the [plaintiff's] claim . . . was . . . brought before the District Court and there subjected to judicial examination, and finally received the approval of the court.  If the defendants or those under whom they hold failed to appear and contest the survey, they cannot now be heard in this action to question its correctness.  </w:t>
      </w:r>
      <w:r>
        <w:rPr>
          <w:spacing w:val="-3"/>
          <w:u w:val="single"/>
        </w:rPr>
        <w:t>Rodriges v. United States</w:t>
      </w:r>
      <w:r>
        <w:rPr>
          <w:spacing w:val="-3"/>
        </w:rPr>
        <w:t>, 1 Wall. 5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2</w:t>
      </w:r>
      <w:r>
        <w:rPr>
          <w:spacing w:val="-3"/>
          <w:u w:val="single"/>
        </w:rPr>
        <w:t>Miller v. Dale</w:t>
      </w:r>
      <w:r>
        <w:rPr>
          <w:spacing w:val="-3"/>
        </w:rPr>
        <w:t>, 92 US [2 OTTO] 473, 477-8 (18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bject of the [district and circuit court proceedings, pursuant to the act of Congress of June 14, 1860] was to insure conformity of the survey with the decree upon which it was made.  If the decree gave specific boundaries, the court was to see that the survey followed them; if the decree was for quantity, the court was to see that the survey did not embrace a greater quantity; that the land was taken in a compact form, or if the grantee had himself exercised a right of selection, and had settled upon and improved particular parcels, or sold parcels to others, that the survey, if practicable, included such parcels, and also that it was made with proper regard to the rights of others who had settled upon the land, especially when they had been induced to make improvements by the grantee himself.  Originally surveys were left entirely to the action of the local surveyor and the land department.  Great complaints were sometimes made that surveys thus established were unjustly extended in directions so as to include the settlements and improvements of others; and contests over them were, in consequence, often prolonged for years.  To prevent possible abuses in this way, the act of Congress of June 14, 1860, was passed, allowing surveys, when objection was made to their correctness, to be brought before the court and subjected to examination, and requiring them to be corrected if found to vary from the specific directions of the decrees upon which they were founded; or, if the decrees contained no specific directions, from the general rules governing in such cases.  The approval of the court established the fact, that the survey was in conformity with the decree of confirmation; or, if the decree was for quantity only, that the survey was authorized by it; and in either case the approval rendered the survey conclusive as to the location of the land against all floating grants not previously located.  The question then left for controversy before the courts related to the title of the property, the parties proceeding upon the established conformity of their respective surveys with the decrees upon which they were foun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3</w:t>
      </w:r>
      <w:r>
        <w:rPr>
          <w:spacing w:val="-3"/>
          <w:u w:val="single"/>
        </w:rPr>
        <w:t>United States v. Sepulveda</w:t>
      </w:r>
      <w:r>
        <w:rPr>
          <w:spacing w:val="-3"/>
        </w:rPr>
        <w:t>, 1 Wall. 104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revious to the act of Congress of June 14th, 1860, the District Courts of the United States for California had no jurisdiction to supervise and correct the action of the Surveyor General of California, in surveying claims under Mexican grants confirmed by the decrees of the Board of Commissioners created by the act of March 3d, 1851.  They possessed no control over the execution of the decrees of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4</w:t>
      </w:r>
      <w:r>
        <w:rPr>
          <w:spacing w:val="-3"/>
          <w:u w:val="single"/>
        </w:rPr>
        <w:t>United States v. Fossatt</w:t>
      </w:r>
      <w:r>
        <w:rPr>
          <w:spacing w:val="-3"/>
        </w:rPr>
        <w:t>, 62 US [21 How.] 445 (18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a motion was made to dismiss the appeal based on the ground that decrees of the Board of Commissioners relate only to the validity of a grant, and that neither the Board nor the courts had authority to determine the question of location.  The Supreme Court rejected this argument, asking: "What are the questions involved in the inquiry into the validity of a claim to land?"  Answering this question, the high court held, at page 4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It may present questions of the genuineness and authenticity of the title, and whether the evidence is forged or fraudulent; or it may involve an inquiry into the authority of the officer to make a grant, or whether he was in the exercise of the faculties of his office when it was made; or, it may disclose questions of the capacity of the grantee to take, or whether the claim has been abandoned or is a subsisting title, or has been forfeited for a breach of conditions.   -   But, in addition to these questions upon the validity of the title, there may arise questions of extent, quantity, location, boundary, and legal operation, that are equally essential in determining the validity of th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also pointed out, at page 4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ffect of the inquiry and decision of these tribunals upon the matter submitted is final and conclusive.  If unfavorable to the claimant, the land "shall be deemed, held, and considered, as a part of the public domain of the United States;" but if favorable, the decrees rendered by the commissioners or the courts "shall be conclusive between the United States and the claim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5</w:t>
      </w:r>
      <w:r>
        <w:rPr>
          <w:spacing w:val="-3"/>
          <w:u w:val="single"/>
        </w:rPr>
        <w:t>Ainsa v. New Mexico &amp; Arizona Railroad Co.</w:t>
      </w:r>
      <w:r>
        <w:rPr>
          <w:spacing w:val="-3"/>
        </w:rPr>
        <w:t>, 175 U.S. 76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Act of March 3, 1891, the courts of the territory of Arizona have jurisdiction as between private parties, to determine whether a title under a Mexican grant which has not been acted upon by Congress, was complete and perfect at the time of cession of the land from Mexic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6</w:t>
      </w:r>
      <w:r>
        <w:rPr>
          <w:spacing w:val="-3"/>
          <w:u w:val="single"/>
        </w:rPr>
        <w:t>Gauthier v. Morrison</w:t>
      </w:r>
      <w:r>
        <w:rPr>
          <w:spacing w:val="-3"/>
        </w:rPr>
        <w:t>, 232 U.S. 452, 461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the Land Department controls the surveying of public lands and the courts have no power to revise a survey, the courts can determine whether the land was left unsurveyed and whether a right of possession exists under an inceptiv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QUANT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QT01</w:t>
      </w:r>
      <w:r>
        <w:rPr>
          <w:spacing w:val="-3"/>
          <w:u w:val="single"/>
        </w:rPr>
        <w:t>United States v. Pico</w:t>
      </w:r>
      <w:r>
        <w:rPr>
          <w:spacing w:val="-3"/>
        </w:rPr>
        <w:t>, 5 Wall. 536 (18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in Mexican grants, boundaries are given, and a limitation upon the quantity embraced within the boundaries is intended, words expressing such intention are generally used.  Thus, in the Fremont case, the boundaries stated embraced many leagues more than the quantity intended to be granted, and the grant provided for the measurement of the designated quantity and the reservation of the surplus.  In the absence of terms of similar import, the extent of the grant is only subject to the limitation upon the power of the governor, imposed by the colonization law of 18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QT02</w:t>
      </w:r>
      <w:r>
        <w:rPr>
          <w:spacing w:val="-3"/>
          <w:u w:val="single"/>
        </w:rPr>
        <w:t>Malarin v. United States</w:t>
      </w:r>
      <w:r>
        <w:rPr>
          <w:spacing w:val="-3"/>
        </w:rPr>
        <w:t>, 1 Wall. 282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demonstrates that under Mexican law, unless otherwise approved by the appropriate Mexican official, the petitioner was limited to the quantity applied for.  The </w:t>
      </w:r>
      <w:r>
        <w:rPr>
          <w:spacing w:val="-3"/>
          <w:u w:val="single"/>
        </w:rPr>
        <w:t>Malarin</w:t>
      </w:r>
      <w:r>
        <w:rPr>
          <w:spacing w:val="-3"/>
        </w:rPr>
        <w:t xml:space="preserve"> court, in citing the terms, or "conditions", specified in the grant, upon which the transfer of title was dependent, pointed out, at page 2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and whereof mention is made comprises two square leagues (dos sitios de ganado mayor), a little more or less by the plat which accompanies the expediente.  The magistrate who gives possession shall cause it to be measured according to law, leaving the surplus which may result to the nation for the necessary u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regard to the phrase "a little more or less", the court observed, as was apparently noted in the record made of the delivery of juridical possession, that the two square leagues wa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Perhaps a little more, on account of the irregularity of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QT03</w:t>
      </w:r>
      <w:r>
        <w:rPr>
          <w:spacing w:val="-3"/>
          <w:u w:val="single"/>
        </w:rPr>
        <w:t>Ainsa v. United States</w:t>
      </w:r>
      <w:r>
        <w:rPr>
          <w:spacing w:val="-3"/>
        </w:rPr>
        <w:t>, 161 U.S. 208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onfirmation of Mexican grant by Court of Private Land Claims, monuments control over courses and distances, and courses and distances control quantity, but where there is uncertainty in the description, the quantity named may be of decisive we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QT04</w:t>
      </w:r>
      <w:r>
        <w:rPr>
          <w:spacing w:val="-3"/>
          <w:u w:val="single"/>
        </w:rPr>
        <w:t>Ely's Administrator v. United States</w:t>
      </w:r>
      <w:r>
        <w:rPr>
          <w:spacing w:val="-3"/>
        </w:rPr>
        <w:t>, 171 U.S. 220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holding rule of Ainsa v. U.S. (161 U.S. 2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LOCATION AND F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1</w:t>
      </w:r>
      <w:r>
        <w:rPr>
          <w:spacing w:val="-3"/>
          <w:u w:val="single"/>
        </w:rPr>
        <w:t>Rancho Santiago De Santa Ana</w:t>
      </w:r>
      <w:r>
        <w:rPr>
          <w:spacing w:val="-3"/>
        </w:rPr>
        <w:t>, 1 LD 213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location of those boundaries [of the adjacent ranchos] can not be regarded as </w:t>
      </w:r>
      <w:r>
        <w:rPr>
          <w:spacing w:val="-3"/>
          <w:u w:val="single"/>
        </w:rPr>
        <w:t>res judicata</w:t>
      </w:r>
      <w:r>
        <w:rPr>
          <w:spacing w:val="-3"/>
        </w:rPr>
        <w:t>, except as to those rancho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s [of ranchos] must necessarily follow the decrees of confirmations, and patents must conform to surveys as approved by [the Land Department].  If, after . . . this has been done, it be found that the ranchos overlap and patented boundaries are in conflict, the question of title must then be determined by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Since the title to these Mexican grants was never in the United States, such patents are in the nature of quitclaim deeds only.  By these proceedings of survey and patent the United States does not undertake to determine the title.  The title derived from another government, [and] when thus in conflict, must be determined by the courts.  (</w:t>
      </w:r>
      <w:r>
        <w:rPr>
          <w:spacing w:val="-3"/>
          <w:u w:val="single"/>
        </w:rPr>
        <w:t>Miller v. Dale</w:t>
      </w:r>
      <w:r>
        <w:rPr>
          <w:spacing w:val="-3"/>
        </w:rPr>
        <w:t xml:space="preserve">, 92 US 477; </w:t>
      </w:r>
      <w:r>
        <w:rPr>
          <w:spacing w:val="-3"/>
          <w:u w:val="single"/>
        </w:rPr>
        <w:t>Adam v. Norris</w:t>
      </w:r>
      <w:r>
        <w:rPr>
          <w:spacing w:val="-3"/>
        </w:rPr>
        <w:t xml:space="preserve">, 103 US 593; </w:t>
      </w:r>
      <w:r>
        <w:rPr>
          <w:spacing w:val="-3"/>
          <w:u w:val="single"/>
        </w:rPr>
        <w:t>United States v. Morillo</w:t>
      </w:r>
      <w:r>
        <w:rPr>
          <w:spacing w:val="-3"/>
        </w:rPr>
        <w:t>, 1 Wall. 7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2</w:t>
      </w:r>
      <w:r>
        <w:rPr>
          <w:spacing w:val="-3"/>
          <w:u w:val="single"/>
        </w:rPr>
        <w:t>Fremont v. United States</w:t>
      </w:r>
      <w:r>
        <w:rPr>
          <w:spacing w:val="-3"/>
        </w:rPr>
        <w:t>, 17 How. 542 (18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ourt held that the claimant (Fremont) could not freely select the quantity named in the grant anywhere within the described outboundaries, which contained about ten times the quantity granted.  Although the grantee was apparently consulted, regarding the area desired, the court clearly and distinctly affirmed the proposition that final location of the specified quantity was nevertheless a determination to be made by the government.  Mr. Justice Taney therefore stated, in referring to the question of what form the survey should take, upon confirmation of the grant by the Board of Commissio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aw directs that a survey shall be made, and a plat returned, of all claims affirmed by the commissioners. . . . Under the Mexican government, the survey was to be made or approved by the officer of the government, and the party was not at liberty to give what form he pleased to the grant.  This precaution was necessary, in order to prevent the party from giving it such a form as would be inconvenient to the adjoining public domain, and impair its value.  The right which the Mexican government reserved to control this survey passed, with all other public rights, to the United States; and the survey must now be made under the authority of the United States, and in the form and divisions prescribed by law for surveys in California, embracing the entire grant in one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u w:val="single"/>
        </w:rPr>
        <w:t>Fremont</w:t>
      </w:r>
      <w:r>
        <w:rPr>
          <w:spacing w:val="-3"/>
        </w:rPr>
        <w:t xml:space="preserve"> was cited with approval in </w:t>
      </w:r>
      <w:r>
        <w:rPr>
          <w:spacing w:val="-3"/>
          <w:u w:val="single"/>
        </w:rPr>
        <w:t>Henshaw v. Bissell</w:t>
      </w:r>
      <w:r>
        <w:rPr>
          <w:spacing w:val="-3"/>
        </w:rPr>
        <w:t xml:space="preserve">, 18 Wall. 255, </w:t>
      </w:r>
      <w:r>
        <w:rPr>
          <w:spacing w:val="-3"/>
          <w:u w:val="single"/>
        </w:rPr>
        <w:t>Miller v. Dale</w:t>
      </w:r>
      <w:r>
        <w:rPr>
          <w:spacing w:val="-3"/>
        </w:rPr>
        <w:t>, 92 US [2 OTTO] 4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3</w:t>
      </w:r>
      <w:r>
        <w:rPr>
          <w:spacing w:val="-3"/>
          <w:u w:val="single"/>
        </w:rPr>
        <w:t>United States v. Sepulveda</w:t>
      </w:r>
      <w:r>
        <w:rPr>
          <w:spacing w:val="-3"/>
        </w:rPr>
        <w:t>, 1 Wall. 104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urvey, made the Surveyor General of California, of a confirmed claim under a Mexican grant, previous to the act of June 14th, 1860, does not conform to the decree of the Board of Commissioners, the remedy must be sought from the Commissioner of the General Land Office before the patent issues, and not in the District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By . . . the act of June 14th, 1860,§ -new powers were given to the District Courts of California, and they now received authority to order into court, "any survey" of private claims, and to decide on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this act did not in any express terms, perhaps in no terms at all, extend to surveys made prior to its passage. .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grants were by metes and bounds, or where proceedings before Mexican authorities, such as took place upon a juridical delivery of possession, had established the boundaries, or where from any other source pending the proceedings for a confirmation the boundaries were indicated, it was proper for the board to declare them in its decrees.  And such was the course adopted in numerous instances.  But in the majority of cases the grants of the Mexican governors were for a certain specified quantity of land lying within exterior boundaries embracing a much larger tract, and in relation to which no proceedings were ever taken by the former government for its measurement and segregation.  In such cases, a confirmation of the claim was only a judicial determination of the right of the claimant to have a specified quantity set apart to him out of a general tract.  And the duty of the board was discharged by a confirmation of the claim in the general terms of the grant, leaving the specific quantity designated to be surveyed and laid off by the proper officers of the government, to whom the subject of surveys was intrusted.  With the surveys following the decrees of the board the District Court had nothing to d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s of confirmed Mexican grants, particularly when they are for quantities lying within exterior boundaries embracing larger tracts, involve the consideration of various matters, not properly the subject of judicial inqui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4</w:t>
      </w:r>
      <w:r>
        <w:rPr>
          <w:spacing w:val="-3"/>
          <w:u w:val="single"/>
        </w:rPr>
        <w:t>Yontz v. United States</w:t>
      </w:r>
      <w:r>
        <w:rPr>
          <w:spacing w:val="-3"/>
        </w:rPr>
        <w:t>, 23 How. 495 (18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mportance of this case is that it typifies the distinction between those grants which were held to the quantity mentioned in the grant, and those which were not so restricted.  Essentially, the distinction rests on the question of whether or not the grant reserved the surplus to the nation.  The findings of the Court we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 xml:space="preserve">Where a grant of land in California had this clause, viz: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864" w:hanging="1296"/>
        <w:jc w:val="both"/>
        <w:rPr>
          <w:spacing w:val="-3"/>
        </w:rPr>
      </w:pPr>
      <w:r>
        <w:rPr>
          <w:spacing w:val="-3"/>
        </w:rPr>
        <w:t>The tract of which grant is made is of the extent mentioned in the plan, which goes with the expediente, with its respective boundaries; the officer giving the possession shall cause it to be measured, according to the ordinance, to mark boundaries; the surplus to remain for the nation, for its uses," according to the face of the grant, it must be confined to two leagues mentioned in the petition.  Otherwise, there could be no surpl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s there was no legal title, but only an equity, this court holds, according to previous decisions, that the petition and concession must be taken together, in which case the result would be the same, viz: that the claimant must be confined to two leagu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stating the opinion of the Court, Mr. Justice Catron provided the following discu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 xml:space="preserve">The claimant insists that he is entitled to a survey and patent from the United States corresponding to the outboundaries embraced in his diseño, and the description given of the rancho in the Governor's grant, which recites: [a description by natural features].  After which the conditional clause follows, to wit: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864" w:hanging="1296"/>
        <w:jc w:val="both"/>
        <w:rPr>
          <w:spacing w:val="-3"/>
        </w:rPr>
      </w:pPr>
      <w:r>
        <w:rPr>
          <w:spacing w:val="-3"/>
        </w:rPr>
        <w:t>The tract of which grant is made is of the extent mentioned in the plan, which goes with the expediente, with its respective boundaries.  The officer giving the possession shall cause it to be measured, according to the ordinance to mark boundaries; the surplus to remain for the nation, for its u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argument urged on our consideration is, that there are specific boundaries given as to the extent of the land granted, so that it is clearly a grant of all the land within these prescribed limits.  In contravention of this assumption, the [conditional] clause above recited directs that the officer giving judicial possession shall cause the land to be measured, according to the ordinance, and to mark boundaries; "the surplus to remain for the nation, for its uses."  If it be true that the boundaries are conclusively defined in the grant, then no surplus could be thrown off by the survey.  But if two leagues are to be surveyed within the larger limits, then the clause is consis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is court has uniformly held. . . that the petition to the Governor for the land and his concession must be taken as one act, and the decree usually proceeded on the petition, which described the land as respected locality and quantity.  This was necessarily so, as the concession was often a mere grant of the request, without other description than the petition cont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d this is manifestly one of the rules of decision governing the tribunals in California, prescribed by the 11th section of the act of March 3d,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5</w:t>
      </w:r>
      <w:r>
        <w:rPr>
          <w:spacing w:val="-3"/>
          <w:u w:val="single"/>
        </w:rPr>
        <w:t>United States v. D'Aguirre</w:t>
      </w:r>
      <w:r>
        <w:rPr>
          <w:spacing w:val="-3"/>
        </w:rPr>
        <w:t>, 1 Wall. 311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is case counsel for the United States cited the cases of </w:t>
      </w:r>
      <w:r>
        <w:rPr>
          <w:spacing w:val="-3"/>
          <w:u w:val="single"/>
        </w:rPr>
        <w:t>Fossatt</w:t>
      </w:r>
      <w:r>
        <w:rPr>
          <w:spacing w:val="-3"/>
        </w:rPr>
        <w:t xml:space="preserve"> and </w:t>
      </w:r>
      <w:r>
        <w:rPr>
          <w:spacing w:val="-3"/>
          <w:u w:val="single"/>
        </w:rPr>
        <w:t>Yontz</w:t>
      </w:r>
      <w:r>
        <w:rPr>
          <w:spacing w:val="-3"/>
        </w:rPr>
        <w:t>, arguing that these two decisions established the precedent for restricting the extent of a grant to the amount mentioned in the petition.  The court aptly pointed out, however, that the mere mention of a quantity was not alone sufficient to determine whether the grant should be so restricted.  The court reasoned that it is the context of the language of the petition which properly determines the quantity which was intended to be granted.  Essentially, the court held that the petition was not for a particular quantity, but for a specific tract, described as the surplus of a larger tract from which two previous grants had been approved.  Since the petition was for the surplus, the court interpreted the inclusion of the words "the extent of which is about five leagues, more or less", "constitute a mere conjectural estimate of the extent of the surplus."  The case is succinctly summed up in the opening paragraph, where it is stated, at page 3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from a tract of land known by a particular name grants of two parcels had been made, and a petition for a grant of the surplus remaining was presented to the Governor of the Department of California, and to the description of the land solicited, these words were added, "the extent of which is about five leagues more or less"  - Held, that these words were not a limitation upon the quantity solicited, but a mere conjectural estimate of the extent of the surpl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as the court further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It is clear upon the face of the papers that the original concession and formal grant were for the entire surplus remaining within the designated boundaries, subject only to the limitation imposed by the colonization law of 1824, upon the power of the governor.  As he could only cede to the extent of eleven square leagues, the grant could only convey that quantity whatever the amount of overpl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6</w:t>
      </w:r>
      <w:r>
        <w:rPr>
          <w:spacing w:val="-3"/>
          <w:u w:val="single"/>
        </w:rPr>
        <w:t>Henshaw v. Bissell</w:t>
      </w:r>
      <w:r>
        <w:rPr>
          <w:spacing w:val="-3"/>
        </w:rPr>
        <w:t>, 18 Wall. 255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n this case only one of the grants under consideration was floating.  The other grant had boundaries which were described by such descriptive features as to render its limits easily ascertainable; and the court held that the right of the grantee to the land thus designated could not be interfered with by the donee of the floating grant.  The court said, essentially, that a grant of either specific or easily ascertainable boundaries necessarily carried the land described, unless appropriated by an earlier grant; and no subsequent location of a floating grant could impair the title of the later grant, even if the earlier floating grant was surveyed first.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grant of land identified by specific boundaries, or having such descriptive features as to render its identification a matter of absolute certainty, gives a better right to the premises than a floating grant, although such floating grant be first surveyed and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ith the breadth of the tract stated, the quantity limited, the southern and eastern lines designated, all the elements are given essential to the complete identification of the land.  A grant of land thus identified, or having such descriptive features as to render its identification a matter of absolute certainty, entitled the grantee to the specific tract nam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the [second grant] was first surveyed and patented . . . is not a matter of any weight in this ca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between two floating grants of quantity within the same general tract, which is sufficiently large to satisfy both, where neither grantee had received official delivery of possession under the former government, and where, as a consequence, there was no measurement or severance of the claim of either from the public domain, it may be that the party whose claim is first surveyed and patented will hold the better right to the land covered by his patent, and that the other party will be compelled to have his claim located outside of that patent.  There would be great difficulty in finding any legal reason for invalidating the action of the government in locating the claim of the patentee in such case in any part of the general tract it might deem prop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nguage of this court in Fremont's case would seem to justify the conclusion that the floating claim first surveyed, and thus severed from the public domain, would carry the title to the premi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r does it matter that a different survey had been previously approved by the surveyor general of California.  The whole subject of surveys is under the control of Congress, and until the patent issues thereon, any survey may be set aside and a new one ordered by its author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7</w:t>
      </w:r>
      <w:r>
        <w:rPr>
          <w:spacing w:val="-3"/>
          <w:u w:val="single"/>
        </w:rPr>
        <w:t>Van Reynegan v. Bolton</w:t>
      </w:r>
      <w:r>
        <w:rPr>
          <w:spacing w:val="-3"/>
        </w:rPr>
        <w:t>, 5 OTTO 33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is the Corte Madera decision which the "LANDS" people are pointing to for the purpose of demonstrating that the Bolinas Sandspit is a part of the Bolinas grant.  However, there are more differences between the two cases than there are similarities.  For example, as Mr. Justice Field pointed out, at page 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rant is not set forth in the record; but we must presume that it was in the ordinary form of grants made by former governors of California, under the Mexican colonization law of 1824, as under no other law were those governors empowered to make grants of the public domain.  Those grants were sometimes of tracts designated by well defined boundaries, sometimes of a specific quantity of land lying within exterior boundaries embracing a greater amount, and sometimes of places by name where these were well known, and thus capable of ready identification.  All of them were made subject to the approval of the assembly of the department; and, until they received such approval, the estate granted was liable to be defeated.  And, when the approval was obtained, there was another proceeding to be taken, which was essential to the complete investiture of title; and that was, a formal delivery of possession of the property by a magistrate of the vicinage, called, in the language of the country, the delivery of juridical possession.  This proceeding involved the establishment of the boundaries of the tract, when there was any uncertainty respecting them.  If these were designated in the grant, it required their ascertainment and identification; if they were not thus designated, it required the measurement of the quantity granted and its segregation from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rdinarily, the boundaries thus established would be accepted as conclusive by our government.  Unless there is something in the decree of confirmation otherwise limiting the extent or the form of the tract, they should control the officers of the United States in making their surveys.  It was so held by this court in </w:t>
      </w:r>
      <w:r>
        <w:rPr>
          <w:spacing w:val="-3"/>
          <w:u w:val="single"/>
        </w:rPr>
        <w:t>Graham v. United States</w:t>
      </w:r>
      <w:r>
        <w:rPr>
          <w:spacing w:val="-3"/>
        </w:rPr>
        <w:t xml:space="preserve">, 4 Wall. 259, and in </w:t>
      </w:r>
      <w:r>
        <w:rPr>
          <w:spacing w:val="-3"/>
          <w:u w:val="single"/>
        </w:rPr>
        <w:t>Pico v. United States</w:t>
      </w:r>
      <w:r>
        <w:rPr>
          <w:spacing w:val="-3"/>
        </w:rPr>
        <w:t xml:space="preserve">, 5 Wall. 536.  (Note: 5 Wall. 536 is </w:t>
      </w:r>
      <w:r>
        <w:rPr>
          <w:spacing w:val="-3"/>
          <w:u w:val="single"/>
        </w:rPr>
        <w:t>U.S. v. Pico</w:t>
      </w:r>
      <w:r>
        <w:rPr>
          <w:spacing w:val="-3"/>
        </w:rPr>
        <w:t xml:space="preserve">, not: </w:t>
      </w:r>
      <w:r>
        <w:rPr>
          <w:spacing w:val="-3"/>
          <w:u w:val="single"/>
        </w:rPr>
        <w:t>Pico v. U.S.</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the case at bar, the surveyor general for California disregarded the boundaries established upon the juridical possession delivered to the grantee.  He proceeded upon the conclusion that the confirmees were restricted by the decree to one square league, to be measured out of the tract within those boundaries, which exceed that amount by about fifteen hundred acres.  Whether the terms of the decree justified his conclusion is a question upon which it is unnecessary for us to express an opinion.  That is a question which must, in the first instance, be determined by the Land Department in carrying the decree into execution by a survey and patent. . .  Until finally approved, the survey could not impair [the confirmee's] right to the possession of the entire tract as delivered by the former government to the grantee under whom they claim.  Until then, it was inoperative for any purpose.  Even if the limitation to one square league should ultimately be held correct, that square league might be located in a different portion of the tract by direction of the Land Department, to which the supervision and correction of surveys of private land claims are intrusted.  The confirmees could not measure off the quantity for themselves, and thus legally segregate it from the balance of the tract.  The right to make the segregation rested exclusively with the government, and could only be exercised by its officers.  Until they acted and effected the segregation, the confirmees were interested in preserving the entire tract from waste and injury, and in improving it; for until then they could not know what part might be assigned to them.  Until then, no third person could interfere with their right to the possession of the whole.  No third person could be permitted to determine, in advance of such segregation, that any particular locality would fall within the surplus, and thereby justify his intrusion upon it and its detention from them.  If one person could in this way appropriate a particular parcel to himself, all persons could do so; and thus the confirmees would soon be stripped of the land which was intended by the government as a donation to its grantee, whose interests they have acquired, for the benefit of parties who were never in its contemplation.  If the law were otherwise than as stated, the confirmees would find their possessions limited, first in one direction, and then in another, each intruder asserting that the parcel occupied by him fell within the surplus, until in the end they would be excluded from the entire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efendants acquired no rights as pre-emptioners under the laws of the United States.  Lands claimed under Mexican grants in California are restricted from settlement so long as the claims of the grantees remain undetermined.  10 Stat. 246.  Their possession, therefore, was that of simple intruders and trespassers without color of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8</w:t>
      </w:r>
      <w:r>
        <w:rPr>
          <w:spacing w:val="-3"/>
          <w:u w:val="single"/>
        </w:rPr>
        <w:t>Thomas B. Bishop v. Santa Barbara County</w:t>
      </w:r>
      <w:r>
        <w:rPr>
          <w:spacing w:val="-3"/>
        </w:rPr>
        <w:t>, 138 Cal.App. 3d      484, 96 F.2d 198,  (9th Cir. 193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atent was issued for 15,000 acres of land in California bordering on the ocean, and plat of official survey did not show a sandspit containing about 25 acres but followed generally the meander of the shore, with the courses running in straight lines and cutting across the base of the sandspit; and considering the smallness of the unsurveyed area, its apparent lack of value and the difficulties of the terrain; the sandspit is adjudged to have been included in the grant of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ore particularly, the court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The sandspit was merely one of the numerous beaches or seaward projections lying outside the actual calls of the survey.  Little if any more reason appears for excluding it from the patent than for the exclusion of any other projection.  The sandspit was probably regarded as inconsequential.  The plat and field notes do not indicate its presence.  Its area was trifling, especially as compared with the total area of more than 15,000 acres covered by the patent.  This is not a case of omission from a survey of land that ought to have been surveyed.  (</w:t>
      </w:r>
      <w:r>
        <w:rPr>
          <w:spacing w:val="-3"/>
          <w:u w:val="single"/>
        </w:rPr>
        <w:t>Scott v. Lattig</w:t>
      </w:r>
      <w:r>
        <w:rPr>
          <w:spacing w:val="-3"/>
        </w:rPr>
        <w:t xml:space="preserve">, 227 US 229; </w:t>
      </w:r>
      <w:r>
        <w:rPr>
          <w:spacing w:val="-3"/>
          <w:u w:val="single"/>
        </w:rPr>
        <w:t>Jeems Bayou v. United States</w:t>
      </w:r>
      <w:r>
        <w:rPr>
          <w:spacing w:val="-3"/>
        </w:rPr>
        <w:t>, 260 US 561)  It belongs rather in that numerous class where the smallness of the unsurveyed area and its apparent lack of value, coupled with the difficulties of the terrain, point the reason for the failure of the surveyor to run his lines with greater particularity.  (</w:t>
      </w:r>
      <w:r>
        <w:rPr>
          <w:spacing w:val="-3"/>
          <w:u w:val="single"/>
        </w:rPr>
        <w:t>Grand Rapids &amp; Indiana R.Co. v. Butler</w:t>
      </w:r>
      <w:r>
        <w:rPr>
          <w:spacing w:val="-3"/>
        </w:rPr>
        <w:t xml:space="preserve">, 159 US 87; </w:t>
      </w:r>
      <w:r>
        <w:rPr>
          <w:spacing w:val="-3"/>
          <w:u w:val="single"/>
        </w:rPr>
        <w:t>Whitaker v. McBride</w:t>
      </w:r>
      <w:r>
        <w:rPr>
          <w:spacing w:val="-3"/>
        </w:rPr>
        <w:t xml:space="preserve">, 197 US 510). . . .  It is pointed out in </w:t>
      </w:r>
      <w:r>
        <w:rPr>
          <w:spacing w:val="-3"/>
          <w:u w:val="single"/>
        </w:rPr>
        <w:t>Producers' Oil Co. v. Hanzen</w:t>
      </w:r>
      <w:r>
        <w:rPr>
          <w:spacing w:val="-3"/>
        </w:rPr>
        <w:t>, 238 US 325, that "facts and circumstances may be examined, and if they affirmatively disclose an intention to limit the grant to actual traverse lines, these must be treated as definite boundaries. . . ."  No facts or circumstances are here found sufficient to disclose affirmatively an intention to so limit the grant as to exclude the sandsp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would be unprofitable to review further the wealth of cases on the general subject.  While it is contended by appellee . . . that in the construction of Spanish and Mexican grants the actual lines run by the surveyors are to be considered as the true boundaries, irrespective of other circumstances, we are unable to agree that the controlling authorities so ho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F09</w:t>
      </w:r>
      <w:r>
        <w:rPr>
          <w:spacing w:val="-3"/>
          <w:u w:val="single"/>
        </w:rPr>
        <w:t>Miller v. Dale</w:t>
      </w:r>
      <w:r>
        <w:rPr>
          <w:spacing w:val="-3"/>
        </w:rPr>
        <w:t>, 92 US [2 OTTO] 473, 476 (18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concessions being without specific boundaries by which the quantity embraced, when ascertained, could be identified, the only rule which the court can follow in actions at law is to consider the one first located by an approved survey as having appropriated the land covered by the survey.  This rule was substantially recognized in one of the earliest cases which came before this court for consideration, -the </w:t>
      </w:r>
      <w:r>
        <w:rPr>
          <w:spacing w:val="-3"/>
          <w:u w:val="single"/>
        </w:rPr>
        <w:t>Fremont Case</w:t>
      </w:r>
      <w:r>
        <w:rPr>
          <w:spacing w:val="-3"/>
        </w:rPr>
        <w:t>, reported in the 17th of How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tinuing, the court pointed out at page 4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pon this rule the land department of our government constantly act with reference to floating warrants issued under the legislation of Congress to soldiers and others.  The warrant first located takes the land, though it bear date only of yesterday.  The date of the warrant is of no moment.  So with Mexican floating grants, except that they are usually confined within certain general limits: the one first located takes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u w:val="single"/>
        </w:rPr>
        <w:t>General Com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reference to the boundaries of the pueblo, from which the city of San Francisco was formed, and upon which there had been extended and protracted litigation, Mr. Secretary Teller remark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pPr>
      <w:r>
        <w:rPr>
          <w:spacing w:val="-3"/>
        </w:rPr>
        <w:t xml:space="preserve">When we look at the calls for boundary there is no ambiguity, no doubtful phraseology.  Said tract being </w:t>
      </w:r>
      <w:r>
        <w:rPr>
          <w:spacing w:val="-3"/>
          <w:u w:val="single"/>
        </w:rPr>
        <w:t>bounded</w:t>
      </w:r>
      <w:r>
        <w:rPr>
          <w:spacing w:val="-3"/>
        </w:rPr>
        <w:t xml:space="preserve"> on the north and east by the bay of San Francisco; on the west by the Pacific Ocean.  The tract </w:t>
      </w:r>
      <w:r>
        <w:rPr>
          <w:spacing w:val="-3"/>
          <w:u w:val="single"/>
        </w:rPr>
        <w:t>bounds</w:t>
      </w:r>
      <w:r>
        <w:rPr>
          <w:spacing w:val="-3"/>
        </w:rPr>
        <w:t xml:space="preserve"> upon the </w:t>
      </w:r>
      <w:r>
        <w:rPr>
          <w:spacing w:val="-3"/>
          <w:u w:val="single"/>
        </w:rPr>
        <w:t>bay</w:t>
      </w:r>
      <w:r>
        <w:rPr>
          <w:spacing w:val="-3"/>
        </w:rPr>
        <w:t xml:space="preserve"> and </w:t>
      </w:r>
      <w:r>
        <w:rPr>
          <w:spacing w:val="-3"/>
          <w:u w:val="single"/>
        </w:rPr>
        <w:t>ocean</w:t>
      </w:r>
      <w:r>
        <w:rPr>
          <w:spacing w:val="-3"/>
        </w:rPr>
        <w:t>, not upon estuaries, creeks and streams intersecting such tract, even though they be navigable and technically termed arms of the se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would be an argument in favor of a federal claim in situations similar to Bolinas, in that the Bolinas grant, just a few miles north of the city, was described as being </w:t>
      </w:r>
      <w:r>
        <w:rPr>
          <w:spacing w:val="-3"/>
          <w:u w:val="single"/>
        </w:rPr>
        <w:t>bounded</w:t>
      </w:r>
      <w:r>
        <w:rPr>
          <w:spacing w:val="-3"/>
        </w:rPr>
        <w:t xml:space="preserve"> by the ocean, </w:t>
      </w:r>
      <w:r>
        <w:rPr>
          <w:spacing w:val="-3"/>
          <w:u w:val="single"/>
        </w:rPr>
        <w:t>not</w:t>
      </w:r>
      <w:r>
        <w:rPr>
          <w:spacing w:val="-3"/>
        </w:rPr>
        <w:t xml:space="preserve"> by the bay.  And, the universal rule governing the measurement of waters is such measurement are made from headland to headland.  See: </w:t>
      </w:r>
      <w:r>
        <w:rPr>
          <w:spacing w:val="-3"/>
          <w:u w:val="single"/>
        </w:rPr>
        <w:t>Knight v. U.S. Land Assoc.</w:t>
      </w:r>
      <w:r>
        <w:rPr>
          <w:spacing w:val="-3"/>
        </w:rPr>
        <w:t>, 142 US 161, 20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DISEÑO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I01</w:t>
      </w:r>
      <w:r>
        <w:rPr>
          <w:spacing w:val="-3"/>
          <w:u w:val="single"/>
        </w:rPr>
        <w:t>United States v. Halleck</w:t>
      </w:r>
      <w:r>
        <w:rPr>
          <w:spacing w:val="-3"/>
        </w:rPr>
        <w:t>, 1 Wall. 439, 440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seño] in this, as in most of the California cases, was but a rude sketch, showing but the general position and outline of the land asked f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I02</w:t>
      </w:r>
      <w:r>
        <w:rPr>
          <w:spacing w:val="-3"/>
          <w:u w:val="single"/>
        </w:rPr>
        <w:t>Rodrigues v. United States</w:t>
      </w:r>
      <w:r>
        <w:rPr>
          <w:spacing w:val="-3"/>
        </w:rPr>
        <w:t>, 1 Wall. 582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n this case Mr. Justice Miller discussed some of the inherent problems with the procedures used by the Mexican government for granting lands in California, and which, as is clearly evident, all too frequently result in conflicting boundarie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class of cases that come before this court are attended with so many and such perplexing difficulties as these locations by survey of confirmed Mexican grants in California. . . .  Some idea of the difficulties which surround these cases may be obtained by recurring to the loose and indefinite manner in which the Mexican government made the grants which we are now required judicially to locate.  That government attached no value to the land, and granted it in what to us appears magnificent quantities. . . .  When the grant was made, no surveyor sighted a compass or stretched a chain.  Indeed, these instruments were probably not to be had in that region.  A sketch, called a diseño, which was rather a map than a plat of the land, was prepared by the applicant.  It gave, in a rude and imperfect manner, the shape and general outline of the land desired, with some of the more prominent natural objects noted on it, and a reference to the adjoining tracts owned by individuals, if there were any, or to such other objects as were supposed to constitute the boundaries.  Their ideas of the relation of the points of the compass to the objects on the map were very inaccurate; and as these sketches were made by uneducated herdsmen of cattle, it is easy to imagine how imperfect they were.  Yet they are now often the most satisfactory, and sometimes the only evidence by which to locate these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se difficulties have rather been increased than diminished by the act of Congress of March 3, 1851, entitled "An act to ascertain and settle the private land claims in the State of California," and the course of proceedings adopted under it by the Board of Commissioners and the courts.  Before this Board every person having a claim derived from the Mexican government appeared, and in his own way and to the best of his ability established his right. . . .  But no other private claimant was made a party to the proceedings, and it may well be supposed, and indeed we know it has often happened, that two or three claims for the same land, or parts of the same, were progressing </w:t>
      </w:r>
      <w:r>
        <w:rPr>
          <w:spacing w:val="-3"/>
          <w:u w:val="single"/>
        </w:rPr>
        <w:t>pari passu</w:t>
      </w:r>
      <w:r>
        <w:rPr>
          <w:spacing w:val="-3"/>
        </w:rPr>
        <w:t>, in the same court, and the land has been confirmed to each claimant, and probably each has received a patent for it. . . .  In some instances the board, or the court, would construe the grant and accompanying espediente, and define the boundaries with particularity.  In others, they merely confirmed the grant, without any attempt at location.  And in still other cases, they would partially define the boundaries, and refer to the espediente for that which was left indefini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pari passu", as used here means: equally; at the same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is case was approvingly cited in </w:t>
      </w:r>
      <w:r>
        <w:rPr>
          <w:spacing w:val="-3"/>
          <w:u w:val="single"/>
        </w:rPr>
        <w:t>Rancho Santiago De Santa Ana</w:t>
      </w:r>
      <w:r>
        <w:rPr>
          <w:spacing w:val="-3"/>
        </w:rPr>
        <w:t>, 1 LD 213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I03</w:t>
      </w:r>
      <w:r>
        <w:rPr>
          <w:spacing w:val="-3"/>
          <w:u w:val="single"/>
        </w:rPr>
        <w:t>Fremont v. United States</w:t>
      </w:r>
      <w:r>
        <w:rPr>
          <w:spacing w:val="-3"/>
        </w:rPr>
        <w:t>, 17 How. 542 (18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was a case in which the petitioner, Juan Alvarado, did not submit a diseño with his petition but described the area referenced in his petition as being bounded by certain terrain features which encompassed about 10 times as much area as specified in his petition.  The court held, however, that Alvarado's failure to submit a diseño with his petition did not operate to void those interests which he had acquired under the laws of Mexico.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cording to the regulation for granting lands, it was necessary that a plan or sketch of its lines and boundaries should be presented with the petition; but, in the construction of these regulations, the governors appear to have exercised a discretionary power to dispense with it under certain circumstances. . . .  The reason assigned for it in the petition was, the difficulty of preparing it, the land lying in a wilderness country, on the confines of the wild Indians.  This reason was deemed by the governor sufficient, and the grant issued without it; and in deciding upon the validity of a Mexican grant, the court could not, without doing injustice to individuals, give to the Mexican laws a more narrow and strict construction than they received from the Mexican authorities who were intrusted with their execu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CT OF MARCH 3,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R01</w:t>
      </w:r>
      <w:r>
        <w:rPr>
          <w:spacing w:val="-3"/>
          <w:u w:val="single"/>
        </w:rPr>
        <w:t>Fremont v. United States</w:t>
      </w:r>
      <w:r>
        <w:rPr>
          <w:spacing w:val="-3"/>
        </w:rPr>
        <w:t>, 17 How. 5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u w:val="single"/>
        </w:rPr>
        <w:t>The Act of Congress of March 3, 1851</w:t>
      </w:r>
      <w:r>
        <w:rPr>
          <w:spacing w:val="-3"/>
        </w:rPr>
        <w:t>, entitled "An act to ascertain and settle the private land claims in the State of Californi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rFonts w:eastAsia="Courier New"/>
          <w:spacing w:val="-3"/>
        </w:rPr>
        <w:t xml:space="preserve"> </w:t>
      </w:r>
      <w:r>
        <w:rPr>
          <w:spacing w:val="-3"/>
        </w:rPr>
        <w:t>§ 8That each and every person claiming lands in California, by virtue of any right or title derived from the Spanish or Mexican government, shall present the same to the commissioner, (to be appointed under that act,) when sitting as a board, together with such documentary evidence and testimony of witnesses as the said claimant relies upon in support of such claims; and it shall be the duty of the commissioners, when the case is ready for hearing, to proceed promptly to examine the same upon such evidence, and upon the evidence produced in behalf of the United States, and to decide upon the validity of the said claim, and, within thirty days after such decision is rendered, to certify the same, with the reasons on which it is founded, to the district attorney of the United States in and for the district in which such decision shall be rende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864" w:hanging="1296"/>
        <w:jc w:val="both"/>
        <w:rPr>
          <w:spacing w:val="-3"/>
        </w:rPr>
      </w:pPr>
      <w:r>
        <w:rPr>
          <w:rFonts w:eastAsia="Courier New"/>
          <w:spacing w:val="-3"/>
        </w:rPr>
        <w:t xml:space="preserve"> </w:t>
      </w:r>
      <w:r>
        <w:rPr>
          <w:spacing w:val="-3"/>
        </w:rPr>
        <w:t>§11The 11th section provides, that the commissioners therein provided for, and the district and supreme court, in deciding on any claim brought before them under the provisions of that act, shall be governed by the treaty of Guadaloupe Hidalgo, the law of nations, the laws, usages, and customs of the government from which the claim is derived, the principles of equity, and the decisions of the supreme court of the United States, as far as they are applic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R02</w:t>
      </w:r>
      <w:r>
        <w:rPr>
          <w:spacing w:val="-3"/>
          <w:u w:val="single"/>
        </w:rPr>
        <w:t>Rodrigues v. United States</w:t>
      </w:r>
      <w:r>
        <w:rPr>
          <w:spacing w:val="-3"/>
        </w:rPr>
        <w:t>, 1 Wall. 582, 588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ct of 1851 provides expressly that neither the final decree of the Board of Commissioners, or of the District or Supreme Court, or any patent to be issued under that act, shall be conclusive against any one but the claimant and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R03Act of March 3,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ct to ascertain and settle the Private Land Claims in the State of Californi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R04</w:t>
      </w:r>
      <w:r>
        <w:rPr>
          <w:spacing w:val="-3"/>
          <w:u w:val="single"/>
        </w:rPr>
        <w:t>Higueras v. United States</w:t>
      </w:r>
      <w:r>
        <w:rPr>
          <w:spacing w:val="-3"/>
        </w:rPr>
        <w:t>, 5 Wallace 827 (18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terpreting Act of March 3,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CT OF JUNE 14, 18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N01</w:t>
      </w:r>
      <w:r>
        <w:rPr>
          <w:spacing w:val="-3"/>
          <w:u w:val="single"/>
        </w:rPr>
        <w:t>United States v. Halleck</w:t>
      </w:r>
      <w:r>
        <w:rPr>
          <w:spacing w:val="-3"/>
        </w:rPr>
        <w:t>, 1 Wall. 439, 454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atever question might be raised as to the jurisdiction of the District Court to supervise the survey previous to [the Act of June 14, 1860], there can be none since its passage.  That act applies not merely to surveys subsequently made, but also to such surveys as had been previously made and approved by the surveyor general, and returned into the District Court upon objections to their correctn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N02</w:t>
      </w:r>
      <w:r>
        <w:rPr>
          <w:spacing w:val="-3"/>
          <w:u w:val="single"/>
        </w:rPr>
        <w:t>Henshaw v. Bissell</w:t>
      </w:r>
      <w:r>
        <w:rPr>
          <w:spacing w:val="-3"/>
        </w:rPr>
        <w:t>, 18 Wall. 255, 258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act of June 14th, 1860 . . . authorizes the court "to make an order requiring any survey of a private land claim . . . to be returned into it for examination and adjudication," and makes it "the duty of the surveyor general to transmit said survey and plat forthwith to said court."  It requires "that before proceeding to take the testimony or to determine on the validity of any objection so made to the survey and location as aforesaid, the said courts shall cause notice to be given by public advertisement, or in some other form to be prescribed by their rules, </w:t>
      </w:r>
      <w:r>
        <w:rPr>
          <w:spacing w:val="-3"/>
          <w:u w:val="single"/>
        </w:rPr>
        <w:t>to all parties in interest</w:t>
      </w:r>
      <w:r>
        <w:rPr>
          <w:spacing w:val="-3"/>
        </w:rPr>
        <w:t xml:space="preserve">, that objection has been made to such survey and location, </w:t>
      </w:r>
      <w:r>
        <w:rPr>
          <w:spacing w:val="-3"/>
          <w:u w:val="single"/>
        </w:rPr>
        <w:t>and admonishing all parties in interest to intervene for the protection of such interest</w:t>
      </w:r>
      <w:r>
        <w:rPr>
          <w:spacing w:val="-3"/>
        </w:rPr>
        <w:t>."  It enacts further that "on hearing the allegations and proofs the court shall render judgement thereon; and if, in its opinion, the location and survey are erroneous, it is hereby authorized to set aside and annul the same, or correct and modify it; and it is hereby made the duty of the surveyor general, on being served with a certified copy of the decree of said court, forthwith to cause a new survey and location to be made, or to correct and reform the survey already made, so as to conform to the decree of the District Court, to which it shall be returned for confirmation and approval."  An appeal is given to the Supreme Court.  (Emphasis added by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N03</w:t>
      </w:r>
      <w:r>
        <w:rPr>
          <w:spacing w:val="-3"/>
          <w:u w:val="single"/>
        </w:rPr>
        <w:t>Adam v. Norris</w:t>
      </w:r>
      <w:r>
        <w:rPr>
          <w:spacing w:val="-3"/>
        </w:rPr>
        <w:t>, 103 US [13 OTTO] 591, 592 (18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ct of Congress of June 14, 1860, required the surveyor general, whenever a survey of a confirmed Mexican grant had been approved by him, to make a publication of the survey for a prescribed time, which should be held to be notice to everybody of what it included.  Any one desiring to contest the correctness of this survey could, on a proper application, have it removed or filed in the District Court of the United States, where objection to it should be heard and determined, and, if necessary, corrected by a new survey or otherwise.  The fifth section of the act then declares that "the said plat and survey, so finally determined by publication, order, or decree, as the case may be, shall have the same effect and validity in law as if a patent for the land so surveyed had been issued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ee also </w:t>
      </w:r>
      <w:r>
        <w:rPr>
          <w:spacing w:val="-3"/>
          <w:u w:val="single"/>
        </w:rPr>
        <w:t>Miller v. Dale</w:t>
      </w:r>
      <w:r>
        <w:rPr>
          <w:spacing w:val="-3"/>
        </w:rPr>
        <w:t>, 92 US [2 OTTO] 473 (1875) at page 477/4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N04</w:t>
      </w:r>
      <w:r>
        <w:rPr>
          <w:spacing w:val="-3"/>
          <w:u w:val="single"/>
        </w:rPr>
        <w:t>United States v. Sepulveda</w:t>
      </w:r>
      <w:r>
        <w:rPr>
          <w:spacing w:val="-3"/>
        </w:rPr>
        <w:t>, 1 Wall. 104 (18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evious to the act of Congress of June 14th, 1860, the District Courts of the United States for California had no jurisdiction to supervise and correct the action of the Surveyor General of California, in surveying claims under Mexican grants confirmed by the decrees of the Board of Commissioners created by the act of March 3d, 1851.  They possessed no control over the execution of the decrees of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urvey, made by the Surveyor General of California, of a confirmed claim under a Mexican grant, previous to the act June 14th, 1860, does not conform to the decree of the Board of Commissioners, the remedy must be sought from the Commissioner of the General Land Office before the patent issues, and not in the District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ANCHO: MISCELLANE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O01</w:t>
      </w:r>
      <w:r>
        <w:rPr>
          <w:spacing w:val="-3"/>
          <w:u w:val="single"/>
        </w:rPr>
        <w:t>United States v. Sutter</w:t>
      </w:r>
      <w:r>
        <w:rPr>
          <w:spacing w:val="-3"/>
        </w:rPr>
        <w:t>, 21 How. 170, 176-7 (18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uthenticity of the grant being ascertained, the question of its validity, as a colonization grant, under the laws of 1824 and 1828, remains to be considered.  To these laws, the authorities of California habitually refer as the source of their author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aw of 1828 authorizes the political chief to grant lands to an empresario who may wish to colonize; but that the grant shall not be definitely valid without the previous approbation of the supreme Government, to which the espediente, with such report as the Departmental Assembly may think fit to make, shall be communicated.  Before conceding lands, the chief was directed to make inquires that the candidate was embraced by the laws, and that the land was suitable for colonization, and was not subject to any existing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O02 There were 2 principal causes which resulted in Grants of land from the Mexican government in California.  The less common of the two causes was gratuitous (i.e., for acts of patriotism and public service; for services rendered).  But by far, the expansion of its territory by settlement and cultivation was the primary motive and consideration for the vast land grants in California.  The government could derive no advantage from granting lands, which were to remain wild and unoccupied.  Consequently, possession, settlement and cultivation were made conditions of the grant, necessary to perfect title in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O03 For we are to seek not what the claimant desired to get, but what the governor chose to g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O04 There were 2 principal causes which resulted in Grants of land from the Mexican government in California.  The less common of the two causes was gratuitous (i.e., for acts of patriotism and public service; for services rendered).  But by far, the expansion of its territory by settlement, cultivation and industry was the primary motive and consideration for the vast land grants in California.  The government could derive no advantage from granting lands, which were to remain wild and unoccupied.  Consequently, possession, settlement and cultivation or industry were made conditions of the grant, and  the satisfaction of such conditions were necessary to perfect  title in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TRANSL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aldas: slopes, or, base of mountai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ma alta: high hil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merias: hill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alos secos: dead tr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ierra: hills (mountai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itios ganada mayor: square leagu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obrante: surpl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res Picas: three peaks (summi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TRADE &amp; MANUFACTU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M01</w:t>
      </w:r>
      <w:r>
        <w:rPr>
          <w:spacing w:val="-3"/>
          <w:u w:val="single"/>
        </w:rPr>
        <w:t>Clayton E. Racca</w:t>
      </w:r>
      <w:r>
        <w:rPr>
          <w:spacing w:val="-3"/>
        </w:rPr>
        <w:t>, 72 I.D. 239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ther an applicant is entitled to purchase all the land he claims is a factual issue; application of the statutory provision (43 U.S.C. sec. 687-a-2(1970)) that a trade and manufacturing site on navigable water cannot exceed 80 rods of the shore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M02</w:t>
      </w:r>
      <w:r>
        <w:rPr>
          <w:spacing w:val="-3"/>
          <w:u w:val="single"/>
        </w:rPr>
        <w:t>George Mor</w:t>
      </w:r>
      <w:r>
        <w:rPr>
          <w:spacing w:val="-3"/>
        </w:rPr>
        <w:t>, A-309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BLM has found that an applicant for a trade and manufacturing site is only entitled to a portion of the surveyed lot applied for, the applicant may properly be required to furnish a deposit to cover the estimated costs of a supplemental survey and plat to segregate the allowable portion of the l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M03</w:t>
      </w:r>
      <w:r>
        <w:rPr>
          <w:spacing w:val="-3"/>
          <w:u w:val="single"/>
        </w:rPr>
        <w:t>David W. Henley</w:t>
      </w:r>
      <w:r>
        <w:rPr>
          <w:spacing w:val="-3"/>
        </w:rPr>
        <w:t>, 7 IBLA 233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statutory provision that "no entry shall be allowed under this Act on lands abutting on navigable water of more than 80 rods..." (43 U.S.C. sec. 687 a-2 (1970)) was designed to prevent a greater acquisition along </w:t>
      </w:r>
      <w:r>
        <w:rPr>
          <w:spacing w:val="-3"/>
          <w:u w:val="single"/>
        </w:rPr>
        <w:t>one</w:t>
      </w:r>
      <w:r>
        <w:rPr>
          <w:spacing w:val="-3"/>
        </w:rPr>
        <w:t xml:space="preserve"> shore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a site consisting of two lots, each one of which extends 1073.82 feet along separate and discrete bodies of water, may not be rejected on the basis that it extends more than 80 rods (1320 feet) along the shore of any navigabl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CHOOL LAND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G01)By the Act of March 3, 1853, 10 Stat. 244, Sections 16 and 36 of the public lands in California were granted to the state  of California for schoo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2)</w:t>
      </w:r>
      <w:r>
        <w:rPr>
          <w:spacing w:val="-3"/>
          <w:u w:val="single"/>
        </w:rPr>
        <w:t>United States v. Aikins</w:t>
      </w:r>
      <w:r>
        <w:rPr>
          <w:spacing w:val="-3"/>
        </w:rPr>
        <w:t>, 84 F.Supp. 260, 261, 263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rants of public lands to railroad are private grants and must be strictly construed, but grants of public lands to states for public school purposes are grants from one sovereign to another sovereign and are not subject to such narrow constru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Granting Act of 1853, 10 Stat. 244, 246, § 6, did </w:t>
      </w:r>
      <w:r>
        <w:rPr>
          <w:spacing w:val="-3"/>
          <w:u w:val="single"/>
        </w:rPr>
        <w:t>not</w:t>
      </w:r>
      <w:r>
        <w:rPr>
          <w:spacing w:val="-3"/>
        </w:rPr>
        <w:t xml:space="preserve"> put the terms of the grant in acres of land.  It did </w:t>
      </w:r>
      <w:r>
        <w:rPr>
          <w:spacing w:val="-3"/>
          <w:u w:val="single"/>
        </w:rPr>
        <w:t>not</w:t>
      </w:r>
      <w:r>
        <w:rPr>
          <w:spacing w:val="-3"/>
        </w:rPr>
        <w:t xml:space="preserve"> grant a maximum of 1280 acres of land in each township.  It did </w:t>
      </w:r>
      <w:r>
        <w:rPr>
          <w:spacing w:val="-3"/>
          <w:u w:val="single"/>
        </w:rPr>
        <w:t>not</w:t>
      </w:r>
      <w:r>
        <w:rPr>
          <w:spacing w:val="-3"/>
        </w:rPr>
        <w:t xml:space="preserve"> grant 640 acres </w:t>
      </w:r>
      <w:r>
        <w:rPr>
          <w:spacing w:val="-3"/>
          <w:u w:val="single"/>
        </w:rPr>
        <w:t>in</w:t>
      </w:r>
      <w:r>
        <w:rPr>
          <w:spacing w:val="-3"/>
        </w:rPr>
        <w:t xml:space="preserve"> each Section 16 and </w:t>
      </w:r>
      <w:r>
        <w:rPr>
          <w:spacing w:val="-3"/>
          <w:u w:val="single"/>
        </w:rPr>
        <w:t>in</w:t>
      </w:r>
      <w:r>
        <w:rPr>
          <w:spacing w:val="-3"/>
        </w:rPr>
        <w:t xml:space="preserve"> each Section 36.  It </w:t>
      </w:r>
      <w:r>
        <w:rPr>
          <w:spacing w:val="-3"/>
          <w:u w:val="single"/>
        </w:rPr>
        <w:t>did</w:t>
      </w:r>
      <w:r>
        <w:rPr>
          <w:spacing w:val="-3"/>
        </w:rPr>
        <w:t xml:space="preserve"> grant to the state of California for public school purposes </w:t>
      </w:r>
      <w:r>
        <w:rPr>
          <w:spacing w:val="-3"/>
          <w:u w:val="single"/>
        </w:rPr>
        <w:t>Sections</w:t>
      </w:r>
      <w:r>
        <w:rPr>
          <w:spacing w:val="-3"/>
        </w:rPr>
        <w:t xml:space="preserve"> 16 and 36 in each township, </w:t>
      </w:r>
      <w:r>
        <w:rPr>
          <w:spacing w:val="-3"/>
          <w:u w:val="single"/>
        </w:rPr>
        <w:t>without any mention of the number of acres</w:t>
      </w:r>
      <w:r>
        <w:rPr>
          <w:spacing w:val="-3"/>
        </w:rPr>
        <w:t>.  (Emphasis in original tex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3</w:t>
      </w:r>
      <w:r>
        <w:rPr>
          <w:spacing w:val="-3"/>
          <w:u w:val="single"/>
        </w:rPr>
        <w:t>State of Colorado</w:t>
      </w:r>
      <w:r>
        <w:rPr>
          <w:spacing w:val="-3"/>
        </w:rPr>
        <w:t>, 6 LD 412, 417, 418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e school grant] does not take effect until after the survey, and if at that date the specific sections are in a condition to pass by the grant, the absolute fee to said sections immediately vests in the state, and if at that date said sections have been sold or disposed of, the State takes indemnity theref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I think ... the true theory of the school grant is this: That where the fee is in the United States at the date of survey and the land is so encumbered that full and complete title and right of possession can not then vest in the State, the State may, if it so desires, elect to take equivalent lands in fulfillment of the compact, or it may wait until the title and right of possession unite in the government, and then satisfy its grant by taking the lands specifically gra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is Land Office Decision was approvingly cited in the case of </w:t>
      </w:r>
      <w:r>
        <w:rPr>
          <w:spacing w:val="-3"/>
          <w:u w:val="single"/>
        </w:rPr>
        <w:t>United States v. Morrison</w:t>
      </w:r>
      <w:r>
        <w:rPr>
          <w:spacing w:val="-3"/>
        </w:rPr>
        <w:t>, 240 US 192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4</w:t>
      </w:r>
      <w:r>
        <w:rPr>
          <w:spacing w:val="-3"/>
          <w:u w:val="single"/>
        </w:rPr>
        <w:t>United States v. Morrison</w:t>
      </w:r>
      <w:r>
        <w:rPr>
          <w:spacing w:val="-3"/>
        </w:rPr>
        <w:t>, 240 US 192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school lands involved in this case were in the state of Oregon, the opinion of the court contains some good discussions and explanations of the laws and congressional intent regarding such grants which would be equally applicable to school lands in California.  The two principle issues were 1) at what point in time did title to school sections become vested in the state, and 2) when does a survey become official.  In response to these issues the court held, at page 2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conclude that the State...did not take title to the land prior to the survey; and that until the sections were defined by survey and title had vested in the State, Congress was at liberty to dispose of the land, its obligation in that event being properly to compensate the State for whatever deficiencies resul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was competent for the Commissioner, ... to direct how surveys should be made and to require that they should be subject to his examination and approval before they were filed as officially complete in the local land office.  This was a continuing authority which was not suspended by the school grant to the State.  The subsequent adoption of rules relating to surveys did not alter the terms of the grant, but these rules did control the administrative action which in view of the terms of the grant was necessary to make the grant effec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further noted, at page 2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think that it is immaterial that the survey was finally approved by the Commissioner without modification, for pending the approval it remained in his hands, officially incomplete, awaiting the result of his examin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5</w:t>
      </w:r>
      <w:r>
        <w:rPr>
          <w:spacing w:val="-3"/>
          <w:u w:val="single"/>
        </w:rPr>
        <w:t>Standard Oil co. of California v. United States</w:t>
      </w:r>
      <w:r>
        <w:rPr>
          <w:spacing w:val="-3"/>
        </w:rPr>
        <w:t>, 107 F.2d 402, 410-1 (9th Cir.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Congress has clothed the Secretary with general authority to administer the grant [the school land grant] and if his decision of fact in this instance was made within the scope of such authority, there can be no doubt that his decision is conclusive on the courts, in the absence, at any rate, of fraud or imposition.  The holdings to this effect are too numerous for citation. . . .  Of course, in order to give conclusive effect to his decision, the Secretary's power in the premises must be exercised within the limits of due process, that is, after notice and hearing and upon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rue that patent is not necessary to transfer title to the state and none is issued, but there are many and varied situations in which the state's title is liable to defeat at the hands of private claimants; and in these situation the land office must necessarily fun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tual discovery of mineral is not necessary to prevent the passage of title to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6</w:t>
      </w:r>
      <w:r>
        <w:rPr>
          <w:spacing w:val="-3"/>
          <w:u w:val="single"/>
        </w:rPr>
        <w:t>Beecher v. Wetherby</w:t>
      </w:r>
      <w:r>
        <w:rPr>
          <w:spacing w:val="-3"/>
        </w:rPr>
        <w:t>, 95 U.S. 517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 of Indians to their lands in Wisconsin was only that of occupancy, and subject to that right, the State was entitled to every section 16 (for school use) within the limits of those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may dispose of the fee of lands occupied by Indians, but where land has passed to the State under a school grant, such land is not included in a Congressional Act authorizing the sale of Indian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7</w:t>
      </w:r>
      <w:r>
        <w:rPr>
          <w:spacing w:val="-3"/>
          <w:u w:val="single"/>
        </w:rPr>
        <w:t>Virginia Lode</w:t>
      </w:r>
      <w:r>
        <w:rPr>
          <w:spacing w:val="-3"/>
        </w:rPr>
        <w:t>, 7 L.D. 459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e is entitled to sections sixteen and thirty-six under the school grant, as long as such sections were not known to contain mineral when the survey was approved; discovery of mineral on the lands after the survey was approved would not defeat the State'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chool lands would not pass to the State where the survey was grossly irregular and inaccurate, and a mining claim on the land returned therein would not be preclu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8</w:t>
      </w:r>
      <w:r>
        <w:rPr>
          <w:spacing w:val="-3"/>
          <w:u w:val="single"/>
        </w:rPr>
        <w:t>State of Michigan</w:t>
      </w:r>
      <w:r>
        <w:rPr>
          <w:spacing w:val="-3"/>
        </w:rPr>
        <w:t>, 8 L.D. 560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rregularity in form and place of section 16 will not defeat operation of school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09</w:t>
      </w:r>
      <w:r>
        <w:rPr>
          <w:spacing w:val="-3"/>
          <w:u w:val="single"/>
        </w:rPr>
        <w:t>Emily W. Thurston</w:t>
      </w:r>
      <w:r>
        <w:rPr>
          <w:spacing w:val="-3"/>
        </w:rPr>
        <w:t>, 28 L.D. 264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title to school sections has vested in a state, a subsequent resurvey which changes the designation of such sections by number cannot defeat the state'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0</w:t>
      </w:r>
      <w:r>
        <w:rPr>
          <w:spacing w:val="-3"/>
          <w:u w:val="single"/>
        </w:rPr>
        <w:t>White v. Swisher</w:t>
      </w:r>
      <w:r>
        <w:rPr>
          <w:spacing w:val="-3"/>
        </w:rPr>
        <w:t>, 36 L.D. 22 (190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indemnity selection was made and approved in lieu of lands in a school section supposed to be lost to the State by being included in a Mexican grant, but later found not to be within such grant, the lands in the school section become a part of the public lands of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ch base land is in the possession of one claiming under a patent from the State, such possession will confer no right as against the U.S., but if bona fide and notorious, should be recognized as reasonable ground for according the claimant priority of right to secure title under the public land laws, or for affording the State an opportunity to make the title goo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1</w:t>
      </w:r>
      <w:r>
        <w:rPr>
          <w:spacing w:val="-3"/>
          <w:u w:val="single"/>
        </w:rPr>
        <w:t>F.A. Hyde &amp; Co.</w:t>
      </w:r>
      <w:r>
        <w:rPr>
          <w:spacing w:val="-3"/>
        </w:rPr>
        <w:t>, 37 L.D. 164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does not vest in a State under its school grant until the granted sections have been surveyed, and where, subsequent to survey, but prior to its approval by the Commissioner of the G.L.O., the area is withdrawn, no rights to the school sections therein accrue to the State, and such sections do not therefore constitute a valid base for the selection of lien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2</w:t>
      </w:r>
      <w:r>
        <w:rPr>
          <w:spacing w:val="-3"/>
          <w:u w:val="single"/>
        </w:rPr>
        <w:t>United States v. Cowlishaw</w:t>
      </w:r>
      <w:r>
        <w:rPr>
          <w:spacing w:val="-3"/>
        </w:rPr>
        <w:t>, 202 F. 317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ts granting land to a state for school purposes did not pass title until the lands were identified by official survey and 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field survey of public lands in a township is not sufficient to designate the location of school sections, so as to vest title thereto in the State; such designation not being complete until approval of the plat of the survey and filing thereof by the Commissioner of the G.L.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3</w:t>
      </w:r>
      <w:r>
        <w:rPr>
          <w:spacing w:val="-3"/>
          <w:u w:val="single"/>
        </w:rPr>
        <w:t>United States v. Morrison</w:t>
      </w:r>
      <w:r>
        <w:rPr>
          <w:spacing w:val="-3"/>
        </w:rPr>
        <w:t>, 240 U.S. 192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chool sections does not vest in State until lands have been surveyed, even where lands have been granted prior to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4</w:t>
      </w:r>
      <w:r>
        <w:rPr>
          <w:spacing w:val="-3"/>
          <w:u w:val="single"/>
        </w:rPr>
        <w:t>F.A. Hyde and Co.</w:t>
      </w:r>
      <w:r>
        <w:rPr>
          <w:spacing w:val="-3"/>
        </w:rPr>
        <w:t>, 48 L.D. 132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valid forest lieu selection of unsurveyed lands is not defeated by reason of their subsequent survey as part of a school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5</w:t>
      </w:r>
      <w:r>
        <w:rPr>
          <w:spacing w:val="-3"/>
          <w:u w:val="single"/>
        </w:rPr>
        <w:t>Russell v. U.S. Borax Co.</w:t>
      </w:r>
      <w:r>
        <w:rPr>
          <w:spacing w:val="-3"/>
        </w:rPr>
        <w:t>, 48 L.D. 418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within a school section are not subject to mineral entry unless and until exchange thereof for other lands has been perf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6</w:t>
      </w:r>
      <w:r>
        <w:rPr>
          <w:spacing w:val="-3"/>
          <w:u w:val="single"/>
        </w:rPr>
        <w:t>Louisiana Furs, Inc. v. State of Louisiana</w:t>
      </w:r>
      <w:r>
        <w:rPr>
          <w:spacing w:val="-3"/>
        </w:rPr>
        <w:t>, 53 L.D. 363           (193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surveyed school sections in protracted townships passed to the State of Louisiana without further surveys under the Act of April 23,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7</w:t>
      </w:r>
      <w:r>
        <w:rPr>
          <w:spacing w:val="-3"/>
          <w:u w:val="single"/>
        </w:rPr>
        <w:t>United States v. State of California</w:t>
      </w:r>
      <w:r>
        <w:rPr>
          <w:spacing w:val="-3"/>
        </w:rPr>
        <w:t>, 55 L.D. 121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chool land does not pass prior to acceptance of survey officially identifying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8</w:t>
      </w:r>
      <w:r>
        <w:rPr>
          <w:spacing w:val="-3"/>
          <w:u w:val="single"/>
        </w:rPr>
        <w:t>Dorothey P. Soeth</w:t>
      </w:r>
      <w:r>
        <w:rPr>
          <w:spacing w:val="-3"/>
        </w:rPr>
        <w:t>, 60 L.D. 1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chool sections does not pass to State until an approved plat of survey is on fi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19</w:t>
      </w:r>
      <w:r>
        <w:rPr>
          <w:spacing w:val="-3"/>
          <w:u w:val="single"/>
        </w:rPr>
        <w:t>United States v. Wyoming</w:t>
      </w:r>
      <w:r>
        <w:rPr>
          <w:spacing w:val="-3"/>
        </w:rPr>
        <w:t>, 331 U.S. 440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unsurveyed sections of the public lands designated as school lands does not pass to State upon its admission into the Union but remains in the Federal Government until the land is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20</w:t>
      </w:r>
      <w:r>
        <w:rPr>
          <w:spacing w:val="-3"/>
          <w:u w:val="single"/>
        </w:rPr>
        <w:t>State of Wyoming v. United States</w:t>
      </w:r>
      <w:r>
        <w:rPr>
          <w:spacing w:val="-3"/>
        </w:rPr>
        <w:t>, 310 F.2d 566, 581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original surveys of townships were obliterated, inaccurate or erroneous, and resurveys were undertaken and school sections were segregated and boundary lines of original school sections were re-established, State of Wyoming was entitled, under the grant to it of school sections, only to lands within such original school sections, unless it elected to waive its claims to such original school sections and to select in lieu thereof lands embraced in resurveyed school sections, in which case it is entitled only to the lands embraced in the resurveyed s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NOTE: </w:t>
      </w:r>
      <w:r>
        <w:rPr>
          <w:spacing w:val="-3"/>
          <w:u w:val="single"/>
        </w:rPr>
        <w:t>cert. den.</w:t>
      </w:r>
      <w:r>
        <w:rPr>
          <w:spacing w:val="-3"/>
        </w:rPr>
        <w:t xml:space="preserve"> 372 U.S. 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21</w:t>
      </w:r>
      <w:r>
        <w:rPr>
          <w:spacing w:val="-3"/>
          <w:u w:val="single"/>
        </w:rPr>
        <w:t>David A. Provinse</w:t>
      </w:r>
      <w:r>
        <w:rPr>
          <w:spacing w:val="-3"/>
        </w:rPr>
        <w:t>, 15 IBLA 387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chool lands granted to the states by various acts does not pass to the state until such time as those lands have been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22</w:t>
      </w:r>
      <w:r>
        <w:rPr>
          <w:spacing w:val="-3"/>
          <w:u w:val="single"/>
        </w:rPr>
        <w:t>State of Wyoming</w:t>
      </w:r>
      <w:r>
        <w:rPr>
          <w:spacing w:val="-3"/>
        </w:rPr>
        <w:t>, 15 IBLA 194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The State of Wyoming does not lose its vested rights to a school section which passed to it upon its admission into the Union upon resurvey under the Act of May 29, 1908, unless the state elects to accept the resurveyed section and to waive its claim to the school section as originally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State of Wyoming chooses to accept other land offered as a school section based on a resurvey, under the Act of May 29, 1908, there must be a formal waiver by the state of the originally surveyed school section and a formal document of acceptance by the United States Government, and in the absence of such waiver and acceptance, title to the original section remain in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G23</w:t>
      </w:r>
      <w:r>
        <w:rPr>
          <w:spacing w:val="-3"/>
          <w:u w:val="single"/>
        </w:rPr>
        <w:t>J.P. Hinds</w:t>
      </w:r>
      <w:r>
        <w:rPr>
          <w:spacing w:val="-3"/>
        </w:rPr>
        <w:t>, IBLA 76-370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itle to an entire in-place school section has passed to the state, the U.S. no longer has a property interest therein and the land is no longer subject to location under the mining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ind w:left="432" w:hanging="432"/>
        <w:jc w:val="both"/>
        <w:rPr>
          <w:spacing w:val="-3"/>
        </w:rPr>
      </w:pPr>
      <w:r>
        <w:rPr>
          <w:b/>
          <w:bCs/>
          <w:spacing w:val="-3"/>
        </w:rPr>
        <w:tab/>
        <w:t>INDIAN ALLO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A01</w:t>
      </w:r>
      <w:r>
        <w:rPr>
          <w:spacing w:val="-3"/>
          <w:u w:val="single"/>
        </w:rPr>
        <w:t>Benjamin F. Sanderson, Sr.</w:t>
      </w:r>
      <w:r>
        <w:rPr>
          <w:spacing w:val="-3"/>
        </w:rPr>
        <w:t>, 16 IBLA 229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an Indian allotment will be rejected where 1) the land is subject to flooding and an Executive Order has established a policy against the disposal of public land located on a flood plain; 2) it is under study for possible inclusion in the Wild and Scenic River system; 3) it has value for watershed, recreation and scenic backdrop purposes; and 4) it has only marginal value for agriculture and graz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A02</w:t>
      </w:r>
      <w:r>
        <w:rPr>
          <w:spacing w:val="-3"/>
          <w:u w:val="single"/>
        </w:rPr>
        <w:t>Arizona v. California</w:t>
      </w:r>
      <w:r>
        <w:rPr>
          <w:spacing w:val="-3"/>
        </w:rPr>
        <w:t>, 43 CCH S. Ct. Bull.P. B.1660, 1668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es' and state agencies' exceptions to the Special Master's finding that certain reservation boundaries extended by order of the Secretary of the Interior have been "finally determined" within the meaning of Article II(D)(5) of the 1964 decree-which provided that the quantities of water fixed in the provisions of the decree setting forth the reservations' water rights in the Colorado River shall be subject to appropriate adjustment by agreement or decree of this court in the event the boundaries of the respective reservations are finally determined-are sust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1</w:t>
      </w:r>
      <w:r>
        <w:rPr>
          <w:spacing w:val="-3"/>
          <w:u w:val="single"/>
        </w:rPr>
        <w:t>Buxton v. Traver</w:t>
      </w:r>
      <w:r>
        <w:rPr>
          <w:spacing w:val="-3"/>
        </w:rPr>
        <w:t>, 130 U.S. 232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ettlement upon public lands in advance of survey is allowed to parties who in good faith intend to apply for their purchase when survey is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2</w:t>
      </w:r>
      <w:r>
        <w:rPr>
          <w:spacing w:val="-3"/>
          <w:u w:val="single"/>
        </w:rPr>
        <w:t>Northern Pacific Railway Co.</w:t>
      </w:r>
      <w:r>
        <w:rPr>
          <w:spacing w:val="-3"/>
        </w:rPr>
        <w:t>, 40 L.D. 441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rant of public lands made to Railway Company does not include areas covered by glaci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3</w:t>
      </w:r>
      <w:r>
        <w:rPr>
          <w:spacing w:val="-3"/>
          <w:u w:val="single"/>
        </w:rPr>
        <w:t>Survey-Forest Reserve</w:t>
      </w:r>
      <w:r>
        <w:rPr>
          <w:spacing w:val="-3"/>
        </w:rPr>
        <w:t>, 28 L.D. 293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t requiring GLO to survey the public lands does not preclude U.S. Geological Survey from completing a survey of a township, begun under authority of a prior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4</w:t>
      </w:r>
      <w:r>
        <w:rPr>
          <w:spacing w:val="-3"/>
          <w:u w:val="single"/>
        </w:rPr>
        <w:t>Russian-American Packing Co. v. United States</w:t>
      </w:r>
      <w:r>
        <w:rPr>
          <w:spacing w:val="-3"/>
        </w:rPr>
        <w:t>, 199 U.S. 570, 577-8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occupation and cultivation of public lands with a view to preemption confers a preference over others in the purchase of such lands by the bona fide settler which will enable him to protect his possession against other individuals, it does not confer any vested rights as against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preemption laws, a purchaser availing of the provisions of the Act of March 3, 1891 (providing for the purchase of not more than 160 acres by occupiers of public lands in Alaska for purpose of trade or manufacture), acquires no vested rights by the mere deposit for the survey or until the purchase price is paid. Until this is done, Congress may withdraw the land from entry and sale even though inchoate rights of settlers may be defe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5</w:t>
      </w:r>
      <w:r>
        <w:rPr>
          <w:spacing w:val="-3"/>
          <w:u w:val="single"/>
        </w:rPr>
        <w:t>Leslie A. Reinovsky</w:t>
      </w:r>
      <w:r>
        <w:rPr>
          <w:spacing w:val="-3"/>
        </w:rPr>
        <w:t>, 41 L.D. 677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ettlement, residence, and improvement of unsurveyed public land under the homestead law do not confer a vested right in the settler as against the U.S., and do not prevent the U.S. from devoting the land to any public purpo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6</w:t>
      </w:r>
      <w:r>
        <w:rPr>
          <w:spacing w:val="-3"/>
          <w:u w:val="single"/>
        </w:rPr>
        <w:t xml:space="preserve">Authority to Issue Oil and Gas lease for Land Between the </w:t>
      </w:r>
      <w:r>
        <w:rPr>
          <w:spacing w:val="-3"/>
        </w:rPr>
        <w:t xml:space="preserve">        </w:t>
      </w:r>
      <w:r>
        <w:rPr>
          <w:spacing w:val="-3"/>
          <w:u w:val="single"/>
        </w:rPr>
        <w:t>High and Low Water Mark of a Navigable stream 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rFonts w:eastAsia="Courier New"/>
          <w:spacing w:val="-3"/>
        </w:rPr>
        <w:t xml:space="preserve">               </w:t>
      </w:r>
      <w:r>
        <w:rPr>
          <w:spacing w:val="-3"/>
          <w:u w:val="single"/>
        </w:rPr>
        <w:t>Louisiana</w:t>
      </w:r>
      <w:r>
        <w:rPr>
          <w:spacing w:val="-3"/>
        </w:rPr>
        <w:t>, M-36245 (19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below the high water mark of navigable waters are not public lands of the United States nor would they become such if title thereto should vest in the United States unless or until Congress extended the public land laws to the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7</w:t>
      </w:r>
      <w:r>
        <w:rPr>
          <w:spacing w:val="-3"/>
          <w:u w:val="single"/>
        </w:rPr>
        <w:t>Margaret C. More</w:t>
      </w:r>
      <w:r>
        <w:rPr>
          <w:spacing w:val="-3"/>
        </w:rPr>
        <w:t>, 5 IBLA 252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ublic lands" are lands subject to private appropriation and disposal under public land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8</w:t>
      </w:r>
      <w:r>
        <w:rPr>
          <w:spacing w:val="-3"/>
          <w:u w:val="single"/>
        </w:rPr>
        <w:t>Joe and Delores Dent</w:t>
      </w:r>
      <w:r>
        <w:rPr>
          <w:spacing w:val="-3"/>
        </w:rPr>
        <w:t>, 18 IBLA 75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ecretary of the Interior is authorized and is under a duty, to consider and determine what lands are public lands, what public lands have been or should be surveyed and what public lands require extension or correction of past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09</w:t>
      </w:r>
      <w:r>
        <w:rPr>
          <w:spacing w:val="-3"/>
          <w:u w:val="single"/>
        </w:rPr>
        <w:t>Chester H. Ferguson</w:t>
      </w:r>
      <w:r>
        <w:rPr>
          <w:spacing w:val="-3"/>
        </w:rPr>
        <w:t>, 20 IBLA 22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ecretary of the Interior is authorized, and is under a duty, to consider and determine what lands are public lands, what public lands have been or should be surveyed, and what public lands have been or remain to be disposed of by the United States. This Department has the authority to extend or correct the surveys of public lands as may be necessary, including the surveying of lands omitted from earlier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10</w:t>
      </w:r>
      <w:r>
        <w:rPr>
          <w:spacing w:val="-3"/>
          <w:u w:val="single"/>
        </w:rPr>
        <w:t>Ben J. Boschetto</w:t>
      </w:r>
      <w:r>
        <w:rPr>
          <w:spacing w:val="-3"/>
        </w:rPr>
        <w:t>, 21 IBLA 193, 198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erm "public land" can only be defined in context, and is not a term of art having specific legal effect.  Usually, however, it means the general public domain unappropriated land; land belonging to the United States and which is subject to sale or other disposal under the general laws, and not reserved or held back for any special government or public purpo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U11</w:t>
      </w:r>
      <w:r>
        <w:rPr>
          <w:spacing w:val="-3"/>
          <w:u w:val="single"/>
        </w:rPr>
        <w:t>Joseph Tomalino, August Sobotka</w:t>
      </w:r>
      <w:r>
        <w:rPr>
          <w:spacing w:val="-3"/>
        </w:rPr>
        <w:t>, 42 IBLA 1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ublic lands owned by the United States cannot be subjected to taxation by the state in which they are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CQUIR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Q01</w:t>
      </w:r>
      <w:r>
        <w:rPr>
          <w:spacing w:val="-3"/>
          <w:u w:val="single"/>
        </w:rPr>
        <w:t>J.C. Babcock, J.G. Shipp</w:t>
      </w:r>
      <w:r>
        <w:rPr>
          <w:spacing w:val="-3"/>
        </w:rPr>
        <w:t>, 25 IBLA 316, 317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atented lands which are subsequently acquired by the United States are not, by mere force of reacquisition, open to disposal under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absence of specific statutory direction to the contrary, acquired lands remain closed to location under the mining claim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MINING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1</w:t>
      </w:r>
      <w:r>
        <w:rPr>
          <w:spacing w:val="-3"/>
          <w:u w:val="single"/>
        </w:rPr>
        <w:t>Holmes Placer</w:t>
      </w:r>
      <w:r>
        <w:rPr>
          <w:spacing w:val="-3"/>
        </w:rPr>
        <w:t>, 29 L.D. 368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fficial survey of a placer mining claim must be furnished, if the description of the lands cannot be made to conform to legal subdivisions of the public land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2</w:t>
      </w:r>
      <w:r>
        <w:rPr>
          <w:spacing w:val="-3"/>
          <w:u w:val="single"/>
        </w:rPr>
        <w:t>Roman Placer Mining Claim</w:t>
      </w:r>
      <w:r>
        <w:rPr>
          <w:spacing w:val="-3"/>
        </w:rPr>
        <w:t>, 34 L.D. 260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mallest legal subdivision provided for by the mining laws is one of 10 acres in square f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3</w:t>
      </w:r>
      <w:r>
        <w:rPr>
          <w:spacing w:val="-3"/>
          <w:u w:val="single"/>
        </w:rPr>
        <w:t>Charles H. Hood</w:t>
      </w:r>
      <w:r>
        <w:rPr>
          <w:spacing w:val="-3"/>
        </w:rPr>
        <w:t>, 40 L.D. 135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lacer location for 20 acres may not be enlarged to cover forty acres by means of an amended or supplemental location, as such amendment would constitute a new 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4</w:t>
      </w:r>
      <w:r>
        <w:rPr>
          <w:spacing w:val="-3"/>
          <w:u w:val="single"/>
        </w:rPr>
        <w:t>Waskey v. Hammer</w:t>
      </w:r>
      <w:r>
        <w:rPr>
          <w:spacing w:val="-3"/>
        </w:rPr>
        <w:t>, 223 U.S. 85, 93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t>Mineral surveyors are disqualified from making a mining location under the general prohibition against the purchase of public lands by officers and employees of the Land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us where a locater readjusts the lines of a valid claim in which he had made a discovery, and in doing so, leaves the only place of his prior discovery outside the readjusted lines, and thereafter makes a discovery within the readjusted lines, at which time he is a mineral surveyor, the new location is invalid since he was disqualified at the time of readjus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riginal location is invalidated by readjusting the lines so as to exclude the point or place of the only prior discove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5</w:t>
      </w:r>
      <w:r>
        <w:rPr>
          <w:spacing w:val="-3"/>
          <w:u w:val="single"/>
        </w:rPr>
        <w:t>Ventura Coast Oil Co.</w:t>
      </w:r>
      <w:r>
        <w:rPr>
          <w:spacing w:val="-3"/>
        </w:rPr>
        <w:t>, 42 L.D. 453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of approximation permitted in disposal of nonmineral lands is equally applicable to placer mining locations and entries on surveyed lands, but in dealing with placer claims the rule should be applied on the basis of 10-acre legal subdivi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b/>
          <w:bCs/>
          <w:spacing w:val="-3"/>
        </w:rPr>
        <w:t>NOTE</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verruling </w:t>
      </w:r>
      <w:r>
        <w:rPr>
          <w:spacing w:val="-3"/>
          <w:u w:val="single"/>
        </w:rPr>
        <w:t>Chicago Placer Mining Claim</w:t>
      </w:r>
      <w:r>
        <w:rPr>
          <w:spacing w:val="-3"/>
        </w:rPr>
        <w:t>, 34 L.D. 9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6</w:t>
      </w:r>
      <w:r>
        <w:rPr>
          <w:spacing w:val="-3"/>
          <w:u w:val="single"/>
        </w:rPr>
        <w:t>Survey of Mining Claims</w:t>
      </w:r>
      <w:r>
        <w:rPr>
          <w:spacing w:val="-3"/>
        </w:rPr>
        <w:t>, 44 L.D. 316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gulations concerning the appointment of mineral surveys and the methods of surveying a mining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7</w:t>
      </w:r>
      <w:r>
        <w:rPr>
          <w:spacing w:val="-3"/>
          <w:u w:val="single"/>
        </w:rPr>
        <w:t>Conkling Mining Co. v. Silver King Coalition Mines Co.</w:t>
      </w:r>
      <w:r>
        <w:rPr>
          <w:spacing w:val="-3"/>
        </w:rPr>
        <w:t>, 230       F. 553,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 of a mining claim has no extralateral rights beyond the end lines of his claim extended vertically downward, except when he has mistakenly located his claim across, rather than along, his discovery v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8</w:t>
      </w:r>
      <w:r>
        <w:rPr>
          <w:spacing w:val="-3"/>
          <w:u w:val="single"/>
        </w:rPr>
        <w:t>William J. Harris</w:t>
      </w:r>
      <w:r>
        <w:rPr>
          <w:spacing w:val="-3"/>
        </w:rPr>
        <w:t>, 45 L.D. 174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mallest legal subdivision according to which placer claims on surveyed lands may be located and described are 10-acre tracts in square form; rectangular 10-acre tracts may be used in certain situ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b/>
          <w:bCs/>
          <w:spacing w:val="-3"/>
        </w:rPr>
        <w:t>NOTE</w:t>
      </w:r>
      <w:r>
        <w:rPr>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ee 70 I.D. 212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09</w:t>
      </w:r>
      <w:r>
        <w:rPr>
          <w:spacing w:val="-3"/>
          <w:u w:val="single"/>
        </w:rPr>
        <w:t>Fred B. Ortman</w:t>
      </w:r>
      <w:r>
        <w:rPr>
          <w:spacing w:val="-3"/>
        </w:rPr>
        <w:t>, 52 L.D. 467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lacer location which was defective and not subject to entry and patent in its original form because of nonconformity with the U.S. system of public lands surveys, is not vo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fect is curable, in the absence of an adverse claim, either by suitable amendment or by re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0</w:t>
      </w:r>
      <w:r>
        <w:rPr>
          <w:spacing w:val="-3"/>
          <w:u w:val="single"/>
        </w:rPr>
        <w:t>Wilbur v. Krushnic</w:t>
      </w:r>
      <w:r>
        <w:rPr>
          <w:spacing w:val="-3"/>
        </w:rPr>
        <w:t>, 280 U.S. 306, 316-7 (19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General Mining Law, a perfected location of a mining claim has the effect of a grant by the U.S. of the right of present and exclusive possession, and so long as the owner complies with the law, this right, for all practical purposes of ownership, is as good as though secured by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ailure to perform annual labor (Rev. Stat. S2324, U.S.C. Title 30, § 28) renders the claim subject to loss through relocation by another claimant, but it does not ipso facto forfeit the claim, and no relocation can be made if work be resumed by the owner after default and before such re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1</w:t>
      </w:r>
      <w:r>
        <w:rPr>
          <w:spacing w:val="-3"/>
          <w:u w:val="single"/>
        </w:rPr>
        <w:t>Roos v. Altman</w:t>
      </w:r>
      <w:r>
        <w:rPr>
          <w:spacing w:val="-3"/>
        </w:rPr>
        <w:t>, 54 L.D. 47 (193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the records of the Land Department show that a tract of public land is free from claim is not conclusive that the land has been validly appropriated under the mining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2</w:t>
      </w:r>
      <w:r>
        <w:rPr>
          <w:spacing w:val="-3"/>
          <w:u w:val="single"/>
        </w:rPr>
        <w:t>United States v. Henrikson</w:t>
      </w:r>
      <w:r>
        <w:rPr>
          <w:spacing w:val="-3"/>
        </w:rPr>
        <w:t>, 70 I.D. 212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10-acre placer claim consisting of four contiguous 2 1/2-acre tracts straddling three regular 10-acre divisions is not thereby invalid as not being in conformity with the public land surveys, where the allowance of such a claim would not cut the public domain into a grossly irregular shap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discovery has been made in one 10-acre subdivision, it is not necessary to show that the portions of the claim in the other two 10-acre subdivisions are mineral in character in order to sustain the validity of the entir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3</w:t>
      </w:r>
      <w:r>
        <w:rPr>
          <w:spacing w:val="-3"/>
          <w:u w:val="single"/>
        </w:rPr>
        <w:t>United States v. Baranof Exploration and Development Co.</w:t>
      </w:r>
      <w:r>
        <w:rPr>
          <w:spacing w:val="-3"/>
        </w:rPr>
        <w:t>, 72       I.D. 212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ining claim may be declared null and void where, after adversary proceedings are brought, a hearing examiner finds no discovery has been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4</w:t>
      </w:r>
      <w:r>
        <w:rPr>
          <w:spacing w:val="-3"/>
          <w:u w:val="single"/>
        </w:rPr>
        <w:t>Harry Yukon</w:t>
      </w:r>
      <w:r>
        <w:rPr>
          <w:spacing w:val="-3"/>
        </w:rPr>
        <w:t>, A-30762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valid mining location confers an exclusive possessory right upon the locator and is not available for selection under the Taylor Grazing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invalidity of a mining claim depends upon the resolution of a factual issue, the claim can only be declared invalid in administrative proceedings only after notice has been given to the mining claimant; such proceedings will not be instituted where the advantage to the public interest does not justify the expense and time required to contest the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5</w:t>
      </w:r>
      <w:r>
        <w:rPr>
          <w:spacing w:val="-3"/>
          <w:u w:val="single"/>
        </w:rPr>
        <w:t>Scott V. Brown</w:t>
      </w:r>
      <w:r>
        <w:rPr>
          <w:spacing w:val="-3"/>
        </w:rPr>
        <w:t>, 13 IBLA 319, 321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termination of the extent of the relief to be granted to a qualified applicant under the Mining Claims Occupancy Act is committed to the discretion of the Secretary of the Interior as to lands within the jurisdiction of this department, and where the determination was made to award an applicant a lease for a term of ten years, a decision not to renew the lease will not be disturbed where the determination rests upon a rational basi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6</w:t>
      </w:r>
      <w:r>
        <w:rPr>
          <w:spacing w:val="-3"/>
          <w:u w:val="single"/>
        </w:rPr>
        <w:t>United States v. Kincanon</w:t>
      </w:r>
      <w:r>
        <w:rPr>
          <w:spacing w:val="-3"/>
        </w:rPr>
        <w:t>, 13 IBLA 165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re is a variance or discrepancy between the location notice or certificate and the stakes or monuments on the ground, the latter will prevail and are more certain evidence of the exact situs of th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or a mining claim to be valid a valuable mineral deposit must be discovered on th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7</w:t>
      </w:r>
      <w:r>
        <w:rPr>
          <w:spacing w:val="-3"/>
          <w:u w:val="single"/>
        </w:rPr>
        <w:t>Russ Journigan</w:t>
      </w:r>
      <w:r>
        <w:rPr>
          <w:spacing w:val="-3"/>
        </w:rPr>
        <w:t>, 16 IBLA 79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ining claim located on land subject to first form of reclamation withdrawal and not open to mineral entry is void ab initi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8</w:t>
      </w:r>
      <w:r>
        <w:rPr>
          <w:spacing w:val="-3"/>
          <w:u w:val="single"/>
        </w:rPr>
        <w:t>Charles Ketchum</w:t>
      </w:r>
      <w:r>
        <w:rPr>
          <w:spacing w:val="-3"/>
        </w:rPr>
        <w:t>, 16 IBLA 82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ayment for annual rental on a mining claim was tendered within a few days after the due date and before action by BLM to declare the claim invalid, the claim will not automatically be declared null and void for failure to make timely pay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19</w:t>
      </w:r>
      <w:r>
        <w:rPr>
          <w:spacing w:val="-3"/>
          <w:u w:val="single"/>
        </w:rPr>
        <w:t>A.W. Schunk</w:t>
      </w:r>
      <w:r>
        <w:rPr>
          <w:spacing w:val="-3"/>
        </w:rPr>
        <w:t>, IBLA 73-86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orest Service cannot withdraw or close unimproved national forest land from mining location by issuing a special use permit for a transmission line right-of-way.  A BLM decision invalidating mining claims which conflicted with a transmission line right-of-way will be va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20</w:t>
      </w:r>
      <w:r>
        <w:rPr>
          <w:spacing w:val="-3"/>
          <w:u w:val="single"/>
        </w:rPr>
        <w:t>United States v. Horn</w:t>
      </w:r>
      <w:r>
        <w:rPr>
          <w:spacing w:val="-3"/>
        </w:rPr>
        <w:t>, 16 IBLA 211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iscovery of a valuable mineral deposit is not demonstrated on a placer mining claim which yields small amounts of gold but can never be expected to produce an economic return commensurable with the labor and cost involved in such produ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the Government established a prima facie case in contesting a mining claim, the burden of proof shifts to the claimant to show that his claim is val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21</w:t>
      </w:r>
      <w:r>
        <w:rPr>
          <w:spacing w:val="-3"/>
          <w:u w:val="single"/>
        </w:rPr>
        <w:t>United States v. Zweifel</w:t>
      </w:r>
      <w:r>
        <w:rPr>
          <w:spacing w:val="-3"/>
        </w:rPr>
        <w:t>, 16 IBLA 74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iscovery on one claim does not validate a group of claims, and a mining claimant has the burden of proving a discovery within the limits of each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22</w:t>
      </w:r>
      <w:r>
        <w:rPr>
          <w:spacing w:val="-3"/>
          <w:u w:val="single"/>
        </w:rPr>
        <w:t>J.P. Hinds</w:t>
      </w:r>
      <w:r>
        <w:rPr>
          <w:spacing w:val="-3"/>
        </w:rPr>
        <w:t>, 25 IBLA 67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ining claims and millsites located on lands previously withdrawn from entry under the mining laws by a first-form reclamation withdrawal are null and void ab initi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23</w:t>
      </w:r>
      <w:r>
        <w:rPr>
          <w:spacing w:val="-3"/>
          <w:u w:val="single"/>
        </w:rPr>
        <w:t>Federal-American Partners</w:t>
      </w:r>
      <w:r>
        <w:rPr>
          <w:spacing w:val="-3"/>
        </w:rPr>
        <w:t>, 37 IBLA 330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ining claims may only be located on lands open to the operation of the United States Mining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which has been patented without a reservation of minerals to the United States or which otherwise has been removed from the operation of the mining laws is not available for the location of mining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S24</w:t>
      </w:r>
      <w:r>
        <w:rPr>
          <w:spacing w:val="-3"/>
          <w:u w:val="single"/>
        </w:rPr>
        <w:t>Inspiration Development Co.</w:t>
      </w:r>
      <w:r>
        <w:rPr>
          <w:spacing w:val="-3"/>
        </w:rPr>
        <w:t>, 54 IBLA 390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unpatented mining claim is located in Alaska near the dividing line separating the Anchorage and the Fairbanks districts, indicated on the map in 43 CFR 1821.2-1, such that it is virtually impossible from the map to determine with substantial accuracy in which district the mining claim lies, the timely filing of the location notice by the owner of the claim in either the Alaska State Office or the Fairbanks District Office will be considered as satisfying the requirement of 433 CFR of filing in the proper BLM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MINING CLAIM OCCUPANCY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C01MCOA: Mining Claim Occupancy Act, Act of October 23, 1962, 76 Stat. 1127, 30 U.S.C. § 701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30 U.S.C. § 7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ecretary of the Interior may convey to any occupant of an unpatented mining claim which is determined by the Secretary to be invalid an interest, up to and including a fee simple, in and to an area within the claim of not more than (a) five acres or (b) the acreage actually occupied by him, whichever is less.  The Secretary may make a like conveyance to any occupant of an unpatented mining claim who, after notice from a qualified officer of the United States that the claim is believed to be invalid, relinquishes to the United States all right in and to such claim which he may have under the mining laws.  Any conveyance authorized by this section, however, shall be made only to a qualified applicant, as that term is defined in section 702 of this title, who applies therefore within the period ending June 30, 1971, and upon payment of an amount established in accordance with section 705 of thi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2</w:t>
      </w:r>
      <w:r>
        <w:rPr>
          <w:spacing w:val="-3"/>
          <w:u w:val="single"/>
        </w:rPr>
        <w:t>Harold &amp; Alice Trowbridge</w:t>
      </w:r>
      <w:r>
        <w:rPr>
          <w:spacing w:val="-3"/>
        </w:rPr>
        <w:t>, A-30954 (01/17/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etermination of the extent of the relief that will be granted to a qualified applicant under the Act of October 23, 1962, is committed to the discretion of the Secretary of the Interior, and where it is determined that a tract of land applied for...[would be disadvantageous to the Bureau's management program]...the conveyance of the land is properly limited to a lifetime lease of the land applied f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3</w:t>
      </w:r>
      <w:r>
        <w:rPr>
          <w:spacing w:val="-3"/>
          <w:u w:val="single"/>
        </w:rPr>
        <w:t>Bi-Metallic Mining Co.</w:t>
      </w:r>
      <w:r>
        <w:rPr>
          <w:spacing w:val="-3"/>
        </w:rPr>
        <w:t>, 15 L.D. 30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mineral entry is in conflict with a prior preemption claim, the land embraced in the entry that lies beyond the point where the lode or vein intersects that preemption claim must be excluded from the miner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4</w:t>
      </w:r>
      <w:r>
        <w:rPr>
          <w:spacing w:val="-3"/>
          <w:u w:val="single"/>
        </w:rPr>
        <w:t>Archibald McNabb</w:t>
      </w:r>
      <w:r>
        <w:rPr>
          <w:spacing w:val="-3"/>
        </w:rPr>
        <w:t>, 42 L.D. 413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lacer claim is described as a legal subdivision and is therefore identifiable, a special mineral survey thereof will not be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5</w:t>
      </w:r>
      <w:r>
        <w:rPr>
          <w:spacing w:val="-3"/>
          <w:u w:val="single"/>
        </w:rPr>
        <w:t>Survey of Mining Claim</w:t>
      </w:r>
      <w:r>
        <w:rPr>
          <w:spacing w:val="-3"/>
        </w:rPr>
        <w:t>, 44 L.D. 316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gulations concerning the appointment of mineral surveys and the methods of surveying a mining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6</w:t>
      </w:r>
      <w:r>
        <w:rPr>
          <w:spacing w:val="-3"/>
          <w:u w:val="single"/>
        </w:rPr>
        <w:t>Sliger Gold Mining Co.</w:t>
      </w:r>
      <w:r>
        <w:rPr>
          <w:spacing w:val="-3"/>
        </w:rPr>
        <w:t>, 56 I.D. 67 (19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not known to be mineral at date of survey presumptively passed to State under its grant of school sections.  If land was known to be mineral at date of survey, the title did not pass to State under school land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esumption that land passed to State under its original grant is not conclusive and may be contested by a mineral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7</w:t>
      </w:r>
      <w:r>
        <w:rPr>
          <w:spacing w:val="-3"/>
          <w:u w:val="single"/>
        </w:rPr>
        <w:t>Devearl W. Dimond</w:t>
      </w:r>
      <w:r>
        <w:rPr>
          <w:spacing w:val="-3"/>
        </w:rPr>
        <w:t>, 62 I.D. 260 (19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ntry of land under the Stockraising Homestead Act segregates the land entered into two separate estates- the surface and the miner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8</w:t>
      </w:r>
      <w:r>
        <w:rPr>
          <w:spacing w:val="-3"/>
          <w:u w:val="single"/>
        </w:rPr>
        <w:t>The California Company</w:t>
      </w:r>
      <w:r>
        <w:rPr>
          <w:spacing w:val="-3"/>
        </w:rPr>
        <w:t>, BLM 040042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in the State of Louisiana which are situated between the ordinary high water mark and the low water mark of a navigable stream are not subject to leasing under the Mineral Leasing Act of 192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09</w:t>
      </w:r>
      <w:r>
        <w:rPr>
          <w:spacing w:val="-3"/>
          <w:u w:val="single"/>
        </w:rPr>
        <w:t>Seymour Gray v. Milner Corp.</w:t>
      </w:r>
      <w:r>
        <w:rPr>
          <w:spacing w:val="-3"/>
        </w:rPr>
        <w:t>, 64 I.D. 337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a U.S. deputy mineral surveyor performed the work of locating a claim for a patent applicant does not make the location void under the prohibition against the purchase or acquisition of interest in the purchase of public lands by officers and employees of the General Land Office, as long as there is no evidence that at the time of location the surveyor had, or has since, acquired an interest in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10</w:t>
      </w:r>
      <w:r>
        <w:rPr>
          <w:spacing w:val="-3"/>
          <w:u w:val="single"/>
        </w:rPr>
        <w:t>J.C. Nelson</w:t>
      </w:r>
      <w:r>
        <w:rPr>
          <w:spacing w:val="-3"/>
        </w:rPr>
        <w:t>, 64 I.D. 103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citals of discovery in notices of location are not evidence of discovery nor are affidavits of annual assessment work or notices of intention to hold claims in years when assessment work is not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11</w:t>
      </w:r>
      <w:r>
        <w:rPr>
          <w:spacing w:val="-3"/>
          <w:u w:val="single"/>
        </w:rPr>
        <w:t>Southern Pacific Company</w:t>
      </w:r>
      <w:r>
        <w:rPr>
          <w:spacing w:val="-3"/>
        </w:rPr>
        <w:t>, Sacramento 070986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returned as mineral are not open to entry and did not pass to the railroad company or its purchasers under a grant of place lands to the railroa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C12</w:t>
      </w:r>
      <w:r>
        <w:rPr>
          <w:spacing w:val="-3"/>
          <w:u w:val="single"/>
        </w:rPr>
        <w:t>United States v. Menzel G. Johnson</w:t>
      </w:r>
      <w:r>
        <w:rPr>
          <w:spacing w:val="-3"/>
        </w:rPr>
        <w:t>, 16 IBLA 234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qualifying discovery of a valuable mineral deposit may be lost through the occurrence of a number of events, including a loss of a market of substantial dur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OIL &amp; GA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1</w:t>
      </w:r>
      <w:r>
        <w:rPr>
          <w:spacing w:val="-3"/>
          <w:u w:val="single"/>
        </w:rPr>
        <w:t>Margaret Russell Justheim</w:t>
      </w:r>
      <w:r>
        <w:rPr>
          <w:spacing w:val="-3"/>
        </w:rPr>
        <w:t>, 52 L.D. 417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truding applications will not be allowed for narrow strips of land between individual claims which, due to error in measurements, were not covered by the metes and bounds descriptions of the prior permi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2</w:t>
      </w:r>
      <w:r>
        <w:rPr>
          <w:spacing w:val="-3"/>
          <w:u w:val="single"/>
        </w:rPr>
        <w:t>Cockran v. Bonebrake</w:t>
      </w:r>
      <w:r>
        <w:rPr>
          <w:spacing w:val="-3"/>
        </w:rPr>
        <w:t>, 57 I.D. 105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il placer mining claim is not valid until there is a discovery of oil or gas within its limi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qualified person may take possession and hold public land for a reasonable time while prospecting for miner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3</w:t>
      </w:r>
      <w:r>
        <w:rPr>
          <w:spacing w:val="-3"/>
          <w:u w:val="single"/>
        </w:rPr>
        <w:t>Mineral Leasing Act</w:t>
      </w:r>
      <w:r>
        <w:rPr>
          <w:spacing w:val="-3"/>
        </w:rPr>
        <w:t>, 60 I.D. 26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ineral Leasing Act does not authorize the issuance of oil and gas leases in the submerged lands below low tide off the U.S. coasts and outside the inland waters of the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4</w:t>
      </w:r>
      <w:r>
        <w:rPr>
          <w:spacing w:val="-3"/>
          <w:u w:val="single"/>
        </w:rPr>
        <w:t>Starks v. Mackey</w:t>
      </w:r>
      <w:r>
        <w:rPr>
          <w:spacing w:val="-3"/>
        </w:rPr>
        <w:t>, 60 I.D. 309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ly mining claims relating to oil and other minerals in the Mineral Leasing Act (sec. 37) on which a valid discovery had been made prior to the effective date of the Act, or on which work leading to discovery was being pursued and was continued to a valid discovery, were preserved by the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either a recital in a notice of location or in a validating certificate that a valid mineral discovery has been made, nor evidence that a 3-foot layer of oily, greasy, shale was discovered 2 feet below the surface, will serve as evidence of a discovery, thus validating th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5</w:t>
      </w:r>
      <w:r>
        <w:rPr>
          <w:spacing w:val="-3"/>
          <w:u w:val="single"/>
        </w:rPr>
        <w:t>R.L. Smart</w:t>
      </w:r>
      <w:r>
        <w:rPr>
          <w:spacing w:val="-3"/>
        </w:rPr>
        <w:t>, A-25677 (195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was held by Attorney General Stone in 1924 that Indian lands cannot be leased by this department under the Mineral Leasing Act of 1920, because that Act is applicable only to the public domain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ed of the Red River between the 98th meridian west longitude and the Oklahoma-Arkansas boundary line is the property of the Choctaw and Chickasaw trib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6</w:t>
      </w:r>
      <w:r>
        <w:rPr>
          <w:spacing w:val="-3"/>
          <w:u w:val="single"/>
        </w:rPr>
        <w:t xml:space="preserve">J.L. Dougan, Howard E. Young, Mary W. Young, Rachael S. </w:t>
      </w:r>
      <w:r>
        <w:rPr>
          <w:spacing w:val="-3"/>
        </w:rPr>
        <w:t xml:space="preserve">          </w:t>
      </w:r>
      <w:r>
        <w:rPr>
          <w:spacing w:val="-3"/>
          <w:u w:val="single"/>
        </w:rPr>
        <w:t>Preston</w:t>
      </w:r>
      <w:r>
        <w:rPr>
          <w:spacing w:val="-3"/>
        </w:rPr>
        <w:t>, A-26774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of approximation as applied to noncompetitive oil and gas leases provides that an offer listing an acreage in excess of 2560 acres may be allowed if elimination of the smallest legal subdivision involved would result in a deficiency of area under 2560 acres greater than the excess over 2560 acres resulting from inclusion of such subdiv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7</w:t>
      </w:r>
      <w:r>
        <w:rPr>
          <w:spacing w:val="-3"/>
          <w:u w:val="single"/>
        </w:rPr>
        <w:t>McKay v. Wahlenmaier</w:t>
      </w:r>
      <w:r>
        <w:rPr>
          <w:spacing w:val="-3"/>
        </w:rPr>
        <w:t>, 226 F.2d 35, 40 (19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president of a corporation, who owned 23.7 percent of capital stock therein, filed an application for an oil and gas lease of public lands in his individual capacity, though the corporation had also filed an application, without disclosing his interests as a shareholder in violation of the applicable regulations, the president was not a qualified applicant and the lease issued to him should have been cance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8</w:t>
      </w:r>
      <w:r>
        <w:rPr>
          <w:spacing w:val="-3"/>
          <w:u w:val="single"/>
        </w:rPr>
        <w:t>Columbian Carbon Co. v. Merwin E. Liss</w:t>
      </w:r>
      <w:r>
        <w:rPr>
          <w:spacing w:val="-3"/>
        </w:rPr>
        <w:t>, 63 I.D. 166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acquired lands oil and gas lease containing an insufficient metes and bounds description was filed after the effective date of a regulation providing that if the description is insufficient to identify the land, the application will be rejected without priority, the application must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09</w:t>
      </w:r>
      <w:r>
        <w:rPr>
          <w:spacing w:val="-3"/>
          <w:u w:val="single"/>
        </w:rPr>
        <w:t>Grayce R. Hiler</w:t>
      </w:r>
      <w:r>
        <w:rPr>
          <w:spacing w:val="-3"/>
        </w:rPr>
        <w:t>, A-27370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an oil and gas lease for lands in the bed of a nonnavigable lake must be rejected where it is determined the lake bed is not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0</w:t>
      </w:r>
      <w:r>
        <w:rPr>
          <w:spacing w:val="-3"/>
          <w:u w:val="single"/>
        </w:rPr>
        <w:t>Jensen, Keith</w:t>
      </w:r>
      <w:r>
        <w:rPr>
          <w:spacing w:val="-3"/>
        </w:rPr>
        <w:t>, 63 I.D. 71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ultiple Mineral Development Act does not authorize the issuance of oil and gas leases on lands covered by valid mining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1</w:t>
      </w:r>
      <w:r>
        <w:rPr>
          <w:spacing w:val="-3"/>
          <w:u w:val="single"/>
        </w:rPr>
        <w:t>Duncan Miller</w:t>
      </w:r>
      <w:r>
        <w:rPr>
          <w:spacing w:val="-3"/>
        </w:rPr>
        <w:t>, Anchorage 028941 (19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il and gas lease may not be issued for lands below the line of mean high tide or below the high water mark of any navigable stream in Alask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2</w:t>
      </w:r>
      <w:r>
        <w:rPr>
          <w:spacing w:val="-3"/>
          <w:u w:val="single"/>
        </w:rPr>
        <w:t>Harry W. Stuchell</w:t>
      </w:r>
      <w:r>
        <w:rPr>
          <w:spacing w:val="-3"/>
        </w:rPr>
        <w:t>, Anchorage 024950 (19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artment has held that where oil and gas prospecting permits have been granted for an entire body of a given area of unsurveyed lands and segregated on the records in terms of future subdivisional survey descriptions with common boundaries, intruding applications will not be allowed for narrow strips of land between individual claims which due to error in measurements were not covered by the metes and bounds descriptions of the prior permits but the lands thus segregated will be held subject to adjustment to conform to the lines of the future offici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3</w:t>
      </w:r>
      <w:r>
        <w:rPr>
          <w:spacing w:val="-3"/>
          <w:u w:val="single"/>
        </w:rPr>
        <w:t>Pexco, Inc.</w:t>
      </w:r>
      <w:r>
        <w:rPr>
          <w:spacing w:val="-3"/>
        </w:rPr>
        <w:t>, 66 I.D. 152 (19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on admission of Alaska into the Union, title to lands beneath tidal and nontidal navigable waters passed to it, leaving the U.S. without authority to issue oil and gas leases to such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ection 6 of the Act of July 3, 1958, gave preference right to oil and gas lease to lands under nontidal navigable waters only to those whose leases (or applications) included public lands otherwise available for leasing adjacent to such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4</w:t>
      </w:r>
      <w:r>
        <w:rPr>
          <w:spacing w:val="-3"/>
          <w:u w:val="single"/>
        </w:rPr>
        <w:t>Zena L. Cochran</w:t>
      </w:r>
      <w:r>
        <w:rPr>
          <w:spacing w:val="-3"/>
        </w:rPr>
        <w:t>, A-28297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reference right may attach only to public lands beneath nontidal navigable water and to offers for public lands adjacent to such lands. No preference right attaches to an offer for tidal lands or submerg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5</w:t>
      </w:r>
      <w:r>
        <w:rPr>
          <w:spacing w:val="-3"/>
          <w:u w:val="single"/>
        </w:rPr>
        <w:t>Ernest F. Brackmier</w:t>
      </w:r>
      <w:r>
        <w:rPr>
          <w:spacing w:val="-3"/>
        </w:rPr>
        <w:t>, A-28911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nt for an oil and gas lease must adhere to the regulations and include courses and distances between successive angle points on the boundary in his description of the tract applied for, even if the agency administering the land is uncertain of the boundary.  A good description must be made, even if a private survey must be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6</w:t>
      </w:r>
      <w:r>
        <w:rPr>
          <w:spacing w:val="-3"/>
          <w:u w:val="single"/>
        </w:rPr>
        <w:t>The California Company</w:t>
      </w:r>
      <w:r>
        <w:rPr>
          <w:spacing w:val="-3"/>
        </w:rPr>
        <w:t>, A-28753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quired lands may be leased only with the consent of the head of the department or instrumentality having jurisdiction over the lands, and an oil and gas lease offer is properly rejected where such department does not consent to the issuance of a lea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7</w:t>
      </w:r>
      <w:r>
        <w:rPr>
          <w:spacing w:val="-3"/>
          <w:u w:val="single"/>
        </w:rPr>
        <w:t>Thomas Connell</w:t>
      </w:r>
      <w:r>
        <w:rPr>
          <w:spacing w:val="-3"/>
        </w:rPr>
        <w:t>, A-29036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tate swampland selection conflicts with a prima facie valid oil and gas lease, the swampland application will not be allowed until the State has established the swamp character of the land either in a contest brought against the oil and gas lease or at a hearing ordered by the Department at which the State will have the burden of pro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8</w:t>
      </w:r>
      <w:r>
        <w:rPr>
          <w:spacing w:val="-3"/>
          <w:u w:val="single"/>
        </w:rPr>
        <w:t>Duncan Miller</w:t>
      </w:r>
      <w:r>
        <w:rPr>
          <w:spacing w:val="-3"/>
        </w:rPr>
        <w:t>, A-28999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noncompetitive oil and gas lease offer fails to meet the requirements for a metes and bounds description of the land and conformance of the boundaries to true cardinal directions, even if the land applied for is unsurveyed, such application is properly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19</w:t>
      </w:r>
      <w:r>
        <w:rPr>
          <w:spacing w:val="-3"/>
          <w:u w:val="single"/>
        </w:rPr>
        <w:t>Alvin A Polet</w:t>
      </w:r>
      <w:r>
        <w:rPr>
          <w:spacing w:val="-3"/>
        </w:rPr>
        <w:t>, A-28958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il and gas lease offers may be rejected where they conflict with offers previously filed, and the extent of such conflicts may be determined without an actual survey of the lands, by computing distances and bearings between all of the tie mon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0</w:t>
      </w:r>
      <w:r>
        <w:rPr>
          <w:spacing w:val="-3"/>
          <w:u w:val="single"/>
        </w:rPr>
        <w:t>L.M. Schwartzkopf</w:t>
      </w:r>
      <w:r>
        <w:rPr>
          <w:spacing w:val="-3"/>
        </w:rPr>
        <w:t>, A-29072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ed land must be described by legal subdivision, section, township, and range in oil and gas lease offers, and unsurveyed land must be described by metes and bounds. Where an offer describes a tract by metes and bounds as unsurveyed and a portion is actually surveyed, the offer is properly accepted as to the unsurvey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1</w:t>
      </w:r>
      <w:r>
        <w:rPr>
          <w:spacing w:val="-3"/>
          <w:u w:val="single"/>
        </w:rPr>
        <w:t>Alice H. Dickson, Robert L. Graham</w:t>
      </w:r>
      <w:r>
        <w:rPr>
          <w:spacing w:val="-3"/>
        </w:rPr>
        <w:t>, A-28956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oil and gas lease offer describes the unsurveyed land being applied for according to prescribed courses and distances, the qualification of two of the calls by the words "more or less" will not render the description insufficient to identify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2</w:t>
      </w:r>
      <w:r>
        <w:rPr>
          <w:spacing w:val="-3"/>
          <w:u w:val="single"/>
        </w:rPr>
        <w:t>Verner V. Parker</w:t>
      </w:r>
      <w:r>
        <w:rPr>
          <w:spacing w:val="-3"/>
        </w:rPr>
        <w:t>, A-30123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l public lands in Oklahoma which are offered into public auction contain reservations of oil and gas deposits to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3</w:t>
      </w:r>
      <w:r>
        <w:rPr>
          <w:spacing w:val="-3"/>
          <w:u w:val="single"/>
        </w:rPr>
        <w:t>John Snyder, State of Montana</w:t>
      </w:r>
      <w:r>
        <w:rPr>
          <w:spacing w:val="-3"/>
        </w:rPr>
        <w:t>, 72 I.D. 527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etes and bounds description of a tract of land in an oil and gas lease offer must be connected to an official corner of the public land surveys, which term includes township corners, section corners, quarter-section corners and meander corners and lot corners established by protraction but an offer is not to be rejected for failure to tie the description to an official corner where the point of beginning for the description is a lot corner which is also a meander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4</w:t>
      </w:r>
      <w:r>
        <w:rPr>
          <w:spacing w:val="-3"/>
          <w:u w:val="single"/>
        </w:rPr>
        <w:t>Sam K. Vierson</w:t>
      </w:r>
      <w:r>
        <w:rPr>
          <w:spacing w:val="-3"/>
        </w:rPr>
        <w:t>, 72 I.D. 251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mmon law doctrine of riparian rights does not apply to oil and gas permits and leases under the Mineral Leasing Act, at least for river beds and other bottoms under nonnavigable bodies of water.  Congressional intent is clear that a lessee should receive only the acreage he paid f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s long as title to the mineral deposits is in the U.S., an oil and gas lease carries with it the acreage shown on the plat of survey regardless of whether the river has moved onto it or away from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5</w:t>
      </w:r>
      <w:r>
        <w:rPr>
          <w:spacing w:val="-3"/>
          <w:u w:val="single"/>
        </w:rPr>
        <w:t>Charles J. Babington</w:t>
      </w:r>
      <w:r>
        <w:rPr>
          <w:spacing w:val="-3"/>
        </w:rPr>
        <w:t>, BLM-A077874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otests against issuance of oil and gas leases pursuant to simultaneously filed offers, on the basis of allegedly inadequate metes and bounds descriptions, are properly dismissed where the descriptions have been found adequate to the extent of certain lands. Intervening offers of the protestants cannot obtain priority over earlier offers containing adequate descrip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6</w:t>
      </w:r>
      <w:r>
        <w:rPr>
          <w:spacing w:val="-3"/>
          <w:u w:val="single"/>
        </w:rPr>
        <w:t>Charles H. Fingerhood</w:t>
      </w:r>
      <w:r>
        <w:rPr>
          <w:spacing w:val="-3"/>
        </w:rPr>
        <w:t>, A-30461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urden of describing lands properly in an oil and gas lease offer must necessarily fall upon the offeror and any difficulties in ascertaining a proper metes and bounds description of the public lands available for leasing will not preclude the requirement that the land be correctly descri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7</w:t>
      </w:r>
      <w:r>
        <w:rPr>
          <w:spacing w:val="-3"/>
          <w:u w:val="single"/>
        </w:rPr>
        <w:t>J.W. McTiernan</w:t>
      </w:r>
      <w:r>
        <w:rPr>
          <w:spacing w:val="-3"/>
        </w:rPr>
        <w:t>, A-30645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noncompetitive oil and gas lease offer for a tract of acquired land lying outside the area of the public land survey is properly rejected where the description of the land, although consistent with the description in the deed of conveyance to the U.S., does not include the courses and distances between angle points along the meanders of a river which forms a portion of the boundary of the tract applied f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8</w:t>
      </w:r>
      <w:r>
        <w:rPr>
          <w:spacing w:val="-3"/>
          <w:u w:val="single"/>
        </w:rPr>
        <w:t>Sun Oil Company</w:t>
      </w:r>
      <w:r>
        <w:rPr>
          <w:spacing w:val="-3"/>
        </w:rPr>
        <w:t>, OCS-G 1711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of the Interior, may, in his discretion, reject any and all bids for oil and gas leases, even though a bid may be above the minimum cash bonus specified, without a showing that the bid is inadequate, unreasonable, or lacking in good fai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29</w:t>
      </w:r>
      <w:r>
        <w:rPr>
          <w:spacing w:val="-3"/>
          <w:u w:val="single"/>
        </w:rPr>
        <w:t>The Signal Companies, Inc.</w:t>
      </w:r>
      <w:r>
        <w:rPr>
          <w:spacing w:val="-3"/>
        </w:rPr>
        <w:t>, A-31020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il and gas offer for unsurveyed land in an alleged hiatus is properly rejected where the existence of the hiatus is predicted solely upon distances and acreages shown on the plats of survey, and, in fact, the survey records show that the west line of the townships involved coincides with the east line of the adjoining western township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0</w:t>
      </w:r>
      <w:r>
        <w:rPr>
          <w:spacing w:val="-3"/>
          <w:u w:val="single"/>
        </w:rPr>
        <w:t>Pan American Petroleum Corp.</w:t>
      </w:r>
      <w:r>
        <w:rPr>
          <w:spacing w:val="-3"/>
        </w:rPr>
        <w:t>, AA 903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y public land not surveyed under the public land rectangular system of surveys and not within the area of an approved protraction diagram must be described by metes and bounds in an oil and gas lease offer or within the exception provided in 43 CFR 3123.8(h) adjacent to tidal waters in Alask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il and gas lease issued for land according to description in an approved protraction diagram is limited to the area set forth on such diagram.  It is proper to dismiss a protest against oil and gas leases issued for public lands adjacent to tidal waters in Alaska where such lands are not within an area surveyed under the public land rectangular system nor within a protracted survey as shown on an approved protraction diagram and where the offer properly described the land according to the regul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1</w:t>
      </w:r>
      <w:r>
        <w:rPr>
          <w:spacing w:val="-3"/>
          <w:u w:val="single"/>
        </w:rPr>
        <w:t>George E. Conley</w:t>
      </w:r>
      <w:r>
        <w:rPr>
          <w:spacing w:val="-3"/>
        </w:rPr>
        <w:t>, IBLA 70-56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included in an outstanding oil and gas lease is not available for leasing to others and an application filed for such land must be rejected whether or not the outstanding lease was properly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land was inadequately described in an oil and gas lease offer and in the lease thereafter issued is adequately identified prior to the filing of a conflicting offer after the leases issued, the land considered to be in an outstanding oil and gas lease is not available for leasing to oth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2</w:t>
      </w:r>
      <w:r>
        <w:rPr>
          <w:spacing w:val="-3"/>
          <w:u w:val="single"/>
        </w:rPr>
        <w:t>Mark B. Ringstad</w:t>
      </w:r>
      <w:r>
        <w:rPr>
          <w:spacing w:val="-3"/>
        </w:rPr>
        <w:t>, A-31111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area of public land has been declared in a public land order not to be available for noncompetitive oil and gas leasing until certain steps have been taken, and the requisite steps have not been taken, the land is not subject to oil and gas leasing and offers for it are properly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3</w:t>
      </w:r>
      <w:r>
        <w:rPr>
          <w:spacing w:val="-3"/>
          <w:u w:val="single"/>
        </w:rPr>
        <w:t>Arthur E Meinhart, Irwin Rubenstein v. Bruce Anderson</w:t>
      </w:r>
      <w:r>
        <w:rPr>
          <w:spacing w:val="-3"/>
        </w:rPr>
        <w:t>, 6 IBLA       39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scription in an acquired lands oil and gas lease offer of a parcel of unsurveyed land without metes and bounds showing courses and distances between successive angle points and a tie by course and distance to a nearby official survey corner is defective, and a lease issued pursuant to the offer must be canceled where a junior offer properly describes the land in conformity with the regul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4</w:t>
      </w:r>
      <w:r>
        <w:rPr>
          <w:spacing w:val="-3"/>
          <w:u w:val="single"/>
        </w:rPr>
        <w:t>Grace M. Brown</w:t>
      </w:r>
      <w:r>
        <w:rPr>
          <w:spacing w:val="-3"/>
        </w:rPr>
        <w:t>, 24 IBLA 301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mount of acreage contained in an oil and gas lease may be reduced where, upon resurvey of the land, it is determined that the area under lease is actually smaller than the area shown by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nited States cannot lease land it does not have, or which does not exist, regardless of past erro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5</w:t>
      </w:r>
      <w:r>
        <w:rPr>
          <w:spacing w:val="-3"/>
          <w:u w:val="single"/>
        </w:rPr>
        <w:t>Alaska Oil and Minerals Corporation</w:t>
      </w:r>
      <w:r>
        <w:rPr>
          <w:spacing w:val="-3"/>
        </w:rPr>
        <w:t>, 29 IBLA 224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to constitute a clear and definite offer, a bid for an outer continental shelf oil and gas lease must adequately identify the tract which is the subject of the b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jected bid in an outer continental shelf oil and gas lease sale may be reconsidered and accepted when it is in the public interest to do so.  The essential elements in allowing such a reconsideration are the fairness and impartiality of the sale toward all bidd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6</w:t>
      </w:r>
      <w:r>
        <w:rPr>
          <w:spacing w:val="-3"/>
          <w:u w:val="single"/>
        </w:rPr>
        <w:t>David A Provinse</w:t>
      </w:r>
      <w:r>
        <w:rPr>
          <w:spacing w:val="-3"/>
        </w:rPr>
        <w:t>, 35 IBLA 221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United States has patented lands subject to an oil and gas reservation, lands accreting to the patented lands are also subject to the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7</w:t>
      </w:r>
      <w:r>
        <w:rPr>
          <w:spacing w:val="-3"/>
          <w:u w:val="single"/>
        </w:rPr>
        <w:t>Eldin L.R. Johnson</w:t>
      </w:r>
      <w:r>
        <w:rPr>
          <w:spacing w:val="-3"/>
        </w:rPr>
        <w:t>, 47 IBLA 366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question of fact exists as to when accreted land was formed in front of a patented upland lot along the Yellowstone River and whether title to the accreted land is in the United States and, therefore, subject to oil and gas leasing, a hearing may be ordered by this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G38</w:t>
      </w:r>
      <w:r>
        <w:rPr>
          <w:spacing w:val="-3"/>
          <w:u w:val="single"/>
        </w:rPr>
        <w:t>Johnson v. BLM</w:t>
      </w:r>
      <w:r>
        <w:rPr>
          <w:spacing w:val="-3"/>
        </w:rPr>
        <w:t>, 47 IBLA 366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mmon law rule that the person whose land is bounded by a stream of water that changes its course gradually by alluvial foundations, shall gain by accretion and lose by erosion is well founded and exceptions should be strictly construed.  Cases cited by BLM to support its claim to the accreted land (thus subject to oil and gas leasing) do not apply in this appeal because they all are part of a line of cases involving land omitted from the original survey through fraud or mistake, not through natural accretions; where the title dispute was raised within a very short period after patent was issued; and where the amount of accretion is not in dispu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TIMB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B01</w:t>
      </w:r>
      <w:r>
        <w:rPr>
          <w:spacing w:val="-3"/>
          <w:u w:val="single"/>
        </w:rPr>
        <w:t>Consumers Cooperative Association v. United States</w:t>
      </w:r>
      <w:r>
        <w:rPr>
          <w:spacing w:val="-3"/>
        </w:rPr>
        <w:t>, Court of       Claims 552-58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defendant contracted to sell plaintiff timber on a section of land whose boundaries were erroneously ascertained by a cruiser hired by the defendant and were not surveyed, and the plaintiff-buyer was forced to pay private parties whose timber it consequently and mistakenly cut, the defendant-seller is liable for the excess money it recei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B02</w:t>
      </w:r>
      <w:r>
        <w:rPr>
          <w:spacing w:val="-3"/>
          <w:u w:val="single"/>
        </w:rPr>
        <w:t xml:space="preserve">Medford Corp. v. Olson-Lawyer Lumber Co. and Eugene F. </w:t>
      </w:r>
      <w:r>
        <w:rPr>
          <w:spacing w:val="-3"/>
        </w:rPr>
        <w:t xml:space="preserve">           </w:t>
      </w:r>
      <w:r>
        <w:rPr>
          <w:spacing w:val="-3"/>
          <w:u w:val="single"/>
        </w:rPr>
        <w:t>Burrill Lumber Co.</w:t>
      </w:r>
      <w:r>
        <w:rPr>
          <w:spacing w:val="-3"/>
        </w:rPr>
        <w:t>, 16 IBLA 321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LM may reserve or set aside timber for sale to small businesses without utilizing another Federal agency's formula, without announcing such sales at the beginning of the fiscal year, and by including two timber units in the same marketing are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HOMESTEAD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D01</w:t>
      </w:r>
      <w:r>
        <w:rPr>
          <w:spacing w:val="-3"/>
          <w:u w:val="single"/>
        </w:rPr>
        <w:t>Rune E. S. Safve</w:t>
      </w:r>
      <w:r>
        <w:rPr>
          <w:spacing w:val="-3"/>
        </w:rPr>
        <w:t>, 13 IBLA 212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entry man seeks commutation of his homestead entry without having complied with citizenship, residence, and cultivation requirements, most or all of which deficiencies could have been corrected by the entryman's continuing efforts or excused upon proper application for relief, the homestead entry will be canceled and equitable relief den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DMINISTRATIVE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S01</w:t>
      </w:r>
      <w:r>
        <w:rPr>
          <w:spacing w:val="-3"/>
          <w:u w:val="single"/>
        </w:rPr>
        <w:t>Benton C. Cavin</w:t>
      </w:r>
      <w:r>
        <w:rPr>
          <w:spacing w:val="-3"/>
        </w:rPr>
        <w:t>, 83 IBLA 107, 130-1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Forest Service] surveys...are...not official surveys but are rather what are generally termed administrative surveys, useful for administrative purposes of the surface management agency but not controlling as to legal boundaries of land.  As we noted in </w:t>
      </w:r>
      <w:r>
        <w:rPr>
          <w:spacing w:val="-3"/>
          <w:u w:val="single"/>
        </w:rPr>
        <w:t>Mr. &amp; Mrs. John Koopmans</w:t>
      </w:r>
      <w:r>
        <w:rPr>
          <w:spacing w:val="-3"/>
        </w:rPr>
        <w:t xml:space="preserve">, 70 IBLA 75 (1983), administrative surveys "are not based on necessary statutory authority to establish or reestablish the boundaries of Federal lands." </w:t>
      </w:r>
      <w:r>
        <w:rPr>
          <w:spacing w:val="-3"/>
          <w:u w:val="single"/>
        </w:rPr>
        <w:t>ID.</w:t>
      </w:r>
      <w:r>
        <w:rPr>
          <w:spacing w:val="-3"/>
        </w:rPr>
        <w:t xml:space="preserve"> at 76.  As a result, they cannot "establish or reestablish any legal corner monuments." </w:t>
      </w:r>
      <w:r>
        <w:rPr>
          <w:spacing w:val="-3"/>
          <w:u w:val="single"/>
        </w:rPr>
        <w:t>Id.</w:t>
      </w:r>
      <w:r>
        <w:rPr>
          <w:spacing w:val="-3"/>
        </w:rPr>
        <w:t xml:space="preserve"> at 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Moreover, since the Forest Service survey did not purport to recover [the original corners], but rather reestablished these...corners, it becomes difficult to comprehend </w:t>
      </w:r>
      <w:r>
        <w:rPr>
          <w:spacing w:val="-3"/>
          <w:u w:val="single"/>
        </w:rPr>
        <w:t>how</w:t>
      </w:r>
      <w:r>
        <w:rPr>
          <w:spacing w:val="-3"/>
        </w:rPr>
        <w:t xml:space="preserve"> it is possible to conclude whether the Forest Service map correctly depicts the land embraced by appellant's claim.  We must point out, however, that the [Forest Service] administrative survey is equally nonconclusive as to the boundaries of appellant's claim since it, too, was merely an administrativ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fact that appellant or his predecessors may have been misled by the posting of the Forest Service's signs signifying that the boundaries of his claim were in a specified location, which location may not ultimately accord with the actual boundaries of the NE 1/4 NE 1/4, gains him no right to land in excess of or different from the land actually described in the original conveyance on which his color of title is based.  </w:t>
      </w:r>
      <w:r>
        <w:rPr>
          <w:spacing w:val="-3"/>
          <w:u w:val="single"/>
        </w:rPr>
        <w:t>See generally</w:t>
      </w:r>
      <w:r>
        <w:rPr>
          <w:spacing w:val="-3"/>
        </w:rPr>
        <w:t xml:space="preserve"> </w:t>
      </w:r>
      <w:r>
        <w:rPr>
          <w:spacing w:val="-3"/>
          <w:u w:val="single"/>
        </w:rPr>
        <w:t>United States v. Ruby Co.</w:t>
      </w:r>
      <w:r>
        <w:rPr>
          <w:spacing w:val="-3"/>
        </w:rPr>
        <w:t xml:space="preserve">, 588 F.2d 697 (9th Cir. 1978); </w:t>
      </w:r>
      <w:r>
        <w:rPr>
          <w:spacing w:val="-3"/>
          <w:u w:val="single"/>
        </w:rPr>
        <w:t>cert. denied</w:t>
      </w:r>
      <w:r>
        <w:rPr>
          <w:spacing w:val="-3"/>
        </w:rPr>
        <w:t xml:space="preserve"> 442 US 9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S02</w:t>
      </w:r>
      <w:r>
        <w:rPr>
          <w:spacing w:val="-3"/>
          <w:u w:val="single"/>
        </w:rPr>
        <w:t>Mr. &amp; Mrs. John Koopmans</w:t>
      </w:r>
      <w:r>
        <w:rPr>
          <w:spacing w:val="-3"/>
        </w:rPr>
        <w:t>, 70 IBLA 75-6, 88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Administrative surveys</w:t>
      </w:r>
      <w:r>
        <w:rPr>
          <w:spacing w:val="-3"/>
        </w:rPr>
        <w:t xml:space="preserve"> are not based on necessary statutory authority to establish or reestablish the boundaries of Federal lands, and they do not result in the filing of field notes and plats in the public land records.  They do not establish legal ownership boundaries for title and/or taxation purposes.  In general, administrative surveys are made to identify boundary lines of ownership previously established by a cadastral survey (Federal) or property line survey executed under the laws of a State or other authorized political entity.  No legal property corner monuments are established or reestablished by the administrative proc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dministrative surveys are supposed to follow established cadastral survey lines.  They do not establish or reestablish any legal corner monuments.  Whatever reasons prompted the 1975 administrative survey, it could not effect any change in the lines established by the official [i.e., original] cadastral survey in 18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S03</w:t>
      </w:r>
      <w:r>
        <w:rPr>
          <w:spacing w:val="-3"/>
          <w:u w:val="single"/>
        </w:rPr>
        <w:t>Arthur E. Meinhart</w:t>
      </w:r>
      <w:r>
        <w:rPr>
          <w:spacing w:val="-3"/>
        </w:rPr>
        <w:t>, 6 IBLA 39, 41-2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bdivision of acquired lands of the United States by the Forest Service or by other agency, either Federal or State, and designation of such subdivisions by identities similar to those which might be attached to the lands if the rectangular system of public land surveys had been extended over them, does not make the lands "surveyed" within the context of the oil and gas regulations.  The surveying of the public lands is an administrative act confided to the Director, Bureau of Land Management, under the direction of the Secretary of the Interior.  43 U.S.C. § 2 (1970).  It follows then that only those plats of survey approved by the Director, Bureau of Land Management, are entitled to be included within the rectangular system of public land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ly those plats of survey approved by the Director, Bureau of Land Management, are entitled to be included within the rectangular system of the public land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UTHORITY TO CORRECT SURVEYS</w:t>
      </w:r>
    </w:p>
    <w:p>
      <w:pPr>
        <w:pStyle w:val="Normal"/>
        <w:widowControl/>
        <w:tabs>
          <w:tab w:val="clear" w:pos="720"/>
          <w:tab w:val="center" w:pos="4680" w:leader="none"/>
        </w:tabs>
        <w:suppressAutoHyphens w:val="true"/>
        <w:spacing w:lineRule="atLeast" w:line="240"/>
        <w:jc w:val="both"/>
        <w:rPr>
          <w:spacing w:val="-3"/>
        </w:rPr>
      </w:pPr>
      <w:r>
        <w:rPr>
          <w:spacing w:val="-3"/>
        </w:rPr>
        <w:tab/>
        <w:t>(See Also Independent &amp; Tract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1</w:t>
      </w:r>
      <w:r>
        <w:rPr>
          <w:spacing w:val="-3"/>
          <w:u w:val="single"/>
        </w:rPr>
        <w:t>Cragin v. Powell</w:t>
      </w:r>
      <w:r>
        <w:rPr>
          <w:spacing w:val="-3"/>
        </w:rPr>
        <w:t>, 128 US 691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courts do not have jurisdiction to correct errors in surveys; that is the responsibility and duty of the Bureau of Land Management.  But, explained the </w:t>
      </w:r>
      <w:r>
        <w:rPr>
          <w:spacing w:val="-3"/>
          <w:u w:val="single"/>
        </w:rPr>
        <w:t>Cragin</w:t>
      </w:r>
      <w:r>
        <w:rPr>
          <w:spacing w:val="-3"/>
        </w:rPr>
        <w:t xml:space="preserve"> court, courts may protect a good faith purchaser under a government patent from interference by subsequent corrective resurvey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ther the official survey ... is erroneous ... is a question which was not within the province of the court below, nor is it the province of this court to consider and determine.  The mistakes and abuses which have crept into the official surveys of the public domain form a fruitful theme of complaint in the political branches of the government.  The correction of these mistakes and abuses has not been delegated to the judici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at the power to make and correct surveys of the public lands belongs to the political department of the government and that whilst the lands are subject to the supervision of the General Land Office, the decisions of that bureau in all such cases, like that of other special tribunals upon matters within their exclusive jurisdiction, are unassailable by the courts, except by a direct proceeding; and that the latter have no concurrent or original power to make similar corrections, if not an elementary principle of our land law, is settled by such a mass of decisions of this court that its mere statement is suffici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eason for this rule, as stated by Justice Catron in the case of </w:t>
      </w:r>
      <w:r>
        <w:rPr>
          <w:spacing w:val="-3"/>
          <w:u w:val="single"/>
        </w:rPr>
        <w:t>Haydel v. Dufresne</w:t>
      </w:r>
      <w:r>
        <w:rPr>
          <w:spacing w:val="-3"/>
        </w:rPr>
        <w:t>, is that "great confusion and litigation would ensue if the judicial tribunals, state and federal, were permitted to interfere and overthrow the public surveys on no other ground than an opinion that they could have the work in the field better done and divisions more equitably made than the department of public lands could do."  17 How. 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ce the Federal Land Office has made and approved a survey and the plats, maps and field notes thereof, and has sold and disposed of such lands, the courts have the power to protect the private rights of a good faith purchaser against the interferences or appropriations of subsequent corrective re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few years later, in 1891, this case was approvingly cited in the equally celebrated case of </w:t>
      </w:r>
      <w:r>
        <w:rPr>
          <w:spacing w:val="-3"/>
          <w:u w:val="single"/>
        </w:rPr>
        <w:t>Knight v. United States Land Association</w:t>
      </w:r>
      <w:r>
        <w:rPr>
          <w:spacing w:val="-3"/>
        </w:rPr>
        <w:t>, 142 US 161 (1891), which was a riparian case involving the original pueblo lands of the city of San Francisc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2</w:t>
      </w:r>
      <w:r>
        <w:rPr>
          <w:spacing w:val="-3"/>
          <w:u w:val="single"/>
        </w:rPr>
        <w:t>United States v. Reimann</w:t>
      </w:r>
      <w:r>
        <w:rPr>
          <w:spacing w:val="-3"/>
        </w:rPr>
        <w:t>, 504 F.2d 135 (10th Cir.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survey is fatally defective, government may order a resurvey for its own information but does not have authority to disregard or nullify such "fatally defective" survey to the detriment of intervening patent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retains no power to nullify a patent, nor the survey upon which it is based, once patent has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3</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rrors of location of original corners, as established by official federal government surveys, cannot be corrected by courts or by a surveyor called on to locate government corners and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4</w:t>
      </w:r>
      <w:r>
        <w:rPr>
          <w:spacing w:val="-3"/>
          <w:u w:val="single"/>
        </w:rPr>
        <w:t>Kimball v. McKee</w:t>
      </w:r>
      <w:r>
        <w:rPr>
          <w:spacing w:val="-3"/>
        </w:rPr>
        <w:t>, 149 Cal. 435, 86 P. 1089, 1096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has been mentioned that [the original surveyor] located the township line a fraction over 20 chains too far south.  It is not to be understood that it can now be correctly re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5</w:t>
      </w:r>
      <w:r>
        <w:rPr>
          <w:spacing w:val="-3"/>
          <w:u w:val="single"/>
        </w:rPr>
        <w:t>Kirwan v. Murphy</w:t>
      </w:r>
      <w:r>
        <w:rPr>
          <w:spacing w:val="-3"/>
        </w:rPr>
        <w:t>, 189 US 35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dministration of the public lands is vested in the Land Department, and its power in that regard cannot be divested by the fraudulent action of a subordinate officer, outside of his authority, and in violation of the statute.  The courts can neither correct nor make surveys.  The power to do so is reposed in the political department of the government, and the Land Department, charged with the duty of surveying the public domain, must primarily determine what are public lands subject to survey and disposal under the public land laws.  Possessed of the power, in general, its exercise of jurisdiction cannot be questioned by the courts before it has taken final action.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quotation was cited in </w:t>
      </w:r>
      <w:r>
        <w:rPr>
          <w:spacing w:val="-3"/>
          <w:u w:val="single"/>
        </w:rPr>
        <w:t>J.M. Beard</w:t>
      </w:r>
      <w:r>
        <w:rPr>
          <w:spacing w:val="-3"/>
        </w:rPr>
        <w:t>, 52 LD 444, 45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6</w:t>
      </w:r>
      <w:r>
        <w:rPr>
          <w:spacing w:val="-3"/>
          <w:u w:val="single"/>
        </w:rPr>
        <w:t>Phelps v. P.G. &amp; E.</w:t>
      </w:r>
      <w:r>
        <w:rPr>
          <w:spacing w:val="-3"/>
        </w:rPr>
        <w:t>, 190 P.2 209, 212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unquestioned that the government may resurvey its lands for purposes of its own information or to locate adjoining boundaries, and in doing so may locate boundaries in new and different places and thus correct an erroneous survey, but it is well settled, that in doing so the rights of those who have acquired an interest in lands with reference to the original survey may not be meddled with or otherwise affected.  </w:t>
      </w:r>
      <w:r>
        <w:rPr>
          <w:spacing w:val="-3"/>
          <w:u w:val="single"/>
        </w:rPr>
        <w:t>Kean v. Calumet Canal &amp; I. Co.</w:t>
      </w:r>
      <w:r>
        <w:rPr>
          <w:spacing w:val="-3"/>
        </w:rPr>
        <w:t xml:space="preserve">, 190 US 452, 23 S.Ct. 651, 47 L.Ed. 1134; </w:t>
      </w:r>
      <w:r>
        <w:rPr>
          <w:spacing w:val="-3"/>
          <w:u w:val="single"/>
        </w:rPr>
        <w:t>Lane v. Darlington</w:t>
      </w:r>
      <w:r>
        <w:rPr>
          <w:spacing w:val="-3"/>
        </w:rPr>
        <w:t xml:space="preserve">, 249 US 331, 39 S.Ct. 299, 63 L.Ed. 629; </w:t>
      </w:r>
      <w:r>
        <w:rPr>
          <w:spacing w:val="-3"/>
          <w:u w:val="single"/>
        </w:rPr>
        <w:t>U.S. v. State Investment Co.</w:t>
      </w:r>
      <w:r>
        <w:rPr>
          <w:spacing w:val="-3"/>
        </w:rPr>
        <w:t xml:space="preserve">, 264 US 206, 44 S.Ct. 289, 68 L.Ed. 639; </w:t>
      </w:r>
      <w:r>
        <w:rPr>
          <w:spacing w:val="-3"/>
          <w:u w:val="single"/>
        </w:rPr>
        <w:t>Cragin v. Powell</w:t>
      </w:r>
      <w:r>
        <w:rPr>
          <w:spacing w:val="-3"/>
        </w:rPr>
        <w:t>, 128 US 691, 9 S.Ct. 203, 32 L.Ed. 5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7</w:t>
      </w:r>
      <w:r>
        <w:rPr>
          <w:spacing w:val="-3"/>
          <w:u w:val="single"/>
        </w:rPr>
        <w:t>Lane v. Darlington</w:t>
      </w:r>
      <w:r>
        <w:rPr>
          <w:spacing w:val="-3"/>
        </w:rPr>
        <w:t>, 249 US 331, 333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o long as the United States has not conveyed its land it is entitled to survey and resurvey what it owns and to establish and reestablish boundaries, as well one boundary as another, the only limit being that what it thus does for its own information cannot affect the rights of owners on the other side of the line already existing in theory of law.   -   [For the courts] [t]o interfere . . . is to take from the officers of the Land Department the functions which the law confides to them and exercise them by the court.  </w:t>
      </w:r>
      <w:r>
        <w:rPr>
          <w:spacing w:val="-3"/>
          <w:u w:val="single"/>
        </w:rPr>
        <w:t>Litchfield v. The Register</w:t>
      </w:r>
      <w:r>
        <w:rPr>
          <w:spacing w:val="-3"/>
        </w:rPr>
        <w:t xml:space="preserve">, 9 Wall. 575, 578.  </w:t>
      </w:r>
      <w:r>
        <w:rPr>
          <w:spacing w:val="-3"/>
          <w:u w:val="single"/>
        </w:rPr>
        <w:t>Minnesota v. Lane</w:t>
      </w:r>
      <w:r>
        <w:rPr>
          <w:spacing w:val="-3"/>
        </w:rPr>
        <w:t>, 247 US 243, 25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8</w:t>
      </w:r>
      <w:r>
        <w:rPr>
          <w:spacing w:val="-3"/>
          <w:u w:val="single"/>
        </w:rPr>
        <w:t>United States v. Heyser</w:t>
      </w:r>
      <w:r>
        <w:rPr>
          <w:spacing w:val="-3"/>
        </w:rPr>
        <w:t>, 75 ID 14, 1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he Federal Government is without power to affect, by means of a second survey, the property rights acquired under an official survey.  (</w:t>
      </w:r>
      <w:r>
        <w:rPr>
          <w:spacing w:val="-3"/>
          <w:u w:val="single"/>
        </w:rPr>
        <w:t>O.R. Williams</w:t>
      </w:r>
      <w:r>
        <w:rPr>
          <w:spacing w:val="-3"/>
        </w:rPr>
        <w:t xml:space="preserve">, 60 ID 301, 303 (1949); </w:t>
      </w:r>
      <w:r>
        <w:rPr>
          <w:spacing w:val="-3"/>
          <w:u w:val="single"/>
        </w:rPr>
        <w:t>Nelson D. Jay</w:t>
      </w:r>
      <w:r>
        <w:rPr>
          <w:spacing w:val="-3"/>
        </w:rPr>
        <w:t>, A</w:t>
        <w:noBreakHyphen/>
        <w:t>27468 (December 4,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09</w:t>
      </w:r>
      <w:r>
        <w:rPr>
          <w:spacing w:val="-3"/>
          <w:u w:val="single"/>
        </w:rPr>
        <w:t>United States v. State Investment Co.</w:t>
      </w:r>
      <w:r>
        <w:rPr>
          <w:spacing w:val="-3"/>
        </w:rPr>
        <w:t>, 264 US 206, 212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lthough the power to correct surveys of the public land belongs to the political department of the Government and the Land Department has jurisdiction to decide as to such matters while the land is subject to its supervision and before it takes final action, </w:t>
      </w:r>
      <w:r>
        <w:rPr>
          <w:spacing w:val="-3"/>
          <w:u w:val="single"/>
        </w:rPr>
        <w:t>Cragin v. Powell</w:t>
      </w:r>
      <w:r>
        <w:rPr>
          <w:spacing w:val="-3"/>
        </w:rPr>
        <w:t xml:space="preserve">, 128 US 691, this power of supervision and correction by the Department is "subject to the necessary and decided limitation" that when it has once made and approved a governmental survey of public lands, and has disposed of them, the courts may protect the private rights acquired against interference by corrective surveys subsequently made by the Department, </w:t>
      </w:r>
      <w:r>
        <w:rPr>
          <w:spacing w:val="-3"/>
          <w:u w:val="single"/>
        </w:rPr>
        <w:t>Cragin v. Powell</w:t>
      </w:r>
      <w:r>
        <w:rPr>
          <w:spacing w:val="-3"/>
        </w:rPr>
        <w:t>, supra, at 6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though the U.S. has power to establish and reestablish the boundaries of its land, a resurvey does not affect the rights of owners on the other side of the existing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0</w:t>
      </w:r>
      <w:r>
        <w:rPr>
          <w:spacing w:val="-3"/>
          <w:u w:val="single"/>
        </w:rPr>
        <w:t>New Mexico v. Colorado</w:t>
      </w:r>
      <w:r>
        <w:rPr>
          <w:spacing w:val="-3"/>
        </w:rPr>
        <w:t>, 267 US 30, 41 (192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fter the Land Department has surveyed and disposed of public lands, the rights therein acquired are not affected by corrective surveys subsequently made by the Department.  </w:t>
      </w:r>
      <w:r>
        <w:rPr>
          <w:spacing w:val="-3"/>
          <w:u w:val="single"/>
        </w:rPr>
        <w:t>United States v. State Investment Co.</w:t>
      </w:r>
      <w:r>
        <w:rPr>
          <w:spacing w:val="-3"/>
        </w:rPr>
        <w:t>, 264 US 206, 212, and cases there ci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1</w:t>
      </w:r>
      <w:r>
        <w:rPr>
          <w:spacing w:val="-3"/>
          <w:u w:val="single"/>
        </w:rPr>
        <w:t>Ward v. Rodriguez</w:t>
      </w:r>
      <w:r>
        <w:rPr>
          <w:spacing w:val="-3"/>
        </w:rPr>
        <w:t>, 43 NM 191, 88 P.2d 277, Cert. denied, 307 US 627, 59 S. Ct. 837, 83 L. Ed 15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We recognize the rule to be that the government has the right to resurvey public land, as corrective and as a retracing, but such survey will be construed to . . . follow the lines of the original United States survey where it would affect bona fide property rights held under such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2</w:t>
      </w:r>
      <w:r>
        <w:rPr>
          <w:spacing w:val="-3"/>
          <w:u w:val="single"/>
        </w:rPr>
        <w:t>Ashley v. Hill</w:t>
      </w:r>
      <w:r>
        <w:rPr>
          <w:spacing w:val="-3"/>
        </w:rPr>
        <w:t>, 375 P.2d 337, 339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ased upon reason and justice, rights which have been acquired under a government survey cannot become impaired or interfered with by a later survey or by the subsequent correction of a plat of the land.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3</w:t>
      </w:r>
      <w:r>
        <w:rPr>
          <w:spacing w:val="-3"/>
          <w:u w:val="single"/>
        </w:rPr>
        <w:t>Litchfield v. The Register and Receiver</w:t>
      </w:r>
      <w:r>
        <w:rPr>
          <w:spacing w:val="-3"/>
        </w:rPr>
        <w:t xml:space="preserve">, 9 Wall. 575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Litchfield claimed ownership to certain lands, also claimed by the Land Department as public domain, and sought an injunction to restrain the United States from surveying those lands.  However, as Mr. Justice Miller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principle has been so repeatedly decided in this court, that the judiciary cannot interfere either by mandamus or injunction with executive officers [of the Land Department]..., in the discharge of their duties, unless those duties are of a character purely ministerial, and involving no exercise of judgement or discretion, that it would seem to be useless to repeat it here.  </w:t>
      </w:r>
      <w:r>
        <w:rPr>
          <w:spacing w:val="-3"/>
          <w:u w:val="single"/>
        </w:rPr>
        <w:t>Gaines v. Thompson</w:t>
      </w:r>
      <w:r>
        <w:rPr>
          <w:spacing w:val="-3"/>
        </w:rPr>
        <w:t xml:space="preserve">, 7 Wall. 347; </w:t>
      </w:r>
      <w:r>
        <w:rPr>
          <w:spacing w:val="-3"/>
          <w:u w:val="single"/>
        </w:rPr>
        <w:t>The Secretary v. McGarrahan</w:t>
      </w:r>
      <w:r>
        <w:rPr>
          <w:spacing w:val="-3"/>
        </w:rPr>
        <w:t>, 9 Wall. 2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Justice Miller reaso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egister and receiver have no real interest in the matter, but that persons not named are asserting... [a] legal right to... these lands.  These persons are the real parties whose interests are to be affected, and whose claim of right is adverse to plaintiff.  If the court should hear the case, and enjoin... the register and receiver from entertaining their applications, they have no further remedy.  That is the initial point of establishing their right, and in this mode a valuable and recognized right may be wholly defeated and destroyed, without the possibility of a hearing on the part of the party interested.  This is not a case in which the land officers represent these claimants.  They have no such duty to perf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4</w:t>
      </w:r>
      <w:r>
        <w:rPr>
          <w:spacing w:val="-3"/>
          <w:u w:val="single"/>
        </w:rPr>
        <w:t>John McClennen</w:t>
      </w:r>
      <w:r>
        <w:rPr>
          <w:spacing w:val="-3"/>
        </w:rPr>
        <w:t>, 30 L.D. 527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does not, by the approval of a survey, part with its title to lands that were erroneously omitted from survey; the power to make and correct surveys of the public lands belongs exclusively to the political department of the government, and the Secretary of the Interior is the proper tribunal to determine whether the land was erroneously omitted from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5</w:t>
      </w:r>
      <w:r>
        <w:rPr>
          <w:spacing w:val="-3"/>
          <w:u w:val="single"/>
        </w:rPr>
        <w:t>The Pacific Livestock Co. v. Armack</w:t>
      </w:r>
      <w:r>
        <w:rPr>
          <w:spacing w:val="-3"/>
        </w:rPr>
        <w:t>, 30 L.D. 521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has authority to examine into the correctness of a survey and to cause lands erroneously omitted from survey to be surveyed and disposed of as public lands, even if they had been represented as bordering on a body of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6</w:t>
      </w:r>
      <w:r>
        <w:rPr>
          <w:spacing w:val="-3"/>
          <w:u w:val="single"/>
        </w:rPr>
        <w:t>George S. Whitaker</w:t>
      </w:r>
      <w:r>
        <w:rPr>
          <w:spacing w:val="-3"/>
        </w:rPr>
        <w:t>, 32 L.D. 329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the government may correct its surveys so as to extend them over lands improperly omitted therefrom, when such surveys have been approved, they should not be disturbed-especially after the lands surveyed have been disposed of and after a long lapse of time-except upon the clearest proof of mistake or frau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7</w:t>
      </w:r>
      <w:r>
        <w:rPr>
          <w:spacing w:val="-3"/>
          <w:u w:val="single"/>
        </w:rPr>
        <w:t>Marshall Dental Manufacturing Co.</w:t>
      </w:r>
      <w:r>
        <w:rPr>
          <w:spacing w:val="-3"/>
        </w:rPr>
        <w:t>, 32 L.D. 550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terior Department has power to correct surveys upon a proper showing, but the proper rule is to refuse to disturb the public surveys, except on the clearest proof of accident, fraud or mistake, where a resurvey may affect the rights or claims of anyone resting upon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S18</w:t>
      </w:r>
      <w:r>
        <w:rPr>
          <w:spacing w:val="-3"/>
          <w:u w:val="single"/>
        </w:rPr>
        <w:t>Sarah and Magie Calvin</w:t>
      </w:r>
      <w:r>
        <w:rPr>
          <w:spacing w:val="-3"/>
        </w:rPr>
        <w:t>, 94 IBLA 162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ior to passing title from the United States, the Government has the right to establish or reestablish boundaries on its own land.  However, once patent has been issued, the rights of patentee are fixed and the Government has no power to interfere with such rights by a corrective survey.  Where, pursuant to a cadastral resurvey, all lands have been patented to private owners, disputes concerning boundaries between private owners are matters for the jurisdiction of the state court where the lands are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UTHORITY OF SECRETARY OF THE INTERI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I01</w:t>
      </w:r>
      <w:r>
        <w:rPr>
          <w:spacing w:val="-3"/>
          <w:u w:val="single"/>
        </w:rPr>
        <w:t>Work v. Beachland Development Co.</w:t>
      </w:r>
      <w:r>
        <w:rPr>
          <w:spacing w:val="-3"/>
        </w:rPr>
        <w:t>, 19 F.2d 699, 701 (192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uthority of the Secretary of the Interior to ascertain and determine what constitutes public lands is subject to limitations where it involves resurveys and corrections of public land surveys; where the U.S. has already conveyed lands, the Secretary is without jurisdiction to intermeddle by second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I02</w:t>
      </w:r>
      <w:r>
        <w:rPr>
          <w:spacing w:val="-3"/>
          <w:u w:val="single"/>
        </w:rPr>
        <w:t>Forest Exchanges</w:t>
      </w:r>
      <w:r>
        <w:rPr>
          <w:spacing w:val="-3"/>
        </w:rPr>
        <w:t>, 60 I.D. 232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of the Interior cannot delegate any of his official functions to personnel of the Forest Serv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I03</w:t>
      </w:r>
      <w:r>
        <w:rPr>
          <w:spacing w:val="-3"/>
          <w:u w:val="single"/>
        </w:rPr>
        <w:t>Grayce R. Hiler</w:t>
      </w:r>
      <w:r>
        <w:rPr>
          <w:spacing w:val="-3"/>
        </w:rPr>
        <w:t>, A-27370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Secretary of the Interior may survey any public lands which have been erroneously omitted from a survey, a plat of survey once accepted is presumed to be correct and will not be disturbed except upon clear proof of fraud or gross error and an application for a survey of omitted land, in such circumstances, is properly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I04</w:t>
      </w:r>
      <w:r>
        <w:rPr>
          <w:spacing w:val="-3"/>
          <w:u w:val="single"/>
        </w:rPr>
        <w:t>Joe and Delores Dent</w:t>
      </w:r>
      <w:r>
        <w:rPr>
          <w:spacing w:val="-3"/>
        </w:rPr>
        <w:t>, 18 IBLA 75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of the Interior is authorized and is under a duty, to consider and determine what lands are public lands what public lands have been or should be surveyed and what public lands require extension or correction of past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I05</w:t>
      </w:r>
      <w:r>
        <w:rPr>
          <w:spacing w:val="-3"/>
          <w:u w:val="single"/>
        </w:rPr>
        <w:t>Chester H. Ferguson</w:t>
      </w:r>
      <w:r>
        <w:rPr>
          <w:spacing w:val="-3"/>
        </w:rPr>
        <w:t>, 20 IBLA 22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of the Interior is authorized, and is under a duty, to consider and determine what lands are public lands, what public lands have been or should be surveyed, and what public lands have been or remain to be disposed of by the United States. This Department has the authority to extend or correct the surveys of public lands as may be necessary, including the surveying of lands omitted from earlier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I06</w:t>
      </w:r>
      <w:r>
        <w:rPr>
          <w:spacing w:val="-3"/>
          <w:u w:val="single"/>
        </w:rPr>
        <w:t xml:space="preserve">Salt River Pima-Maricopa Indian Community v. Arizona Sand and </w:t>
      </w:r>
      <w:r>
        <w:rPr>
          <w:spacing w:val="-3"/>
        </w:rPr>
        <w:t xml:space="preserve">      </w:t>
      </w:r>
      <w:r>
        <w:rPr>
          <w:spacing w:val="-3"/>
          <w:u w:val="single"/>
        </w:rPr>
        <w:t>Rock Co.</w:t>
      </w:r>
      <w:r>
        <w:rPr>
          <w:spacing w:val="-3"/>
        </w:rPr>
        <w:t>, No. Cv-72-376-Phx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southern boundary of an Indian reservation had never been surveyed, the Secretary of the Interior has authority to cause survey to be made, and the court can review the Secretary's decision only insofar as to determine if it was arbitrary, capricious, an abuse of discretion or otherwise not in accordance with th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OFFICIAL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S01</w:t>
      </w:r>
      <w:r>
        <w:rPr>
          <w:spacing w:val="-3"/>
          <w:u w:val="single"/>
        </w:rPr>
        <w:t>Snyder v. Sickles</w:t>
      </w:r>
      <w:r>
        <w:rPr>
          <w:spacing w:val="-3"/>
        </w:rPr>
        <w:t>, 98 U.S. 203 (18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 of land made under a confirmed Spanish land grant, having been disapproved by the Secretary before patent issuance, has no binding effect, and the question of its correctness was not for determination by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S02</w:t>
      </w:r>
      <w:r>
        <w:rPr>
          <w:spacing w:val="-3"/>
          <w:u w:val="single"/>
        </w:rPr>
        <w:t>United States v. Morrison</w:t>
      </w:r>
      <w:r>
        <w:rPr>
          <w:spacing w:val="-3"/>
        </w:rPr>
        <w:t>, 240 U.S. 192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ing the public lands is an administrative act, confided by statute to designated officers of the U.S. who have power to direct how the surveys shall be made; and until all requirements have been fulfilled, a survey is not a completed official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 is incomplete until approval by the Commissioner of the G.L.O.; and even though approved without modification, it does not so relate back to the date of the grant or of the field survey as to destroy the power of Congress to dispose of the land while un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S03</w:t>
      </w:r>
      <w:r>
        <w:rPr>
          <w:spacing w:val="-3"/>
          <w:u w:val="single"/>
        </w:rPr>
        <w:t>Hardee v. Horton</w:t>
      </w:r>
      <w:r>
        <w:rPr>
          <w:spacing w:val="-3"/>
        </w:rPr>
        <w:t>, 108 So. 18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mplete title to unsurveyed lands does not vest in grantee until lands conveyed have been identified by authorized survey, though deed be grant in presenting title vests in grantee upon delivery of the deed subject to right of the state to identify and separate by a survey the lands conveyed from the unsurveyed lands within which they are inclu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S04</w:t>
      </w:r>
      <w:r>
        <w:rPr>
          <w:spacing w:val="-3"/>
          <w:u w:val="single"/>
        </w:rPr>
        <w:t>Wilogene Simpson</w:t>
      </w:r>
      <w:r>
        <w:rPr>
          <w:spacing w:val="-3"/>
        </w:rPr>
        <w:t>, 110 IBLA 271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ard has no jurisdiction to adjudicate the propriety of a survey conducted by or on behalf of the Forest Service or of decisions by the Forest Service accepting such survey. However, such surveys do not constitute official surveys of the public lands of the United States, as the authority to conduct such surveys and resurveys is vested solely in the Secretary of the Interior, who in turn has delegated this authority to BLM.  Thus, a Forest Service Survey does not effect any change in the location of a corner but is merely an administrative survey which the Forest Service uses in managing the National Fore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CORRECTING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O01</w:t>
      </w:r>
      <w:r>
        <w:rPr>
          <w:spacing w:val="-3"/>
          <w:u w:val="single"/>
        </w:rPr>
        <w:t>Miller v. Topeka Land Co.</w:t>
      </w:r>
      <w:r>
        <w:rPr>
          <w:spacing w:val="-3"/>
        </w:rPr>
        <w:t>, 24 P. 420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ference in a deed of conveyance of land to government patent in the description of land conveyed makes the description and reference to the U.S. survey a part of the de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 a line of the same survey, and between remote corners, the whole length of which is found to be variant from the length called for, it is not to be presumed that the variance was caused by defective survey in any part, but it must be presumed, in the absence of any showing to the contrary, that it arose from imperfect measurement of the whole line; and such variance must be distributed between the several subdivisions of the line, in proportion to their respective length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O02</w:t>
      </w:r>
      <w:r>
        <w:rPr>
          <w:spacing w:val="-3"/>
          <w:u w:val="single"/>
        </w:rPr>
        <w:t>United States v. Hancock</w:t>
      </w:r>
      <w:r>
        <w:rPr>
          <w:spacing w:val="-3"/>
        </w:rPr>
        <w:t>, 133 U.S. 193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oubts respecting the corrections of a survey of public land which passed unchallenged for 15 years should be resolved in favor of the title as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O03</w:t>
      </w:r>
      <w:r>
        <w:rPr>
          <w:spacing w:val="-3"/>
          <w:u w:val="single"/>
        </w:rPr>
        <w:t>S.P. Randolph</w:t>
      </w:r>
      <w:r>
        <w:rPr>
          <w:spacing w:val="-3"/>
        </w:rPr>
        <w:t>, 15 L.D. 433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fraud or gross mistake in the original survey will warrant the extension of the surveys over a meandered tract (shallow lake), where the adjacent land has been disposed of, such action should not be taken after the lapse of time in the absence of proof of the most positive charac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UNSURVEYED UNTIL FI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1</w:t>
      </w:r>
      <w:r>
        <w:rPr>
          <w:spacing w:val="-3"/>
          <w:u w:val="single"/>
        </w:rPr>
        <w:t>Cox v. Hart</w:t>
      </w:r>
      <w:r>
        <w:rPr>
          <w:spacing w:val="-3"/>
        </w:rPr>
        <w:t>, 260 US 427, 436-7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unning of lines in the field and the laying out and platting of townships, sections and legal subdivisions are not alone sufficient to constitute a survey.  Until all conditions as to filing in the proper land office and all requirements as to approval have been complied with, the lands are to be regarded as unsurveyed...  </w:t>
      </w:r>
      <w:r>
        <w:rPr>
          <w:spacing w:val="-3"/>
          <w:u w:val="single"/>
        </w:rPr>
        <w:t>United States v. Morrison</w:t>
      </w:r>
      <w:r>
        <w:rPr>
          <w:spacing w:val="-3"/>
        </w:rPr>
        <w:t xml:space="preserve">, 240 US 192, 210; </w:t>
      </w:r>
      <w:r>
        <w:rPr>
          <w:spacing w:val="-3"/>
          <w:u w:val="single"/>
        </w:rPr>
        <w:t>United States v. Curtner</w:t>
      </w:r>
      <w:r>
        <w:rPr>
          <w:spacing w:val="-3"/>
        </w:rPr>
        <w:t>, 38 F. 1, 10.  It follows that although the survey may have been physically made, if it be disapproved by the duly authorized administrative officers the lands which are the subject of the survey are still to be classified as unsurveyed.  In other words, to justify the application of the term "surveyed" to a body of public land something is required beyond the completion of the field work and the consequent laying out of the boundaries, and that something is the filing of the plat and the approval of the work of the survey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hold that the Resurvey Act of 1902 was in effect and intent a legislative declaration that the lands therein described were, when the act was passed and for all purposes of settlement and sale, unsurveyed.  With the disappearance of the physical evidences the old survey survived only as an historical ev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ublic lands lose their status as "surveyed lands" and become "unsurveyed" when the lines and marks of the original survey have become obliterated and when, for that reason, a resurvey has been directed by an act of Congr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hat needs to be kept in mind when reading this case is that the lands identified in the original survey could be declared "unsurveyed" only by an Act of Congress.  See also the Circuit Court ruling in </w:t>
      </w:r>
      <w:r>
        <w:rPr>
          <w:spacing w:val="-3"/>
          <w:u w:val="single"/>
        </w:rPr>
        <w:t>Cox v. Hart</w:t>
      </w:r>
      <w:r>
        <w:rPr>
          <w:spacing w:val="-3"/>
        </w:rPr>
        <w:t xml:space="preserve">, 270 F. 51, and </w:t>
      </w:r>
      <w:r>
        <w:rPr>
          <w:spacing w:val="-3"/>
          <w:u w:val="single"/>
        </w:rPr>
        <w:t>Hart v. Cox</w:t>
      </w:r>
      <w:r>
        <w:rPr>
          <w:spacing w:val="-3"/>
        </w:rPr>
        <w:t xml:space="preserve">, 42 LD 592, </w:t>
      </w:r>
      <w:r>
        <w:rPr>
          <w:spacing w:val="-3"/>
          <w:u w:val="single"/>
        </w:rPr>
        <w:t>Peterson</w:t>
      </w:r>
      <w:r>
        <w:rPr>
          <w:spacing w:val="-3"/>
        </w:rPr>
        <w:t xml:space="preserve">, 40 LD 562; See also a closely related case in </w:t>
      </w:r>
      <w:r>
        <w:rPr>
          <w:spacing w:val="-3"/>
          <w:u w:val="single"/>
        </w:rPr>
        <w:t>Kedall v. Bunnell</w:t>
      </w:r>
      <w:r>
        <w:rPr>
          <w:spacing w:val="-3"/>
        </w:rPr>
        <w:t>, 205 P. 78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2</w:t>
      </w:r>
      <w:r>
        <w:rPr>
          <w:spacing w:val="-3"/>
          <w:u w:val="single"/>
        </w:rPr>
        <w:t>Cox v. Hart</w:t>
      </w:r>
      <w:r>
        <w:rPr>
          <w:spacing w:val="-3"/>
        </w:rPr>
        <w:t xml:space="preserve">, 270 F. 51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does not, as it may first seem, establish a precedent making it possible for the Land Department to cancel surveys upon which rights have vested.  The Appellate Court held, and made it quite clear, that the ACT of July 1, 1902, was a legislative declaration to the effect that the lands mentioned therein were unsurveyed.  Th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re of the opinion that the court below properly held that at the time when the claims of the parties hereto were initiated the land was unsurveyed land. . . .  The act of 1902 authorizing a resurvey was a legislative declaration that the lands were to be regarded as unsurvey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case was affirmed in </w:t>
      </w:r>
      <w:r>
        <w:rPr>
          <w:spacing w:val="-3"/>
          <w:u w:val="single"/>
        </w:rPr>
        <w:t>Cox v. Hart</w:t>
      </w:r>
      <w:r>
        <w:rPr>
          <w:spacing w:val="-3"/>
        </w:rPr>
        <w:t>, 260 US 427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3</w:t>
      </w:r>
      <w:r>
        <w:rPr>
          <w:spacing w:val="-3"/>
          <w:u w:val="single"/>
        </w:rPr>
        <w:t>Kendall v. Bunnell</w:t>
      </w:r>
      <w:r>
        <w:rPr>
          <w:spacing w:val="-3"/>
        </w:rPr>
        <w:t>, 205 P. 78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is case the appellant argued that the land in dispute had been surveyed land at all times since the date on which the original survey had been accepted and approved by the Land Department.  The respondent argued that the Act of July 1, 1902 was law and that therefore the land was unsurveyed by virtue of the authority vested in the Congress.  The question of whether or not the Act of 1902 constituted a legal declaration proclaiming the subject lands to be unsurveyed was before the United States Supreme Court at the time of this case and, consequently, the District Court would not rule on this issue.  See </w:t>
      </w:r>
      <w:r>
        <w:rPr>
          <w:spacing w:val="-3"/>
          <w:u w:val="single"/>
        </w:rPr>
        <w:t>Cox v. Hart</w:t>
      </w:r>
      <w:r>
        <w:rPr>
          <w:spacing w:val="-3"/>
        </w:rPr>
        <w:t>, 260 US 427 (1922)  The court noted, though, that the issues in this case could be decided "without undertaking to pass upon this interesting question...."  The court ob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nless the original survey of 1856 was abrogated by some act of Congress, such, for instance, as this act of July 1, 1902, so that, by congressional enactment, the lands resumed their original status of unsurveyed lands, no declaration to that effect by the officers of the Land Department could operate to place them in the category of unsurvey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Until the plat of a survey has been approved by the United States Surveyor General, there is no official survey, the date of the Department's approval of the plat being treated as the date of the survey.  </w:t>
      </w:r>
      <w:r>
        <w:rPr>
          <w:spacing w:val="-3"/>
          <w:u w:val="single"/>
        </w:rPr>
        <w:t>Medley v. Robertson</w:t>
      </w:r>
      <w:r>
        <w:rPr>
          <w:spacing w:val="-3"/>
        </w:rPr>
        <w:t xml:space="preserve">, 55 Cal. 396; </w:t>
      </w:r>
      <w:r>
        <w:rPr>
          <w:spacing w:val="-3"/>
          <w:u w:val="single"/>
        </w:rPr>
        <w:t>Garfield v. Wilson</w:t>
      </w:r>
      <w:r>
        <w:rPr>
          <w:spacing w:val="-3"/>
        </w:rPr>
        <w:t xml:space="preserve">, 74 Cal. 175, 15 P. 620; </w:t>
      </w:r>
      <w:r>
        <w:rPr>
          <w:spacing w:val="-3"/>
          <w:u w:val="single"/>
        </w:rPr>
        <w:t>United States v. Curtner</w:t>
      </w:r>
      <w:r>
        <w:rPr>
          <w:spacing w:val="-3"/>
        </w:rPr>
        <w:t>, 38 F. 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4</w:t>
      </w:r>
      <w:r>
        <w:rPr>
          <w:spacing w:val="-3"/>
          <w:u w:val="single"/>
        </w:rPr>
        <w:t>Barnard's Heirs v. Ashley's Heirs</w:t>
      </w:r>
      <w:r>
        <w:rPr>
          <w:spacing w:val="-3"/>
        </w:rPr>
        <w:t>, 18 How. 43, 46 (18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ur opinion is, that the selection could only take effect from the 19th of July, 1834, when the township survey was sanctioned, and became a record in the district land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5</w:t>
      </w:r>
      <w:r>
        <w:rPr>
          <w:spacing w:val="-3"/>
          <w:u w:val="single"/>
        </w:rPr>
        <w:t>United States v. Morrison</w:t>
      </w:r>
      <w:r>
        <w:rPr>
          <w:spacing w:val="-3"/>
        </w:rPr>
        <w:t>, 240 US 192, 212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think that it is immaterial that the survey was finally approved by the Commissioner without modification, for pending the approval it remained in his hands, officially incomplete, awaiting the result of his examin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6</w:t>
      </w:r>
      <w:r>
        <w:rPr>
          <w:spacing w:val="-3"/>
          <w:u w:val="single"/>
        </w:rPr>
        <w:t>Arthur E. Meinhart</w:t>
      </w:r>
      <w:r>
        <w:rPr>
          <w:spacing w:val="-3"/>
        </w:rPr>
        <w:t>, 6 IBLA 39, 41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bdivision of acquired lands of the United States by the Forest Service or by other agency, either Federal or State, and designation of such subdivisions by identities similar to those which might be attached to the lands if the rectangular system of public land surveys had been extended over them, does not make the lands "surveyed"....  The surveying of the public lands is an administrative act confided to the Director, Bureau of Land Management, under the direction of the Secretary of the Interior.  43 U.S.C. § 2 (1970).  It follows then that only those plats of survey approved by the Director, Bureau of Land Management, are entitled to be included within the rectangular system of public land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7</w:t>
      </w:r>
      <w:r>
        <w:rPr>
          <w:spacing w:val="-3"/>
          <w:u w:val="single"/>
        </w:rPr>
        <w:t>Hardee v. Horton</w:t>
      </w:r>
      <w:r>
        <w:rPr>
          <w:spacing w:val="-3"/>
        </w:rPr>
        <w:t>, 108 So. 18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ap or plat representing no survey, but prepared by projecting lines of a prior erroneous Government survey on paper over space representing unsurveyed lands, although adopted in deeds as official map of grantor, is insufficient as a survey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8</w:t>
      </w:r>
      <w:r>
        <w:rPr>
          <w:spacing w:val="-3"/>
          <w:u w:val="single"/>
        </w:rPr>
        <w:t>Ted Hickman</w:t>
      </w:r>
      <w:r>
        <w:rPr>
          <w:spacing w:val="-3"/>
        </w:rPr>
        <w:t>, New Mexico 0273396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urden of responsibility for adequately describing unsurveyed lands is upon the offeror and if he fails his offer can earn him no priority until the defects are corr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F09</w:t>
      </w:r>
      <w:r>
        <w:rPr>
          <w:spacing w:val="-3"/>
          <w:u w:val="single"/>
        </w:rPr>
        <w:t>Chester H. Ferguson</w:t>
      </w:r>
      <w:r>
        <w:rPr>
          <w:spacing w:val="-3"/>
        </w:rPr>
        <w:t>, 20 IBLA 224, 229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of land from the United States conveys only land which is surveyed, and when the surveyors have carried a survey only to a certain line, a grantee may not successfully challenge the correctness of their action or claim land beyond that line under a patent issued in accordance with that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UTHORITY OF SURVEY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U01</w:t>
      </w:r>
      <w:r>
        <w:rPr>
          <w:spacing w:val="-3"/>
          <w:u w:val="single"/>
        </w:rPr>
        <w:t>Gauthier v. Morrison</w:t>
      </w:r>
      <w:r>
        <w:rPr>
          <w:spacing w:val="-3"/>
        </w:rPr>
        <w:t>, 232 U.S. 452, 458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rveyor is not invested with the authority to determine the character of land surveyed or left unsurveyed or to classify it within or without the operation of particular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U02</w:t>
      </w:r>
      <w:r>
        <w:rPr>
          <w:spacing w:val="-3"/>
          <w:u w:val="single"/>
        </w:rPr>
        <w:t>United States v. Bremer</w:t>
      </w:r>
      <w:r>
        <w:rPr>
          <w:spacing w:val="-3"/>
        </w:rPr>
        <w:t>, No. C-86-69 (19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ole of the surveyor is simply to establish the lines in accordance with whatever dictates he is governed by.  And where those are found to be at variance with or in conflict with the boundaries which are otherwise perceived or which other people feel are developed, that problem and its resolution reflected by litigation in the State Court or in the case of a dispute between a private citizen and the Government for adjustment, either by way of recompense or the surrender of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UNOFFICIAL ACTIONS ARE NOT BIND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1</w:t>
      </w:r>
      <w:r>
        <w:rPr>
          <w:spacing w:val="-3"/>
          <w:u w:val="single"/>
        </w:rPr>
        <w:t>Whiteside v. United States</w:t>
      </w:r>
      <w:r>
        <w:rPr>
          <w:spacing w:val="-3"/>
        </w:rPr>
        <w:t>, 93 US [3 OTTO] 247, 257 (18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 . . is not bound . . . unless it manifestly appears that the agent was acting within the scope of his authority, or that he had been held out as having authority to do the act, or was employed in his capacity as a public agent to do the act or make the declaration for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though a private agent, acting in violation of specific instructions, yet within the scope of his general authority, may bind his principal, the rule as to the effect of the like act of a public agent is otherwise, for the reason that it is better that an individual should occasionally suffer from the mistakes of public officers or agents, than to adopt a rule which, through improper combinations or collusion, might be turned to the detriment and injury of the public.</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dividuals as well as courts must take notice of the extent of authority conferred by law upon a person acting in an official capacity, and the rule applies in such a case that ignorance of the law furnishes no excuse for any mistake or wrongful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orts committed by an officer in the service of the United States do not render the government liable in an implied assumpsit, even though the acts done were apparently for the public benef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2</w:t>
      </w:r>
      <w:r>
        <w:rPr>
          <w:spacing w:val="-3"/>
          <w:u w:val="single"/>
        </w:rPr>
        <w:t>Moffat v. United States</w:t>
      </w:r>
      <w:r>
        <w:rPr>
          <w:spacing w:val="-3"/>
        </w:rPr>
        <w:t>, 112 US 24, 31 (18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does not guarantee the integrity of its officers nor the validity of their acts.  It prescribes rules for them, requires an oath for the faithful discharge of their duties, and exacts from them a bond with stringent conditions.  It also provides penalties for their misconduct or fraud, but there its responsibility ends.  They are but servants of the law, and, if they depart from its requirements, the government is not bound.  There would be a wild license to crime if their acts, in disregard of the law, were to be upheld to protect third parties, as though performed in compliance with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3</w:t>
      </w:r>
      <w:r>
        <w:rPr>
          <w:spacing w:val="-3"/>
          <w:u w:val="single"/>
        </w:rPr>
        <w:t>United States v. Ruby Co.</w:t>
      </w:r>
      <w:r>
        <w:rPr>
          <w:spacing w:val="-3"/>
        </w:rPr>
        <w:t xml:space="preserve">, 588 F.2d 697 (9th Cir. 1978), </w:t>
      </w:r>
      <w:r>
        <w:rPr>
          <w:spacing w:val="-3"/>
          <w:u w:val="single"/>
        </w:rPr>
        <w:t>cert. denied</w:t>
      </w:r>
      <w:r>
        <w:rPr>
          <w:spacing w:val="-3"/>
        </w:rPr>
        <w:t>, 442 US 9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provides an explanation of why the fraudulent acts of government are not binding, either on the government itself, or the general public.  It (the appellant court) reasoned that if the unofficial acts of a government official were binding on the government, then they would necessarily be binding on the public.  And, as stated by the court in this case, at 70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olicy disfavors binding the citizens generally by the fraudulent acts of a public offici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4</w:t>
      </w:r>
      <w:r>
        <w:rPr>
          <w:spacing w:val="-3"/>
          <w:u w:val="single"/>
        </w:rPr>
        <w:t>Hume v. United States</w:t>
      </w:r>
      <w:r>
        <w:rPr>
          <w:spacing w:val="-3"/>
        </w:rPr>
        <w:t>, 132 US 406, 414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to guard the public against losses and injuries arising from the fraud or mistake or rashness or indiscretion of their agents, the rule requires of all persons dealing with public officers, the duty of inquiry as to their power and authority to bind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5</w:t>
      </w:r>
      <w:r>
        <w:rPr>
          <w:spacing w:val="-3"/>
          <w:u w:val="single"/>
        </w:rPr>
        <w:t>United States v. California</w:t>
      </w:r>
      <w:r>
        <w:rPr>
          <w:spacing w:val="-3"/>
        </w:rPr>
        <w:t>, 332 US 19, 39</w:t>
        <w:noBreakHyphen/>
        <w:t>40, S.Ct. 1658, 1668, 91 L.Ed. 188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fficers who have no authority at all to dispose of Government property cannot by their conduct cause the Government to lose its valuable rights by their acquiescence, laches, or failure to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6</w:t>
      </w:r>
      <w:r>
        <w:rPr>
          <w:spacing w:val="-3"/>
          <w:u w:val="single"/>
        </w:rPr>
        <w:t>United States v. William Alexander</w:t>
      </w:r>
      <w:r>
        <w:rPr>
          <w:spacing w:val="-3"/>
        </w:rPr>
        <w:t>, 41 IBLA 1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LM officer] violated the procedure required by the Secretary's Order; therefore, his signature was unauthorized...and does not bind the Secret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7</w:t>
      </w:r>
      <w:r>
        <w:rPr>
          <w:spacing w:val="-3"/>
          <w:u w:val="single"/>
        </w:rPr>
        <w:t>Lindsey v. Hawes</w:t>
      </w:r>
      <w:r>
        <w:rPr>
          <w:spacing w:val="-3"/>
        </w:rPr>
        <w:t>, 67 US [2 Black] 554, 558 (18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Citing </w:t>
      </w:r>
      <w:r>
        <w:rPr>
          <w:spacing w:val="-3"/>
          <w:u w:val="single"/>
        </w:rPr>
        <w:t>Cunningham v. Ashley</w:t>
      </w:r>
      <w:r>
        <w:rPr>
          <w:spacing w:val="-3"/>
        </w:rPr>
        <w:t>, 14 How. 377]:  The officers of the Government are the agents of the law.  They cannot act beyond its provisions, nor make compromises not sanctioned by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8</w:t>
      </w:r>
      <w:r>
        <w:rPr>
          <w:spacing w:val="-3"/>
          <w:u w:val="single"/>
        </w:rPr>
        <w:t>Kirwan v. Murphy</w:t>
      </w:r>
      <w:r>
        <w:rPr>
          <w:spacing w:val="-3"/>
        </w:rPr>
        <w:t>, 189 US 35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administration of the public lands is vested in the land department, and its power in that regard can not be divested by the fraudulent action of a subordinate officer, outside of his authority, and in violation of the statute.  </w:t>
      </w:r>
      <w:r>
        <w:rPr>
          <w:spacing w:val="-3"/>
          <w:u w:val="single"/>
        </w:rPr>
        <w:t>Whiteside v. United States</w:t>
      </w:r>
      <w:r>
        <w:rPr>
          <w:spacing w:val="-3"/>
        </w:rPr>
        <w:t xml:space="preserve">, 93 US 247; </w:t>
      </w:r>
      <w:r>
        <w:rPr>
          <w:spacing w:val="-3"/>
          <w:u w:val="single"/>
        </w:rPr>
        <w:t>Moffat v. United States</w:t>
      </w:r>
      <w:r>
        <w:rPr>
          <w:spacing w:val="-3"/>
        </w:rPr>
        <w:t xml:space="preserve">, 112 US 24; </w:t>
      </w:r>
      <w:r>
        <w:rPr>
          <w:spacing w:val="-3"/>
          <w:u w:val="single"/>
        </w:rPr>
        <w:t>Hume v. United States</w:t>
      </w:r>
      <w:r>
        <w:rPr>
          <w:spacing w:val="-3"/>
        </w:rPr>
        <w:t>, 132 US 406, 4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 See als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b/>
          <w:bCs/>
          <w:spacing w:val="-3"/>
        </w:rPr>
        <w:t>a)</w:t>
      </w:r>
      <w:r>
        <w:rPr>
          <w:b/>
          <w:bCs/>
          <w:spacing w:val="-3"/>
          <w:u w:val="single"/>
        </w:rPr>
        <w:t>Gaines v. Thompson</w:t>
      </w:r>
      <w:r>
        <w:rPr>
          <w:b/>
          <w:bCs/>
          <w:spacing w:val="-3"/>
        </w:rPr>
        <w:t>, 7 Wall. 3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b/>
          <w:bCs/>
          <w:spacing w:val="-3"/>
        </w:rPr>
        <w:t>b)</w:t>
      </w:r>
      <w:r>
        <w:rPr>
          <w:b/>
          <w:bCs/>
          <w:spacing w:val="-3"/>
          <w:u w:val="single"/>
        </w:rPr>
        <w:t>The Secretary v. McGarrahan</w:t>
      </w:r>
      <w:r>
        <w:rPr>
          <w:b/>
          <w:bCs/>
          <w:spacing w:val="-3"/>
        </w:rPr>
        <w:t>, 9 Wall. 2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09</w:t>
      </w:r>
      <w:r>
        <w:rPr>
          <w:spacing w:val="-3"/>
          <w:u w:val="single"/>
        </w:rPr>
        <w:t>Security Land and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deals with an omitted land situation created as the result of a fraudulent survey.  The principle described below, however, would also be applicable, for example, to tract surveys or hiatu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iving the patentees all the land in acres, stated in the patents and described and contained in lines and distances in such patents, and which is all they paid for, protects them, and the government ought not to be further concluded by the fraudulent acts of a public offic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10</w:t>
      </w:r>
      <w:r>
        <w:rPr>
          <w:spacing w:val="-3"/>
          <w:u w:val="single"/>
        </w:rPr>
        <w:t>Lee Wilson &amp; Co. v. United States</w:t>
      </w:r>
      <w:r>
        <w:rPr>
          <w:spacing w:val="-3"/>
        </w:rPr>
        <w:t>, 245 US 24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b/>
          <w:bCs/>
          <w:spacing w:val="-3"/>
        </w:rPr>
        <w:t xml:space="preserve">NOTE:See page 175 of the 1973 </w:t>
      </w:r>
      <w:r>
        <w:rPr>
          <w:b/>
          <w:bCs/>
          <w:spacing w:val="-3"/>
          <w:u w:val="single"/>
        </w:rPr>
        <w:t>Manu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was a case involving meander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11</w:t>
      </w:r>
      <w:r>
        <w:rPr>
          <w:spacing w:val="-3"/>
          <w:u w:val="single"/>
        </w:rPr>
        <w:t>Utah Power &amp; Light Co. v. United States</w:t>
      </w:r>
      <w:r>
        <w:rPr>
          <w:spacing w:val="-3"/>
        </w:rPr>
        <w:t>, 243 US 389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ited States is neither bound nor estopped by the acts of its officers or agents 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12</w:t>
      </w:r>
      <w:r>
        <w:rPr>
          <w:spacing w:val="-3"/>
          <w:u w:val="single"/>
        </w:rPr>
        <w:t>United States v. Richard Dean Lance</w:t>
      </w:r>
      <w:r>
        <w:rPr>
          <w:spacing w:val="-3"/>
        </w:rPr>
        <w:t>, 73 ID 218, 22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does appear that the appellant's problems may have been aggravated by cloudy advice from land office personnel.  However, it is well settled that no rights may be obtained through reliance on erroneous information or advice given by a Bureau employee.  See </w:t>
      </w:r>
      <w:r>
        <w:rPr>
          <w:spacing w:val="-3"/>
          <w:u w:val="single"/>
        </w:rPr>
        <w:t>Fred and Mildred M. Bohen et al.</w:t>
      </w:r>
      <w:r>
        <w:rPr>
          <w:spacing w:val="-3"/>
        </w:rPr>
        <w:t>, 63 ID 65 (1956).  To the extent that any advice given, or action taken, by the land office may have suggested that . . . noncompliance with [the] requirements could be excused under principles of equitable adjudication, such advice was in error, for the . . . requirements . . . are mandatory, and the Department is without authority to waive the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13</w:t>
      </w:r>
      <w:r>
        <w:rPr>
          <w:spacing w:val="-3"/>
          <w:u w:val="single"/>
        </w:rPr>
        <w:t>James E. Morgan, Et Ux.</w:t>
      </w:r>
      <w:r>
        <w:rPr>
          <w:spacing w:val="-3"/>
        </w:rPr>
        <w:t>, 104 IBLA 204, 206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Board has often noted that reliance on erroneous or incomplete information given by an employee of the Department cannot create any rights not authorized by law.  </w:t>
      </w:r>
      <w:r>
        <w:rPr>
          <w:spacing w:val="-3"/>
          <w:u w:val="single"/>
        </w:rPr>
        <w:t>Raymond T. Duncan</w:t>
      </w:r>
      <w:r>
        <w:rPr>
          <w:spacing w:val="-3"/>
        </w:rPr>
        <w:t xml:space="preserve">, 96 IBLA 352 (1987); </w:t>
      </w:r>
      <w:r>
        <w:rPr>
          <w:spacing w:val="-3"/>
          <w:u w:val="single"/>
        </w:rPr>
        <w:t>Silver Buckle Mines, Inc.</w:t>
      </w:r>
      <w:r>
        <w:rPr>
          <w:spacing w:val="-3"/>
        </w:rPr>
        <w:t>, 84 IBLA 306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UA14</w:t>
      </w:r>
      <w:r>
        <w:rPr>
          <w:spacing w:val="-3"/>
          <w:u w:val="single"/>
        </w:rPr>
        <w:t>Donald E. Stewart</w:t>
      </w:r>
      <w:r>
        <w:rPr>
          <w:spacing w:val="-3"/>
        </w:rPr>
        <w:t>, 104 IBLA 48, 50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Appellant's alleged reliance upon what may be erroneous advice from a BLM employee cannot create rights not authorized by law, nor relieve [the appellant] of the consequences imposed by the statute for failure to comply with its requirements.  </w:t>
      </w:r>
      <w:r>
        <w:rPr>
          <w:spacing w:val="-3"/>
          <w:u w:val="single"/>
        </w:rPr>
        <w:t>See</w:t>
      </w:r>
      <w:r>
        <w:rPr>
          <w:spacing w:val="-3"/>
        </w:rPr>
        <w:t xml:space="preserve"> </w:t>
      </w:r>
      <w:r>
        <w:rPr>
          <w:spacing w:val="-3"/>
          <w:u w:val="single"/>
        </w:rPr>
        <w:t>Raymond T. Duncan</w:t>
      </w:r>
      <w:r>
        <w:rPr>
          <w:spacing w:val="-3"/>
        </w:rPr>
        <w:t>, 96 IBLA 352 (1987), and cases cited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The courts have adopted this rule, not on the theory that an impeccable sovereign could not be guilty of committing errors, but because of the public policies served by the doctrine.  The public interest in preserving public rights and property from injury and loss attributable to the negligence of public officers and agents, through whom the public must act, justified a special rule for the sovereig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RESUMPTION OF CORRECTN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1</w:t>
      </w:r>
      <w:r>
        <w:rPr>
          <w:spacing w:val="-3"/>
          <w:u w:val="single"/>
        </w:rPr>
        <w:t>Kirby v. Lewis</w:t>
      </w:r>
      <w:r>
        <w:rPr>
          <w:spacing w:val="-3"/>
        </w:rPr>
        <w:t>, 39 F. 66, 76-7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It is a maxim of the law that a public officer is presumed to have fulfilled every requisite which the discharge of his duty demands, (</w:t>
      </w:r>
      <w:r>
        <w:rPr>
          <w:spacing w:val="-3"/>
          <w:u w:val="single"/>
        </w:rPr>
        <w:t>Russell v. Beebe</w:t>
      </w:r>
      <w:r>
        <w:rPr>
          <w:spacing w:val="-3"/>
        </w:rPr>
        <w:t>, Hemp. 7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2</w:t>
      </w:r>
      <w:r>
        <w:rPr>
          <w:spacing w:val="-3"/>
          <w:u w:val="single"/>
        </w:rPr>
        <w:t>Federal Power Commission v. Florida Power &amp; Light Co.</w:t>
      </w:r>
      <w:r>
        <w:rPr>
          <w:spacing w:val="-3"/>
        </w:rPr>
        <w:t>, 404 US 453, 463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court must be reluctant to reverse results supported by such a weight of considered and carefully articulated expert opinion.  Particularly when we consider a purely factual question within the area of competence of an administrative agency created by Congress, and when resolution of that question depends on "engineering and scientific" considerations, we recognize the relevant agency's technical expertise and experience, and defer to its analysis unless it is without substantial basis in f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3</w:t>
      </w:r>
      <w:r>
        <w:rPr>
          <w:spacing w:val="-3"/>
          <w:u w:val="single"/>
        </w:rPr>
        <w:t>Woods Petroleum Co.</w:t>
      </w:r>
      <w:r>
        <w:rPr>
          <w:spacing w:val="-3"/>
        </w:rPr>
        <w:t>, 86 IBLA 46, 52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determination by Departmental technical experts will not be set aside where it is not arbitrary or capricious, and is supported by competent evidence.  </w:t>
      </w:r>
      <w:r>
        <w:rPr>
          <w:spacing w:val="-3"/>
          <w:u w:val="single"/>
        </w:rPr>
        <w:t>Davis Oil Co.</w:t>
      </w:r>
      <w:r>
        <w:rPr>
          <w:spacing w:val="-3"/>
        </w:rPr>
        <w:t xml:space="preserve">, 53 IBLA 62 (1981); </w:t>
      </w:r>
      <w:r>
        <w:rPr>
          <w:spacing w:val="-3"/>
          <w:u w:val="single"/>
        </w:rPr>
        <w:t>Margaret D. Okie</w:t>
      </w:r>
      <w:r>
        <w:rPr>
          <w:spacing w:val="-3"/>
        </w:rPr>
        <w:t>, 43 IBLA 326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4</w:t>
      </w:r>
      <w:r>
        <w:rPr>
          <w:spacing w:val="-3"/>
          <w:u w:val="single"/>
        </w:rPr>
        <w:t>Homestake Oil and Gas Co.</w:t>
      </w:r>
      <w:r>
        <w:rPr>
          <w:spacing w:val="-3"/>
        </w:rPr>
        <w:t>, 95 IBLA 61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u w:val="single"/>
        </w:rPr>
      </w:pPr>
      <w:r>
        <w:rPr>
          <w:spacing w:val="-3"/>
        </w:rPr>
        <w:t xml:space="preserve">There is an established legal presumption that official acts of public officers discharging their official duties are regular.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u w:val="single"/>
        </w:rPr>
      </w:pPr>
      <w:r>
        <w:rPr>
          <w:spacing w:val="-3"/>
          <w:u w:val="single"/>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OVERCOMING THE PRESUMP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5</w:t>
      </w:r>
      <w:r>
        <w:rPr>
          <w:spacing w:val="-3"/>
          <w:u w:val="single"/>
        </w:rPr>
        <w:t>R.C. Wilcox</w:t>
      </w:r>
      <w:r>
        <w:rPr>
          <w:spacing w:val="-3"/>
        </w:rPr>
        <w:t>, 63 IBLA 19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at presumption can be rebutted by any </w:t>
      </w:r>
      <w:r>
        <w:rPr>
          <w:spacing w:val="-3"/>
          <w:u w:val="single"/>
        </w:rPr>
        <w:t>substantial</w:t>
      </w:r>
      <w:r>
        <w:rPr>
          <w:spacing w:val="-3"/>
        </w:rPr>
        <w:t xml:space="preserve"> evidence tending to show that BLM's action was not regular in a particular instance.  If such a showing is made, the Board decides the case without further reference to the presumption, and the appellant must prove his case by a preponderance of the evidence.  </w:t>
      </w:r>
      <w:r>
        <w:rPr>
          <w:spacing w:val="-3"/>
          <w:u w:val="single"/>
        </w:rPr>
        <w:t>H.S. Rademacher</w:t>
      </w:r>
      <w:r>
        <w:rPr>
          <w:spacing w:val="-3"/>
        </w:rPr>
        <w:t>, 58 IBLA 152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6</w:t>
      </w:r>
      <w:r>
        <w:rPr>
          <w:spacing w:val="-3"/>
          <w:u w:val="single"/>
        </w:rPr>
        <w:t>Richard A. Willers</w:t>
      </w:r>
      <w:r>
        <w:rPr>
          <w:spacing w:val="-3"/>
        </w:rPr>
        <w:t>, 101 IBLA 106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Elizabeth D. Anne</w:t>
      </w:r>
      <w:r>
        <w:rPr>
          <w:spacing w:val="-3"/>
        </w:rPr>
        <w:t>, 66 IBLA 126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Holding that the presumption is overcome by circumstances shown to exist which make it "more likely than not" that regular agency practices were not follow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7</w:t>
      </w:r>
      <w:r>
        <w:rPr>
          <w:spacing w:val="-3"/>
          <w:u w:val="single"/>
        </w:rPr>
        <w:t>Marshall Dental Manufacturing Co.</w:t>
      </w:r>
      <w:r>
        <w:rPr>
          <w:spacing w:val="-3"/>
        </w:rPr>
        <w:t>, 32 L.D. 550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terior Department has power to correct surveys upon a proper showing, but the proper rule is to refuse to disturb the public surveys, except on the clearest proof of accident, fraud or mistake, where a resurvey may affect the rights or claims of anyone resting upon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8</w:t>
      </w:r>
      <w:r>
        <w:rPr>
          <w:spacing w:val="-3"/>
          <w:u w:val="single"/>
        </w:rPr>
        <w:t>Robert L. Sheppard</w:t>
      </w:r>
      <w:r>
        <w:rPr>
          <w:spacing w:val="-3"/>
        </w:rPr>
        <w:t>, 32 L.D. 474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pproval of a township survey which purports to show that all public lands within the limits of such township have been surveyed, raises a strong presumption in favor of the correctness of such survey, and no additional surveys should be made except upon clear proof of mistake or fraudulent conduct on the part of those charged with the execution of the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09</w:t>
      </w:r>
      <w:r>
        <w:rPr>
          <w:spacing w:val="-3"/>
          <w:u w:val="single"/>
        </w:rPr>
        <w:t>Grayce R. Hiler</w:t>
      </w:r>
      <w:r>
        <w:rPr>
          <w:spacing w:val="-3"/>
        </w:rPr>
        <w:t>, A-27370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Secretary of the Interior may survey any public lands which have been erroneously omitted from a survey, a plat of survey once accepted is presumed to be correct and will not be disturbed except upon clear proof of fraud or gross error and an application for a survey of omitted land, in such circumstances, is properly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10</w:t>
      </w:r>
      <w:r>
        <w:rPr>
          <w:spacing w:val="-3"/>
          <w:u w:val="single"/>
        </w:rPr>
        <w:t>Henry O. Woodruff</w:t>
      </w:r>
      <w:r>
        <w:rPr>
          <w:spacing w:val="-3"/>
        </w:rPr>
        <w:t>, IBLA 76-230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s of the United States, after acceptance, are presumed to be correct, and will not be disturbed except upon clear proof that they are fraudulent or grossly errone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C11</w:t>
      </w:r>
      <w:r>
        <w:rPr>
          <w:spacing w:val="-3"/>
          <w:u w:val="single"/>
        </w:rPr>
        <w:t>Bethel C. Vernon</w:t>
      </w:r>
      <w:r>
        <w:rPr>
          <w:spacing w:val="-3"/>
        </w:rPr>
        <w:t>, 47 IBLA 315, 316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s of the United States, after acceptance by BLM, are presumed to be correct and will not be disturbed except upon clear proof that they are fraudulent or grossly erroneous. An appellant challenging a government survey has the burden of establishing by clear and convincing evidence that the resurvey is not an accurate retracement and reestablishment of the lin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 xml:space="preserve"> Department Decisions are Final in Matters of Fact</w:t>
      </w:r>
    </w:p>
    <w:p>
      <w:pPr>
        <w:pStyle w:val="Normal"/>
        <w:widowControl/>
        <w:tabs>
          <w:tab w:val="clear" w:pos="720"/>
          <w:tab w:val="center" w:pos="4680" w:leader="none"/>
        </w:tabs>
        <w:suppressAutoHyphens w:val="true"/>
        <w:spacing w:lineRule="atLeast" w:line="240"/>
        <w:jc w:val="both"/>
        <w:rPr>
          <w:spacing w:val="-3"/>
        </w:rPr>
      </w:pPr>
      <w:r>
        <w:rPr>
          <w:spacing w:val="-3"/>
        </w:rPr>
        <w:tab/>
        <w:t>(See also: ADJUDICATION THRU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D0143 CFR 4.1  Scope of authority; applicable regul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ffice of Hearings and Appeals, headed by a Director, is an authorized representative of the Secretary for the purpose of hearing, considering and determining, as fully and finally as might the Secretary, matters within the jurisdiction of the Department involving hearings, and appeals and other review functions of the Secret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D0243 CFR 4.21(c)  Finality of dec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further appeal will lie in the Department from a decision of the Director or an Appeals Board of the Office of Hearings and Appeals.  Unless otherwise provided by regulation, reconsideration of a decision may be granted only in extraordinary circumstances where, in the judgement of the Director or an Appeals Board, sufficient reason appears therefore.  Requests for reconsideration must be filed promptly, or within the time required by the regulations relating to the particular type of proceeding concerned, and must state with particularity the error claimed.  The filing and pendency of a request for reconsideration shall not operate to stay the effectiveness of the decision involved unless so ordered by the Director or an Appeals Board.  A request for reconsideration need not be filed to exhaust administrative remed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D03</w:t>
      </w:r>
      <w:r>
        <w:rPr>
          <w:spacing w:val="-3"/>
          <w:u w:val="single"/>
        </w:rPr>
        <w:t>Peabody Coal Co.</w:t>
      </w:r>
      <w:r>
        <w:rPr>
          <w:spacing w:val="-3"/>
        </w:rPr>
        <w:t>, 93 IBLA 317, 323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Under 43 CFR 4.1, this Board is empowered to consider and determine the issues raised in this appeal "as fully and finally as might the Secretary."  In considering the significance of actions taken by BLM which have not been reviewed by higher officials, we must bear in mind that the Secretary of the Interior "is not estopped by principles of res judicata or finality of administrative action from correcting or reversing an erroneous decision by his subordinates or predecessors in interest."  </w:t>
      </w:r>
      <w:r>
        <w:rPr>
          <w:spacing w:val="-3"/>
          <w:u w:val="single"/>
        </w:rPr>
        <w:t>Ideal Basic Industries, Inc. v. Morton</w:t>
      </w:r>
      <w:r>
        <w:rPr>
          <w:spacing w:val="-3"/>
        </w:rPr>
        <w:t xml:space="preserve">, 542 F.2d 1364, 1367 (9th Cir. 1976)  "It necessarily follows that this Board, in exercising the Secretary's review authority, is not required to accept as precedent erroneous decisions made by the Secretary's subordinates."  </w:t>
      </w:r>
      <w:r>
        <w:rPr>
          <w:spacing w:val="-3"/>
          <w:u w:val="single"/>
        </w:rPr>
        <w:t>Pathfinder Mines Corp.</w:t>
      </w:r>
      <w:r>
        <w:rPr>
          <w:spacing w:val="-3"/>
        </w:rPr>
        <w:t xml:space="preserve">, 70 IBLA 264, 278, 90 I.D. 10, 18 (1983), </w:t>
      </w:r>
      <w:r>
        <w:rPr>
          <w:spacing w:val="-3"/>
          <w:u w:val="single"/>
        </w:rPr>
        <w:t>aff'd</w:t>
      </w:r>
      <w:r>
        <w:rPr>
          <w:spacing w:val="-3"/>
        </w:rPr>
        <w:t xml:space="preserve">, </w:t>
      </w:r>
      <w:r>
        <w:rPr>
          <w:spacing w:val="-3"/>
          <w:u w:val="single"/>
        </w:rPr>
        <w:t>Pathfinder Mines Cor. v. Clark</w:t>
      </w:r>
      <w:r>
        <w:rPr>
          <w:spacing w:val="-3"/>
        </w:rPr>
        <w:t>, 620 F.Supp. 336 (D. Ariz.),</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D04</w:t>
      </w:r>
      <w:r>
        <w:rPr>
          <w:spacing w:val="-3"/>
          <w:u w:val="single"/>
        </w:rPr>
        <w:t>Heath v. Wallace</w:t>
      </w:r>
      <w:r>
        <w:rPr>
          <w:spacing w:val="-3"/>
        </w:rPr>
        <w:t>, 138 US 573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e question before us thus resolves itself into one of the definition of words or terms, rather than one of the interpretation of a statute.  To arrive at a proper determination of the question, therefore, it will be useful to refer to some of the adjudications of the Interior Department upon the subject; for the survey of the public lands, being confided to certain officers of that department, the meaning of the descriptive terms used by those officers in performing that duty is best known there.  In one sense, the language of the survey is technical, and it should, therefore, be taken according to the acceptation of those most familiar with its use and signific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construction given to a statute by those charged with the execution of it is always entitled to the most respectful consideration, and ought not to be overruled without cogent reasons.  For, as said in </w:t>
      </w:r>
      <w:r>
        <w:rPr>
          <w:spacing w:val="-3"/>
          <w:u w:val="single"/>
        </w:rPr>
        <w:t>United States v. Moore</w:t>
      </w:r>
      <w:r>
        <w:rPr>
          <w:spacing w:val="-3"/>
        </w:rPr>
        <w:t xml:space="preserve">, 95 US 760, 763, "the officers concerned are usually able men and masters of the subject.  Not infrequently they are the draftsmen of the laws they are afterwards called upon to interpret."  </w:t>
      </w:r>
      <w:r>
        <w:rPr>
          <w:spacing w:val="-3"/>
          <w:u w:val="single"/>
        </w:rPr>
        <w:t>Hastings etc. Railroad Co. v. Whitney</w:t>
      </w:r>
      <w:r>
        <w:rPr>
          <w:spacing w:val="-3"/>
        </w:rPr>
        <w:t>, 132 US 357, 366, and cases there ci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think we may take judicial notice of such official statements made by the head of one of the branches of the Executive Department, especially as they relate to the public records under [that department's]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settled by an unbroken line of decisions of this court in land jurisprudence that the decisions of [the Land Department] upon matters of fact within its jurisdiction, are, in the absence of fraud or imposition, conclusive and binding on the courts of the country.  </w:t>
      </w:r>
      <w:r>
        <w:rPr>
          <w:spacing w:val="-3"/>
          <w:u w:val="single"/>
        </w:rPr>
        <w:t>Johnson v. Towsley</w:t>
      </w:r>
      <w:r>
        <w:rPr>
          <w:spacing w:val="-3"/>
        </w:rPr>
        <w:t xml:space="preserve">, 13 Wall. 72; </w:t>
      </w:r>
      <w:r>
        <w:rPr>
          <w:spacing w:val="-3"/>
          <w:u w:val="single"/>
        </w:rPr>
        <w:t>Smelting Company v. Kemp</w:t>
      </w:r>
      <w:r>
        <w:rPr>
          <w:spacing w:val="-3"/>
        </w:rPr>
        <w:t xml:space="preserve">, 104 US 636; </w:t>
      </w:r>
      <w:r>
        <w:rPr>
          <w:spacing w:val="-3"/>
          <w:u w:val="single"/>
        </w:rPr>
        <w:t>Steel v. Smelting Co.</w:t>
      </w:r>
      <w:r>
        <w:rPr>
          <w:spacing w:val="-3"/>
        </w:rPr>
        <w:t xml:space="preserve">, 106 US 447; </w:t>
      </w:r>
      <w:r>
        <w:rPr>
          <w:spacing w:val="-3"/>
          <w:u w:val="single"/>
        </w:rPr>
        <w:t>United States v. Minor</w:t>
      </w:r>
      <w:r>
        <w:rPr>
          <w:spacing w:val="-3"/>
        </w:rPr>
        <w:t>, 114 US 233; and many other ca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D05</w:t>
      </w:r>
      <w:r>
        <w:rPr>
          <w:spacing w:val="-3"/>
          <w:u w:val="single"/>
        </w:rPr>
        <w:t>Lee v. Johnson</w:t>
      </w:r>
      <w:r>
        <w:rPr>
          <w:spacing w:val="-3"/>
        </w:rPr>
        <w:t>, 116 US 48,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findings of the Secretary upon any of these matters [of a purely factual nature] must be taken as conclusive, in the absence of any fraud....  Upon this point it is only necessary to refer to the cases this conclusive character of the action of the Department upon matters of fact cognizable by it, has been expressly affirmed.  </w:t>
      </w:r>
      <w:r>
        <w:rPr>
          <w:spacing w:val="-3"/>
          <w:u w:val="single"/>
        </w:rPr>
        <w:t>Johnson v. Towsley</w:t>
      </w:r>
      <w:r>
        <w:rPr>
          <w:spacing w:val="-3"/>
        </w:rPr>
        <w:t xml:space="preserve">, 13 Wall. 72; </w:t>
      </w:r>
      <w:r>
        <w:rPr>
          <w:spacing w:val="-3"/>
          <w:u w:val="single"/>
        </w:rPr>
        <w:t>Shepley v. Cowan</w:t>
      </w:r>
      <w:r>
        <w:rPr>
          <w:spacing w:val="-3"/>
        </w:rPr>
        <w:t xml:space="preserve">, 91 US 330, 340; </w:t>
      </w:r>
      <w:r>
        <w:rPr>
          <w:spacing w:val="-3"/>
          <w:u w:val="single"/>
        </w:rPr>
        <w:t>Moore v. Robbins</w:t>
      </w:r>
      <w:r>
        <w:rPr>
          <w:spacing w:val="-3"/>
        </w:rPr>
        <w:t xml:space="preserve">, 96 US 530, 535; </w:t>
      </w:r>
      <w:r>
        <w:rPr>
          <w:spacing w:val="-3"/>
          <w:u w:val="single"/>
        </w:rPr>
        <w:t>Quinby v. Conlan</w:t>
      </w:r>
      <w:r>
        <w:rPr>
          <w:spacing w:val="-3"/>
        </w:rPr>
        <w:t xml:space="preserve">, 104 US 420, 426; </w:t>
      </w:r>
      <w:r>
        <w:rPr>
          <w:spacing w:val="-3"/>
          <w:u w:val="single"/>
        </w:rPr>
        <w:t>Smelting Co. v. Kemp</w:t>
      </w:r>
      <w:r>
        <w:rPr>
          <w:spacing w:val="-3"/>
        </w:rPr>
        <w:t xml:space="preserve">, 104 US 636, 640; </w:t>
      </w:r>
      <w:r>
        <w:rPr>
          <w:spacing w:val="-3"/>
          <w:u w:val="single"/>
        </w:rPr>
        <w:t>Steel v. Smelting Co.</w:t>
      </w:r>
      <w:r>
        <w:rPr>
          <w:spacing w:val="-3"/>
        </w:rPr>
        <w:t>, 106 US 447, 45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o allow the conclusions of the Secretary of the Interior on questions of fact to be subjected to review by the courts in cases of this kind would open the door to endless lit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D06</w:t>
      </w:r>
      <w:r>
        <w:rPr>
          <w:spacing w:val="-3"/>
          <w:u w:val="single"/>
        </w:rPr>
        <w:t>Burfenning v. Railroad Co.</w:t>
      </w:r>
      <w:r>
        <w:rPr>
          <w:spacing w:val="-3"/>
        </w:rPr>
        <w:t>, 163 US 321, 16 Sup. Ct. 1019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question was whether the disputed land had or had not been reserved from homestead and preemption.  The Land Department determined that it had not been reserved and, accordingly, issued a patent therefor to Burfenning's predecessor in title.  In an action by Burfenning against the Railway Company for possession of the land, Burfenning contended that the Department's determination was conclusive.  In response to this contention the court first acknowledged the conclusiveness of Departmental Determinations, no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has undoubtedly been affirmed over and over again that, in the administration of the public land system of the United States questions of fact are for the consideration and judgement of the land department, and that its judgment thereon is final.  Whether, for instance, a certain tract is swamp land or not, saline or not, mineral land or not, presents a question of fact not resting on the record, dependent on oral testimony; and it cannot be doubted that the decision of the Land Department, one way or the other, in reference to these questions is conclusive and not open to relitigation in the courts, except in those cases of fraud, etc., which permit any determination to be reexamined.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D07</w:t>
      </w:r>
      <w:r>
        <w:rPr>
          <w:spacing w:val="-3"/>
          <w:u w:val="single"/>
        </w:rPr>
        <w:t>Hormel v. Helvering</w:t>
      </w:r>
      <w:r>
        <w:rPr>
          <w:spacing w:val="-3"/>
        </w:rPr>
        <w:t>, 312 US 552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eviewing court may not consider contentions not pressed upon the agency.  The court's review is confined to the reco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D08</w:t>
      </w:r>
      <w:r>
        <w:rPr>
          <w:spacing w:val="-3"/>
          <w:u w:val="single"/>
        </w:rPr>
        <w:t>Wilson v. Hodel</w:t>
      </w:r>
      <w:r>
        <w:rPr>
          <w:spacing w:val="-3"/>
        </w:rPr>
        <w:t>, 758 F.2d 1369 (10th Cir.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BLA decisions are subject to a "trial </w:t>
      </w:r>
      <w:r>
        <w:rPr>
          <w:spacing w:val="-3"/>
          <w:u w:val="single"/>
        </w:rPr>
        <w:t>de novo</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DJUDICATION THRU SURVEY PROC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The explanations provided by the courts on this issue may seem a bit confusing.  The question of whether or not an official survey constitutes an adjudicative action is primarily one of determining whether or not the disputed land has passed from Federal ownership.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1</w:t>
      </w:r>
      <w:r>
        <w:rPr>
          <w:spacing w:val="-3"/>
          <w:u w:val="single"/>
        </w:rPr>
        <w:t>Borax Consolidated v. Los Angeles</w:t>
      </w:r>
      <w:r>
        <w:rPr>
          <w:spacing w:val="-3"/>
        </w:rPr>
        <w:t>, 296 US 10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ity of Los Angeles claimed title, by legislative grant from the State of California, to land which the City claimed was tideland.  If the land was indeed tideland, legal title thereto passed from the United States to the State on its admission to the Union in 1850.  If it was not tideland, then legal title remained in the United States.  In 1880 the Land Department determined as a fact that the land was not tideland, but upland, thus in effect, determining that the legal title had not passed from the United States.  Accordingly, the land was surveyed, and a patent therefor was issued to William Banning, Borax's predecessor in interest.  In their suit to quiet title to the disputed land, Borax and other defendants (referred to in the opinion as petitioners contended that the Land Department's determination was conclusive and could not be collaterally attacked.  The Supreme Court rejected this contention, reasoning, at 1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to the land in suit, petitioners contend that the General Land Office had authority to determine the location of the boundary between upland and tideland and did determine it through the survey in 1880 and the consequent patent to Banning, and that this determination is conclusive against collateral attack; in short, that the land in controversy has been determined by competent authority not to be tideland and that the question is not open to reexamination.  Petitioners thus invoke the rule that `the power to make and correct surveys belongs to the political department of the government and that, whilst the lands are subject to the supervision of the General Land Office, the decisions of that bureau in all such cases, like that of other special tribunals upon matters within their exclusive jurisdiction, are unassailable by the courts, except by a direct proceed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this rule proceeds upon the assumption that the matter determined is within the jurisdiction of the Land Department.  So far as pertinent here, the jurisdiction of the Land Department extended only to `the public lands of the United States.'...  Specifically, the term `public lands' did not include tide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before us is not as to the general authority of the Land Department to make surveys, but as to its authority to make a survey, as a basis for a patent, which would preclude the State or its grantee from showing in an appropriate judicial proceeding that the survey was inaccurate and hence that the patent embraced land which the United States had no power to convey.  Petitioners' argument in substance is that while the United States was powerless as against the state to pass title to tidelands in the absence of a survey, the question whether or not the land was tideland would be foreclosed by a departmental survey although erroneous.  This contention encounters the principle that the question of jurisdiction, that is, of the competency of the Department to act upon the subject-matter, is always one for judicial determination....  Here, the question goes to the existence of the subject upon which the Land Department was competent to act.  Was it upland, which the United States could patent, or tideland, which it could not?  Such a controversy as to title is appropriately one for judicial decision upon evidence, and we find no ground for the conclusion that it has been committed to the determination of administrative offic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2</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n this case Hardin claimed title under a patent issued in 1841 for lands bounded by Wolf Lake, in Illinois.  The question before the court was whether the lands so patented included the land under the lake.  In 1874, in a proceeding in which Hardin participated, the Secretary of the Interior determined that the land under the lake was not included in the grant of 1841, and that legal title thereto had not passed from the United States.  Thereafter, the land under the lake was surveyed and patented to Jordan's predecessors in title.  In this action of ejectment, brought by Hardin against Jordan, Jordan contended that the Secretary's determination was conclusive.  Rejecting this, the Supreme Court sai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very true that the decisions of the land department on matters of fact within its jurisdiction, made in due course of administration, cannot be called in question collaterally.  But, as was declared in the recent case of </w:t>
      </w:r>
      <w:r>
        <w:rPr>
          <w:spacing w:val="-3"/>
          <w:u w:val="single"/>
        </w:rPr>
        <w:t>Davis v. Weibbold</w:t>
      </w:r>
      <w:r>
        <w:rPr>
          <w:spacing w:val="-3"/>
        </w:rPr>
        <w:t xml:space="preserve">, 139 US 507, decided at the present term of this court, `if the lands patented were not at the time public property, </w:t>
      </w:r>
      <w:r>
        <w:rPr>
          <w:spacing w:val="-3"/>
          <w:u w:val="single"/>
        </w:rPr>
        <w:t>having been previously disposed of</w:t>
      </w:r>
      <w:r>
        <w:rPr>
          <w:spacing w:val="-3"/>
        </w:rPr>
        <w:t>, or no provision had been made for their sale or other disposition, or they had been reserved from sale, the department had no jurisdiction to transfer the lands, and their attempted conveyance by patent is inoperative and void.'  So that, if the lands had been `previously disposed of,' the department has no jurisdiction over them; and the question whether they have or have not been previously disposed of is a judicial question, and not determinable by the executive department, except for the purpose of governing its own conduct in the administration of its functions.  (Emphasis in original tex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3</w:t>
      </w:r>
      <w:r>
        <w:rPr>
          <w:spacing w:val="-3"/>
          <w:u w:val="single"/>
        </w:rPr>
        <w:t>Davis v. Weibbold</w:t>
      </w:r>
      <w:r>
        <w:rPr>
          <w:spacing w:val="-3"/>
        </w:rPr>
        <w:t xml:space="preserve">, 139 US 507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United States had issued a townsite patent, under which Davis claimed title.  By the terms of the patent and of the statute under which it was issued, lands known to be mineral at the date of the patent were excluded therefrom.  Subsequently, the Land Department determined as a fact that the land claimed by Davis was known to be mineral when the townsite patent issued, thus, in effect, determining that legal title to the land had not passed from the United States.  Thereafter, a patent was issued to Weibbold.  In his action against Davis for possession of the land, Weibbold contended that the Land Department's determination was conclusive.  Rejecting this contention, the Suprem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gree to all that is urged by counsel as to the conclusiveness of the patents of the land department when assailed collaterally in actions at law.  We have had occasion to assert their unassailability in such cases in the strongest terms. . . .  They are conclusive in such actions of all matters of fact necessary to their issue, where the department had jurisdiction to act upon such matters, and to determine them; but if the lands patented were not at the time public property, having been previously disposed of, or no provision had been made for their sale or other disposition, or they had been reserved from sale, the department had no jurisdiction to transfer the land, and their attempted conveyance by patent is inoperative and void, no matter with what seeming regularity the forms of law have been ob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4</w:t>
      </w:r>
      <w:r>
        <w:rPr>
          <w:spacing w:val="-3"/>
          <w:u w:val="single"/>
        </w:rPr>
        <w:t>Crowell v. Benson</w:t>
      </w:r>
      <w:r>
        <w:rPr>
          <w:spacing w:val="-3"/>
        </w:rPr>
        <w:t xml:space="preserve">, 285 US 22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preme Court in this case held that the conclusiveness an administrative finding of fact was necessarily a question of jurisdiction.  The High Court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While, in the administration of the public land system, questions of fact are for the consideration and judgement of the Land Department and its decision of such questions is conclusive, it is equally true that, if lands "never were public property, or had previously been disposed of, or if Congress had made no provision for their sale, or had reserved them, the department would have no jurisdiction to transfer them."  This court has held that "matters of this kind, disclosing a want of jurisdiction, may be considered by a court of law.  In such cases the objection to the patent reaches beyond the action of the special tribunal, and goes to the existence of a subject upon which it was competent to act."  (</w:t>
      </w:r>
      <w:r>
        <w:rPr>
          <w:spacing w:val="-3"/>
          <w:u w:val="single"/>
        </w:rPr>
        <w:t>Smelting Co. v. Kemp</w:t>
      </w:r>
      <w:r>
        <w:rPr>
          <w:spacing w:val="-3"/>
        </w:rPr>
        <w:t>, 104 US 636, 6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5</w:t>
      </w:r>
      <w:r>
        <w:rPr>
          <w:spacing w:val="-3"/>
          <w:u w:val="single"/>
        </w:rPr>
        <w:t>St. Louis Smelting &amp; Refining Co. v. Kemp</w:t>
      </w:r>
      <w:r>
        <w:rPr>
          <w:spacing w:val="-3"/>
        </w:rPr>
        <w:t xml:space="preserve">, 104 US 636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n this case a patent had been issued to the Smelting Company's predecessor in title.  In issuing the patent, the Land Department had determined certain facts.  The Supreme Court held that the determination was conclusive.  Why?  Because, as the court was careful to point out, there was, in this case, no question of jurisdiction.  The determination was made at a time when, admittedly, legal title to the disputed land was in the United States.  It was not claimed or suggested that the land had previously been disposed of.  The court sai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f course, when we speak of the conclusive presumptions attending a patent for lands, we assume that it was issued in a case where the department had jurisdiction to act and execute it; that is to say, in a case where the lands belonged to the United States, and provision had been made by law for their sale.  If they never were public property, or had previously been disposed of, or if Congress had made no provision for their sale, or had reserved them, the department would have no jurisdiction to transfer them, and its attempted conveyance of them would be inoperative and void, no matter with what seeming regularity the forms of law may have been observed.  The action of the department would, in that event, be like that of any other special tribunal not having jurisdiction of a case which it had assumed to decide.  Matters of this kind, disclosing a want of jurisdiction, may be considered by a court of Law.  In such cases the objection to the patent reaches beyond the action of the special tribunal, and goes to the existence of a subject upon which it was competent to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6</w:t>
      </w:r>
      <w:r>
        <w:rPr>
          <w:spacing w:val="-3"/>
          <w:u w:val="single"/>
        </w:rPr>
        <w:t>Noble v. Union River Logging RR Co.</w:t>
      </w:r>
      <w:r>
        <w:rPr>
          <w:spacing w:val="-3"/>
        </w:rPr>
        <w:t xml:space="preserve">, 147 US 165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Railroad Company had been granted a right of way over public land, such grant being evidenced by the approval, by the Secretary of the Interior, of the Company's maps of definite location.  In giving such approval, the Secretary had determined certain facts, such determination being made at a time when, admittedly, legal title to the disputed land was in the United States.  The determination was held conclusive because  -  and solely because  -  the facts determined were not jurisdictional, but were, at most, merely quasi jurisdictional.  Th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rue that, in every proceeding of a judicial nature, there are one or more facts which are strictly jurisdictional, the existence of which is necessary to the validity of the proceedings, and without which the act of the court is a mere nul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There is, however, another class of facts which are termed "quasi jurisdictional," which are necessary to be alleged and proved in order to set the machinery of the law in motion, but which, when properly alleged, and established to the satisfaction of the court, cannot be attacked collaterally.  With respect to these facts, the finding of the court is as conclusively presumed to be correct as its finding with respect to any other matter in issue between the partie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This distinction has been taken in a large number of cases in this court, in which the validity of land patents has been attacked collaterally, and it has always been held that the existence of lands subject to be patented was the only necessary prerequisite to a valid patent.  In the one class of cases it is held that, if the land attempted to be patented had been reserved, or was at the time no part of the public domain, the land department had no jurisdiction over it, and no power or authority to dispose of it.  In such cases its action in certifying the lands under a railroad grant, or in issuing a patent, is not merely irregular, but absolutely void, and may be shown to be so in any collateral proceeding.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pon the other hand, if the patent be for lands which the land department had authority to convey, but it was imposed upon, or was induced by false representations to issue a patent, the finding of the department upon such facts cannot be collaterally impeached, and the patent can only be avoided by proceedings taken for that purpo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7</w:t>
      </w:r>
      <w:r>
        <w:rPr>
          <w:spacing w:val="-3"/>
          <w:u w:val="single"/>
        </w:rPr>
        <w:t>Wright v. Roseberry</w:t>
      </w:r>
      <w:r>
        <w:rPr>
          <w:spacing w:val="-3"/>
        </w:rPr>
        <w:t>, 121 US 488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tate's maps and surveys (as prepared by the State of California for identifying swamp and overflowed lands) were found by the Commissioner of the Land Office to conform to the system of surveys adopted by the United States, pursuant to the Act of July 23, 1866.  This Act provided that such lands be certified over to the State.  But the Land Department, instead of certifying the land to the State, issued patents therefor to other claimants, thus, in effect, determining that the land was not swamp land.  The court held that the determination was not conclusive or binding on a transferee of the State, because, said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octrine that all presumptions are to be indulged in support of proceedings upon which a patent is issued, and which is not open to collateral attack in an action of ejectment, has no application where it is shown that the land in controversy had, before the initiation of the proceedings upon which the patent was issued, passed from the United States.  The previous transfer is a fact which may be established in an action at law as well as in a suit in equ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Wright v. Roseberry</w:t>
      </w:r>
      <w:r>
        <w:rPr>
          <w:spacing w:val="-3"/>
        </w:rPr>
        <w:t xml:space="preserve"> was followed and reaffirmed in </w:t>
      </w:r>
      <w:r>
        <w:rPr>
          <w:spacing w:val="-3"/>
          <w:u w:val="single"/>
        </w:rPr>
        <w:t>Irwin v. San Francisco Savings Union</w:t>
      </w:r>
      <w:r>
        <w:rPr>
          <w:spacing w:val="-3"/>
        </w:rPr>
        <w:t xml:space="preserve">, 136 US 578, and </w:t>
      </w:r>
      <w:r>
        <w:rPr>
          <w:spacing w:val="-3"/>
          <w:u w:val="single"/>
        </w:rPr>
        <w:t>Tubbs v. Wilhoit</w:t>
      </w:r>
      <w:r>
        <w:rPr>
          <w:spacing w:val="-3"/>
        </w:rPr>
        <w:t>, 138 US 1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8</w:t>
      </w:r>
      <w:r>
        <w:rPr>
          <w:spacing w:val="-3"/>
          <w:u w:val="single"/>
        </w:rPr>
        <w:t>Burfenning v. Railroad Co.</w:t>
      </w:r>
      <w:r>
        <w:rPr>
          <w:spacing w:val="-3"/>
        </w:rPr>
        <w:t>, 163 US 321, 16 Sup. Ct. 1019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question was whether the disputed land had or had not been reserved from homestead and preemption.  The Land Department determined that it had not been reserved and, accordingly, issued a patent therefor to Burfenning's predecessor in interest.  In an action by Burfenning against the Railway Company for possession of the land, Burfenning contended that the Department's determination was conclusive.  In response to this contention the court first acknowledged the conclusiveness of Departmental Determinations, no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has undoubtedly been affirmed over and over again that, in the administration of the public land system of the United States questions of fact are for the consideration and judgement of the land department, and that its judgment thereon is final.  Whether, for instance, a certain tract is swamp land or not, saline or not, mineral land or not, presents a question of fact not resting on the record, dependent on oral testimony; and it cannot be doubted that the decision of the Land Department, one way or the other, in reference to these questions is conclusive and not open to relitigation in the courts, except in those cases of fraud, etc., which permit any determination to be reexamined.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b/>
          <w:bCs/>
          <w:spacing w:val="-3"/>
        </w:rPr>
        <w:t>NOTE:</w:t>
      </w:r>
      <w:r>
        <w:rPr>
          <w:spacing w:val="-3"/>
        </w:rPr>
        <w:t xml:space="preserve">This quotation was cited in </w:t>
      </w:r>
      <w:r>
        <w:rPr>
          <w:spacing w:val="-3"/>
          <w:u w:val="single"/>
        </w:rPr>
        <w:t>Garrard v. Silver Peak Mines</w:t>
      </w:r>
      <w:r>
        <w:rPr>
          <w:spacing w:val="-3"/>
        </w:rPr>
        <w:t>, 82 F. 578 (1897) at page 5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ut, said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lso equally true that when by act of Congress a tract of land has been reserved from homestead and preemption, or dedicated to any special purpose, proceedings in the Land Department in defiance of such reservation or dedication, although culminating in a patent, transfer no title, and may be challenged in an action at law.  In other words, the action of the Land Department cannot override the expressed will of Congress, or convey away public lands in disregard or defiance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09</w:t>
      </w:r>
      <w:r>
        <w:rPr>
          <w:spacing w:val="-3"/>
          <w:u w:val="single"/>
        </w:rPr>
        <w:t>Standard Oil Co. of California v. United States</w:t>
      </w:r>
      <w:r>
        <w:rPr>
          <w:spacing w:val="-3"/>
        </w:rPr>
        <w:t>, 107 F.2d 402, 425 (9th Cir.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he doctrine... is that the Land Department's jurisdiction over public land of the United States ends when the legal title to such land passes from the United States; that, therefore, the question whether the legal title to such land has or has not so passed is a jurisdictional question; and that, when such a question arises, the Land Department has power to determine it "for the purpose of governing its own conduct in the administration of its functions; (</w:t>
      </w:r>
      <w:r>
        <w:rPr>
          <w:spacing w:val="-3"/>
          <w:u w:val="single"/>
        </w:rPr>
        <w:t>Hardin v. Jordan</w:t>
      </w:r>
      <w:r>
        <w:rPr>
          <w:spacing w:val="-3"/>
        </w:rPr>
        <w:t>, 140 US 401) but that, if the Department determines the question in favor of the United States  -  that is to say, determines that the legal title has not passed from the United States  -  such determination is not binding on the party against whom it is made nor conclusive on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10</w:t>
      </w:r>
      <w:r>
        <w:rPr>
          <w:spacing w:val="-3"/>
          <w:u w:val="single"/>
        </w:rPr>
        <w:t>Morton v. Nebraska</w:t>
      </w:r>
      <w:r>
        <w:rPr>
          <w:spacing w:val="-3"/>
        </w:rPr>
        <w:t xml:space="preserve">, 21 Wall. 660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plaintiff held a patent for lands in Nebraska which were saline lands, and noted as such on the field books, although the notes thereof had not been transferred to the register's general plats.  The preemption act of September 4, 1841, c. 16, 5 Stat. 453, 456, declared that "no lands on which are situated any known salines or mines shall be liable to entry."  Notwithstanding this prohibition patents were issued for the lands in question.  In considering these facts the court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does not strengthen the case of the plaintiffs that they obtained certificates of entry, and that patents were subsequently issued on these certificates.  It has been repeatedly decided by this court that patents for lands which have been previously granted, reserved from sale, or appropriated, are void.  The executive officers had no authority to issue a patent for the lands in controversy, because they were not subject to entry, having been previously reserved, and this want of power may be proved by a defendant in an action at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11</w:t>
      </w:r>
      <w:r>
        <w:rPr>
          <w:spacing w:val="-3"/>
          <w:u w:val="single"/>
        </w:rPr>
        <w:t>United States v. State of Louisiana and Humble Oil Co</w:t>
      </w:r>
      <w:r>
        <w:rPr>
          <w:spacing w:val="-3"/>
        </w:rPr>
        <w:t>, 229 F.Supp. 14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epartment of Interior does not have authority to determine ownership of land through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t the very least this survey will have the effect of providing the [United States] with proof of the . . . lands involved in this litigation which would be unassailable except by administrative remed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nclusion is inescapable that in causing this survey to be made and in attempting to record the official plat thereof as advertised in the federal register, the Department of the Interior . . . has already determined or is attempting to determine and make final the very issues involved in this su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a question of authority to make surveys and determine boundaries, but rather a lack of authority to determine ownership through such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12</w:t>
      </w:r>
      <w:r>
        <w:rPr>
          <w:spacing w:val="-3"/>
          <w:u w:val="single"/>
        </w:rPr>
        <w:t>Russel v. Maxwell Land Grant Co.</w:t>
      </w:r>
      <w:r>
        <w:rPr>
          <w:spacing w:val="-3"/>
        </w:rPr>
        <w:t>, 158 US 253, 259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 is one thing and the title ano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urvey does not create title; it only defines boundaries.  Conceding the accuracy [or inaccuracy] of a survey is not an admission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13</w:t>
      </w:r>
      <w:r>
        <w:rPr>
          <w:spacing w:val="-3"/>
          <w:u w:val="single"/>
        </w:rPr>
        <w:t>Lone Star Steel Co.</w:t>
      </w:r>
      <w:r>
        <w:rPr>
          <w:spacing w:val="-3"/>
        </w:rPr>
        <w:t>, 101 IBLA 369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When a dispute arises between private parties as to [private rights], BLM cannot adjudicate that right.  This is the role of state courts.  </w:t>
      </w:r>
      <w:r>
        <w:rPr>
          <w:spacing w:val="-3"/>
          <w:u w:val="single"/>
        </w:rPr>
        <w:t>Edward J. Connolly, Jr.</w:t>
      </w:r>
      <w:r>
        <w:rPr>
          <w:spacing w:val="-3"/>
        </w:rPr>
        <w:t>, 94 IBLA 138, 146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nce a patent issues, the Department of the Interior loses jurisdiction over the land, and BLM no longer may adjudicate the relative rights of private parties.  </w:t>
      </w:r>
      <w:r>
        <w:rPr>
          <w:spacing w:val="-3"/>
          <w:u w:val="single"/>
        </w:rPr>
        <w:t>Goodnews Bay Mining Co.</w:t>
      </w:r>
      <w:r>
        <w:rPr>
          <w:spacing w:val="-3"/>
        </w:rPr>
        <w:t>, 81 IBLA 1, 6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14</w:t>
      </w:r>
      <w:r>
        <w:rPr>
          <w:spacing w:val="-3"/>
          <w:u w:val="single"/>
        </w:rPr>
        <w:t>Edward J. Connolly, Jr.</w:t>
      </w:r>
      <w:r>
        <w:rPr>
          <w:spacing w:val="-3"/>
        </w:rPr>
        <w:t>, 94 IBLA 138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ureau of Land Management] cannot adjudicate appellant's right as against a private landowner.  This is the role of stat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T15</w:t>
      </w:r>
      <w:r>
        <w:rPr>
          <w:spacing w:val="-3"/>
          <w:u w:val="single"/>
        </w:rPr>
        <w:t>Litchfield v. The Register and Receiver</w:t>
      </w:r>
      <w:r>
        <w:rPr>
          <w:spacing w:val="-3"/>
        </w:rPr>
        <w:t xml:space="preserve">, 9 Wall. 575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Litchfield claimed ownership to certain lands, also claimed by the Land Department as public domain, and sought an injunction to restrain the United States from surveying those lands.  However, as Mr. Justice Miller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principle has been so repeatedly decided in this court, that the judiciary cannot interfere either by mandamus or injunction with executive officers [of the Land Department]..., in the discharge of their duties, unless those duties are of a character purely ministerial, and involving no exercise of judgement or discretion, that it would seem to be useless to repeat it here.  </w:t>
      </w:r>
      <w:r>
        <w:rPr>
          <w:spacing w:val="-3"/>
          <w:u w:val="single"/>
        </w:rPr>
        <w:t>Gaines v. Thompson</w:t>
      </w:r>
      <w:r>
        <w:rPr>
          <w:spacing w:val="-3"/>
        </w:rPr>
        <w:t xml:space="preserve">, 7 Wall. 347; </w:t>
      </w:r>
      <w:r>
        <w:rPr>
          <w:spacing w:val="-3"/>
          <w:u w:val="single"/>
        </w:rPr>
        <w:t>The Secretary v. McGarrahan</w:t>
      </w:r>
      <w:r>
        <w:rPr>
          <w:spacing w:val="-3"/>
        </w:rPr>
        <w:t>, 9 Wall. 2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Justice Miller reaso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egister and receiver have no real interest in the matter, but that persons not named are asserting... [a] legal right to... these lands.  These persons are the real parties whose interests are to be affected, and whose claim of right is adverse to plaintiff.  If the court should hear the case, and enjoin... the register and receiver from entertaining their applications, they have no further remedy.  That is the initial point of establishing their right, and in this mode a valuable and recognized right may be wholly defeated and destroyed, without the possibility of a hearing on the part of the party interested.  This is not a case in which the land officers represent these claimants.  They have no such duty to perf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LATS AND PAT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1</w:t>
      </w:r>
      <w:r>
        <w:rPr>
          <w:spacing w:val="-3"/>
          <w:u w:val="single"/>
        </w:rPr>
        <w:t>Cragin v. Powell</w:t>
      </w:r>
      <w:r>
        <w:rPr>
          <w:spacing w:val="-3"/>
        </w:rPr>
        <w:t>, 128 US 691, 696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 well settled principle that when lands are granted according to an official plat of the survey of such lands, the plat itself, with all its notes, lines, descriptions, and land marks, becomes as much a part of the grant or deed by which they are conveyed, and controls, so far as limits are concerned, as if such descriptive features were written out upon the face of the deed or grant itsel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do not have jurisdiction to correct errors in surveys-that is the duty of the GLO, but the court may protect a good faith purchaser under a Government patent from interference by subsequent corrective re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2</w:t>
      </w:r>
      <w:r>
        <w:rPr>
          <w:spacing w:val="-3"/>
          <w:u w:val="single"/>
        </w:rPr>
        <w:t>Knight v. United States Land Association</w:t>
      </w:r>
      <w:r>
        <w:rPr>
          <w:spacing w:val="-3"/>
        </w:rPr>
        <w:t>, 142 US 161 (1891) (Mr. Justice Field, concur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rue doctrine as to the effect of patents in actions at law . . . declares that upon a confirmation of a Mexican grant the patent issued by the United States to the claimant is the only evidence of the extent of the grant, and that if there is a conflict as to its location and extent between it and the decree of confirmation, the patent must control.  It is the only doctrine which will insure peace and tranquillity to parties holding under patents issued upon confirmed Mexican grants.  Any other doctrine would introduce endless confusion and perplexity as to all such titles.  If there be, in fact, any material conflict between the boundaries given in the decree of confirmation and those described in the official survey, the only remedy is to be sought by direct proceedings instituted by the government, or by its authority.  Until the alleged conflict is thus determined and adjusted, the patent must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3</w:t>
      </w:r>
      <w:r>
        <w:rPr>
          <w:spacing w:val="-3"/>
          <w:u w:val="single"/>
        </w:rPr>
        <w:t>Magwire v. Tyler</w:t>
      </w:r>
      <w:r>
        <w:rPr>
          <w:spacing w:val="-3"/>
        </w:rPr>
        <w:t>, 1 Black 195 (18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case involved the authority of the Secretary to take jurisdiction over surveys of confirmed Spanish Lands Grants in the upper Louisiana territory.  One of the questions presented to the High Court was whether or not the Secretary of the Interior could reject an approved survey of a confirmed grant, order a second survey, and issue a patent based on the second survey.  The court found little difficulty in responding to this question, saying: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se acts [of Congress] show that the surveys and proceedings must be, in regard to their correctness, within the jurisdiction of the Commissioner; and such has been the practice.  Of necessity, he must have power to adjudge the question of accuracy preliminary to the issue of a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adding emphasis to this finding, the court continued, pointing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lenary powers are conferred on the Commissioner to supervise all surveys of public lands, "and also such as relate to private claims of land and the issuing of pat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4</w:t>
      </w:r>
      <w:r>
        <w:rPr>
          <w:spacing w:val="-3"/>
          <w:u w:val="single"/>
        </w:rPr>
        <w:t>Moore v. Robbins</w:t>
      </w:r>
      <w:r>
        <w:rPr>
          <w:spacing w:val="-3"/>
        </w:rPr>
        <w:t>, 96 US 530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ith the title passes away all authority or control of the Executive Department over the land, and over the title which it has conveyed.  It would be as reasonable to hold that any private owner of land who has conveyed it to another can, of his own volition, recall, cancel, or annul the instrument which he has made and delivered.  If fraud, mistake, error, or wrong has been done, the courts of justice present the only remedy.  These courts are as open to the United States to sue for the cancellation of the deed or reconveyance of the land as to individuals; and if the government is the party injured, this is the proper 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is were not so, the titles derived from the United States, instead of being the safe and assured evidence of ownership which they are generally supposed to be, would be always subject to the fluctuating, and in many cases unreliable, action of the land-office.  No man could buy of the grantee with safety, because he could only convey subject to the right of the officers of the government to annul hi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5</w:t>
      </w:r>
      <w:r>
        <w:rPr>
          <w:spacing w:val="-3"/>
          <w:u w:val="single"/>
        </w:rPr>
        <w:t>Phelps v. P. G. &amp; E.</w:t>
      </w:r>
      <w:r>
        <w:rPr>
          <w:spacing w:val="-3"/>
        </w:rPr>
        <w:t>, 84 Cal.App.2d 243, 190 P.2d 209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a well settled principle that when lands are granted according to an official plat of the survey of such lands, the plat itself, with all its notes, lines, descriptions, and land marks, becomes as much a part of the grant or deed by which they are conveyed, and controls, so far as limits are concerned, as if such descriptive features were written out upon the face of the deed or grant itself.  </w:t>
      </w:r>
      <w:r>
        <w:rPr>
          <w:spacing w:val="-3"/>
          <w:u w:val="single"/>
        </w:rPr>
        <w:t>Cragin v. Powell</w:t>
      </w:r>
      <w:r>
        <w:rPr>
          <w:spacing w:val="-3"/>
        </w:rPr>
        <w:t>, 128 US 6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6</w:t>
      </w:r>
      <w:r>
        <w:rPr>
          <w:spacing w:val="-3"/>
          <w:u w:val="single"/>
        </w:rPr>
        <w:t>Chapman v. Polack</w:t>
      </w:r>
      <w:r>
        <w:rPr>
          <w:spacing w:val="-3"/>
        </w:rPr>
        <w:t>, 70 Cal. 487, 11 P. 764 (Calif. Supreme Court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both the government survey and the plat based on that survey were in complete agreement.  The plaintiff, though, attempted to show, by virtue of a private survey, that both were wrong because the line in question was not properly established by the original survey.  The plaintiff was unsuccessful, however, and, in explaining their reasoning, the State's High Court first ob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ne of the objects of the manual and law was to simplify the mode of disposing of the public lands, so that, without cumbering patents with descriptive fieldnotes, the plats of the surveys should afford all necessary information to purchasers, and at the same time afford a convenient and certain description by reference of the land conveyed, and these official plats are made the basis of all sales and selections of the public lands, and are solely referred to in the usual patents to show what lands are patented.  </w:t>
      </w:r>
      <w:r>
        <w:rPr>
          <w:spacing w:val="-3"/>
          <w:u w:val="single"/>
        </w:rPr>
        <w:t>Bates v. Illinois Cent. R. Co.</w:t>
      </w:r>
      <w:r>
        <w:rPr>
          <w:spacing w:val="-3"/>
        </w:rPr>
        <w:t xml:space="preserve">, 1 Black 207.  By the plats of public surveys, lands must be identified and boundaries ascertained in all cases of the kind.  </w:t>
      </w:r>
      <w:r>
        <w:rPr>
          <w:spacing w:val="-3"/>
          <w:u w:val="single"/>
        </w:rPr>
        <w:t>Brown's Lessee v. Clements</w:t>
      </w:r>
      <w:r>
        <w:rPr>
          <w:spacing w:val="-3"/>
        </w:rPr>
        <w:t xml:space="preserve">, 3 How. 671; </w:t>
      </w:r>
      <w:r>
        <w:rPr>
          <w:spacing w:val="-3"/>
          <w:u w:val="single"/>
        </w:rPr>
        <w:t>Gazzam v. Lessee of Phillips</w:t>
      </w:r>
      <w:r>
        <w:rPr>
          <w:spacing w:val="-3"/>
        </w:rPr>
        <w:t>, 20 How. 3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aving made this observation, the court went on to point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re of the opinion the line as designated upon the plat, . . . whether accurate or not, is to be deemed and taken as the true division line . . . and that neither a private survey nor parol evidence was admissible to show that the line should in fact [be elsewhere.]  By the act of the government such line had been created . . . and, as to persons who had purchased and acquired vested rights with reference to it, it is to be treated as corr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arol testimony and private surveys and plats will not be admitted in evidence in contradiction of the plats of the surveys of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7</w:t>
      </w:r>
      <w:r>
        <w:rPr>
          <w:spacing w:val="-3"/>
          <w:u w:val="single"/>
        </w:rPr>
        <w:t>Miller v. Topeka Land Co.</w:t>
      </w:r>
      <w:r>
        <w:rPr>
          <w:spacing w:val="-3"/>
        </w:rPr>
        <w:t>, 24 P. 420 (Supreme Court of Kansas,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eference in a deed of conveyance of real estate to the government patent, in the description of the property conveyed, makes the description and reference to the United States survey a part of the de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8</w:t>
      </w:r>
      <w:r>
        <w:rPr>
          <w:spacing w:val="-3"/>
          <w:u w:val="single"/>
        </w:rPr>
        <w:t>Nina R.B. Levinson</w:t>
      </w:r>
      <w:r>
        <w:rPr>
          <w:spacing w:val="-3"/>
        </w:rPr>
        <w:t>, 1 IBLA 252 (1971), 78 ID 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 well settled principle that lands are granted according to the official government survey.  The plat, itself, with all its notes, lines, descriptions, and landmarks, become as much a part of the grant or deed by which they were conveyed, and controls so far as limits are concerned, as if such descriptive features were written out upon the face of the deed or the grant itsel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09</w:t>
      </w:r>
      <w:r>
        <w:rPr>
          <w:spacing w:val="-3"/>
          <w:u w:val="single"/>
        </w:rPr>
        <w:t>Vaught v. McClymond</w:t>
      </w:r>
      <w:r>
        <w:rPr>
          <w:spacing w:val="-3"/>
        </w:rPr>
        <w:t>, 155 P.2d 612, 616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lands are granted according to an official plat of a survey, the plat itself, with all its notes, lines, descriptions and landmarks, become as much a part of the grant or deed by which they are conveyed, and controls so far as limits are concerned, as if such descriptive features were written out on the face of the deed or grant itsel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0</w:t>
      </w:r>
      <w:r>
        <w:rPr>
          <w:spacing w:val="-3"/>
          <w:u w:val="single"/>
        </w:rPr>
        <w:t>Goltermann v. Schiermeyer</w:t>
      </w:r>
      <w:r>
        <w:rPr>
          <w:spacing w:val="-3"/>
        </w:rPr>
        <w:t>, 19 S.W. 484, 486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lat, with all its marks and figures and the field notes, become a part of the patent for all purposes of identifying the land gra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ower to accept or reject a plat is in the land department; when the government has accepted a plat, that act is not reviewable by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1</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atent itself does not contain all the particulars of the survey, but the grant of the lands is recited to be according to the official plat of the survey of said lands, returned to the General Land Office by the surveyor general, thereby adopting the plat as a part of the instru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same quotation was made in </w:t>
      </w:r>
      <w:r>
        <w:rPr>
          <w:spacing w:val="-3"/>
          <w:u w:val="single"/>
        </w:rPr>
        <w:t>Niles v. Cedar Point</w:t>
      </w:r>
      <w:r>
        <w:rPr>
          <w:spacing w:val="-3"/>
        </w:rPr>
        <w:t>, 175 US 300, 306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2</w:t>
      </w:r>
      <w:r>
        <w:rPr>
          <w:spacing w:val="-3"/>
          <w:u w:val="single"/>
        </w:rPr>
        <w:t>Washington Rock Co. v. Young</w:t>
      </w:r>
      <w:r>
        <w:rPr>
          <w:spacing w:val="-3"/>
        </w:rPr>
        <w:t>, 29 Utah 108, 80 P. 382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ourt held that where an original government survey of land was made before the township line was established, the fact that a retracement of that original survey placed a corner of the section in question east of the township line, could not injuriously affect the rights of a party holding under a government patent based on the original survey, and that the original survey is controlling.  The court saying, at 3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tent granted by the United States is always preceded by a survey, and is understood to refer to the lines actually run on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would be a good argument in favor of Tracts for protecting vested intere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3</w:t>
      </w:r>
      <w:r>
        <w:rPr>
          <w:spacing w:val="-3"/>
          <w:u w:val="single"/>
        </w:rPr>
        <w:t>Kimball v. McKee</w:t>
      </w:r>
      <w:r>
        <w:rPr>
          <w:spacing w:val="-3"/>
        </w:rPr>
        <w:t>, 149 Cal. 435, 86 P. 1089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 take judicial notice that under the laws of the United States and the regulations of the Land Office no sales of public lands are made until the plat and field notes of the subdivisional survey of the township in which they lie have been returned and approved, and that the patents issued to purchasers describe the lands patented as they are delineated on the approved pl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was cited in </w:t>
      </w:r>
      <w:r>
        <w:rPr>
          <w:spacing w:val="-3"/>
          <w:u w:val="single"/>
        </w:rPr>
        <w:t>Schwartz v. Dibblee</w:t>
      </w:r>
      <w:r>
        <w:rPr>
          <w:spacing w:val="-3"/>
        </w:rPr>
        <w:t xml:space="preserve">, 197 P. 125 (1921).  The </w:t>
      </w:r>
      <w:r>
        <w:rPr>
          <w:spacing w:val="-3"/>
          <w:u w:val="single"/>
        </w:rPr>
        <w:t>Schwartz</w:t>
      </w:r>
      <w:r>
        <w:rPr>
          <w:spacing w:val="-3"/>
        </w:rPr>
        <w:t xml:space="preserve"> decision involved conflicting surveys of a supposedly common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4</w:t>
      </w:r>
      <w:r>
        <w:rPr>
          <w:spacing w:val="-3"/>
          <w:u w:val="single"/>
        </w:rPr>
        <w:t>United States v. Heyser</w:t>
      </w:r>
      <w:r>
        <w:rPr>
          <w:spacing w:val="-3"/>
        </w:rPr>
        <w:t>, 75 ID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Public land cannot be described or conveyed as sections or subdivisions of sections unless the land has been officially surveyed.  </w:t>
      </w:r>
      <w:r>
        <w:rPr>
          <w:spacing w:val="-3"/>
          <w:u w:val="single"/>
        </w:rPr>
        <w:t>Cox v. Hart</w:t>
      </w:r>
      <w:r>
        <w:rPr>
          <w:spacing w:val="-3"/>
        </w:rPr>
        <w:t xml:space="preserve">, 260 US 427, 436 (9th Cir. 1922); </w:t>
      </w:r>
      <w:r>
        <w:rPr>
          <w:spacing w:val="-3"/>
          <w:u w:val="single"/>
        </w:rPr>
        <w:t>Carroll v. United States</w:t>
      </w:r>
      <w:r>
        <w:rPr>
          <w:spacing w:val="-3"/>
        </w:rPr>
        <w:t xml:space="preserve">, 154 F. 425, 430 (9th Cir. 1907); </w:t>
      </w:r>
      <w:r>
        <w:rPr>
          <w:spacing w:val="-3"/>
          <w:u w:val="single"/>
        </w:rPr>
        <w:t>Sawyer v. Gray</w:t>
      </w:r>
      <w:r>
        <w:rPr>
          <w:spacing w:val="-3"/>
        </w:rPr>
        <w:t>, 205 F. 160, 163 (W.D. Wash.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5</w:t>
      </w:r>
      <w:r>
        <w:rPr>
          <w:spacing w:val="-3"/>
          <w:u w:val="single"/>
        </w:rPr>
        <w:t>Loyla C. Waskul</w:t>
      </w:r>
      <w:r>
        <w:rPr>
          <w:spacing w:val="-3"/>
        </w:rPr>
        <w:t>, 102 IBLA 241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olor-of-title case involving an island omitted from the original survey.  Although there was a strong dissenting opinion, that dissent had nothing to do with the Majority's observation of the need for a survey before a patent could be issued.  The Board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the riparian lands were taken up, local landowners, interested in acquiring title to these islands, would make application to have them surveyed.  This was necessary since, until such lands were surveyed, they were not open to appropriation under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6</w:t>
      </w:r>
      <w:r>
        <w:rPr>
          <w:spacing w:val="-3"/>
          <w:u w:val="single"/>
        </w:rPr>
        <w:t>Beard v. Federy</w:t>
      </w:r>
      <w:r>
        <w:rPr>
          <w:spacing w:val="-3"/>
        </w:rPr>
        <w:t>, 3 Wall. 478 (18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case involved a dispute between private parties concerning the validity of a patent issued by the United States upon confirmation and survey of a claim derived from the government of Mexico.  Though the proceedings for issuing patents to lands granted by a foreign government differ from usual proceedings, the conclusiveness of the patents are the same.  In explaining why the patent could not be impeached in an action between private contestants the court also provided an excellent description of the rights and considerations attributable to patents in general.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y [the issuance of a patent] the government declares that the claim asserted was valid...and is correctly located now, so as to embrace the premises as they are surveyed and described.  As against the government this record...is conclusive.  And it is equally conclusive against parties claiming under the government by title subsequent.  It is in this effect of the patent as a record of the government that its security and protection chiefly lie.  If parties asserting interests in lands acquired [subsequent thereto] could deny and controvert this record, and compel the patentee, in every suit for his land, to establish the validity of his claim, his rights to its confirmation, and the correctness of the action of the tribunals and officers of the United States in the location of the same, the patent would fail to be, as it was intended it should be, an instrument of quiet and security to its possessor.  The patentee would find his title recognized in one suit and rejected in another, and if his title were maintained, he would find his land located in as many different places as the varying prejudices, interests, or notions of justice of witnesses and jurymen might suggest.  Every fact upon which the decree and patent rest would be open to contestation.  The intruder, resting solely upon his possession, might insist that the original claim was invalid, or was not properly located, and, therefore, he could not be disturbed by the pate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7</w:t>
      </w:r>
      <w:r>
        <w:rPr>
          <w:spacing w:val="-3"/>
          <w:u w:val="single"/>
        </w:rPr>
        <w:t>Barnard's Heirs v. Ashley's Heirs</w:t>
      </w:r>
      <w:r>
        <w:rPr>
          <w:spacing w:val="-3"/>
        </w:rPr>
        <w:t>, 18 How. 43 (18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ct of July 4, 1836, § 1, provides "that, from and after the passage of this act, the executive duties now prescribed, or which may hereafter be prescribed by law, appertaining to the surveying and sale of the public lands of the United States, or in anywise respecting such public lands; and also such as relate to private claims of land, and the issuing of patents for all grants of land under the authority of the government of the United States, shall be subject to the supervision and control of the commissioner of the general land office, under the direction of the President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Our opinion is, that the selection could only take effect from the 19th of July, 1834, when the township survey was sanctioned, and became a record in the district land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8</w:t>
      </w:r>
      <w:r>
        <w:rPr>
          <w:spacing w:val="-3"/>
          <w:u w:val="single"/>
        </w:rPr>
        <w:t>Chester H. Ferguson</w:t>
      </w:r>
      <w:r>
        <w:rPr>
          <w:spacing w:val="-3"/>
        </w:rPr>
        <w:t>, 20 IBLA 224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tent of land from the U.S. conveys only land which is surveyed, and when surveyors have carried a survey only to a certain line, a grantee may not challenge the correctness of their action or claim land beyond that line under a patent issued in accordance with that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19</w:t>
      </w:r>
      <w:r>
        <w:rPr>
          <w:spacing w:val="-3"/>
          <w:u w:val="single"/>
        </w:rPr>
        <w:t>Horne v. Smith</w:t>
      </w:r>
      <w:r>
        <w:rPr>
          <w:spacing w:val="-3"/>
        </w:rPr>
        <w:t>, 159 US 4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miths, Charles and Robert, were occupying a large tract of land lying between an original meander line and the actual bank of the river.  They (the Smiths) applied for a survey of the land with the intent of eventually receiving a patent thereto.  The Commissioner rejected the application, however, on the belief that the land was either "accretions", which would belong to the upland patentee (Mr. Horn) or "Swamp and Overflowed", which belonged to the State.  Mr. Horn subsequently brought this action to have the Smiths ejected.  The Smiths argued, however, that the land in question had been omitted from the original survey and was, therefore, public domain and subject to entry.  The fractional lots owned by Mr. Horn, as defined by the original meander line, comprised about 170 acres, while the land occupied by the Smiths, between the meander line and the actual bank of the river, equaled approximately 700 acres.  The case turned, then, on whether the subject lands remained in federal ownership as a result of having been omitted from the original survey.  The Supreme Court ruled in favor of the Smiths, finding that it was indeed omitted land.  The court reasoned, at 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tent conveys only the land which is surveyed and a patent for a surveyed tract does not carry with it adjoining land which ought to have been but was not in fact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0</w:t>
      </w:r>
      <w:r>
        <w:rPr>
          <w:spacing w:val="-3"/>
          <w:u w:val="single"/>
        </w:rPr>
        <w:t>Walton v. United States</w:t>
      </w:r>
      <w:r>
        <w:rPr>
          <w:spacing w:val="-3"/>
        </w:rPr>
        <w:t>, 415 F.2d 121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public grant, nothing passes by implication and, unless grant is clear and explicit regarding property conveyed, construction will be adopted which favors sovereign rather than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1</w:t>
      </w:r>
      <w:r>
        <w:rPr>
          <w:spacing w:val="-3"/>
          <w:u w:val="single"/>
        </w:rPr>
        <w:t>United States v. Heyser</w:t>
      </w:r>
      <w:r>
        <w:rPr>
          <w:spacing w:val="-3"/>
        </w:rPr>
        <w:t>, 75 ID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survey of public lands creates, and does not merely identify, the boundaries of sections of land, and public land cannot be described or conveyed as sections or subdivisions of sections unless the land has been officially surveyed.  </w:t>
      </w:r>
      <w:r>
        <w:rPr>
          <w:spacing w:val="-3"/>
          <w:u w:val="single"/>
        </w:rPr>
        <w:t>Cox v. Hart</w:t>
      </w:r>
      <w:r>
        <w:rPr>
          <w:spacing w:val="-3"/>
        </w:rPr>
        <w:t xml:space="preserve">, 260 US 427, 436 (9th Cir. 1922); </w:t>
      </w:r>
      <w:r>
        <w:rPr>
          <w:spacing w:val="-3"/>
          <w:u w:val="single"/>
        </w:rPr>
        <w:t>Carroll v. United States</w:t>
      </w:r>
      <w:r>
        <w:rPr>
          <w:spacing w:val="-3"/>
        </w:rPr>
        <w:t xml:space="preserve">, 154 F. 425, 430 (9th Cir. 1907); </w:t>
      </w:r>
      <w:r>
        <w:rPr>
          <w:spacing w:val="-3"/>
          <w:u w:val="single"/>
        </w:rPr>
        <w:t>Sawyer v. Gray</w:t>
      </w:r>
      <w:r>
        <w:rPr>
          <w:spacing w:val="-3"/>
        </w:rPr>
        <w:t>, 205 F. 160, 163 (W.D. Wash.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2</w:t>
      </w:r>
      <w:r>
        <w:rPr>
          <w:spacing w:val="-3"/>
          <w:u w:val="single"/>
        </w:rPr>
        <w:t>United States v. Boyd</w:t>
      </w:r>
      <w:r>
        <w:rPr>
          <w:spacing w:val="-3"/>
        </w:rPr>
        <w:t>, 458 F.2d 1252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ederal law governs as to the construction of a patent and the quantum of premises which it purports to con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patent conveyed premises according to the plat, and the plat showed only water- no land- in the bay to one side of the tract, the patent conveyed title only to the edge of Lake Michigan, with the Government, as riparian owner of lots extending to the edge of the lake, owner of accretions there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3</w:t>
      </w:r>
      <w:r>
        <w:rPr>
          <w:spacing w:val="-3"/>
          <w:u w:val="single"/>
        </w:rPr>
        <w:t>Amos D. Ruhl</w:t>
      </w:r>
      <w:r>
        <w:rPr>
          <w:spacing w:val="-3"/>
        </w:rPr>
        <w:t>, 52 LD 262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ce a patent for public lands has issued, no executive officer of the Government is authorized to reconsider the facts on which it was issued, or to recall or rescind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4</w:t>
      </w:r>
      <w:r>
        <w:rPr>
          <w:spacing w:val="-3"/>
          <w:u w:val="single"/>
        </w:rPr>
        <w:t>Lone Star Steel Co.</w:t>
      </w:r>
      <w:r>
        <w:rPr>
          <w:spacing w:val="-3"/>
        </w:rPr>
        <w:t>, 101 IBLA 369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dispute between two private parties regarding right-of-way reservations in the patents issued to the two appellants.  Although the Board held that BLM could not adjudicate private rights, it (the Board) noted that BLM could make certain corrections in patents after they had been issued.  The Board ru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nly mistakes of fact may be corrected, not mistakes of law.  See </w:t>
      </w:r>
      <w:r>
        <w:rPr>
          <w:spacing w:val="-3"/>
          <w:u w:val="single"/>
        </w:rPr>
        <w:t>Walter &amp; Margaret Bales Mineral Trust</w:t>
      </w:r>
      <w:r>
        <w:rPr>
          <w:spacing w:val="-3"/>
        </w:rPr>
        <w:t>, 84 IBLA 29, 32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n authorized officer may initiate and make patent corrections on his or her own motion, </w:t>
      </w:r>
      <w:r>
        <w:rPr>
          <w:spacing w:val="-3"/>
          <w:u w:val="single"/>
        </w:rPr>
        <w:t>if</w:t>
      </w:r>
      <w:r>
        <w:rPr>
          <w:spacing w:val="-3"/>
        </w:rPr>
        <w:t xml:space="preserve"> all existing owners agree.  43 CFR 1865.3.  A patent may not be administratively corrected against the wishes of the patentee.  </w:t>
      </w:r>
      <w:r>
        <w:rPr>
          <w:spacing w:val="-3"/>
          <w:u w:val="single"/>
        </w:rPr>
        <w:t>Rosander Mining Co.</w:t>
      </w:r>
      <w:r>
        <w:rPr>
          <w:spacing w:val="-3"/>
        </w:rPr>
        <w:t>, 84 IBLA 60, 64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BLM's attempt to more clearly define an existing right-of-way] was not a mistake of fact, such as a land description containing an incorrect call.  Only the correction of mistakes of fact in an issued patent is allowed by CFR 1865.0-5(b)</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hen a dispute arises between private parties as to [private rights], BLM cannot adjudicate that right.  This is the role of state courts.  </w:t>
      </w:r>
      <w:r>
        <w:rPr>
          <w:spacing w:val="-3"/>
          <w:u w:val="single"/>
        </w:rPr>
        <w:t>Edward J. Connolly, Jr.</w:t>
      </w:r>
      <w:r>
        <w:rPr>
          <w:spacing w:val="-3"/>
        </w:rPr>
        <w:t>, 94 IBLA 138, 146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nce a patent issues, the Department of the Interior loses jurisdiction over the land, and BLM no longer may adjudicate the relative rights of private parties.  </w:t>
      </w:r>
      <w:r>
        <w:rPr>
          <w:spacing w:val="-3"/>
          <w:u w:val="single"/>
        </w:rPr>
        <w:t>Goodnews Bay Mining Co.</w:t>
      </w:r>
      <w:r>
        <w:rPr>
          <w:spacing w:val="-3"/>
        </w:rPr>
        <w:t>, 81 IBLA 1, 6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P2543 CFR 1865 - Correction of Conveyancing Doc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1865.0-2 Objec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bjective of a correction document is to eliminate from the chain of title errors in patents or other documents of conveyance that have been issued by the United States under the laws administered by the Bureau of Land Management or its predecessors and that pertain to the disposal of the public lands or of an interest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1865.0-5 Defini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 "Error" . . . This term is limited to mistakes of fact and not of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6</w:t>
      </w:r>
      <w:r>
        <w:rPr>
          <w:spacing w:val="-3"/>
          <w:u w:val="single"/>
        </w:rPr>
        <w:t>Richard Grainger v. United States</w:t>
      </w:r>
      <w:r>
        <w:rPr>
          <w:spacing w:val="-3"/>
        </w:rPr>
        <w:t>, 197 Ct. Cl. 1013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oundaries of land recited in a patent, even if incorrect, are conclusive upon the United States and the patentees and their successo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urvey, even if incorrect, which is incorporated in a land patent becomes a part of the patent and is conclusive despite contrary or conflicting descriptions also incorporated in the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determining boundaries of land, ordinarily natural objects control over courses and distances, but an official government survey of lands prerequisite to patent issuance is considered controlling as to boundaries over broad, vague descriptions referring in general terms to natural obje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7</w:t>
      </w:r>
      <w:r>
        <w:rPr>
          <w:spacing w:val="-3"/>
          <w:u w:val="single"/>
        </w:rPr>
        <w:t>Whiting v. Gardner</w:t>
      </w:r>
      <w:r>
        <w:rPr>
          <w:spacing w:val="-3"/>
        </w:rPr>
        <w:t>, 80 Cal. 80, 22 P. 71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issue before the court in this case was one involving a discrepancy between field-notes and plat.  The evidence submitted by the appellant was not offered to show that the line in question was improperly located but that the field notes showed it at one place and the plat at another.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question here is whether the field notes of a survey upon which a map is founded can be used, as evidence to show that the map is incorrect.  The description in the deeds refer, not only to the map, but to the survey, which make both parts of the deeds.  In the absence of evidence to the contrary, it will be presumed that the map correctly represents the survey, and the latter need not be looked into; but if it be shown that a discrepancy exists between the map and the survey upon which it is based, the latter must preva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other words, the survey, as run on the ground, is the best evidence of what was to be conveyed, the plat second best, and the field notes give way to bo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8</w:t>
      </w:r>
      <w:r>
        <w:rPr>
          <w:spacing w:val="-3"/>
          <w:u w:val="single"/>
        </w:rPr>
        <w:t>Beaty v. Robertson</w:t>
      </w:r>
      <w:r>
        <w:rPr>
          <w:spacing w:val="-3"/>
        </w:rPr>
        <w:t>, 30 NE 706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lat controls over field notes, where there is a variance, since the plat represents the lines and corners as fixed by the surveyor general, and by which the land was so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29</w:t>
      </w:r>
      <w:r>
        <w:rPr>
          <w:spacing w:val="-3"/>
          <w:u w:val="single"/>
        </w:rPr>
        <w:t>Harrington v. Boehmer</w:t>
      </w:r>
      <w:r>
        <w:rPr>
          <w:spacing w:val="-3"/>
        </w:rPr>
        <w:t>, 134 Cal. 196, 66 P. 214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re is a discrepancy between field notes and a plat, the latter being made from the former, and the former being the better evidence as to where the line was run in the field, the plat must give way to the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t all times proper for the land department to correct a government plat to correspond to the government field notes, when such notes show that the plat delineates land where there is no land according to the field notes.  Of course, the plat, as corrected, superseded the original, and it would be strange, indeed, if parties could ignore this correction, and base a title on the mistake of a map maker 30 years after such mistake had been corrected on the face of the reco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government field notes show that a government plat delineates land where there is no such land according to such notes, the land department may at any time correct such plat to correspond to the field notes, and the corrected plat supersedes the original pl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0</w:t>
      </w:r>
      <w:r>
        <w:rPr>
          <w:spacing w:val="-3"/>
          <w:u w:val="single"/>
        </w:rPr>
        <w:t>Heath v. Wallace</w:t>
      </w:r>
      <w:r>
        <w:rPr>
          <w:spacing w:val="-3"/>
        </w:rPr>
        <w:t>, Cal. 1891 11 S.Ct. 380, 138 US 573, 34 L.Ed. 10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We are not unmindful of the rule that the field and descriptive notes of a survey form a part of the survey, and are to be considered along with the plat of the townships to which they rel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1</w:t>
      </w:r>
      <w:r>
        <w:rPr>
          <w:spacing w:val="-3"/>
          <w:u w:val="single"/>
        </w:rPr>
        <w:t>Churchill v. Beal</w:t>
      </w:r>
      <w:r>
        <w:rPr>
          <w:spacing w:val="-3"/>
        </w:rPr>
        <w:t>, 99 Cal.App. 482, 278 P. 894 (19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 in other words, is to be taken as a part of the patents, and these must be construed toge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iting volume 9, Cal. Juris., the court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maps, plats or field notes are referred to in a grant or conveyance, they are to be regarded as incorporated into the instrument, and are usually held to furnish the true description of the boundaries of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2</w:t>
      </w:r>
      <w:r>
        <w:rPr>
          <w:spacing w:val="-3"/>
          <w:u w:val="single"/>
        </w:rPr>
        <w:t>James S. Mitchell &amp; William Dawson</w:t>
      </w:r>
      <w:r>
        <w:rPr>
          <w:spacing w:val="-3"/>
        </w:rPr>
        <w:t>, 104 IBLA 377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imits of land patented are determined by reference to the survey in effect at the time of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3</w:t>
      </w:r>
      <w:r>
        <w:rPr>
          <w:spacing w:val="-3"/>
          <w:u w:val="single"/>
        </w:rPr>
        <w:t>Weaver v. Howatt</w:t>
      </w:r>
      <w:r>
        <w:rPr>
          <w:spacing w:val="-3"/>
        </w:rPr>
        <w:t>, 161 Cal. 77, 118 P. 519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aps and field notes constitute parts of the descriptions in the original pat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surveyor does not make these official plats.  They are prepared in the General Land Office at Washington.  U.S. Rev. Stats. § 2395 (U.S. Comp. St. 1901, p. 14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case was affirmed in </w:t>
      </w:r>
      <w:r>
        <w:rPr>
          <w:spacing w:val="-3"/>
          <w:u w:val="single"/>
        </w:rPr>
        <w:t>Weaver v. Howatt</w:t>
      </w:r>
      <w:r>
        <w:rPr>
          <w:spacing w:val="-3"/>
        </w:rPr>
        <w:t>, 171 Cal. 302, 152 P. 925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was also cited with much approval in </w:t>
      </w:r>
      <w:r>
        <w:rPr>
          <w:spacing w:val="-3"/>
          <w:u w:val="single"/>
        </w:rPr>
        <w:t>Spiers v. Spiers</w:t>
      </w:r>
      <w:r>
        <w:rPr>
          <w:spacing w:val="-3"/>
        </w:rPr>
        <w:t>, 176 Cal. 557, 169 P. 73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4</w:t>
      </w:r>
      <w:r>
        <w:rPr>
          <w:spacing w:val="-3"/>
          <w:u w:val="single"/>
        </w:rPr>
        <w:t>Yolo v. Nolan</w:t>
      </w:r>
      <w:r>
        <w:rPr>
          <w:spacing w:val="-3"/>
        </w:rPr>
        <w:t>, 144 Cal. 445, 77 P. 1006, 100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The line as surveyed and described in the field notes is the description by which the government sells its land.  If its description makes one section contain 320 acres, and another 960 acres, the parties must take according to the calls of their pat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5</w:t>
      </w:r>
      <w:r>
        <w:rPr>
          <w:spacing w:val="-3"/>
          <w:u w:val="single"/>
        </w:rPr>
        <w:t>Newsom v. Pryor's Lessee</w:t>
      </w:r>
      <w:r>
        <w:rPr>
          <w:spacing w:val="-3"/>
        </w:rPr>
        <w:t>, 5 U.S. 194 (18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tent for lands issued upon a survey and plat, returned as if actually surveyed, must be treated as if the survey had been made, though no actual survey was in fact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6</w:t>
      </w:r>
      <w:r>
        <w:rPr>
          <w:spacing w:val="-3"/>
          <w:u w:val="single"/>
        </w:rPr>
        <w:t>Sales of Public Lands in the Territory of Orleans</w:t>
      </w:r>
      <w:r>
        <w:rPr>
          <w:spacing w:val="-3"/>
        </w:rPr>
        <w:t>, 3 Op.          Atty. Gen. 697 (18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or General's approval of plats of land surveyed was a sufficient authentication of both the survey and the pla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indispensable form of approval had been prescribed, and the substance and spirit of the policy re approvals was that the surveyor should not only cause the land to be surveyed and platted, but should satisfy himself that the plats corresponded with the field notes, and then transmit the plats to the proper offi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7</w:t>
      </w:r>
      <w:r>
        <w:rPr>
          <w:spacing w:val="-3"/>
          <w:u w:val="single"/>
        </w:rPr>
        <w:t>United States v. Hughes</w:t>
      </w:r>
      <w:r>
        <w:rPr>
          <w:spacing w:val="-3"/>
        </w:rPr>
        <w:t>, 11 How. 552 (185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a person enters land according to law, but failed to obtain a patent for it, and another person thereafter obtained a patent from the U.S. by proceeding as if it were vacant land, but knowing that it was not vacant, the patent thus obtained is vo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8</w:t>
      </w:r>
      <w:r>
        <w:rPr>
          <w:spacing w:val="-3"/>
          <w:u w:val="single"/>
        </w:rPr>
        <w:t>Beard v. Federy</w:t>
      </w:r>
      <w:r>
        <w:rPr>
          <w:spacing w:val="-3"/>
        </w:rPr>
        <w:t>, 3 Wall. 478 (18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ture of a patent issued by the U.S. upon the confirmation of claim under a Mexican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39</w:t>
      </w:r>
      <w:r>
        <w:rPr>
          <w:spacing w:val="-3"/>
          <w:u w:val="single"/>
        </w:rPr>
        <w:t>Branson v. Wirth</w:t>
      </w:r>
      <w:r>
        <w:rPr>
          <w:spacing w:val="-3"/>
        </w:rPr>
        <w:t>, 84 U.S. 32, 43 (18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land was granted under a military bounty land-warrant, which had not been vacated or set aside, a subsequent entry of the land was without authority of law, and a patent issued to the second entryman is vo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rty who has complied with all the terms and conditions which would entitle him to a patent for a particular tract of land acquires a vested interest therein, and is to be regarded as the equitable owner thereof.  While his entry or location remains in full force and effect, his rights will not be defeated by the issue of patent to another party for the same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0</w:t>
      </w:r>
      <w:r>
        <w:rPr>
          <w:spacing w:val="-3"/>
          <w:u w:val="single"/>
        </w:rPr>
        <w:t>Moore v. Robbins</w:t>
      </w:r>
      <w:r>
        <w:rPr>
          <w:spacing w:val="-3"/>
        </w:rPr>
        <w:t>, 96 U.S. 530, 532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tent for public land, when issued by the land department, acting within the scope of its authority, and delivered to and accepted by the grantee, passes the legal title to the land, and all control of the government over the title thereafter cea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1</w:t>
      </w:r>
      <w:r>
        <w:rPr>
          <w:spacing w:val="-3"/>
          <w:u w:val="single"/>
        </w:rPr>
        <w:t>United States v. Schurz</w:t>
      </w:r>
      <w:r>
        <w:rPr>
          <w:spacing w:val="-3"/>
        </w:rPr>
        <w:t>, 102 U.S. 3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a patent for part of the public lands has been regularly signed, sealed, countersigned, and duly recorded, the patentee has a perfect right to the possession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tle by patent from the U.S. is title by record and delivery of the instrument is not essenti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2</w:t>
      </w:r>
      <w:r>
        <w:rPr>
          <w:spacing w:val="-3"/>
          <w:u w:val="single"/>
        </w:rPr>
        <w:t>Buxton v. Traver</w:t>
      </w:r>
      <w:r>
        <w:rPr>
          <w:spacing w:val="-3"/>
        </w:rPr>
        <w:t>, 130 U.S. 232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portion of the public domain, unless in special cases, is open to sale until it has been surveyed and an approved plat of the township has been returned to the local land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3</w:t>
      </w:r>
      <w:r>
        <w:rPr>
          <w:spacing w:val="-3"/>
          <w:u w:val="single"/>
        </w:rPr>
        <w:t>Miller v. Topeka Land Co.</w:t>
      </w:r>
      <w:r>
        <w:rPr>
          <w:spacing w:val="-3"/>
        </w:rPr>
        <w:t>, 24 P. 420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ference in a deed of conveyance of land to government patent in the description of land conveyed makes the description and reference to the U.S. survey a part of the de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4</w:t>
      </w:r>
      <w:r>
        <w:rPr>
          <w:spacing w:val="-3"/>
          <w:u w:val="single"/>
        </w:rPr>
        <w:t>Horne v. Smith</w:t>
      </w:r>
      <w:r>
        <w:rPr>
          <w:spacing w:val="-3"/>
        </w:rPr>
        <w:t>, 159 U.S. 4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conveys only the land which is surveyed and a patent for a surveyed tract does not carry with it adjoining land which ought to have been but which was not in fact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5</w:t>
      </w:r>
      <w:r>
        <w:rPr>
          <w:spacing w:val="-3"/>
          <w:u w:val="single"/>
        </w:rPr>
        <w:t>Instructions re the Official Filing of Township Plats</w:t>
      </w:r>
      <w:r>
        <w:rPr>
          <w:spacing w:val="-3"/>
        </w:rPr>
        <w:t>, 4 L.D.       202 (1885), 45 L.D. 648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tice of filing to be posted; filing not less than 30 days from date of notice; copies of notice to be sent to courts, post offices, and newspapers in the town and country in which the land is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6</w:t>
      </w:r>
      <w:r>
        <w:rPr>
          <w:spacing w:val="-3"/>
          <w:u w:val="single"/>
        </w:rPr>
        <w:t>Jones v. Pashby</w:t>
      </w:r>
      <w:r>
        <w:rPr>
          <w:spacing w:val="-3"/>
        </w:rPr>
        <w:t>, 29 N.W. 374, 378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tract has an irregular southern boundary and the grantor's intent is to deliver one-half the land, the deed is held to convey one-half of the quantity of land, and not the land lying east of a line drawn through the middle of the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7</w:t>
      </w:r>
      <w:r>
        <w:rPr>
          <w:spacing w:val="-3"/>
          <w:u w:val="single"/>
        </w:rPr>
        <w:t>Edward N. Marsh</w:t>
      </w:r>
      <w:r>
        <w:rPr>
          <w:spacing w:val="-3"/>
        </w:rPr>
        <w:t>, 5 L.D. 96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amount of land embraced by a patent corresponds with the number of acres in a particular subdivision covered by said patent, quantity will determine the subdivision conveyed, though larger boundaries may be descri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8</w:t>
      </w:r>
      <w:r>
        <w:rPr>
          <w:spacing w:val="-3"/>
          <w:u w:val="single"/>
        </w:rPr>
        <w:t>Wright v. Roseberry</w:t>
      </w:r>
      <w:r>
        <w:rPr>
          <w:spacing w:val="-3"/>
        </w:rPr>
        <w:t>, 121 U.S. 488, 509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Congress, after confirming to parties title to lands, has directed that U.S. patents should be issued to them, the patent operates merely as record evidence of title-and the survey required for the patent was only to secure certainty of descrip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49</w:t>
      </w:r>
      <w:r>
        <w:rPr>
          <w:spacing w:val="-3"/>
          <w:u w:val="single"/>
        </w:rPr>
        <w:t>Cornett v. Dixon</w:t>
      </w:r>
      <w:r>
        <w:rPr>
          <w:spacing w:val="-3"/>
        </w:rPr>
        <w:t>, 11 S.W. 660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atent is made in accordance with a recorded plat and survey, a contradictory statement in the field notes as to the length of one line is insufficient to prove the plat and survey errone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0</w:t>
      </w:r>
      <w:r>
        <w:rPr>
          <w:spacing w:val="-3"/>
          <w:u w:val="single"/>
        </w:rPr>
        <w:t>Jefferis v. East Omaha Land Co.</w:t>
      </w:r>
      <w:r>
        <w:rPr>
          <w:spacing w:val="-3"/>
        </w:rPr>
        <w:t>, 134 U.S. 178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lats are referred to in a deed, the particulars of the plat are as much a part of the deed as if expressly enumerated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1</w:t>
      </w:r>
      <w:r>
        <w:rPr>
          <w:spacing w:val="-3"/>
          <w:u w:val="single"/>
        </w:rPr>
        <w:t>United States v. Hancock</w:t>
      </w:r>
      <w:r>
        <w:rPr>
          <w:spacing w:val="-3"/>
        </w:rPr>
        <w:t>, 133 U.S. 193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oubts respecting the corrections of a survey of public land which passed unchallenged for 15 years should be resolved in favor of the title as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2</w:t>
      </w:r>
      <w:r>
        <w:rPr>
          <w:spacing w:val="-3"/>
          <w:u w:val="single"/>
        </w:rPr>
        <w:t>Hiram Brown</w:t>
      </w:r>
      <w:r>
        <w:rPr>
          <w:spacing w:val="-3"/>
        </w:rPr>
        <w:t>, 13 L.D. 392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new plat of a survey is made necessary by the relinquishment of a claim excluded therefrom, and, prior thereto, an entry is erroneously allowed in accordance with the original survey, and patent is issued thereon, the Department is without jurisdiction to issue for the benefit of a transferee an amended or new patent to include the additional acreage shown by the new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3</w:t>
      </w:r>
      <w:r>
        <w:rPr>
          <w:spacing w:val="-3"/>
          <w:u w:val="single"/>
        </w:rPr>
        <w:t>Frank Ryan</w:t>
      </w:r>
      <w:r>
        <w:rPr>
          <w:spacing w:val="-3"/>
        </w:rPr>
        <w:t>, 13 L.D. 219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ase of conflict between entries arising through a change of subdivisional description caused by resurvey, and the local office taking action without regard thereto, rights of the prior entry are superi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4</w:t>
      </w:r>
      <w:r>
        <w:rPr>
          <w:spacing w:val="-3"/>
          <w:u w:val="single"/>
        </w:rPr>
        <w:t>Beaty v. Robertson</w:t>
      </w:r>
      <w:r>
        <w:rPr>
          <w:spacing w:val="-3"/>
        </w:rPr>
        <w:t>, 30 N.E. 706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lat controls over field notes, where there is a variance, since the plat represents the lines and corners as fixed by the surveyor general, and by which the land was so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5</w:t>
      </w:r>
      <w:r>
        <w:rPr>
          <w:spacing w:val="-3"/>
          <w:u w:val="single"/>
        </w:rPr>
        <w:t>Carlos C. Burr</w:t>
      </w:r>
      <w:r>
        <w:rPr>
          <w:spacing w:val="-3"/>
        </w:rPr>
        <w:t>, 15 L.D. 395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ase of discrepancy between the plat of survey in the local office and the one on file in the GLO an entry in accordance with the former may be permitted to stand, with a view to its approval when the plat in the GLO has been corr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6</w:t>
      </w:r>
      <w:r>
        <w:rPr>
          <w:spacing w:val="-3"/>
          <w:u w:val="single"/>
        </w:rPr>
        <w:t>Wildman v. Montgomery</w:t>
      </w:r>
      <w:r>
        <w:rPr>
          <w:spacing w:val="-3"/>
        </w:rPr>
        <w:t>, 20 L.D. 23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in which the land is described in accordance with the subdivisions shown on the official plat conveys all the land within the limits so specified, whether the quantity of said land supposed to be contained therein is correctly stated in the patent or n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7</w:t>
      </w:r>
      <w:r>
        <w:rPr>
          <w:spacing w:val="-3"/>
          <w:u w:val="single"/>
        </w:rPr>
        <w:t>DeGuyer v. Banning</w:t>
      </w:r>
      <w:r>
        <w:rPr>
          <w:spacing w:val="-3"/>
        </w:rPr>
        <w:t>, 167 U.S. 723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decree of District Court and the survey made in execution of the decree differ as to the inclusion of a small island within a bay in the surveyed tract of land, and the patent is issued based on the survey, the patent and survey are held to be controlling over the decree in determining whether the island was included in the grant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8</w:t>
      </w:r>
      <w:r>
        <w:rPr>
          <w:spacing w:val="-3"/>
          <w:u w:val="single"/>
        </w:rPr>
        <w:t>Whitney v. United States</w:t>
      </w:r>
      <w:r>
        <w:rPr>
          <w:spacing w:val="-3"/>
        </w:rPr>
        <w:t>, 167 U.S. 529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urden of proof that patent conveys more than shown on face is on the claimants; so long as the description of the land is reconcilable with the smaller grant, the Government is entitled to the benefit of constru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59</w:t>
      </w:r>
      <w:r>
        <w:rPr>
          <w:spacing w:val="-3"/>
          <w:u w:val="single"/>
        </w:rPr>
        <w:t>Mendota Club v. Anderson</w:t>
      </w:r>
      <w:r>
        <w:rPr>
          <w:spacing w:val="-3"/>
        </w:rPr>
        <w:t>, 78 N.W. 185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from the U.S. for swamp or mineral lands, or lands subject to pre-emption or homestead entry, cannot be impeached in an action at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terior Department has no power to grant a patent for land a part of which is covered by a navigable lake, and such patent, in so far as it purports to convey portions of the lake, is inoperative and vo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0</w:t>
      </w:r>
      <w:r>
        <w:rPr>
          <w:spacing w:val="-3"/>
          <w:u w:val="single"/>
        </w:rPr>
        <w:t>Allen H. Cox</w:t>
      </w:r>
      <w:r>
        <w:rPr>
          <w:spacing w:val="-3"/>
        </w:rPr>
        <w:t>, 30 L.D. 468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quirement that 30 days notice be given before plat will be treated as officially filed has no application to an amended plat filed for purpose of showing subdivisions of public lands in a surveyed township.</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1</w:t>
      </w:r>
      <w:r>
        <w:rPr>
          <w:spacing w:val="-3"/>
          <w:u w:val="single"/>
        </w:rPr>
        <w:t>Mary Darling Placer Claim</w:t>
      </w:r>
      <w:r>
        <w:rPr>
          <w:spacing w:val="-3"/>
        </w:rPr>
        <w:t>, 31 L.D. 64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rvey and subdivision of the public lands makes the quantity of land stated therein conclusive for the purpose of the disposal of the lands; and the returns of mining claims are also conclusive as to the quantity of the lands embraced in such clai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2</w:t>
      </w:r>
      <w:r>
        <w:rPr>
          <w:spacing w:val="-3"/>
          <w:u w:val="single"/>
        </w:rPr>
        <w:t>Southern Pacific Railroad Co. v. Burns</w:t>
      </w:r>
      <w:r>
        <w:rPr>
          <w:spacing w:val="-3"/>
        </w:rPr>
        <w:t>, 31 L.D. 272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ement in patent as to acreage of the land conveyed must yield to the terms of description therein emplo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3</w:t>
      </w:r>
      <w:r>
        <w:rPr>
          <w:spacing w:val="-3"/>
          <w:u w:val="single"/>
        </w:rPr>
        <w:t>Wright-Blodgett Co.</w:t>
      </w:r>
      <w:r>
        <w:rPr>
          <w:spacing w:val="-3"/>
        </w:rPr>
        <w:t>, 36 L.D. 238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atent has issued in conformity with the record upon which the right to patent is predicated and has been signed, sealed, and recorded, the title to the land has passed and the land department is without jurisdiction over the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4</w:t>
      </w:r>
      <w:r>
        <w:rPr>
          <w:spacing w:val="-3"/>
          <w:u w:val="single"/>
        </w:rPr>
        <w:t>Chapman &amp; Dewey v. St. Francis</w:t>
      </w:r>
      <w:r>
        <w:rPr>
          <w:spacing w:val="-3"/>
        </w:rPr>
        <w:t>, 232 U.S. 186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pecification in a patent of the acreage of land conveyed is an element of the description and, while of less influence than other elements, is yet an aid in ascertaining what land was intended to be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xplanatory words "according to the official plats of survey of said lands returned to the General Land Office by the Surveyor General" constitute another element, and a very important one, for it is a familiar rule that where lands are patented according to such a plat, the notes, lines, landmarks and other particulars appearing thereon become as much a part of the patent and are as much to be considered in determining what it is intended to include as if they were set forth in the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atent for the "whole" of a township "according to the official plat of the survey" is construed, in view of what appeared on the plat and of the acreage specified in the patent, as embracing the whole of the surveyed land in the township, but not an unsurveyed area which was incorrectly represented upon the plat as a meandered body of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5</w:t>
      </w:r>
      <w:r>
        <w:rPr>
          <w:spacing w:val="-3"/>
          <w:u w:val="single"/>
        </w:rPr>
        <w:t>Alaska United Gold Mining Co. v. Cincinnati-Alaska Mining Co.</w:t>
      </w:r>
      <w:r>
        <w:rPr>
          <w:spacing w:val="-3"/>
        </w:rPr>
        <w:t>, 45 L.D. 330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lats and field notes referred to in patents may be used to determine the limits of the areas that passed under the pat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6</w:t>
      </w:r>
      <w:r>
        <w:rPr>
          <w:spacing w:val="-3"/>
          <w:u w:val="single"/>
        </w:rPr>
        <w:t>Wiegert v. Northern Pacific Railway Co.</w:t>
      </w:r>
      <w:r>
        <w:rPr>
          <w:spacing w:val="-3"/>
        </w:rPr>
        <w:t>, 48 L.D. 4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patentee acquiesces in an adjustment made by the Land Department incidental to resurvey of a township, a third party who has no vested interest in the land affected by the resurvey is in no position to raise an objection that the tract shown by said resurvey as having been patented is not, in fact, the identical tract that was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7</w:t>
      </w:r>
      <w:r>
        <w:rPr>
          <w:spacing w:val="-3"/>
          <w:u w:val="single"/>
        </w:rPr>
        <w:t>Cox v. Hart</w:t>
      </w:r>
      <w:r>
        <w:rPr>
          <w:spacing w:val="-3"/>
        </w:rPr>
        <w:t>, 260 U.S. 427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ublic lands lose their status as "surveyed lands" and become "unsurveyed lands" when the lines and marks of the original survey have become obliterated for practical purposes and when a resurvey has been directed by an Act of Congr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unning of lines in the field and the platting of townships, sections, and legal subdivisions are not alone sufficient to constitute a survey. Until all conditions as to </w:t>
      </w:r>
      <w:r>
        <w:rPr>
          <w:spacing w:val="-3"/>
          <w:u w:val="single"/>
        </w:rPr>
        <w:t>filing</w:t>
      </w:r>
      <w:r>
        <w:rPr>
          <w:spacing w:val="-3"/>
        </w:rPr>
        <w:t xml:space="preserve"> in the proper land office and all requirements as to </w:t>
      </w:r>
      <w:r>
        <w:rPr>
          <w:spacing w:val="-3"/>
          <w:u w:val="single"/>
        </w:rPr>
        <w:t>approval</w:t>
      </w:r>
      <w:r>
        <w:rPr>
          <w:spacing w:val="-3"/>
        </w:rPr>
        <w:t xml:space="preserve"> have been complied with, the lands are to be regarded as un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8</w:t>
      </w:r>
      <w:r>
        <w:rPr>
          <w:spacing w:val="-3"/>
          <w:u w:val="single"/>
        </w:rPr>
        <w:t>Scott K. Snively</w:t>
      </w:r>
      <w:r>
        <w:rPr>
          <w:spacing w:val="-3"/>
        </w:rPr>
        <w:t>, 49 L.D. 583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evidences of a Government survey are sufficient for identification of the boundaries, differences in the measurements and areas of public lands from those shown in the returns of the official survey alleged by an owner asserting a claim for repayment on the ground of shortage does not afford a basis for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69</w:t>
      </w:r>
      <w:r>
        <w:rPr>
          <w:spacing w:val="-3"/>
          <w:u w:val="single"/>
        </w:rPr>
        <w:t>Hardee v. Horton</w:t>
      </w:r>
      <w:r>
        <w:rPr>
          <w:spacing w:val="-3"/>
        </w:rPr>
        <w:t>, 108 So. 18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ap or plat representing no survey, but prepared by projecting lines of a prior erroneous Government survey on paper over space representing unsurveyed lands, although adopted in deeds as official map of grantor, is insufficient as a survey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mplete title to unsurveyed lands does not vest in grantee until lands conveyed have been identified by authorized survey; and where unsurveyed lands are conveyed by description according to the rectangular method of describing lands, although the deed be a grant in praesenti, the title vests in the grantee upon delivery of the deed subject to the right and duty of the political authorities of the state to identify and separate by a survey the lands conveyed from the unsurveyed lands within which they are inclu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0</w:t>
      </w:r>
      <w:r>
        <w:rPr>
          <w:spacing w:val="-3"/>
          <w:u w:val="single"/>
        </w:rPr>
        <w:t>State of New Mexico</w:t>
      </w:r>
      <w:r>
        <w:rPr>
          <w:spacing w:val="-3"/>
        </w:rPr>
        <w:t>, 51 L.D. 40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ficiency in acreage caused by alleged gross inaccuracies in surveys is not a ground for adjustment, since official surveys govern and each section or subdivision is considered as containing the exact quantity shown on the pl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1</w:t>
      </w:r>
      <w:r>
        <w:rPr>
          <w:spacing w:val="-3"/>
          <w:u w:val="single"/>
        </w:rPr>
        <w:t>Sanchez v. Deering</w:t>
      </w:r>
      <w:r>
        <w:rPr>
          <w:spacing w:val="-3"/>
        </w:rPr>
        <w:t>, 270 U.S. 227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elay of 70 years after issuance of patent bars relie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2</w:t>
      </w:r>
      <w:r>
        <w:rPr>
          <w:spacing w:val="-3"/>
          <w:u w:val="single"/>
        </w:rPr>
        <w:t>Amos D. Ruhl</w:t>
      </w:r>
      <w:r>
        <w:rPr>
          <w:spacing w:val="-3"/>
        </w:rPr>
        <w:t>, 52 L.D. 262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a patent for public lands has issued, no executive officer of the Government is authorized to reconsider the facts on which it was issued, or to recall or rescind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3</w:t>
      </w:r>
      <w:r>
        <w:rPr>
          <w:spacing w:val="-3"/>
          <w:u w:val="single"/>
        </w:rPr>
        <w:t>J.E. Wilson</w:t>
      </w:r>
      <w:r>
        <w:rPr>
          <w:spacing w:val="-3"/>
        </w:rPr>
        <w:t>, A-20395 (19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patent has issued, the land office is without power to adjust a controversy or to correct any error. Any remedy lies in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4</w:t>
      </w:r>
      <w:r>
        <w:rPr>
          <w:spacing w:val="-3"/>
          <w:u w:val="single"/>
        </w:rPr>
        <w:t>United States v. Big Bend Transit Co.</w:t>
      </w:r>
      <w:r>
        <w:rPr>
          <w:spacing w:val="-3"/>
        </w:rPr>
        <w:t>, 42 F. Supp. 459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description in a conveyance is erroneous, that which is intended to be conveyed, rather than that which is described, is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urses and distances in instrument always give place, in questions of doubt or discrepancy, to known monuments and boundaries referred to as identifying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5</w:t>
      </w:r>
      <w:r>
        <w:rPr>
          <w:spacing w:val="-3"/>
          <w:u w:val="single"/>
        </w:rPr>
        <w:t>United States v. 11, 993.32 Acres of Land</w:t>
      </w:r>
      <w:r>
        <w:rPr>
          <w:spacing w:val="-3"/>
        </w:rPr>
        <w:t>, 116 F. Supp. 671       (195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ubstantial strip of land was formed by accretion between the meander line as shown on the official plat of survey and the actual bank of the river between the date of survey and the date of patent, the patent conveyances "according to the official plat" carried with them the rights to the accreted real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6</w:t>
      </w:r>
      <w:r>
        <w:rPr>
          <w:spacing w:val="-3"/>
          <w:u w:val="single"/>
        </w:rPr>
        <w:t>William B. Collister</w:t>
      </w:r>
      <w:r>
        <w:rPr>
          <w:spacing w:val="-3"/>
        </w:rPr>
        <w:t>, A-28480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convincing evidence is presented that a plat of resurvey of a township does not reflect the true position of a particular patented entry, a cadastral investigation will be ordered to determine whether the tract shown on the resurvey plat to have been patented is, in fact,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7</w:t>
      </w:r>
      <w:r>
        <w:rPr>
          <w:spacing w:val="-3"/>
          <w:u w:val="single"/>
        </w:rPr>
        <w:t>United States v. State of Louisiana and Humble Oil Co.</w:t>
      </w:r>
      <w:r>
        <w:rPr>
          <w:spacing w:val="-3"/>
        </w:rPr>
        <w:t>, 229       F. Supp. 14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would be enjoined from officially filing a plat setting forth that certain lands in question were open to application, location, selection and petition under the Public Land Laws, where such official filing would result in a determination of the issues of ownership of the land invol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artment of the Interior does not have authority to determine ownership of land through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8</w:t>
      </w:r>
      <w:r>
        <w:rPr>
          <w:spacing w:val="-3"/>
          <w:u w:val="single"/>
        </w:rPr>
        <w:t>Weaver v. Knudson</w:t>
      </w:r>
      <w:r>
        <w:rPr>
          <w:spacing w:val="-3"/>
        </w:rPr>
        <w:t>, 127 N.W.2d 217, 221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intent of the government is to be ascertained in construing the original patent; not the intent of the government would have had if there had been no mistake, but the intent it actually had at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lat controls in determining what land was intended to be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79</w:t>
      </w:r>
      <w:r>
        <w:rPr>
          <w:spacing w:val="-3"/>
          <w:u w:val="single"/>
        </w:rPr>
        <w:t>Rasmus P. Nielsen, Jim H. Snipes</w:t>
      </w:r>
      <w:r>
        <w:rPr>
          <w:spacing w:val="-3"/>
        </w:rPr>
        <w:t>, A-30478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ineral segregation diagram which has not been officially approved and accepted for filing does not constitute a survey of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0</w:t>
      </w:r>
      <w:r>
        <w:rPr>
          <w:spacing w:val="-3"/>
          <w:u w:val="single"/>
        </w:rPr>
        <w:t>United States v. Sidney M. and Esther M. Heyser</w:t>
      </w:r>
      <w:r>
        <w:rPr>
          <w:spacing w:val="-3"/>
        </w:rPr>
        <w:t>, 75 I.D.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ee of public land takes according to the actual survey on the ground, even though the official survey plat may not show the tract as it is located on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1</w:t>
      </w:r>
      <w:r>
        <w:rPr>
          <w:spacing w:val="-3"/>
          <w:u w:val="single"/>
        </w:rPr>
        <w:t>Fontenelle v. Omaha Tribe of Nebraska</w:t>
      </w:r>
      <w:r>
        <w:rPr>
          <w:spacing w:val="-3"/>
        </w:rPr>
        <w:t>, 298 F. Supp. 855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where a grant of land is made by patent, which refers to an official plat of the survey, the plat becomes a part of the patent and usually cannot be collaterally attacked; where through mistake, fraud , negligence or for unknown reasons the true meander line of main water body has not been shown on the plat the official survey and plat are vulnerable to attac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2</w:t>
      </w:r>
      <w:r>
        <w:rPr>
          <w:spacing w:val="-3"/>
          <w:u w:val="single"/>
        </w:rPr>
        <w:t>Jack H. Stockstill, Vernon C. Mager</w:t>
      </w:r>
      <w:r>
        <w:rPr>
          <w:spacing w:val="-3"/>
        </w:rPr>
        <w:t>, Sacramento 078951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til a patent is issued to the selected lands in a proposed private exchange, the authorized officer may at any time determine that the exchange should not be completed and/or readjust the equalization payment, even where an exchange was approved, the deed executed, title information obtained, and the required notices publish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applicant for a private exchange refuses to recruit the necessary amount of money to equalize the readjusted values of the offered and selected lands, where the values of the lands have changed considerably since the application was filed, and where the lands are located in areas of fluctuating prices and speculative activity the proposed exchange will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3</w:t>
      </w:r>
      <w:r>
        <w:rPr>
          <w:spacing w:val="-3"/>
          <w:u w:val="single"/>
        </w:rPr>
        <w:t>Grainger v. United States</w:t>
      </w:r>
      <w:r>
        <w:rPr>
          <w:spacing w:val="-3"/>
        </w:rPr>
        <w:t>, 197 Ct. Cl. 1018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the boundaries of land, ordinarily natural objects control over courses and distances, because the former are thought more permanently reliable and less susceptible to error; but where United States issued patents confirming Spanish land grants, an official survey of the lands prerequest to patent issuance is considered controlling as to boundaries over broad, vague descriptions referring in general terms to natural obje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oundaries of land recited in a patent, even if incorrect, are conclusive upon the United States and the patentees and their successors because the patent is intended to quiet title to and secure the employment of the land for the patentees and their successo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 even if incorrect, which is incorporated in a land patent becomes a part of the patent and is conclusive despite contrary or conflicting descriptions also incorporated in the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4</w:t>
      </w:r>
      <w:r>
        <w:rPr>
          <w:spacing w:val="-3"/>
          <w:u w:val="single"/>
        </w:rPr>
        <w:t>Clarence and Mamie Hunt</w:t>
      </w:r>
      <w:r>
        <w:rPr>
          <w:spacing w:val="-3"/>
        </w:rPr>
        <w:t>, 5 IBLA 389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which has been patented as a Mexican land grant confirmed in accordance with the Act of March 3, 1851, is not subject to application under any of the public land laws, and any such application must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5</w:t>
      </w:r>
      <w:r>
        <w:rPr>
          <w:spacing w:val="-3"/>
          <w:u w:val="single"/>
        </w:rPr>
        <w:t>Hudson Investment Co.</w:t>
      </w:r>
      <w:r>
        <w:rPr>
          <w:spacing w:val="-3"/>
        </w:rPr>
        <w:t>, 17 IBLA 146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internally inconsistent approved official plat was used in the issuance of the certificate and patent of a claim, the Register correctly resolved the inconsistency in acreage by using the distance calls over the computation of acreage, and such action did not constitute a resurvey of th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6</w:t>
      </w:r>
      <w:r>
        <w:rPr>
          <w:spacing w:val="-3"/>
          <w:u w:val="single"/>
        </w:rPr>
        <w:t>United States v. Reimann</w:t>
      </w:r>
      <w:r>
        <w:rPr>
          <w:spacing w:val="-3"/>
        </w:rPr>
        <w:t>,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ut once patent has issued, the rights of patentees are fixed and the government has no power to interfere with these rights, as by a corrective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well settled that the notes, lines and descriptions in an accepted survey are considered part of the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7</w:t>
      </w:r>
      <w:r>
        <w:rPr>
          <w:spacing w:val="-3"/>
          <w:u w:val="single"/>
        </w:rPr>
        <w:t>Chester H. Ferguson</w:t>
      </w:r>
      <w:r>
        <w:rPr>
          <w:spacing w:val="-3"/>
        </w:rPr>
        <w:t>, IBLA 74-330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of land from the U.S. conveys only land which is surveyed, and when surveyors have carried a survey only to a certain line, a grantee may not challenge the correctness of their action or claim land beyond that line under a patent issued in accordance with that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8</w:t>
      </w:r>
      <w:r>
        <w:rPr>
          <w:spacing w:val="-3"/>
          <w:u w:val="single"/>
        </w:rPr>
        <w:t xml:space="preserve">Salt River Pima-Maricopa Indian Community v. Arizona Sand &amp; </w:t>
      </w:r>
      <w:r>
        <w:rPr>
          <w:spacing w:val="-3"/>
        </w:rPr>
        <w:t xml:space="preserve">      </w:t>
      </w:r>
      <w:r>
        <w:rPr>
          <w:spacing w:val="-3"/>
          <w:u w:val="single"/>
        </w:rPr>
        <w:t>Rock Co.</w:t>
      </w:r>
      <w:r>
        <w:rPr>
          <w:spacing w:val="-3"/>
        </w:rPr>
        <w:t>, No. Cv-72-376-Phx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is void ab initio if the land was not legally available for patent, or where land has not been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is a strong presumption in favor of patents where there is no gross error or fraud, but gross error may be evidenced by patent issued to land which has never been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89</w:t>
      </w:r>
      <w:r>
        <w:rPr>
          <w:spacing w:val="-3"/>
          <w:u w:val="single"/>
        </w:rPr>
        <w:t>Alaska Placer Co.</w:t>
      </w:r>
      <w:r>
        <w:rPr>
          <w:spacing w:val="-3"/>
        </w:rPr>
        <w:t>, 33 IBLA 187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corporation allegedly acquired a group of unpatented mining claims, but the instruments of conveyance and the abstracts of title are subject to various objections by the Government's title examiner which the corporation finds are difficult or impossible to cure the corporation nonetheless may receive a patent to the claims pursuant to the Act of July 9, 1870 by demonstrating its qualifications under that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nt for a mineral patent under 30 U.S.C. 38 (1970) may be credited with actual possession and working of the claims for the period when the claims were occupied and worked by the claimant's lessee who recognized the title asserted by the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0</w:t>
      </w:r>
      <w:r>
        <w:rPr>
          <w:spacing w:val="-3"/>
          <w:u w:val="single"/>
        </w:rPr>
        <w:t>Heirs of Carrie Bethel</w:t>
      </w:r>
      <w:r>
        <w:rPr>
          <w:spacing w:val="-3"/>
        </w:rPr>
        <w:t>, 29 IBLA 210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servation of geothermal resources under the Geothermal Steam Act of 1970 may be inserted in a patent issued for an Indian allotment granted under the 4th section of the general allotment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servation of geothermal resources must be imposed upon a patent issued for an Indian allotment under the fourth section of the general allotment Act on land known to be valuable for such geothermal resources, even though the allotment is based upon settlement established prior to any withdrawal of the public domain and antedated the knowledge of the geothermal resources, but the application for patent was made subsequent to an application for withdrawal of the land to protect the geothermal resour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1</w:t>
      </w:r>
      <w:r>
        <w:rPr>
          <w:spacing w:val="-3"/>
          <w:u w:val="single"/>
        </w:rPr>
        <w:t>Fernie M. Rogers</w:t>
      </w:r>
      <w:r>
        <w:rPr>
          <w:spacing w:val="-3"/>
        </w:rPr>
        <w:t>, 29 IBLA 19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effect of the issuance of a patent, even if issued by mistake or inadvertence, is to transfer the legal title from the United States and to remove from the jurisdiction of this Department the consideration of all disputed questions concerning rights to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2</w:t>
      </w:r>
      <w:r>
        <w:rPr>
          <w:spacing w:val="-3"/>
          <w:u w:val="single"/>
        </w:rPr>
        <w:t>Roland and Marie Oswald</w:t>
      </w:r>
      <w:r>
        <w:rPr>
          <w:spacing w:val="-3"/>
        </w:rPr>
        <w:t>, 35 IBLA 79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entryman has mistakenly applied for and received a patent on one parcel of land which was not the land he actually occupied, he is not entitled to receive a patent on the land actually occupied by virtue of the fact that the statute of limitations on the issuances and cancellation of patents has ru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oth an original survey prior to the issuance of a patent and a dependent resurvey after issuance indicate that a homestead patent has issued on land within a national forest, the patent is invalid notwithstanding means of a second survey affect property rights acquired under an offici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3</w:t>
      </w:r>
      <w:r>
        <w:rPr>
          <w:spacing w:val="-3"/>
          <w:u w:val="single"/>
        </w:rPr>
        <w:t>State of Alaska</w:t>
      </w:r>
      <w:r>
        <w:rPr>
          <w:spacing w:val="-3"/>
        </w:rPr>
        <w:t>, 35 IBLA 140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effect of the issuance of a patent, even if it issued by mistake or inadvertence, is to transfer the legal title from the United States and to remove from the jurisdiction of the Department consideration of all disputed questions concerning rights to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4</w:t>
      </w:r>
      <w:r>
        <w:rPr>
          <w:spacing w:val="-3"/>
          <w:u w:val="single"/>
        </w:rPr>
        <w:t>Pueblo of Taos v. Andrus</w:t>
      </w:r>
      <w:r>
        <w:rPr>
          <w:spacing w:val="-3"/>
        </w:rPr>
        <w:t>, 475 F. Supp. 359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 rule is that where a surveyor intended to meander the contours of a body of water forming the boundary of a tract of land, the true boundary is the body of water and not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or purpose of rule that a sufficiently large departure from the proper location of a meander line may be "gross error" which justifies making the surveyed line the fixed boundary of a tract, a determination of what constitutes "gross error" must turn on the facts of each case; however, error of a magnitude of 300 acres out of a total of roughly 60,000 acres was not "gross err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Fact that plat containing erroneous survey line was attached to decree condemning certain lands for benefit of Indian tribe did not establish that the erroneous survey line was the true boundary where decree itself recited that true east boundary was middle of stream known as Rio Lucero and weight of evidence indicated that the Rio Lucero was the true east boundary.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5</w:t>
      </w:r>
      <w:r>
        <w:rPr>
          <w:spacing w:val="-3"/>
          <w:u w:val="single"/>
        </w:rPr>
        <w:t>Mantle Ranch Corp.</w:t>
      </w:r>
      <w:r>
        <w:rPr>
          <w:spacing w:val="-3"/>
        </w:rPr>
        <w:t>, 47 IBLA 17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evidence is persuasive that certain land was included in a homestead patent as the consequence of an error in description, and other land was settled, improved and occupied for several decades thereafter, an application to reform the patent will be allowed where the concerned administrative agencies do not object, the Government's interests are not unduly prejudiced, no third party's rights are affected, and substantial equities of the applicant will thereby be pre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6</w:t>
      </w:r>
      <w:r>
        <w:rPr>
          <w:spacing w:val="-3"/>
          <w:u w:val="single"/>
        </w:rPr>
        <w:t>Gale Doggett</w:t>
      </w:r>
      <w:r>
        <w:rPr>
          <w:spacing w:val="-3"/>
        </w:rPr>
        <w:t>, 92 IBLA 316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effect of an interim conveyance is to convey legal title from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P97</w:t>
      </w:r>
      <w:r>
        <w:rPr>
          <w:spacing w:val="-3"/>
          <w:u w:val="single"/>
        </w:rPr>
        <w:t>Shoshone and Arapahoe Tribes</w:t>
      </w:r>
      <w:r>
        <w:rPr>
          <w:spacing w:val="-3"/>
        </w:rPr>
        <w:t>, 102 IBLA 256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irst obligation of an applicant for amendment of a land description in a patent, then, is to establish that the land description questioned is in fact errone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the applicant has demonstrated the existence of error in the land description, his next obligation is to show that considerations of equity and justice favor the allowance of his appli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1</w:t>
      </w:r>
      <w:r>
        <w:rPr>
          <w:spacing w:val="-3"/>
          <w:u w:val="single"/>
        </w:rPr>
        <w:t>Whiting v. Gardner</w:t>
      </w:r>
      <w:r>
        <w:rPr>
          <w:spacing w:val="-3"/>
        </w:rPr>
        <w:t>, 80 Cal. 80, 22 P. 71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ssue before the court in this case was one involving a discrepancy between field-notes and plat.  The evidence submitted by the appellant was not offered to show that the line in question was improperly located but that the field notes showed it at one place and the plat at another.  Therefore, reasoned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here is whether the field notes of a survey upon which a map is founded can be used, as evidence to show that the map is incorrect.  The description in the deeds refer, not only to the map, but to the survey, which make both parts of the deeds.  In the absence of evidence to the contrary, it will be presumed that the map correctly represents the survey, and the latter need not be looked into; but if it be shown that a discrepancy exists between the map and the survey upon which it is based, the latter must preva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other words, the survey, as run on the ground, is the best evidence of what was to be conveyed, the plat second best, and the field notes give way to bo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2</w:t>
      </w:r>
      <w:r>
        <w:rPr>
          <w:spacing w:val="-3"/>
          <w:u w:val="single"/>
        </w:rPr>
        <w:t>United States v. Low</w:t>
      </w:r>
      <w:r>
        <w:rPr>
          <w:spacing w:val="-3"/>
        </w:rPr>
        <w:t>, 16 Pet. 162 (18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preme Court held in this case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fficial return of the surveyor-general has accorded to it the force of a depos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3</w:t>
      </w:r>
      <w:r>
        <w:rPr>
          <w:spacing w:val="-3"/>
          <w:u w:val="single"/>
        </w:rPr>
        <w:t>Kirby v. Lewis</w:t>
      </w:r>
      <w:r>
        <w:rPr>
          <w:spacing w:val="-3"/>
        </w:rPr>
        <w:t>, 39 F. 66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value of the field-notes as evidence was settled by the supreme court of the United States in the case of </w:t>
      </w:r>
      <w:r>
        <w:rPr>
          <w:spacing w:val="-3"/>
          <w:u w:val="single"/>
        </w:rPr>
        <w:t>U.S. v. Low</w:t>
      </w:r>
      <w:r>
        <w:rPr>
          <w:spacing w:val="-3"/>
        </w:rPr>
        <w:t>, 16 Pet. 166, where th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pPr>
      <w:r>
        <w:rPr>
          <w:spacing w:val="-3"/>
        </w:rPr>
        <w:t xml:space="preserve">The official return of the surveyor general has accorded to it the force of a deposition.  So we held in the case of </w:t>
      </w:r>
      <w:r>
        <w:rPr>
          <w:spacing w:val="-3"/>
          <w:u w:val="single"/>
        </w:rPr>
        <w:t>U.S. v. Breward</w:t>
      </w:r>
      <w:r>
        <w:rPr>
          <w:spacing w:val="-3"/>
        </w:rPr>
        <w:t xml:space="preserve">, 16 Pet 147, and </w:t>
      </w:r>
      <w:r>
        <w:rPr>
          <w:spacing w:val="-3"/>
          <w:u w:val="single"/>
        </w:rPr>
        <w:t>U.S. v. Hanson</w:t>
      </w:r>
      <w:r>
        <w:rPr>
          <w:spacing w:val="-3"/>
        </w:rPr>
        <w:t>, Id. 196, to which we ref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4</w:t>
      </w:r>
      <w:r>
        <w:rPr>
          <w:spacing w:val="-3"/>
          <w:u w:val="single"/>
        </w:rPr>
        <w:t>Kimball v. McKnee</w:t>
      </w:r>
      <w:r>
        <w:rPr>
          <w:spacing w:val="-3"/>
        </w:rPr>
        <w:t>, 149 Cal. 435, 86 P. 1089, 1091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ield notes are, like the township plat, preserved in the office of the Surveyor General as a public record, and their principle purpose is to enable the purchasers of public lands, and their successors, to correctly relocate the section and quarter section corners within the township when, by accident or design, the artificial monuments placed by the official surveyor have been removed or destroyed - a very common occurrence, as the records of this court, and the decisions of other courts, abundantly pro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N0543 U.S.C.A., Sec. 751, note 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ield notes of the survey of public lands are competent evidence and have the force and effect of a depos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6</w:t>
      </w:r>
      <w:r>
        <w:rPr>
          <w:spacing w:val="-3"/>
          <w:u w:val="single"/>
        </w:rPr>
        <w:t>State of California v. United States</w:t>
      </w:r>
      <w:r>
        <w:rPr>
          <w:spacing w:val="-3"/>
        </w:rPr>
        <w:t>, 3 LD 521, 524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re is a discrepancy between the general description and the field notes of the boundary lines of the particular tract in question, the latter must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8</w:t>
      </w:r>
      <w:r>
        <w:rPr>
          <w:spacing w:val="-3"/>
          <w:u w:val="single"/>
        </w:rPr>
        <w:t>State v. Ball</w:t>
      </w:r>
      <w:r>
        <w:rPr>
          <w:spacing w:val="-3"/>
        </w:rPr>
        <w:t>, 133 N.W. 412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monuments have been destroyed, and their original location cannot be established by any other proof, recourse may be had to the field not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N09</w:t>
      </w:r>
      <w:r>
        <w:rPr>
          <w:spacing w:val="-3"/>
          <w:u w:val="single"/>
        </w:rPr>
        <w:t>Ritter v. Morton</w:t>
      </w:r>
      <w:r>
        <w:rPr>
          <w:spacing w:val="-3"/>
        </w:rPr>
        <w:t>, 513 F.2d 942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boundaries in any land patent case, special weight must be given to the precise description of the land contained in the surveyor's field notes and the official pl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FIELD TABLE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T01</w:t>
      </w:r>
      <w:r>
        <w:rPr>
          <w:spacing w:val="-3"/>
          <w:u w:val="single"/>
        </w:rPr>
        <w:t>Frank Lujan</w:t>
      </w:r>
      <w:r>
        <w:rPr>
          <w:spacing w:val="-3"/>
        </w:rPr>
        <w:t>, 40 IBLA 184, 190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ureau of Land Management prepares and approves the final typed field notes and accepts the plat as the only official and legally binding document of any survey or resurvey executed by them.  Only the final typed field notes are signed and certified by the surveyor as the field notes representing field work executed by them.  Observations noted in the field tablets may be those of subordinates less experienced and skilled than the surveyor in charge.  It is the responsibility of the surveyor to see that no errors or misjudgments noted in the field tablets get transferred to the legally binding, final typed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INTENT OF CONVEY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1</w:t>
      </w:r>
      <w:r>
        <w:rPr>
          <w:spacing w:val="-3"/>
          <w:u w:val="single"/>
        </w:rPr>
        <w:t>Oklahoma v. Texas</w:t>
      </w:r>
      <w:r>
        <w:rPr>
          <w:spacing w:val="-3"/>
        </w:rPr>
        <w:t>, 258 US 574, 59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United States owns the bed of a non-navigable stream and the upland on one or both sides, it, of course, is free when disposing of the upland to retain all or any part of the river bed; and whether in any particular instance it has done so is essentially a question of what it intended.  If by a treaty or statute or the terms of its patent it has shown that it intended to restrict the conveyance to the upland or to that and a part only of the river bed, that intention will be controlling; and if its intention be not otherwise shown, it will be taken to have assented that its conveyance should be construed and given effect in this particular according to the law of the State in which the land lies.  (See text for cit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2</w:t>
      </w:r>
      <w:r>
        <w:rPr>
          <w:spacing w:val="-3"/>
          <w:u w:val="single"/>
        </w:rPr>
        <w:t>Weaver v. Knudson</w:t>
      </w:r>
      <w:r>
        <w:rPr>
          <w:spacing w:val="-3"/>
        </w:rPr>
        <w:t>, 127 N.W. 2d. 217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tent of the government is to be ascertained in construing the original patent; not the intent the government would have had if there had been no mistake, but the intent it actually had at the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lat controls in determining what land was intended to be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3</w:t>
      </w:r>
      <w:r>
        <w:rPr>
          <w:spacing w:val="-3"/>
          <w:u w:val="single"/>
        </w:rPr>
        <w:t>Ainsa v. United States</w:t>
      </w:r>
      <w:r>
        <w:rPr>
          <w:spacing w:val="-3"/>
        </w:rPr>
        <w:t>, 161 US 208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recognized and affirmed the significance of "intent" as a controlling factor in the determination of boundaries; the court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 monuments control courses and distances, and courses and distances control quantity, but where there is uncertainty in specific description, the quantity named may be of decisive weight, and necessarily so if the intention to convey only so much and no more is pl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4</w:t>
      </w:r>
      <w:r>
        <w:rPr>
          <w:spacing w:val="-3"/>
          <w:u w:val="single"/>
        </w:rPr>
        <w:t>Newson v. Pryor's Lessee</w:t>
      </w:r>
      <w:r>
        <w:rPr>
          <w:spacing w:val="-3"/>
        </w:rPr>
        <w:t>, 7 Wheat. 7 (18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note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pparent that a survey was not made in fact, but that, after marking a beginning corner, the surveyor made out and returned a plat, which he supposed would comprehend the land intended to be acquired.  It is now too late to question the validity of grants made on such plats and certificates of survey.  From the extraordinary circumstances of the country, they were frequent, and, in consequences of those circumstances, have received the sanction of courts.  An immense number of titles, believed to be perfectly secure, depend upon the maintenance of such grants.  The extent of the mischief which would result from unsettling the principle, cannot be perceived; and is certainly too great now to be encountered.  The patent, therefore, must be considered as if the survey had been actually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 then turned to the fraudulent field notes for the calls to determine the patent boundaries.  What needs to be recognized, though, is that the equities which were held so important in 1822 with respect to the sanctity of private land title, are still applicable.  And, if the number of such cases was "immense" in 1822, it surely is even greater in 1989, with almost two-thirds of the country having been surveyed and settled since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5</w:t>
      </w:r>
      <w:r>
        <w:rPr>
          <w:spacing w:val="-3"/>
          <w:u w:val="single"/>
        </w:rPr>
        <w:t>Security Land &amp; Exploration Co. v. Burns</w:t>
      </w:r>
      <w:r>
        <w:rPr>
          <w:spacing w:val="-3"/>
        </w:rPr>
        <w:t>, 193 US 167, 179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ule as to natural monuments is not, however, absolute and inexorable.  It is founded upon the presumed intention of the parties, to be gathered from the language contained in the grant, and upon the assumption that the description by monuments approaches accuracy within some reasonable distance, and places the monument somewhere near where it really exists.  </w:t>
      </w:r>
      <w:r>
        <w:rPr>
          <w:spacing w:val="-3"/>
          <w:u w:val="single"/>
        </w:rPr>
        <w:t>White v. Luning</w:t>
      </w:r>
      <w:r>
        <w:rPr>
          <w:spacing w:val="-3"/>
        </w:rPr>
        <w:t xml:space="preserve">, 93 US 514; </w:t>
      </w:r>
      <w:r>
        <w:rPr>
          <w:spacing w:val="-3"/>
          <w:u w:val="single"/>
        </w:rPr>
        <w:t>Ainsa v. United States</w:t>
      </w:r>
      <w:r>
        <w:rPr>
          <w:spacing w:val="-3"/>
        </w:rPr>
        <w:t>, 161 US 208, 2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6</w:t>
      </w:r>
      <w:r>
        <w:rPr>
          <w:spacing w:val="-3"/>
          <w:u w:val="single"/>
        </w:rPr>
        <w:t>Robert R. Perry</w:t>
      </w:r>
      <w:r>
        <w:rPr>
          <w:spacing w:val="-3"/>
        </w:rPr>
        <w:t>, 87 IBLA 380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imary rule which the courts apply in construing and interpreting a conveyance where the location of a boundary line is uncertain by reason of inconsistent or conflicting descriptive calls in the conveyance is that the intention of the parties controls and is to be follow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7</w:t>
      </w:r>
      <w:r>
        <w:rPr>
          <w:spacing w:val="-3"/>
          <w:u w:val="single"/>
        </w:rPr>
        <w:t>United States v. Leroy Johnson et.al.</w:t>
      </w:r>
      <w:r>
        <w:rPr>
          <w:spacing w:val="-3"/>
        </w:rPr>
        <w:t>, 39 IBLA 33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imary rule which the courts apply in construing and interpreting a conveyance where the location of the boundary line is uncertain by reason of inconsistent or conflicting descriptive calls in the conveyance is that the intention of the parties controls and is to be follow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8</w:t>
      </w:r>
      <w:r>
        <w:rPr>
          <w:spacing w:val="-3"/>
          <w:u w:val="single"/>
        </w:rPr>
        <w:t>The Coast Indian Community</w:t>
      </w:r>
      <w:r>
        <w:rPr>
          <w:spacing w:val="-3"/>
        </w:rPr>
        <w:t>, 3 IBLA 285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ase involving a boundary which was created at a time when all the surrounding property was under private ownership.  The line in question marked the boundary of land reconveyed to the United States by warranty deed.  The Board held that since the line in question was created under state law, the Bureau's survey must necessarily reconstruct the line under state law.  The Board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LM surveyor] did not take into account the long standing recognition and acceptance of the [locally established] boundary, nor did he seek to ascertain its location by reputation, or by determining the position of the old fence.  He did not seek evidence to indicate the intent of those who created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imary rule which the courts apply in construing and interpreting a conveyance where the location of the boundary lines is uncertain by reason of inconsistent or conflicting descriptive calls in the conveyance is that the intention of the parties controls and is to be followed.  12 Am. Jur. 2d, Boundaries § 2, and cases collected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C09</w:t>
      </w:r>
      <w:r>
        <w:rPr>
          <w:spacing w:val="-3"/>
          <w:u w:val="single"/>
        </w:rPr>
        <w:t xml:space="preserve">The Metropolitan Water District of Southern California v. </w:t>
      </w:r>
      <w:r>
        <w:rPr>
          <w:spacing w:val="-3"/>
        </w:rPr>
        <w:t xml:space="preserve">        </w:t>
      </w:r>
      <w:r>
        <w:rPr>
          <w:spacing w:val="-3"/>
          <w:u w:val="single"/>
        </w:rPr>
        <w:t>United States</w:t>
      </w:r>
      <w:r>
        <w:rPr>
          <w:spacing w:val="-3"/>
        </w:rPr>
        <w:t>, Civ. No. 81-0678-B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calls to monuments such as the banks of a river should prevail over calls to courses and distances. An exception to this rule is that it should not be adhered to when to do so would defeat the intent of the grant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 xml:space="preserve">:The rules of comparative dignity of calls in a boundary description are rules of construction adaptable to the circumstances and the intention of the conveying instrument.  </w:t>
      </w:r>
      <w:r>
        <w:rPr>
          <w:spacing w:val="-3"/>
          <w:u w:val="single"/>
        </w:rPr>
        <w:t>United States v. Redondo Development Co</w:t>
      </w:r>
      <w:r>
        <w:rPr>
          <w:spacing w:val="-3"/>
        </w:rPr>
        <w:t xml:space="preserve">, 254 Fed. 656 (8th Cir. 1918); </w:t>
      </w:r>
      <w:r>
        <w:rPr>
          <w:spacing w:val="-3"/>
          <w:u w:val="single"/>
        </w:rPr>
        <w:t>Ewart v. Squire</w:t>
      </w:r>
      <w:r>
        <w:rPr>
          <w:spacing w:val="-3"/>
        </w:rPr>
        <w:t xml:space="preserve">, 239 Fed. 34 (4th Cir. 1916).  They are not to be applied so as to defeat the intent of the grantor.  </w:t>
      </w:r>
      <w:r>
        <w:rPr>
          <w:spacing w:val="-3"/>
          <w:u w:val="single"/>
        </w:rPr>
        <w:t>White v. Luning</w:t>
      </w:r>
      <w:r>
        <w:rPr>
          <w:spacing w:val="-3"/>
        </w:rPr>
        <w:t xml:space="preserve">, 93 US 514 (1876).  Where there is doubt of its true description, designation of quantity may be properly considered, </w:t>
      </w:r>
      <w:r>
        <w:rPr>
          <w:spacing w:val="-3"/>
          <w:u w:val="single"/>
        </w:rPr>
        <w:t>Chapman &amp; Dewey v. St. Francis</w:t>
      </w:r>
      <w:r>
        <w:rPr>
          <w:spacing w:val="-3"/>
        </w:rPr>
        <w:t xml:space="preserve">, 232 US 186, 197 (1914).  </w:t>
      </w:r>
      <w:r>
        <w:rPr>
          <w:spacing w:val="-3"/>
          <w:u w:val="single"/>
        </w:rPr>
        <w:t>Field v. Columbia</w:t>
      </w:r>
      <w:r>
        <w:rPr>
          <w:spacing w:val="-3"/>
        </w:rPr>
        <w:t xml:space="preserve">, Fed. Case No. 4764, Sawy. 523 (1864).  And it may have controlling weight, particularly if there is uncertainty in the specific description.  </w:t>
      </w:r>
      <w:r>
        <w:rPr>
          <w:spacing w:val="-3"/>
          <w:u w:val="single"/>
        </w:rPr>
        <w:t>Montana Mining Co. v. St. Louis Mining &amp; Milling Co.</w:t>
      </w:r>
      <w:r>
        <w:rPr>
          <w:spacing w:val="-3"/>
        </w:rPr>
        <w:t>, 183 Fed. 51 (9th Cir. 19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It is true, as is shown by the citations provided herein, that calls to monuments in a boundary description should generally prevail over courses and distances.  However, the latter must prevail over monuments in cases where the courses and distances better indicate the intent of the grantor.  All authorities on the subject support these propositions.  Tiffany (4 Tiffany, 3rd ed., Sec. 993, pp. 94-95), for example, sa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In the case of a description by boundaries, as in other cases, the intention of the grantor, as inferred from the terms of the description, is the controlling consideration, and any rules which the courts may have formulated as to the relative importance of various elements of the description are merely intended as aids in arriving at this inten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Thompson (6 Thompson on Real Property, 1962 Replacement, Sec. 3021, p. 442), in his works on Real Property, likewise emphasized the importance of the intention of the parties formulating the document containing the description, in these wor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 general rules as to the greater or lesser degree of weight and control to be given to one form of description as compared with another are not absolute but are mere aids to be used in the construction of the deed to discover the real intent of the parties, such intent being the thing which governs where there is latent ambigu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BONA FIDE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1</w:t>
      </w:r>
      <w:r>
        <w:rPr>
          <w:spacing w:val="-3"/>
          <w:u w:val="single"/>
        </w:rPr>
        <w:t>Robert R. Perry</w:t>
      </w:r>
      <w:r>
        <w:rPr>
          <w:spacing w:val="-3"/>
        </w:rPr>
        <w:t>, 87 IBLA 380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Department has held that where lands in a grant or patent from the United States are described in terms of the rectangular surveying system the only right, title, or interest acquired thereby is that defined by the corners of the original Government survey upon which the description is based.  </w:t>
      </w:r>
      <w:r>
        <w:rPr>
          <w:spacing w:val="-3"/>
          <w:u w:val="single"/>
        </w:rPr>
        <w:t>J. M. Beard (On Rehearing)</w:t>
      </w:r>
      <w:r>
        <w:rPr>
          <w:spacing w:val="-3"/>
        </w:rPr>
        <w:t>, 52 L.D. 451, 458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2</w:t>
      </w:r>
      <w:r>
        <w:rPr>
          <w:spacing w:val="-3"/>
          <w:u w:val="single"/>
        </w:rPr>
        <w:t>Ward v. Rodriguez</w:t>
      </w:r>
      <w:r>
        <w:rPr>
          <w:spacing w:val="-3"/>
        </w:rPr>
        <w:t>, 43 NM 191, 88 P.2d 277 (1947), Cert. denied, 307 US 627, 59 S. Ct. 837, 83 L. Ed 15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recognize the rule to be that the government has the right to resurvey public land, as corrective and as a retracing, but such survey will be construed to . . . follow the lines of the original United States survey where it would affect bona fide property rights held under such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3</w:t>
      </w:r>
      <w:r>
        <w:rPr>
          <w:spacing w:val="-3"/>
          <w:u w:val="single"/>
        </w:rPr>
        <w:t>Velasquez v. Cox</w:t>
      </w:r>
      <w:r>
        <w:rPr>
          <w:spacing w:val="-3"/>
        </w:rPr>
        <w:t>, 176 P.2d 90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court in the following quotation was clarifying an earlier ruling they made in the case of </w:t>
      </w:r>
      <w:r>
        <w:rPr>
          <w:spacing w:val="-3"/>
          <w:u w:val="single"/>
        </w:rPr>
        <w:t>Ward v. Rodriguez</w:t>
      </w:r>
      <w:r>
        <w:rPr>
          <w:spacing w:val="-3"/>
        </w:rPr>
        <w:t>, 88 P.2d 277 (1947).  The Velasquez court saying, at 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other words, what we were attempting to make plain was that no resurvey by the government can change the lines of the original survey to the prejudice of private rights acquired in good faith in reliance on the integrity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4</w:t>
      </w:r>
      <w:r>
        <w:rPr>
          <w:spacing w:val="-3"/>
          <w:u w:val="single"/>
        </w:rPr>
        <w:t>Spawr v. Johnson</w:t>
      </w:r>
      <w:r>
        <w:rPr>
          <w:spacing w:val="-3"/>
        </w:rPr>
        <w:t>, 49 Kan. 788, 31 P. 664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A resurvey made after a patent is issued cannot, in the absence of fraud, change the corners and boundaries as established by the original survey so as to affect the patentee's right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fter the government parted with its title, and it had been vested in the settlers, no officer of the land department had the right to order or approve a resurvey that changed the boundaries of the specific parcels of land to which the various settlers had title, in the absence of any claim or showing that fraud had been practiced by them or someone in their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5</w:t>
      </w:r>
      <w:r>
        <w:rPr>
          <w:spacing w:val="-3"/>
          <w:u w:val="single"/>
        </w:rPr>
        <w:t>United States v. Reimann</w:t>
      </w:r>
      <w:r>
        <w:rPr>
          <w:spacing w:val="-3"/>
        </w:rPr>
        <w:t>, 504 F.2d 135 (10th Cir.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ce the patent has issued, the rights of patentees are fixed and the government has no power to interfere with these rights, as by a corrective resurvey...  The government has no power to control `previously disposed of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retains no power to nullify a patent, nor the survey upon which it is based, once patent has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the original surveyor] was mistaken in his location of the boundary taken herein in dispute is likewise immaterial in relation to the instant controversy.  Being the controlling survey, its location of the boundary between the northern and southern `halves' of the Township takes precedence, even if erroneous (or `largely fictitious' and `fatally defective' as found by the Trial Court), insofar as the rights of patentee whose patent was issued thereunder are concerned....  Furthermore, as concerns the Trial Court's acceptance of the Miller resurvey, it would be inequitable to permit the government to direct the taking of, and to accept a survey (i.e., the Hanson survey), recording it with knowledge that it would be relied upon by patentees, and then grant the government the right to later correct its error, ex parte, to the detriment of those who did in fact, and in good faith, rely upon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R06The Act of March 3, 1909, (35 Stat. 845), as amended June 25, 1910, (36 Stat. 884; 43 U.S.C. 772) reads in part as follo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at no such resurvey or retracement shall be so executed as to impair the bona fide rights or claims of any claimant, entryman, or owner of lands affected by such resurvey or retrac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7</w:t>
      </w:r>
      <w:r>
        <w:rPr>
          <w:spacing w:val="-3"/>
          <w:u w:val="single"/>
        </w:rPr>
        <w:t>United States v. California</w:t>
      </w:r>
      <w:r>
        <w:rPr>
          <w:spacing w:val="-3"/>
        </w:rPr>
        <w:t>, 332 US 19, S. ct. 1658, 1668, 91 L. Ed. 188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tate sets up such a defence, arguing that....the Government is barred from enforcing its rights by reason of principles similar to laches, estoppel or 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which holds its interests here as elsewhere in trust for all the people, is not to be deprived of those interests by the ordinary court rules designed particularly for private disputes over individually owned pieces of property; and officers who have no authority at all to dispose of Government property cannot by their conduct cause the Government to lose its valuable rights by their acquiescence, laches, or failure to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8</w:t>
      </w:r>
      <w:r>
        <w:rPr>
          <w:spacing w:val="-3"/>
          <w:u w:val="single"/>
        </w:rPr>
        <w:t>Sweeten v. United States</w:t>
      </w:r>
      <w:r>
        <w:rPr>
          <w:spacing w:val="-3"/>
        </w:rPr>
        <w:t>, 684 F.2d 679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ince bona fide rights...extended only to...line reestablished by government resurvey from original survey in existence prior to...patent, statutory proviso forbidding impairment of bona fide rights by government resurveys was inapplic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other words, the survey upon which a patent is based describes what was conveyed, it is not always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resurvey merely retraced and reestablished the original Jessen survey, and therefore ... the proviso of 43 U.S.C. § 772 provides no relief to appell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09</w:t>
      </w:r>
      <w:r>
        <w:rPr>
          <w:spacing w:val="-3"/>
          <w:u w:val="single"/>
        </w:rPr>
        <w:t>United States v. Weyerhaeuser</w:t>
      </w:r>
      <w:r>
        <w:rPr>
          <w:spacing w:val="-3"/>
        </w:rPr>
        <w:t>, 392 F.2d 448, 452 (9th Cir. 1967), cert. denied 393 US 83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re is no problem in this case of impairment of vested rights.  When the Government in 1896 employed Heydon to survey Township 27, no one except the Government had any rights in the area, all of which was owned by the Government.  There being no rights in other persons in 1896, no rights were impaired by what the Government did with or upon its own land.  There is no claim in this case of any breach of covenant made by the Government in its conveyances of 1903 and thereaf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0</w:t>
      </w:r>
      <w:r>
        <w:rPr>
          <w:spacing w:val="-3"/>
          <w:u w:val="single"/>
        </w:rPr>
        <w:t>United States v. State Investment Co.</w:t>
      </w:r>
      <w:r>
        <w:rPr>
          <w:spacing w:val="-3"/>
        </w:rPr>
        <w:t>, 264 US 206, 212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resurvey by the United States after the issuance of a patent does not affect the rights of the patentee; The Government, after conveyance of the lands, having "no jurisdiction to intermeddle with them in the form of a second survey."  </w:t>
      </w:r>
      <w:r>
        <w:rPr>
          <w:spacing w:val="-3"/>
          <w:u w:val="single"/>
        </w:rPr>
        <w:t>Kean v. Canal Co.</w:t>
      </w:r>
      <w:r>
        <w:rPr>
          <w:spacing w:val="-3"/>
        </w:rPr>
        <w:t xml:space="preserve">, 190 US 452, at 461.  And although the United States, so long as it has not conveyed its land, may survey and resurvey what it owns, and establish and reestablish boundaries, what it thus does is "for its own information" and "cannot affect the rights of owners on the other side of the line already existing." </w:t>
      </w:r>
      <w:r>
        <w:rPr>
          <w:spacing w:val="-3"/>
          <w:u w:val="single"/>
        </w:rPr>
        <w:t>Lane v. Darlington</w:t>
      </w:r>
      <w:r>
        <w:rPr>
          <w:spacing w:val="-3"/>
        </w:rPr>
        <w:t>, 249 US 331, at 33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1</w:t>
      </w:r>
      <w:r>
        <w:rPr>
          <w:spacing w:val="-3"/>
          <w:u w:val="single"/>
        </w:rPr>
        <w:t>Lane v. Darlington</w:t>
      </w:r>
      <w:r>
        <w:rPr>
          <w:spacing w:val="-3"/>
        </w:rPr>
        <w:t>, 249 US 331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appellant argued that the Secretary's authority was exhausted after the approval of a 2nd resurvey.  The appellant contended, therefore, that the Secretary could not vacate the 2nd resurvey and reinstate the first resurvey.  The Supreme Court did not agree, howe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ited States has no authority to change the [original] line; but it has a right for its own purposes to try to find out where that line runs and the fact that its conclusions may differ from that of the owners of the [adjoining property] does not diminish that right.  So long as the United States has not conveyed its land it is entitled to survey and resurvey what it owns and to establish and reestablish boundaries, as well one boundary as another, the only limit being that what it thus does for its own information cannot affect the rights of owners on the other side of the line already existing in theory of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additionally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plaintiffs gained no rights by the approval of the [2nd resurvey] line; they lose none by the substitution of the [1st resurvey] line.  These acts were neither adjudications nor agreements.  The plaintiff's rights were fixed before.  Even after land had been sold with reference to a survey and plat that had been approved, this court refused to restrain the Secretary from making a new survey in </w:t>
      </w:r>
      <w:r>
        <w:rPr>
          <w:spacing w:val="-3"/>
          <w:u w:val="single"/>
        </w:rPr>
        <w:t>Kirwan v. Murphy</w:t>
      </w:r>
      <w:r>
        <w:rPr>
          <w:spacing w:val="-3"/>
        </w:rPr>
        <w:t xml:space="preserve">, 189 US 35.  See </w:t>
      </w:r>
      <w:r>
        <w:rPr>
          <w:spacing w:val="-3"/>
          <w:u w:val="single"/>
        </w:rPr>
        <w:t>Lane v. United States ex rel. Mickadiet</w:t>
      </w:r>
      <w:r>
        <w:rPr>
          <w:spacing w:val="-3"/>
        </w:rPr>
        <w:t xml:space="preserve">, 241 US 201, 208.  </w:t>
      </w:r>
      <w:r>
        <w:rPr>
          <w:spacing w:val="-3"/>
          <w:u w:val="single"/>
        </w:rPr>
        <w:t>Northern Pacific Ry. Co. v. United States</w:t>
      </w:r>
      <w:r>
        <w:rPr>
          <w:spacing w:val="-3"/>
        </w:rPr>
        <w:t>, 227 US 3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2</w:t>
      </w:r>
      <w:r>
        <w:rPr>
          <w:spacing w:val="-3"/>
          <w:u w:val="single"/>
        </w:rPr>
        <w:t xml:space="preserve">Verdi Development Co. v. Dono </w:t>
        <w:noBreakHyphen/>
        <w:t xml:space="preserve"> Hon Mining Co.</w:t>
      </w:r>
      <w:r>
        <w:rPr>
          <w:spacing w:val="-3"/>
        </w:rPr>
        <w:t>, 296 P.2d. 429, 432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 section of a township is that which is laid out on the ground, and a patentee takes only such land as is included within the survey of the plot conveyed and he cannot later question the survey as erroneous, although in fact the line in question should have been placed elsewhere. (</w:t>
      </w:r>
      <w:r>
        <w:rPr>
          <w:spacing w:val="-3"/>
          <w:u w:val="single"/>
        </w:rPr>
        <w:t>Phelps v. P.G. &amp; E.</w:t>
      </w:r>
      <w:r>
        <w:rPr>
          <w:spacing w:val="-3"/>
        </w:rPr>
        <w:t>, 190 P.2d 2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3</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fficial federal government surveys are, as matter of law, the best evidence of boundaries of land purchased "according to the United States government survey thereof," and where boundaries are clearly established thereby, other evidence is superfluous and may be exclu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4</w:t>
      </w:r>
      <w:r>
        <w:rPr>
          <w:spacing w:val="-3"/>
          <w:u w:val="single"/>
        </w:rPr>
        <w:t>J.M. Beard (On Rehearing)</w:t>
      </w:r>
      <w:r>
        <w:rPr>
          <w:spacing w:val="-3"/>
        </w:rPr>
        <w:t>, 52 LD 45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appellant] did not and could not acquire </w:t>
      </w:r>
      <w:r>
        <w:rPr>
          <w:spacing w:val="-3"/>
          <w:u w:val="single"/>
        </w:rPr>
        <w:t>bona fide</w:t>
      </w:r>
      <w:r>
        <w:rPr>
          <w:spacing w:val="-3"/>
        </w:rPr>
        <w:t xml:space="preserve"> rights in any lands except in those contained in the [patent description], in [their] true original position, as defined by the </w:t>
      </w:r>
      <w:r>
        <w:rPr>
          <w:spacing w:val="-3"/>
          <w:u w:val="single"/>
        </w:rPr>
        <w:t>corners</w:t>
      </w:r>
      <w:r>
        <w:rPr>
          <w:spacing w:val="-3"/>
        </w:rPr>
        <w:t xml:space="preserve"> of the original survey.  The law is well established that no right, title, or interest is acquired by grant or patent from the United States to lands described in terms of the rectangular surveying system, except in the lands described in such grant or patent as defined by the corners of the original Government survey upon which the description is based.  (Emphasis in origin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5</w:t>
      </w:r>
      <w:r>
        <w:rPr>
          <w:spacing w:val="-3"/>
          <w:u w:val="single"/>
        </w:rPr>
        <w:t>United States v. Aikins</w:t>
      </w:r>
      <w:r>
        <w:rPr>
          <w:spacing w:val="-3"/>
        </w:rPr>
        <w:t>, 84 F.Supp. 260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recognizes that intervening rights vest under erroneous or invalid surveys, and that changed or corrected surveys cannot affect such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6</w:t>
      </w:r>
      <w:r>
        <w:rPr>
          <w:spacing w:val="-3"/>
          <w:u w:val="single"/>
        </w:rPr>
        <w:t>Taylor v. Brown</w:t>
      </w:r>
      <w:r>
        <w:rPr>
          <w:spacing w:val="-3"/>
        </w:rPr>
        <w:t>, 5 Cranch 234, 256 (18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erms of the subsequent location prove that the locator considered himself as comprehending Taylor's previous entry within his location. . . .  He either did not mean to acquire the land within Taylor's entry, or he is to be considered as a man watching for the accidental mistakes of others, and preparing to take advantage of them.  What is gained at law by a person of this description, equity will not take from him; but it does not follow that equity will aid his views, and give more than the law gives him, by allowing him to hold what he has legally gained, while he demands what is legally lo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7</w:t>
      </w:r>
      <w:r>
        <w:rPr>
          <w:spacing w:val="-3"/>
          <w:u w:val="single"/>
        </w:rPr>
        <w:t>Clement v. Packer</w:t>
      </w:r>
      <w:r>
        <w:rPr>
          <w:spacing w:val="-3"/>
        </w:rPr>
        <w:t>, 125 US 309, 324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rPr>
        <w:tab/>
        <w:t xml:space="preserve">Citing: </w:t>
      </w:r>
      <w:r>
        <w:rPr>
          <w:spacing w:val="-3"/>
          <w:u w:val="single"/>
        </w:rPr>
        <w:t>Conn. v. Penn.</w:t>
      </w:r>
      <w:r>
        <w:rPr>
          <w:spacing w:val="-3"/>
        </w:rPr>
        <w:t>, 1 Peters C.C. 4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the lines reported, but the lines which have been actually run by the surveyor, which vests in a patentee a title to the area included within those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8</w:t>
      </w:r>
      <w:r>
        <w:rPr>
          <w:spacing w:val="-3"/>
          <w:u w:val="single"/>
        </w:rPr>
        <w:t>Security Land and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deals with an omitted land situation created as the result of a fraudulent survey.  The principle described below, however, would also be applicable, for example, to tract surveys or hiatu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iving the patentees all the land in acres, stated in the patents and described and contained in lines and distances in such patents, and which is all they paid for, protects them, and the government ought not to be further concluded by the fraudulent acts of a public offic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R19</w:t>
      </w:r>
      <w:r>
        <w:rPr>
          <w:spacing w:val="-3"/>
          <w:u w:val="single"/>
        </w:rPr>
        <w:t>United States v. Heyser</w:t>
      </w:r>
      <w:r>
        <w:rPr>
          <w:spacing w:val="-3"/>
        </w:rPr>
        <w:t>, 75 ID 14, 1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patentee of public land takes according to the actual survey on the ground, even though the official plat may not show the tract as it is located on the ground, or the patent description may be in error as to course or distance or the quantity of land stated to be conveyed.  </w:t>
      </w:r>
      <w:r>
        <w:rPr>
          <w:spacing w:val="-3"/>
          <w:u w:val="single"/>
        </w:rPr>
        <w:t>Ingrid T. Allen</w:t>
      </w:r>
      <w:r>
        <w:rPr>
          <w:spacing w:val="-3"/>
        </w:rPr>
        <w:t>, A-28638 (May 24,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Bona fide rights are certainly involved, but they do not exist in a vacuum to the detriment of the bona fide rights of other interested land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ile we recognize that the Survey Manual contemplates some flexibility, in the interest of protecting bona fide rights, it does not contemplate that the rules should be ignored in favor of the claim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1677 the English Parliament passed a law known as the Statute of Frauds.  This law required, among other things, that all transfers of real property be evidenced by a written document.  The Statute of Frauds is the foundation for the land laws used in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No resurvey of public lands by the Government can change the lines of the original survey to the prejudice of private rights acquired in good faith in reliance on the integrity of the original survey.  </w:t>
      </w:r>
      <w:r>
        <w:rPr>
          <w:spacing w:val="-3"/>
          <w:u w:val="single"/>
        </w:rPr>
        <w:t>Velasquez v. Cox</w:t>
      </w:r>
      <w:r>
        <w:rPr>
          <w:spacing w:val="-3"/>
        </w:rPr>
        <w:t>, 50 NM 338, 176 P.2d 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us, a dependent resurvey performed in accordance with the Manual does not affect prior existing rights in the land.  It establishes what those rights have always been.  (Essay written by Clark Gum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To protect equally the bona fide rights of all landowners in the area of this resurvey, the method of proportionate measurement was adopted.  By this method, the excess or deficiency in measurement between recovered original corners is distributed proportionately along all the boundaries not controlled by found original corner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GOOD FAI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F01</w:t>
      </w:r>
      <w:r>
        <w:rPr>
          <w:spacing w:val="-3"/>
          <w:u w:val="single"/>
        </w:rPr>
        <w:t>Manual of Surveying Instructions</w:t>
      </w:r>
      <w:r>
        <w:rPr>
          <w:spacing w:val="-3"/>
        </w:rPr>
        <w:t>,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rFonts w:eastAsia="Courier New"/>
          <w:spacing w:val="-3"/>
        </w:rPr>
        <w:t xml:space="preserve"> </w:t>
      </w:r>
      <w:r>
        <w:rPr>
          <w:spacing w:val="-3"/>
        </w:rPr>
        <w:t>§ 6-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may be held generally that the entryman has located his lands in good faith if such care was used in determining his boundaries as might be expected by the exercise of ordinary intelligence under existing condi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rFonts w:eastAsia="Courier New"/>
          <w:spacing w:val="-3"/>
        </w:rPr>
        <w:t xml:space="preserve"> </w:t>
      </w:r>
      <w:r>
        <w:rPr>
          <w:spacing w:val="-3"/>
        </w:rPr>
        <w:t>§ 6-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claim cannot generally be regarded as having been </w:t>
      </w:r>
      <w:r>
        <w:rPr>
          <w:spacing w:val="-3"/>
          <w:u w:val="single"/>
        </w:rPr>
        <w:t>located</w:t>
      </w:r>
      <w:r>
        <w:rPr>
          <w:spacing w:val="-3"/>
        </w:rPr>
        <w:t xml:space="preserve"> in good faith if no attempts have been made to relate it in some manner to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F02</w:t>
      </w:r>
      <w:r>
        <w:rPr>
          <w:spacing w:val="-3"/>
          <w:u w:val="single"/>
        </w:rPr>
        <w:t>Joel Wright v. Schuyler H. Mattison</w:t>
      </w:r>
      <w:r>
        <w:rPr>
          <w:spacing w:val="-3"/>
        </w:rPr>
        <w:t>, 18 How. 50, 59 (18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ood faith, [Note: The court being quoted is the Supreme Court of Illinois] is doubtless used here in its popular sense, as the actual existing state of the mind, whether so from ignorance, skepticism, sophistry, delusion or imbecility, and without regard to what it should be from given legal standards of law or reas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F03</w:t>
      </w:r>
      <w:r>
        <w:rPr>
          <w:spacing w:val="-3"/>
          <w:u w:val="single"/>
        </w:rPr>
        <w:t>Elmer A. Swan</w:t>
      </w:r>
      <w:r>
        <w:rPr>
          <w:spacing w:val="-3"/>
        </w:rPr>
        <w:t>, 77 IBLA 99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LM] is concerned only with "the matter of </w:t>
      </w:r>
      <w:r>
        <w:rPr>
          <w:spacing w:val="-3"/>
          <w:u w:val="single"/>
        </w:rPr>
        <w:t>position or location</w:t>
      </w:r>
      <w:r>
        <w:rPr>
          <w:spacing w:val="-3"/>
        </w:rPr>
        <w:t xml:space="preserve"> on the earth's surface.  The surveyor will be concerned only with the question of whether the lands conveyed by such [bona fide] rights have been actually </w:t>
      </w:r>
      <w:r>
        <w:rPr>
          <w:spacing w:val="-3"/>
          <w:u w:val="single"/>
        </w:rPr>
        <w:t>located</w:t>
      </w:r>
      <w:r>
        <w:rPr>
          <w:spacing w:val="-3"/>
        </w:rPr>
        <w:t xml:space="preserve"> in good faith" (Survey Manual §6-13, p. 147, emphasis in original).  And "a claim cannot generally be regarded as having been </w:t>
      </w:r>
      <w:r>
        <w:rPr>
          <w:spacing w:val="-3"/>
          <w:u w:val="single"/>
        </w:rPr>
        <w:t>located</w:t>
      </w:r>
      <w:r>
        <w:rPr>
          <w:spacing w:val="-3"/>
        </w:rPr>
        <w:t xml:space="preserve"> in good faith if no attempts have been made to relate it is some manner to the original survey." (Survey Manual § 6-17, p. 148, emphasis in original).  If they have been located in good faith, they will be protected.  The rights are distinguished from any rights arising from </w:t>
      </w:r>
      <w:r>
        <w:rPr>
          <w:spacing w:val="-3"/>
          <w:u w:val="single"/>
        </w:rPr>
        <w:t>occupation</w:t>
      </w:r>
      <w:r>
        <w:rPr>
          <w:spacing w:val="-3"/>
        </w:rPr>
        <w:t xml:space="preserve"> in good faith, which will not be protected under the resurvey statute (Survey Manual §6-18, p. 1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F04</w:t>
      </w:r>
      <w:r>
        <w:rPr>
          <w:spacing w:val="-3"/>
          <w:u w:val="single"/>
        </w:rPr>
        <w:t>Loyla C. Waskul</w:t>
      </w:r>
      <w:r>
        <w:rPr>
          <w:spacing w:val="-3"/>
        </w:rPr>
        <w:t>, 102 IBLA 241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bsent an individual's ability to show that he or she has complied with the statutory requirements of the Color of Title Act, unauthorized use and occupancy of land owned by the United States, even if in absolute good faith, affords no rights to tha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F05</w:t>
      </w:r>
      <w:r>
        <w:rPr>
          <w:spacing w:val="-3"/>
          <w:u w:val="single"/>
        </w:rPr>
        <w:t>Buxton v. Traver</w:t>
      </w:r>
      <w:r>
        <w:rPr>
          <w:spacing w:val="-3"/>
        </w:rPr>
        <w:t>, 130 U.S. 232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ettlement upon public lands in advance of survey is allowed to parties who in good faith intend to apply for their purchase when survey is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F06</w:t>
      </w:r>
      <w:r>
        <w:rPr>
          <w:spacing w:val="-3"/>
          <w:u w:val="single"/>
        </w:rPr>
        <w:t>Robert C. Harlow Jr. v. United States</w:t>
      </w:r>
      <w:r>
        <w:rPr>
          <w:spacing w:val="-3"/>
        </w:rPr>
        <w:t>, No. C-83-388-AAM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ntryman establishes bona fide rights within the meaning of the 1909 Resurvey Act if he locates his claim in good faith by reference to at least one corner of the government survey under which the land was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PRIVATE CONFLICTS</w:t>
      </w:r>
    </w:p>
    <w:p>
      <w:pPr>
        <w:pStyle w:val="Normal"/>
        <w:widowControl/>
        <w:tabs>
          <w:tab w:val="clear" w:pos="720"/>
          <w:tab w:val="center" w:pos="4680" w:leader="none"/>
        </w:tabs>
        <w:suppressAutoHyphens w:val="true"/>
        <w:spacing w:lineRule="atLeast" w:line="240"/>
        <w:jc w:val="both"/>
        <w:rPr>
          <w:spacing w:val="-3"/>
        </w:rPr>
      </w:pPr>
      <w:r>
        <w:rPr>
          <w:b/>
          <w:bCs/>
          <w:spacing w:val="-3"/>
        </w:rPr>
        <w:tab/>
        <w:t>PURSUED IN STAT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01</w:t>
      </w:r>
      <w:r>
        <w:rPr>
          <w:spacing w:val="-3"/>
          <w:u w:val="single"/>
        </w:rPr>
        <w:t>Sarah and Magie Calvin</w:t>
      </w:r>
      <w:r>
        <w:rPr>
          <w:spacing w:val="-3"/>
        </w:rPr>
        <w:t>, 94 IBLA 162, 166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here, as a result of a dependent resurvey, the owner of adjoining property makes claim to lands owned by an appellant, the proper forum for resolution of such a dispute is the local state courts for the jurisdiction in which the lands are located.  </w:t>
      </w:r>
      <w:r>
        <w:rPr>
          <w:spacing w:val="-3"/>
          <w:u w:val="single"/>
        </w:rPr>
        <w:t>Alice L. Alleson</w:t>
      </w:r>
      <w:r>
        <w:rPr>
          <w:spacing w:val="-3"/>
        </w:rPr>
        <w:t>, 77 IBLA 106, 108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C02</w:t>
      </w:r>
      <w:r>
        <w:rPr>
          <w:spacing w:val="-3"/>
          <w:u w:val="single"/>
        </w:rPr>
        <w:t>Alice L. Alleson</w:t>
      </w:r>
      <w:r>
        <w:rPr>
          <w:spacing w:val="-3"/>
        </w:rPr>
        <w:t>, 77 IBLA 106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as a result of the reestablishment of [a] corner by the cadastral surveyor, an adjoining property owner is now making claim to lands owned by appellants, the proper forum for the resolution of this dispute is the State court for the jurisdiction in which the lands are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C03</w:t>
      </w:r>
      <w:r>
        <w:rPr>
          <w:spacing w:val="-3"/>
          <w:u w:val="single"/>
        </w:rPr>
        <w:t>Lone Star Steel Co.</w:t>
      </w:r>
      <w:r>
        <w:rPr>
          <w:spacing w:val="-3"/>
        </w:rPr>
        <w:t>, 101 IBLA 369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is was a dispute between two private parties regarding right-of-way reservations in the patents issued to the two appellants, the principles enunciated should hold true in any adjudicative action resulting from the survey process.  The Board held, at 3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a dispute arises between private parties as to [private rights], BLM cannot adjudicate that right.  This is the role of stat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C04</w:t>
      </w:r>
      <w:r>
        <w:rPr>
          <w:spacing w:val="-3"/>
          <w:u w:val="single"/>
        </w:rPr>
        <w:t>Edward J. Connolly, Jr.</w:t>
      </w:r>
      <w:r>
        <w:rPr>
          <w:spacing w:val="-3"/>
        </w:rPr>
        <w:t>, 94 IBLA 138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ureau of Land Management] cannot adjudicate appellant's right as against a private landowner.  This is the role of stat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C05</w:t>
      </w:r>
      <w:r>
        <w:rPr>
          <w:spacing w:val="-3"/>
          <w:u w:val="single"/>
        </w:rPr>
        <w:t>Lone Star Steel Co.</w:t>
      </w:r>
      <w:r>
        <w:rPr>
          <w:spacing w:val="-3"/>
        </w:rPr>
        <w:t>, 101 IBLA 369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hen a dispute arises between private parties as to [private rights], BLM cannot adjudicate that right.  This is the role of state courts.  </w:t>
      </w:r>
      <w:r>
        <w:rPr>
          <w:spacing w:val="-3"/>
          <w:u w:val="single"/>
        </w:rPr>
        <w:t>Edward J. Connolly, Jr.</w:t>
      </w:r>
      <w:r>
        <w:rPr>
          <w:spacing w:val="-3"/>
        </w:rPr>
        <w:t>, 94 IBLA 138, 146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C06</w:t>
      </w:r>
      <w:r>
        <w:rPr>
          <w:spacing w:val="-3"/>
          <w:u w:val="single"/>
        </w:rPr>
        <w:t>James S. Mitchell &amp; William Dawson</w:t>
      </w:r>
      <w:r>
        <w:rPr>
          <w:spacing w:val="-3"/>
        </w:rPr>
        <w:t>, 104 IBLA 377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s counsel for BLM has noted: "[T]he appropriate forum for establishing private boundaries is a State or Federal court applying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PRIVATE CONFLICTS</w:t>
      </w:r>
    </w:p>
    <w:p>
      <w:pPr>
        <w:pStyle w:val="Normal"/>
        <w:widowControl/>
        <w:tabs>
          <w:tab w:val="clear" w:pos="720"/>
          <w:tab w:val="center" w:pos="4680" w:leader="none"/>
        </w:tabs>
        <w:suppressAutoHyphens w:val="true"/>
        <w:spacing w:lineRule="atLeast" w:line="240"/>
        <w:jc w:val="both"/>
        <w:rPr>
          <w:spacing w:val="-3"/>
        </w:rPr>
      </w:pPr>
      <w:r>
        <w:rPr>
          <w:b/>
          <w:bCs/>
          <w:spacing w:val="-3"/>
        </w:rPr>
        <w:tab/>
        <w:t>COLLATERAL ATTAC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1</w:t>
      </w:r>
      <w:r>
        <w:rPr>
          <w:spacing w:val="-3"/>
          <w:u w:val="single"/>
        </w:rPr>
        <w:t>Cragin v. Powell</w:t>
      </w:r>
      <w:r>
        <w:rPr>
          <w:spacing w:val="-3"/>
        </w:rPr>
        <w:t>, 128 US 691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elebrated decision the court was ruling on a dispute between private parties.  The dispute that arose was made possible as a result of certain defects in the original government survey.  In response to challenges brought against this survey, the court ob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ther the official survey made by [the government surveyor] is erroneous, or should give way to the extent of its discrepancies to the survey reported by [the court appointed surveyor], is a question which was not within the province of the court below, nor is it the province of this court to consider and determine....  The correction of these mistakes and abuses has not been delegated to the judici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at the power to make and correct surveys of the public lands belongs to the political department of the government and that whilst the lands are subject to the supervision of the General Land Office, the decisions of that bureau in all such cases, like that of other special tribunals upon matters within their exclusive jurisdiction, are unassailable by the courts, except by a direct proceeding; and that the latter have no concurrent or original power to make similar corrections, if not an elementary principle of our land law, is settled by such a mass of decisions of this court that its mere statement is suffici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reason for this rule, as stated by Justice Catron in the case of </w:t>
      </w:r>
      <w:r>
        <w:rPr>
          <w:spacing w:val="-3"/>
          <w:u w:val="single"/>
        </w:rPr>
        <w:t>Haydel v. Dufresne</w:t>
      </w:r>
      <w:r>
        <w:rPr>
          <w:spacing w:val="-3"/>
        </w:rPr>
        <w:t>, is that "great confusion and litigation would ensue if the judicial tribunals, state and federal, were permitted to interfere and overthrow the public surveys on no other ground than an opinion that they could have the work in the field better done and divisions more equitably made than the department of public lands could do."  17 How. 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2</w:t>
      </w:r>
      <w:r>
        <w:rPr>
          <w:spacing w:val="-3"/>
          <w:u w:val="single"/>
        </w:rPr>
        <w:t>Knight v. United States Land Association</w:t>
      </w:r>
      <w:r>
        <w:rPr>
          <w:spacing w:val="-3"/>
        </w:rPr>
        <w:t>, 142 US 161 (1891) (Mr. Justice Field, concur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is] ...whether in an action of ejectment . . . the plaintiffs could collaterally assail the correctness of the official survey upon which the patent was issued...  I do not think that such a position was ever successfully asserted in any court.  If there was error in the survey embodied in the patent it could not have been shown in this action.  It could only have been corrected by direct proceedings for that purpose instituted by the government or by its authority.  This is elementary law, and in vain will authorities be sought to contradict this vie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3</w:t>
      </w:r>
      <w:r>
        <w:rPr>
          <w:spacing w:val="-3"/>
          <w:u w:val="single"/>
        </w:rPr>
        <w:t>Russell v. Maxwell</w:t>
      </w:r>
      <w:r>
        <w:rPr>
          <w:spacing w:val="-3"/>
        </w:rPr>
        <w:t>, 158 US 253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though not as celebrated as the </w:t>
      </w:r>
      <w:r>
        <w:rPr>
          <w:spacing w:val="-3"/>
          <w:u w:val="single"/>
        </w:rPr>
        <w:t>Cragin</w:t>
      </w:r>
      <w:r>
        <w:rPr>
          <w:spacing w:val="-3"/>
        </w:rPr>
        <w:t xml:space="preserve"> decision, nevertheless offers some excellent considerations as to why official surveys are not subject to collateral attack in actions between private parties.  The High Court noted, at 2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urvey made by the proper officers of the United States, and confirmed by the Land Department, is not open to challenge by any collateral attack in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laborating on their reasoning for this position, the court went on to explain, at 2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d in the nature of things a survey made by the government must be held conclusive against any collateral attack in controversies between individuals.  There must be some tribunal to which final jurisdiction is given in respect to the matter of surveys, and no other tribunal is so competent to deal with the matter as the Land Department.  None other is named in the statutes.  If in every controversy between neighbors the accuracy of a survey made by the government were open to question, interminable confusion would ensue.  Take the particular case at bar; if the survey is not conclusive in favor of the plaintiff, it is not conclusive against it.  So we might have the land grant company bringing suit against parties all along its borders, claiming that, the survey being inaccurate, it was entitled to a portion of their lands, and, as in every case the question of fact would rest upon the testimony therein presented, we should doubtless have a series of contradictory verdicts; and out of those verdicts, and the judgments based thereon, a multitude of claims against the United States for return of money erroneously paid for land not obtained, or for a readjustment of boundaries so as to secure the patentees in some other way the amounts of land they had purcha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4</w:t>
      </w:r>
      <w:r>
        <w:rPr>
          <w:spacing w:val="-3"/>
          <w:u w:val="single"/>
        </w:rPr>
        <w:t>Lee v. Johnson</w:t>
      </w:r>
      <w:r>
        <w:rPr>
          <w:spacing w:val="-3"/>
        </w:rPr>
        <w:t>, 116 US 48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atent having been issued by the officers of the Land Department, to whose supervision and control are entrusted the various proceedings required for the alienation of the public lands, all reasonable presumptions are indulged in support of their action.  It cannot be attacked collaterally, but only by a direct proceeding instituted by the government or by parties acting in its name and by its authority.  If, however, those officers mistake the law applicable to the facts or misconstrue the statutes and issue a patent to one not entitled to it, the party wronged can resort to a court of equity to correct the mistake and compel the transfer of the legal title to him as the true owner.  The court in such a case merely directs that to be done which those officers would have done if no error of law had been com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court does not interfere with the title of a patentee when the alleged mistake relates to a matter of fact, concerning which those officers may have drawn wrong conclusions from testimony.  A judicial inquiry as to the correctness of such conclusions would encroach upon a jurisdiction which Congress has devolved exclusively upon the Department.  It is only when fraud and imposition have prevented the unsuccessful party in a contest from fully presenting his case, or the officers from fully considering it, that a court will look into the evidence.  It is not enough, however, that fraud and imposition have been practiced upon the Department, or that false testimony or fraudulent documents have been presented; it must appear that they affected its determination, which, otherwise, would have been in favor of the plaintiff.  He must in all cases show that but for the error or fraud or imposition of which he complains, he would be entitled to the patent; it is not enough to show that it should not have been issued to the patentee.  It is for the party whose rights are alleged to have been disregarded that relief is sought, not for the government, which can file its own bill when it desires the cancellation of a patent unadvisedly or wrongfully issued.  </w:t>
      </w:r>
      <w:r>
        <w:rPr>
          <w:spacing w:val="-3"/>
          <w:u w:val="single"/>
        </w:rPr>
        <w:t>Bohall v. Dilla</w:t>
      </w:r>
      <w:r>
        <w:rPr>
          <w:spacing w:val="-3"/>
        </w:rPr>
        <w:t xml:space="preserve">, 114 US 47; </w:t>
      </w:r>
      <w:r>
        <w:rPr>
          <w:spacing w:val="-3"/>
          <w:u w:val="single"/>
        </w:rPr>
        <w:t>Sparks v. Pierce</w:t>
      </w:r>
      <w:r>
        <w:rPr>
          <w:spacing w:val="-3"/>
        </w:rPr>
        <w:t>, 115 US 4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5</w:t>
      </w:r>
      <w:r>
        <w:rPr>
          <w:spacing w:val="-3"/>
          <w:u w:val="single"/>
        </w:rPr>
        <w:t>Whitaker v. McBride</w:t>
      </w:r>
      <w:r>
        <w:rPr>
          <w:spacing w:val="-3"/>
        </w:rPr>
        <w:t xml:space="preserve">, 197 US 512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fficial surveys made by the government are not open to collateral attack in an action at law between private par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6</w:t>
      </w:r>
      <w:r>
        <w:rPr>
          <w:spacing w:val="-3"/>
          <w:u w:val="single"/>
        </w:rPr>
        <w:t>Phelps v. P.G. &amp; E.</w:t>
      </w:r>
      <w:r>
        <w:rPr>
          <w:spacing w:val="-3"/>
        </w:rPr>
        <w:t>, 190 P.2d 209, 212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attention of this court has not been directed to any case nor has our independent research revealed any authority holding that an official approved survey of the United States government may be . . . impeached and declared fraudulent by a collateral attack thereon in an action between private parties to determine title to land.  On the contrary, the cases appear to be uniform to the effect that an official survey may not be collaterally attacked . . .  </w:t>
      </w:r>
      <w:r>
        <w:rPr>
          <w:spacing w:val="-3"/>
          <w:u w:val="single"/>
        </w:rPr>
        <w:t>Stoneroad v. Stoneroad</w:t>
      </w:r>
      <w:r>
        <w:rPr>
          <w:spacing w:val="-3"/>
        </w:rPr>
        <w:t xml:space="preserve">, 158 US 240; </w:t>
      </w:r>
      <w:r>
        <w:rPr>
          <w:spacing w:val="-3"/>
          <w:u w:val="single"/>
        </w:rPr>
        <w:t>Russell v. Maxwell Land Grant Co.</w:t>
      </w:r>
      <w:r>
        <w:rPr>
          <w:spacing w:val="-3"/>
        </w:rPr>
        <w:t xml:space="preserve">, 158 US 253; </w:t>
      </w:r>
      <w:r>
        <w:rPr>
          <w:spacing w:val="-3"/>
          <w:u w:val="single"/>
        </w:rPr>
        <w:t>Horne v. Smith</w:t>
      </w:r>
      <w:r>
        <w:rPr>
          <w:spacing w:val="-3"/>
        </w:rPr>
        <w:t xml:space="preserve">, 159 US 40; </w:t>
      </w:r>
      <w:r>
        <w:rPr>
          <w:spacing w:val="-3"/>
          <w:u w:val="single"/>
        </w:rPr>
        <w:t>Whitaker v. McBride</w:t>
      </w:r>
      <w:r>
        <w:rPr>
          <w:spacing w:val="-3"/>
        </w:rPr>
        <w:t>, 197 US 5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7</w:t>
      </w:r>
      <w:r>
        <w:rPr>
          <w:spacing w:val="-3"/>
          <w:u w:val="single"/>
        </w:rPr>
        <w:t>Weaver v. Howatt</w:t>
      </w:r>
      <w:r>
        <w:rPr>
          <w:spacing w:val="-3"/>
        </w:rPr>
        <w:t>, 171 Cal. 302, 152 P. 925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decision there was no doubt in the mind of the State's highest court as to the fraudulent and erroneous nature of the survey it was considering.  In full recognition of this condition the court nevertheless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 well settled proposition that in an action [between private parties] the court has no power to set aside the survey, or to overthrow it by evidence tending to show that it was never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 is bound [therefore] to assume that the line was run on the ground . . . as the field notes sho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8</w:t>
      </w:r>
      <w:r>
        <w:rPr>
          <w:spacing w:val="-3"/>
          <w:u w:val="single"/>
        </w:rPr>
        <w:t>Litchfield v. The Register and Receiver</w:t>
      </w:r>
      <w:r>
        <w:rPr>
          <w:spacing w:val="-3"/>
        </w:rPr>
        <w:t>, 9 Wall. 575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Litchfield sought an injunction to restrain the register and receiver of the United States Land Office at Fort Dodge, Iowa, from surveying or otherwise acting on preemption applications to certain lands lying within the district of the Fort Dodge Land Office.  The bill of complaint averred that the plaintiff was the legal owner of the lands, and were in no manner subject to sale or preemption by the government or its officers.  However, as Mr. Justice Miller pointed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fter the land officers shall have disposed of the question, if any legal right of plaintiff has been invaded, he may seek redress in the courts.  He insists that he now has the legal title.  If the Land Department finally decides in his favor, he is not injured.  If they give patents to the applicants for preemption, the courts can then in the appropriate proceeding determine who has the better title or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Justice Miller reaso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egister and receiver have no real interest in the matter, but that persons not named are asserting before them the legal right to preempt these lands.  These persons are the real parties whose interests are to be affected, and whose claim of right is adverse to plaintiff.  If the court should hear the case, and enjoin perpetually the register and receiver from entertaining their applications, they have no further remedy.  That is the initial point of establishing their right, and in this mode a valuable and recognized right may be wholly defeated and destroyed, without the possibility of a hearing on the part of the party interested.  This is not a case in which the land officers represent these claimants.  They have no such duty to perf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A09</w:t>
      </w:r>
      <w:r>
        <w:rPr>
          <w:spacing w:val="-3"/>
          <w:u w:val="single"/>
        </w:rPr>
        <w:t>Churchill v. Beal</w:t>
      </w:r>
      <w:r>
        <w:rPr>
          <w:spacing w:val="-3"/>
        </w:rPr>
        <w:t>, 99 Cal.App. 482, 278 P. 894 (19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is action is not a collateral attack upon any government survey.  No attempt is made to invalidate the [resurvey] of 1906.  It is only an attempt to fix the line of the original McKay survey as made and located on the ground in 1873, so that none of the cases bearing upon collateral attack on surveys need be conside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JURISD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1</w:t>
      </w:r>
      <w:r>
        <w:rPr>
          <w:spacing w:val="-3"/>
          <w:u w:val="single"/>
        </w:rPr>
        <w:t>Pollard's Lessee v. Hagan</w:t>
      </w:r>
      <w:r>
        <w:rPr>
          <w:spacing w:val="-3"/>
        </w:rPr>
        <w:t>, 44 U.S. 212 (184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hores of navigable waters and the soil beneath them were reserved to the States respective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new States have the same rights, sovereignty, and jurisdiction over this subject as the original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2</w:t>
      </w:r>
      <w:r>
        <w:rPr>
          <w:spacing w:val="-3"/>
          <w:u w:val="single"/>
        </w:rPr>
        <w:t>The Propeller Genesee Chief v. Fitzhugh</w:t>
      </w:r>
      <w:r>
        <w:rPr>
          <w:spacing w:val="-3"/>
        </w:rPr>
        <w:t>, 53 U.S. 443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dmiralty and maritime jurisdiction of the U.S. is not limited to tidewaters, but extends to all public navigable lakes and rivers, where commerce is carried 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3</w:t>
      </w:r>
      <w:r>
        <w:rPr>
          <w:spacing w:val="-3"/>
          <w:u w:val="single"/>
        </w:rPr>
        <w:t>Howard v. Ingersoll</w:t>
      </w:r>
      <w:r>
        <w:rPr>
          <w:spacing w:val="-3"/>
        </w:rPr>
        <w:t>, 54 U.S. 381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power possesses a river and cedes the territory on the other side of it, making the river the boundary, that power retains the river, unless there is an express stipulation for the relinquishment of the rights of soil and jurisdiction over the bed of such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4</w:t>
      </w:r>
      <w:r>
        <w:rPr>
          <w:spacing w:val="-3"/>
          <w:u w:val="single"/>
        </w:rPr>
        <w:t>Cragin v. Powell</w:t>
      </w:r>
      <w:r>
        <w:rPr>
          <w:spacing w:val="-3"/>
        </w:rPr>
        <w:t>, 128 U.S. 691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court may not determine whether an official survey is erroneous; the power of correction lies with the Commissioner of the General Land Office and his decisions are unassailable by the courts, except in a direct proceeding instituted for that purpo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may protect the rights of a good faith purchaser from the government against the interferences or appropriations of a subsequent corrective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5</w:t>
      </w:r>
      <w:r>
        <w:rPr>
          <w:spacing w:val="-3"/>
          <w:u w:val="single"/>
        </w:rPr>
        <w:t>Frank Burns</w:t>
      </w:r>
      <w:r>
        <w:rPr>
          <w:spacing w:val="-3"/>
        </w:rPr>
        <w:t>, 10 L.D. 365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tate, upon its admission into the Union, immediately acquires title to and jurisdiction over all lands within its limits below ordinary high-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6</w:t>
      </w:r>
      <w:r>
        <w:rPr>
          <w:spacing w:val="-3"/>
          <w:u w:val="single"/>
        </w:rPr>
        <w:t>Packer v. Bird</w:t>
      </w:r>
      <w:r>
        <w:rPr>
          <w:spacing w:val="-3"/>
        </w:rPr>
        <w:t>, 137 U.S. 66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atever rights or incidents attach to the ownership of property conveyed by the U.S. bordering on navigable streams, will be determined by the State in which it is situated, subject to the limitation that their rules do not impair the efficacy of the grant, or the use and enjoyment of the property by the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tate shall determine the extent of property conveyed by U.S. grant bordering on a navigable stream according to the laws of the State, whether to the high water or low water mark, or to the threa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7</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Grants by the U.S. of its public lands bounded on streams and other waters, made without reservation or restriction, are to be construed according to the law of the State in which the land lie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y the common law, which is still the law of Illinois, under a grant of lands bounded on a lake or pond which is not tidewater and is not navigable, the grantee takes to the center of the lake or pond, ratably with other riparian proprietors, if an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8</w:t>
      </w:r>
      <w:r>
        <w:rPr>
          <w:spacing w:val="-3"/>
          <w:u w:val="single"/>
        </w:rPr>
        <w:t>Harvey M. LaFollette</w:t>
      </w:r>
      <w:r>
        <w:rPr>
          <w:spacing w:val="-3"/>
        </w:rPr>
        <w:t>, 26 L.D. 453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rvey of a tract of land and approval thereof does not preclude the Land Department from re-examining the matter at any time before legal title to the land has passed out of the U.S., setting aside such approval, and annulling the survey, if necess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09</w:t>
      </w:r>
      <w:r>
        <w:rPr>
          <w:spacing w:val="-3"/>
          <w:u w:val="single"/>
        </w:rPr>
        <w:t>United States v. Peralta</w:t>
      </w:r>
      <w:r>
        <w:rPr>
          <w:spacing w:val="-3"/>
        </w:rPr>
        <w:t>, 99 F. 618, 102 F. 1006 (190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cree of a district court affirming a decision of the board of land commissioners, where itself was affirmed by the Supreme Court, is conclusive as to claimant's title, and a final decree after survey, fixing and determining the location and boundaries of the grant, when not applied and when carried into effect by issuance of patent, is final and conclusive as to such boundaries.  The court is without further jurisdiction to modify those bounda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0</w:t>
      </w:r>
      <w:r>
        <w:rPr>
          <w:spacing w:val="-3"/>
          <w:u w:val="single"/>
        </w:rPr>
        <w:t>John McClennen</w:t>
      </w:r>
      <w:r>
        <w:rPr>
          <w:spacing w:val="-3"/>
        </w:rPr>
        <w:t>, 30 L.D. 527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nited States does not, by approval of a survey, part with its title to lands that were erroneously omitted from survey, and the Dept. of the Interior is the proper tribunal to determine whether lands were public lands erroneously omitted at the date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1</w:t>
      </w:r>
      <w:r>
        <w:rPr>
          <w:spacing w:val="-3"/>
          <w:u w:val="single"/>
        </w:rPr>
        <w:t>Widdicombe v. Rosemiller</w:t>
      </w:r>
      <w:r>
        <w:rPr>
          <w:spacing w:val="-3"/>
        </w:rPr>
        <w:t>, 118 F. 295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n a navigable river, which had been surveyed prior to the admission of the State, so long as it remained undisposed of by the U.S., was governed by the rules of the common law with respect to riparian rights and the effects of erosion and submergence, and not by the law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2</w:t>
      </w:r>
      <w:r>
        <w:rPr>
          <w:spacing w:val="-3"/>
          <w:u w:val="single"/>
        </w:rPr>
        <w:t>United States v. Baca</w:t>
      </w:r>
      <w:r>
        <w:rPr>
          <w:spacing w:val="-3"/>
        </w:rPr>
        <w:t>, 184 U.S. 653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of private land claims has no jurisdiction to confirm or reject, or to pass upon the merits of a claim to any land, the right to which has been lawfully acted upon and decided by Congr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3</w:t>
      </w:r>
      <w:r>
        <w:rPr>
          <w:spacing w:val="-3"/>
          <w:u w:val="single"/>
        </w:rPr>
        <w:t>Ely's Administrator v. Magee</w:t>
      </w:r>
      <w:r>
        <w:rPr>
          <w:spacing w:val="-3"/>
        </w:rPr>
        <w:t>, 34 L.D. 506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mmissioner of the GLO is without authority to determine whether the survey of a private land grant conforms to the decree of the court confirming the grant, but has simply to perform the ministerial duty of issuing the patent for the land according to the lines of the survey as approved by the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4</w:t>
      </w:r>
      <w:r>
        <w:rPr>
          <w:spacing w:val="-3"/>
          <w:u w:val="single"/>
        </w:rPr>
        <w:t>Hugh Stephenson</w:t>
      </w:r>
      <w:r>
        <w:rPr>
          <w:spacing w:val="-3"/>
        </w:rPr>
        <w:t>, 36 L.D. 117 (190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nd Department has jurisdiction to approve the official survey of a private land grant confirmed by Congress, even though the grant conflicts with the survey of another grant upon which patent has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5</w:t>
      </w:r>
      <w:r>
        <w:rPr>
          <w:spacing w:val="-3"/>
          <w:u w:val="single"/>
        </w:rPr>
        <w:t>Santa Teresa Grant</w:t>
      </w:r>
      <w:r>
        <w:rPr>
          <w:spacing w:val="-3"/>
        </w:rPr>
        <w:t>, 37 L.D. 480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of Private Land Claims has sole and exclusive jurisdiction to determine whether a survey is in conformity to its decr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6</w:t>
      </w:r>
      <w:r>
        <w:rPr>
          <w:spacing w:val="-3"/>
          <w:u w:val="single"/>
        </w:rPr>
        <w:t>McGilvra v. Ross</w:t>
      </w:r>
      <w:r>
        <w:rPr>
          <w:spacing w:val="-3"/>
        </w:rPr>
        <w:t>, 215 U.S. 70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ach state has full jurisdiction over the lands within its borders, including beds of streams and other waters, subject to the rights granted by the Constitution to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7</w:t>
      </w:r>
      <w:r>
        <w:rPr>
          <w:spacing w:val="-3"/>
          <w:u w:val="single"/>
        </w:rPr>
        <w:t>Utah Power and Light Co. v. United States</w:t>
      </w:r>
      <w:r>
        <w:rPr>
          <w:spacing w:val="-3"/>
        </w:rPr>
        <w:t>, 243 U.S. 389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ower to regulate the use of the lands of the U.S., and to prescribe the conditions upon which rights in them may be acquired by others, is vested exclusively in Congress; the inclusion of such lands within a state does not diminish this pow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S. is neither bound nor estopped by acts of its officers or agents in entering into an arrangement or agreement to do or cause to be done what the law does not sanction or perm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a general rule, laches or neglect of duty on the part of officers of the Government is no defense to a suit by it to enforce a public right or protect a public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uit by the U.S. to enforce and maintain its policy respecting lands which it holds in trust for all the people stands upon a different plane from the ordinary private suit to regain title to real property or to remove a cloud from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8</w:t>
      </w:r>
      <w:r>
        <w:rPr>
          <w:spacing w:val="-3"/>
          <w:u w:val="single"/>
        </w:rPr>
        <w:t>Bode v. Rollwitz</w:t>
      </w:r>
      <w:r>
        <w:rPr>
          <w:spacing w:val="-3"/>
        </w:rPr>
        <w:t>, 199 P. 68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land acquired by accretion or reliction is governed by the laws of the State where either occu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19</w:t>
      </w:r>
      <w:r>
        <w:rPr>
          <w:spacing w:val="-3"/>
          <w:u w:val="single"/>
        </w:rPr>
        <w:t>Rust-Owen Lumber Co.</w:t>
      </w:r>
      <w:r>
        <w:rPr>
          <w:spacing w:val="-3"/>
        </w:rPr>
        <w:t>, 50 L.D. 678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pon admission of a State into the Union, title to all lands under the navigable waters within the State inures to the State as an incident of sovereignty, and the laws of the State govern with respect to the extent of the riparian rights of the shore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0</w:t>
      </w:r>
      <w:r>
        <w:rPr>
          <w:spacing w:val="-3"/>
          <w:u w:val="single"/>
        </w:rPr>
        <w:t>Brothertown Realty Corp. v. Reedal</w:t>
      </w:r>
      <w:r>
        <w:rPr>
          <w:spacing w:val="-3"/>
        </w:rPr>
        <w:t>, 227 N.W. 390 (19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whether title to land has passed from the U.S. government must be determined by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1</w:t>
      </w:r>
      <w:r>
        <w:rPr>
          <w:spacing w:val="-3"/>
          <w:u w:val="single"/>
        </w:rPr>
        <w:t>United States v. Oregon</w:t>
      </w:r>
      <w:r>
        <w:rPr>
          <w:spacing w:val="-3"/>
        </w:rPr>
        <w:t>, 295 U.S. 1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a suit by the U.S. against a State to quiet title to the bed of a lake on which the State owns part of the uplands bordering on the meander line, the owners of the other parts of the uplands are not necessary parties and their rights will not be affected by the decr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 statute declaring that lakes within the State which have been meandered by the U.S. surveys are navigable public waters of the State, and that the title to their beds is in the State, can have no effect on title retained by the U.S. to the bed of a nonnavigable lake, nor upon the interests in the bed that may have passed to others as incidents of grants of the U.S. conveying abutting up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nstruction of U.S. grants and the extent of title granted therein is a Federal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2</w:t>
      </w:r>
      <w:r>
        <w:rPr>
          <w:spacing w:val="-3"/>
          <w:u w:val="single"/>
        </w:rPr>
        <w:t>United States v. Appalachian Power Co.</w:t>
      </w:r>
      <w:r>
        <w:rPr>
          <w:spacing w:val="-3"/>
        </w:rPr>
        <w:t>, 311 U.S. 37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uthority of Congress over navigable waters of the U.S. is not limited to control for purposes of navigation only, but is as broad as the needs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3</w:t>
      </w:r>
      <w:r>
        <w:rPr>
          <w:spacing w:val="-3"/>
          <w:u w:val="single"/>
        </w:rPr>
        <w:t>Lakelands, Inc. v. Chippewa and Flambeau</w:t>
      </w:r>
      <w:r>
        <w:rPr>
          <w:spacing w:val="-3"/>
        </w:rPr>
        <w:t>, 295 919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econd patent is issued pursuant to a resurvey covering land covered by a prior patent based on the original government survey, the question which patent conveyed title to the land covered by the later patent must be determined by a court of competent jurisdiction, and determination by a government agency is not conclus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4</w:t>
      </w:r>
      <w:r>
        <w:rPr>
          <w:spacing w:val="-3"/>
          <w:u w:val="single"/>
        </w:rPr>
        <w:t>Alabama v. Texas</w:t>
      </w:r>
      <w:r>
        <w:rPr>
          <w:spacing w:val="-3"/>
        </w:rPr>
        <w:t>, 347 U.S. 272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gressional power over federal lands is paramount and plen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5</w:t>
      </w:r>
      <w:r>
        <w:rPr>
          <w:spacing w:val="-3"/>
          <w:u w:val="single"/>
        </w:rPr>
        <w:t>United States v. State of Washington</w:t>
      </w:r>
      <w:r>
        <w:rPr>
          <w:spacing w:val="-3"/>
        </w:rPr>
        <w:t>, 233 F.2d 811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a suit to quiet title to property in the U.S. as trustee for certain Indian wards, where the government proved cancellation of fee title patent and subsequent issuance of a trust patent, the Government was the real party in interest in prosecuting the action, thus, giving the district court jurisdiction over the su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6</w:t>
      </w:r>
      <w:r>
        <w:rPr>
          <w:spacing w:val="-3"/>
          <w:u w:val="single"/>
        </w:rPr>
        <w:t>Navigable Waters in Alaska</w:t>
      </w:r>
      <w:r>
        <w:rPr>
          <w:spacing w:val="-3"/>
        </w:rPr>
        <w:t>, M-36596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whether or not water within a State, including the State of Alaska, is navigable is a Federal question but the State is a necessary party to any proceeding to determine that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kes may be navigable because their size or location makes them adaptable to useful commerce, but unless they form links in a chain of navigable waters or are so situated as to be useable for useful trade and travel in the ordinary and useful manner, size alone is no criterion even though the depth of the water may be sufficient for purposes of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vigability to fix ownership of a water bed is determined as of the date of admission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7</w:t>
      </w:r>
      <w:r>
        <w:rPr>
          <w:spacing w:val="-3"/>
          <w:u w:val="single"/>
        </w:rPr>
        <w:t>United States v. Washington</w:t>
      </w:r>
      <w:r>
        <w:rPr>
          <w:spacing w:val="-3"/>
        </w:rPr>
        <w:t>, 294 F.2d 830 (19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of ownership of accretions, where title to uplands is in or derived from the federal government, will be determined in accordance with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8</w:t>
      </w:r>
      <w:r>
        <w:rPr>
          <w:spacing w:val="-3"/>
          <w:u w:val="single"/>
        </w:rPr>
        <w:t>Udall v. Oelschlager</w:t>
      </w:r>
      <w:r>
        <w:rPr>
          <w:spacing w:val="-3"/>
        </w:rPr>
        <w:t>, 389 F.2d 97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urt must defer to Secretary of Interior's interpretation of his own regulations, so long as that interpretation is not plainly beyond bounds of reason or authority, and such interpretation must prevail though there are plausible grounds to sustain homestead claimant's pos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29</w:t>
      </w:r>
      <w:r>
        <w:rPr>
          <w:spacing w:val="-3"/>
          <w:u w:val="single"/>
        </w:rPr>
        <w:t>State of California</w:t>
      </w:r>
      <w:r>
        <w:rPr>
          <w:spacing w:val="-3"/>
        </w:rPr>
        <w:t>, A-31022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evidence may be lacking the Secretary may properly order a further hearing in order that a record may be assembled upon which an informed determination may be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0</w:t>
      </w:r>
      <w:r>
        <w:rPr>
          <w:spacing w:val="-3"/>
          <w:u w:val="single"/>
        </w:rPr>
        <w:t>United States v. Gossett</w:t>
      </w:r>
      <w:r>
        <w:rPr>
          <w:spacing w:val="-3"/>
        </w:rPr>
        <w:t>, 416 F.2d 565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U.S. has prima facie good title to property, in absence of proof to contrary, it is presumed that title remains in U.S.; the fact that executive orders withdrawing lands, title to which was in dispute, from public entry had been issued in 1929 and 1931 was sufficient to give government prima facie good title to such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1</w:t>
      </w:r>
      <w:r>
        <w:rPr>
          <w:spacing w:val="-3"/>
          <w:u w:val="single"/>
        </w:rPr>
        <w:t>Norman M. Rehg v. Superior Oil Co.</w:t>
      </w:r>
      <w:r>
        <w:rPr>
          <w:spacing w:val="-3"/>
        </w:rPr>
        <w:t>, 13 IBLA 191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artment of the Interior has no jurisdiction over lands to which patent has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2</w:t>
      </w:r>
      <w:r>
        <w:rPr>
          <w:spacing w:val="-3"/>
          <w:u w:val="single"/>
        </w:rPr>
        <w:t>Ritter v. Morton</w:t>
      </w:r>
      <w:r>
        <w:rPr>
          <w:spacing w:val="-3"/>
        </w:rPr>
        <w:t>, 513 F.2d 942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contested suit against a federal officer which is, in substance, a suit against the United States, has traditionally been jurisdictionally barred by sovereign immun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3</w:t>
      </w:r>
      <w:r>
        <w:rPr>
          <w:spacing w:val="-3"/>
          <w:u w:val="single"/>
        </w:rPr>
        <w:t>Oregon v. Corvallis Sand and Gravel Co.</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bsent a claim under a federal grant, a title dispute between a State and a private riparian owner concerning land beneath navigable waters is a question of state, and not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4</w:t>
      </w:r>
      <w:r>
        <w:rPr>
          <w:spacing w:val="-3"/>
          <w:u w:val="single"/>
        </w:rPr>
        <w:t>Henry E. Reeves</w:t>
      </w:r>
      <w:r>
        <w:rPr>
          <w:spacing w:val="-3"/>
        </w:rPr>
        <w:t>, 31 IBLA 24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notice of location of settlement claim is filed covering land which is not available for entry, the notice must be rejected and cannot be suspended to await the possible restoration of the land to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5</w:t>
      </w:r>
      <w:r>
        <w:rPr>
          <w:spacing w:val="-3"/>
          <w:u w:val="single"/>
        </w:rPr>
        <w:t>Omaha Indian Tribe v. Roy Wilson</w:t>
      </w:r>
      <w:r>
        <w:rPr>
          <w:spacing w:val="-3"/>
        </w:rPr>
        <w:t>, Nos. 77-1384, 77-138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ederal common law is applicable even where only a single state is involved in a controversy with a private party, or where only private parties are involved, as long as the interests of more than one state are sufficiently implicated in the potential outco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endering of a decision in a private dispute which would "pressback" an interstate boundary sufficiently implicates the interests of the states to require the application of federal common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has long been held that the rights and incidents of ownership attaching to grants made by the United States of public lands bounded on streams or other bodies of water, navigable or nonnavigable, made without reservation or restriction, are to be construed as to their effect according to the law of the state in which the land lies.  The fact that a conveyance disposes of tribal lands of Indians under guardianship does not alter the ru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iparian ownership rights have been specifically held to be controlled by federal law where trust land is invol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6</w:t>
      </w:r>
      <w:r>
        <w:rPr>
          <w:spacing w:val="-3"/>
          <w:u w:val="single"/>
        </w:rPr>
        <w:t>James S. Mitchell, William Dawson</w:t>
      </w:r>
      <w:r>
        <w:rPr>
          <w:spacing w:val="-3"/>
        </w:rPr>
        <w:t>, 104 IBLA 377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ll lands have been patented to private owners, disputes concerning boundaries between private owners are matters for the jurisdiction of the state court where the lands are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JR37</w:t>
      </w:r>
      <w:r>
        <w:rPr>
          <w:spacing w:val="-3"/>
          <w:u w:val="single"/>
        </w:rPr>
        <w:t>Wilogene Simpson</w:t>
      </w:r>
      <w:r>
        <w:rPr>
          <w:spacing w:val="-3"/>
        </w:rPr>
        <w:t>, 110 IBLA 271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oard has no jurisdiction to adjudicate the propriety of a survey conducted by or on behalf of the Forest Service or of decisions by the Forest Service accepting such survey. However, such surveys do not constitute official surveys of the public lands of the United States, as the authority to conduct such surveys and resurveys is vested solely in the Secretary of the Interior, who in turn has delegated this authority to BLM.  Thus, a Forest Service survey does not effect any change in the location of a corner but is merely an administrative survey which the Forest Service uses in managing the National Fore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OVEREIGN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1</w:t>
      </w:r>
      <w:r>
        <w:rPr>
          <w:spacing w:val="-3"/>
          <w:u w:val="single"/>
        </w:rPr>
        <w:t>Pollard's Lessee v. Hagan</w:t>
      </w:r>
      <w:r>
        <w:rPr>
          <w:spacing w:val="-3"/>
        </w:rPr>
        <w:t>, 44 U.S. 212 (184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hores of navigable waters and the soil beneath them were reserved to the States respective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new States have the same rights, sovereignty, and jurisdiction over this subject as the original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2</w:t>
      </w:r>
      <w:r>
        <w:rPr>
          <w:spacing w:val="-3"/>
          <w:u w:val="single"/>
        </w:rPr>
        <w:t>The Propeller Genesee Chief v. Fitzhugh</w:t>
      </w:r>
      <w:r>
        <w:rPr>
          <w:spacing w:val="-3"/>
        </w:rPr>
        <w:t>, 53 U.S. 443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dmiralty and maritime jurisdiction of the U.S. is not limited to tidewaters, but extends to all public navigable lakes and rivers, where commerce is carried 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3</w:t>
      </w:r>
      <w:r>
        <w:rPr>
          <w:spacing w:val="-3"/>
          <w:u w:val="single"/>
        </w:rPr>
        <w:t>Weber v. Harber Commissioners</w:t>
      </w:r>
      <w:r>
        <w:rPr>
          <w:spacing w:val="-3"/>
        </w:rPr>
        <w:t>, 85 U.S. 57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on admission of California into the Union on equal footing with the original States, absolute property in and dominion and sovereignty over all soils under the tidewaters within her limits passed to the State, with the consequent right to dispose of the title to any part of said soils in such manner as she might deem proper, subject only to the paramount right of navigation over the waters of the Federal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4</w:t>
      </w:r>
      <w:r>
        <w:rPr>
          <w:spacing w:val="-3"/>
          <w:u w:val="single"/>
        </w:rPr>
        <w:t>Barney v. Keokuk</w:t>
      </w:r>
      <w:r>
        <w:rPr>
          <w:spacing w:val="-3"/>
        </w:rPr>
        <w:t>, 94 U.S. 324 (18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ed of the Mississippi River and its banks to high-water mark belong to the State, and the title of the riparian proprietor extends only to that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rule applies as well where the land was granted to bound upon the river generally, as where it was granted according to surveys run along the bank by a meandering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5</w:t>
      </w:r>
      <w:r>
        <w:rPr>
          <w:spacing w:val="-3"/>
          <w:u w:val="single"/>
        </w:rPr>
        <w:t>Illinois Central Railroad Co. v. Illinois</w:t>
      </w:r>
      <w:r>
        <w:rPr>
          <w:spacing w:val="-3"/>
        </w:rPr>
        <w:t>, 146 U.S. 387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ship of and dominion and sovereignty over lands covered by tidewaters are in the states within whose limits they are located, subject to the paramount right of Congress to control their navigation as necessary for the regulation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6</w:t>
      </w:r>
      <w:r>
        <w:rPr>
          <w:spacing w:val="-3"/>
          <w:u w:val="single"/>
        </w:rPr>
        <w:t>Lamprey v. Metcalf</w:t>
      </w:r>
      <w:r>
        <w:rPr>
          <w:spacing w:val="-3"/>
        </w:rPr>
        <w:t>, 53 N.W. 1139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lake is "navigable" in fact, its waters and bed belong to the state in its sovereign capacity, and the riparian patentee takes the fee only to the water line, but with all the rights incident to riparian ownership on navigabl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7</w:t>
      </w:r>
      <w:r>
        <w:rPr>
          <w:spacing w:val="-3"/>
          <w:u w:val="single"/>
        </w:rPr>
        <w:t>Eldridge v. Trezevant</w:t>
      </w:r>
      <w:r>
        <w:rPr>
          <w:spacing w:val="-3"/>
        </w:rPr>
        <w:t>, 160 U.S. 452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rants by Congress of portions of public lands within a territory to settlers thereon, though bordering on or bounded by navigable waters, do not convey title or right below high water mark, and do not impair the title and dominion of the future State when created.  The question of the use of the shores by the owners of the uplands is left to the sovereign control of each State, subject only to the rights of the Federal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8</w:t>
      </w:r>
      <w:r>
        <w:rPr>
          <w:spacing w:val="-3"/>
          <w:u w:val="single"/>
        </w:rPr>
        <w:t>United States v. Mission Rock Co.</w:t>
      </w:r>
      <w:r>
        <w:rPr>
          <w:spacing w:val="-3"/>
        </w:rPr>
        <w:t>, 189 U.S. 391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alifornia, upon admission into the Union, acquired absolute property in and domain and sovereignty over all soils under the tidewaters within her limits, with the consequent right to dispose of the title to any part of said soils in such manner as she might deem proper, subject to the paramount right of navigation over th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09</w:t>
      </w:r>
      <w:r>
        <w:rPr>
          <w:spacing w:val="-3"/>
          <w:u w:val="single"/>
        </w:rPr>
        <w:t>Emma S. Peterson</w:t>
      </w:r>
      <w:r>
        <w:rPr>
          <w:spacing w:val="-3"/>
        </w:rPr>
        <w:t>, 39 L.D. 566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on admission of a State into the Union, it acquires absolute dominion and sovereignty over all soils under the navigable waters within its borders, but islands formed therein prior to the admission of the state remain the property of the U.S., subject to disposal as other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0</w:t>
      </w:r>
      <w:r>
        <w:rPr>
          <w:spacing w:val="-3"/>
          <w:u w:val="single"/>
        </w:rPr>
        <w:t>Scott v. Lattig</w:t>
      </w:r>
      <w:r>
        <w:rPr>
          <w:spacing w:val="-3"/>
        </w:rPr>
        <w:t>, 227 U.S. 229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underlying navigable waters belong to the respective states in virtue of their sovereignty and may be used and disposed of as they may direct, subject to the public rights in such waters, and to the paramount power of Congress to control their navigation in the regulation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1</w:t>
      </w:r>
      <w:r>
        <w:rPr>
          <w:spacing w:val="-3"/>
          <w:u w:val="single"/>
        </w:rPr>
        <w:t>Brewer-Elliott Oil &amp; Gas Co. v. United States</w:t>
      </w:r>
      <w:r>
        <w:rPr>
          <w:spacing w:val="-3"/>
        </w:rPr>
        <w:t>, 60 U.S. 77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grant of land in the bed of a nonnavigable river made by the U.S. while holding complete sovereignty over the locality including it, cannot be divested by a retroactive rule or declaration of the state subsequently created out of that territory, classifying the river as 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ch a grant being attached on the ground that the river was navigable and its bed not subject to be granted by the U.S., the question of navigability is not a local but a federal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2</w:t>
      </w:r>
      <w:r>
        <w:rPr>
          <w:spacing w:val="-3"/>
          <w:u w:val="single"/>
        </w:rPr>
        <w:t>Etoile P. Hatcher and W.M. Palmer</w:t>
      </w:r>
      <w:r>
        <w:rPr>
          <w:spacing w:val="-3"/>
        </w:rPr>
        <w:t>, 49 L.D. 452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overeign rights have never been recognized by the U.S. as being vested in the Indian tribes, and the fact that lands were within an Indian reservation at the date of a State's admission into the Union does not prevent the title to the beds of navigable waters within the boundaries of the reservation from vesting in the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3</w:t>
      </w:r>
      <w:r>
        <w:rPr>
          <w:spacing w:val="-3"/>
          <w:u w:val="single"/>
        </w:rPr>
        <w:t>Rust-Owen Lumber Co.</w:t>
      </w:r>
      <w:r>
        <w:rPr>
          <w:spacing w:val="-3"/>
        </w:rPr>
        <w:t>, 50 L.D. 678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on admission of a State into the Union, title to all lands under the navigable waters within the State inures to the State as an incident of sovereignty, and the laws of the State govern with respect to the extent of the riparian right of the shore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4</w:t>
      </w:r>
      <w:r>
        <w:rPr>
          <w:spacing w:val="-3"/>
          <w:u w:val="single"/>
        </w:rPr>
        <w:t>Borax, LTD. Los Angeles</w:t>
      </w:r>
      <w:r>
        <w:rPr>
          <w:spacing w:val="-3"/>
        </w:rPr>
        <w:t>, 296 U.S. 10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de lands in California; which had not been granted by Mexico or subjected to trust requiring a different disposition, passed to the State upon her admission 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ederal Government had no right to convey tideland which had vested in the state by virtue of her admi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ghts and interests in the tideland, which is subject to the sovereignty of the state, are matters of loc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5</w:t>
      </w:r>
      <w:r>
        <w:rPr>
          <w:spacing w:val="-3"/>
          <w:u w:val="single"/>
        </w:rPr>
        <w:t>Ownership of Island within Boundaries of Fort Berthold Indian       Reservation</w:t>
      </w:r>
      <w:r>
        <w:rPr>
          <w:spacing w:val="-3"/>
        </w:rPr>
        <w:t>, 55 L.D. 475 (19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rior to admission of a territory to Statehood, an Indian reservation, located therein had been established by the U.S. which included lands on both sides of a river traversing a portion of the reservation, and after admission of the State into the Union an island formed in said river, the island is a part of the reservation and is Indian property, not property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6</w:t>
      </w:r>
      <w:r>
        <w:rPr>
          <w:spacing w:val="-3"/>
          <w:u w:val="single"/>
        </w:rPr>
        <w:t>United States v. Appalachian Power Co.</w:t>
      </w:r>
      <w:r>
        <w:rPr>
          <w:spacing w:val="-3"/>
        </w:rPr>
        <w:t>, 311 U.S. 37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uthority of Congress over navigable waters of the U.S. is not limited to control for purposes of navigation only, but is as broad as the needs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7</w:t>
      </w:r>
      <w:r>
        <w:rPr>
          <w:spacing w:val="-3"/>
          <w:u w:val="single"/>
        </w:rPr>
        <w:t>United States v. Chicago, Milwauki, St. Paul and Pacific</w:t>
      </w:r>
      <w:r>
        <w:rPr>
          <w:spacing w:val="-3"/>
        </w:rPr>
        <w:t xml:space="preserve">      </w:t>
      </w:r>
      <w:r>
        <w:rPr>
          <w:spacing w:val="-3"/>
          <w:u w:val="single"/>
        </w:rPr>
        <w:t>Railroad Co.</w:t>
      </w:r>
      <w:r>
        <w:rPr>
          <w:spacing w:val="-3"/>
        </w:rPr>
        <w:t>, 312 U.S. 592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ower of the Federal government over navigation covers the entire bed of a navigable stream, including all lands below ordinary high-water mark.  Whether title to the bed is retained by the State or is in the riparian owner, the rights of the titleholder are subservient to this dominant eas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y structure placed in the bed of a navigable stream, the bed including the land between low-water and high-water mark, may be injured or destroyed without compensation by a federal improvement of navigable capacity; and the right to compensation does not depend on the absence of physical interference with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8</w:t>
      </w:r>
      <w:r>
        <w:rPr>
          <w:spacing w:val="-3"/>
          <w:u w:val="single"/>
        </w:rPr>
        <w:t>United States v. California</w:t>
      </w:r>
      <w:r>
        <w:rPr>
          <w:spacing w:val="-3"/>
        </w:rPr>
        <w:t>, 332 U.S. 1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ederal government rather than the State has paramount rights in and power over the three mile marginal belt along the California coast, an incident to which is full dominion over resources of the soil under that water area, including 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alifornia has only a qualified ownership of lands under inland navigable waters down to the low-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19</w:t>
      </w:r>
      <w:r>
        <w:rPr>
          <w:spacing w:val="-3"/>
          <w:u w:val="single"/>
        </w:rPr>
        <w:t>Alabama v. Texas</w:t>
      </w:r>
      <w:r>
        <w:rPr>
          <w:spacing w:val="-3"/>
        </w:rPr>
        <w:t>, 347 U.S. 272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gressional power over federal lands is paramount and plen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V20</w:t>
      </w:r>
      <w:r>
        <w:rPr>
          <w:spacing w:val="-3"/>
          <w:u w:val="single"/>
        </w:rPr>
        <w:t>United States v. Alaska</w:t>
      </w:r>
      <w:r>
        <w:rPr>
          <w:spacing w:val="-3"/>
        </w:rPr>
        <w:t>, 422 U.S. 18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parse evidence as to Russia's exercise of authority over Cook Inlet during the period of Russian sovereignty, the enforcement of fishing and wildlife regulations, and the mere failure of any foreign nation to protest authority asserted by the U.S. during the territorial period all held insufficient to establish Cook Inlet as a historic bay; thus, the U.S., as against Alaska, has paramount rights to the land beneath the waters of the lower portion of the inle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1</w:t>
      </w:r>
      <w:r>
        <w:rPr>
          <w:spacing w:val="-3"/>
          <w:u w:val="single"/>
        </w:rPr>
        <w:t>Moore v. Northern Pacific Railroad Co.</w:t>
      </w:r>
      <w:r>
        <w:rPr>
          <w:spacing w:val="-3"/>
        </w:rPr>
        <w:t>, 45 P. 215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cision of the Secretary of the Interior that certain land was not included within a grant to a corporation is conclusive until reversed in a direct proceeding for that purpose, and cannot be collaterally attack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2</w:t>
      </w:r>
      <w:r>
        <w:rPr>
          <w:spacing w:val="-3"/>
          <w:u w:val="single"/>
        </w:rPr>
        <w:t>Edward M. Clark</w:t>
      </w:r>
      <w:r>
        <w:rPr>
          <w:spacing w:val="-3"/>
        </w:rPr>
        <w:t>, A-30589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equest for a hearing on the validity of an application for a trade and manufacturing site will be denied where there is no evidence to contradict the original finding that the claim is void by reason of conflict with patent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3</w:t>
      </w:r>
      <w:r>
        <w:rPr>
          <w:spacing w:val="-3"/>
          <w:u w:val="single"/>
        </w:rPr>
        <w:t>Roy J. Pray</w:t>
      </w:r>
      <w:r>
        <w:rPr>
          <w:spacing w:val="-3"/>
        </w:rPr>
        <w:t>, A-30683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to the director of the BLM is properly dismissed when the statement of reasons for appeal is filed more than 30 days after the notice of appeal was filed, although a request for an extension of time for filing the statement of reasons may have been filed within the 30 days with the district land office but not received by the Director within the 30-day period or thereaf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4</w:t>
      </w:r>
      <w:r>
        <w:rPr>
          <w:spacing w:val="-3"/>
          <w:u w:val="single"/>
        </w:rPr>
        <w:t>United States v. Robert G. Stumbo</w:t>
      </w:r>
      <w:r>
        <w:rPr>
          <w:spacing w:val="-3"/>
        </w:rPr>
        <w:t>, A-30702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to the Director, BLM, is properly dismissed where appellant failed to file any statement of reasons in support of the appeal, or did not serve a copy of appeal on the adverse pa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5</w:t>
      </w:r>
      <w:r>
        <w:rPr>
          <w:spacing w:val="-3"/>
          <w:u w:val="single"/>
        </w:rPr>
        <w:t>United States v. Sidney M. and Esther M. Heyser</w:t>
      </w:r>
      <w:r>
        <w:rPr>
          <w:spacing w:val="-3"/>
        </w:rPr>
        <w:t>, 75 I.D.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mining claimant makes no attempt to show error in a finding that a mining claim is null and void for lack of discovery, the finding will be affirmed on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6</w:t>
      </w:r>
      <w:r>
        <w:rPr>
          <w:spacing w:val="-3"/>
          <w:u w:val="single"/>
        </w:rPr>
        <w:t>Ronald E. Cooper</w:t>
      </w:r>
      <w:r>
        <w:rPr>
          <w:spacing w:val="-3"/>
        </w:rPr>
        <w:t>, Fairbanks 031288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rivate contest complaint contains an improper and ambiguous description of the land, the complaint will be dismis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7</w:t>
      </w:r>
      <w:r>
        <w:rPr>
          <w:spacing w:val="-3"/>
          <w:u w:val="single"/>
        </w:rPr>
        <w:t>Mrs. J.W. Moore</w:t>
      </w:r>
      <w:r>
        <w:rPr>
          <w:spacing w:val="-3"/>
        </w:rPr>
        <w:t>, 8 IBLA 261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government resurvey is challenged by an appellant, he has the burden of establishing that the resurvey is erroneous and of identifying specifically reversible error in the decision appealed fr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8</w:t>
      </w:r>
      <w:r>
        <w:rPr>
          <w:spacing w:val="-3"/>
          <w:u w:val="single"/>
        </w:rPr>
        <w:t>A.W. Schunk</w:t>
      </w:r>
      <w:r>
        <w:rPr>
          <w:spacing w:val="-3"/>
        </w:rPr>
        <w:t>, 16 IBLA 191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BLA may entertain an appeal although the statement of reasons did not respond to the BLM decision, where it appears that dismissing the appeal would preserve error or inequ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09</w:t>
      </w:r>
      <w:r>
        <w:rPr>
          <w:spacing w:val="-3"/>
          <w:u w:val="single"/>
        </w:rPr>
        <w:t>Ritter v. Morton</w:t>
      </w:r>
      <w:r>
        <w:rPr>
          <w:spacing w:val="-3"/>
        </w:rPr>
        <w:t>, 513 F.2d 942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finding is "clearly erroneous" when although there is evidence to support it, the reviewing court on the entire evidence is left with the definite and firm conviction that a mistake has been com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e may regard a finding as clearly erroneous not only if it is without adequate evidentiary support, but also if it was induced by an erroneous view of th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0</w:t>
      </w:r>
      <w:r>
        <w:rPr>
          <w:spacing w:val="-3"/>
          <w:u w:val="single"/>
        </w:rPr>
        <w:t>California Association of Four Wheel Drive Clubs</w:t>
      </w:r>
      <w:r>
        <w:rPr>
          <w:spacing w:val="-3"/>
        </w:rPr>
        <w:t>, 30 IBLA 38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by an individual or group which has not, prior to the "appeal", participated in the formulation of the action to which objection is being voiced, should be treated as a protest rather than an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1</w:t>
      </w:r>
      <w:r>
        <w:rPr>
          <w:spacing w:val="-3"/>
          <w:u w:val="single"/>
        </w:rPr>
        <w:t>County of Mohave</w:t>
      </w:r>
      <w:r>
        <w:rPr>
          <w:spacing w:val="-3"/>
        </w:rPr>
        <w:t>, IBLA 77-304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tice of appeal must be filed within thirty days after the person making the appeal is served with the decision from which he is appeal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2</w:t>
      </w:r>
      <w:r>
        <w:rPr>
          <w:spacing w:val="-3"/>
          <w:u w:val="single"/>
        </w:rPr>
        <w:t>Gibbonsville Townsite</w:t>
      </w:r>
      <w:r>
        <w:rPr>
          <w:spacing w:val="-3"/>
        </w:rPr>
        <w:t>, 30 IBLA 74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to the Board of Land Appeals will be dismissed where enactment of legislation renders moot the question on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3</w:t>
      </w:r>
      <w:r>
        <w:rPr>
          <w:spacing w:val="-3"/>
          <w:u w:val="single"/>
        </w:rPr>
        <w:t>John and Sherman Hunt</w:t>
      </w:r>
      <w:r>
        <w:rPr>
          <w:spacing w:val="-3"/>
        </w:rPr>
        <w:t>, 31 IBLA 304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well established that an erroneous decision which the Department had authority to make will not be set aside where the decision has remained unchallenged for a lengthy period of time and an adverse right has interve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4</w:t>
      </w:r>
      <w:r>
        <w:rPr>
          <w:spacing w:val="-3"/>
          <w:u w:val="single"/>
        </w:rPr>
        <w:t>Duncan Miller</w:t>
      </w:r>
      <w:r>
        <w:rPr>
          <w:spacing w:val="-3"/>
        </w:rPr>
        <w:t>, 29 IBLA 174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ment of reasons in support of an appeal which fails to point out affirmatively where the decision being appealed is in error, does not meet with the Department's rules of practice and may be dismis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5</w:t>
      </w:r>
      <w:r>
        <w:rPr>
          <w:spacing w:val="-3"/>
          <w:u w:val="single"/>
        </w:rPr>
        <w:t>Lujan v. U.S. Department of the Interior</w:t>
      </w:r>
      <w:r>
        <w:rPr>
          <w:spacing w:val="-3"/>
        </w:rPr>
        <w:t>, No. 80-1291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ujan was accorded a full and fair opportunity to litigate in the state court proceeding the very issues which he now seeks to relitigate in the Federal District Court, namely, the accuracy of the 1970 BLM resurvey and the effect thereof, if any, on his common boundary line with an abutting land owner. The location of that common boundary line has been finally determined by the state court and thus, the doctrine of collateral estoppel applies even though the defendants herein were not parties to the state court proceeding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6</w:t>
      </w:r>
      <w:r>
        <w:rPr>
          <w:spacing w:val="-3"/>
          <w:u w:val="single"/>
        </w:rPr>
        <w:t>United States v. Aranson</w:t>
      </w:r>
      <w:r>
        <w:rPr>
          <w:spacing w:val="-3"/>
        </w:rPr>
        <w:t>, 696 F.2d 65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roper judgment, though based on wrong ground, should nonetheless be affirm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7</w:t>
      </w:r>
      <w:r>
        <w:rPr>
          <w:spacing w:val="-3"/>
          <w:u w:val="single"/>
        </w:rPr>
        <w:t>Robert N. Caldwell</w:t>
      </w:r>
      <w:r>
        <w:rPr>
          <w:spacing w:val="-3"/>
        </w:rPr>
        <w:t>, 79 IBLA 141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llant challenging a Government resurvey has the burden of establishing by clear and convincing evidence that the resurvey is not an accurate retracement and the reestablishment of the lin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8</w:t>
      </w:r>
      <w:r>
        <w:rPr>
          <w:spacing w:val="-3"/>
          <w:u w:val="single"/>
        </w:rPr>
        <w:t>Jean Eli</w:t>
      </w:r>
      <w:r>
        <w:rPr>
          <w:spacing w:val="-3"/>
        </w:rPr>
        <w:t>, 78 IBLA 374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an appeal from a timely protest to the acceptance of a dependent resurvey the appellant has the burden of establishing by clear and convincing evidence that the resurvey is not an accurate retracement and reestablishment of the lin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19</w:t>
      </w:r>
      <w:r>
        <w:rPr>
          <w:spacing w:val="-3"/>
          <w:u w:val="single"/>
        </w:rPr>
        <w:t>James S. Mitchell, William Dawson</w:t>
      </w:r>
      <w:r>
        <w:rPr>
          <w:spacing w:val="-3"/>
        </w:rPr>
        <w:t>, 104 IBLA 377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the Board will dismiss an appeal challenging the results of a dependent resurvey if the lands on both sides of the disputed boundary have been patented to private owners prior to the time the protest is lodg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A20</w:t>
      </w:r>
      <w:r>
        <w:rPr>
          <w:spacing w:val="-3"/>
          <w:u w:val="single"/>
        </w:rPr>
        <w:t>Wilogene Simpson</w:t>
      </w:r>
      <w:r>
        <w:rPr>
          <w:spacing w:val="-3"/>
        </w:rPr>
        <w:t>, 110 IBLA 271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from a BLM decision dismissing a protest of a BLM dependent resurvey which did not affect any corner or line separating Federal from the protestants' private land will be dismissed where the protestants were not adversely affected by the dec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to prevail, appellants must establish by a preponderance of the evidence that the survey fraudulently established that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ROT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1</w:t>
      </w:r>
      <w:r>
        <w:rPr>
          <w:spacing w:val="-3"/>
          <w:u w:val="single"/>
        </w:rPr>
        <w:t>Circular-Lands within National Forests</w:t>
      </w:r>
      <w:r>
        <w:rPr>
          <w:spacing w:val="-3"/>
        </w:rPr>
        <w:t>, 44 L.D. 360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 patent shall issue for lands within a national forest until the Commissioner of the GLO ascertains that no claim will be protested by the district fores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gulations concerning the filing and disposition of protests of claims within national fore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2</w:t>
      </w:r>
      <w:r>
        <w:rPr>
          <w:spacing w:val="-3"/>
          <w:u w:val="single"/>
        </w:rPr>
        <w:t>J.M. Beard</w:t>
      </w:r>
      <w:r>
        <w:rPr>
          <w:spacing w:val="-3"/>
        </w:rPr>
        <w:t>, 52 L.D. 45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ismissal of protest involving dependent and independent resurveys where claimant failed to exercise good fai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3</w:t>
      </w:r>
      <w:r>
        <w:rPr>
          <w:spacing w:val="-3"/>
          <w:u w:val="single"/>
        </w:rPr>
        <w:t>J.C. Nelson</w:t>
      </w:r>
      <w:r>
        <w:rPr>
          <w:spacing w:val="-3"/>
        </w:rPr>
        <w:t>, 64 I.D. 103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mining claimants contest the issuance of oil and gas leases and the filing of applications therefore, alleging the existence of prior valid mining claims, but it is impossible to identify the land covered by the mining claims from the land descriptions given in the notices to contest and the location certificates of the claim, and timely objection to the defective descriptions is made by the contestees, the contest proceedings can be dismissed for this reason alo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4</w:t>
      </w:r>
      <w:r>
        <w:rPr>
          <w:spacing w:val="-3"/>
          <w:u w:val="single"/>
        </w:rPr>
        <w:t>Charles J. Babington</w:t>
      </w:r>
      <w:r>
        <w:rPr>
          <w:spacing w:val="-3"/>
        </w:rPr>
        <w:t>, BLM-A077874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otests against issuance of oil and gas leases pursuant to simultaneously filed offers, on the basis of allegedly inadequate metes and bounds descriptions, are properly dismissed where the descriptions have been found adequate to the extent of certain lands. Intervening offers of the protestants cannot obtain priority over earlier offers containing adequate descrip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5</w:t>
      </w:r>
      <w:r>
        <w:rPr>
          <w:spacing w:val="-3"/>
          <w:u w:val="single"/>
        </w:rPr>
        <w:t>Giles R. and Juanita Leonard</w:t>
      </w:r>
      <w:r>
        <w:rPr>
          <w:spacing w:val="-3"/>
        </w:rPr>
        <w:t>, A-30503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rotestant against the acceptance of a plat of survey of omitted islands can submit whatever evidence he deems pertinent in support of his protest, but there is no requirement that a formal hearing be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6</w:t>
      </w:r>
      <w:r>
        <w:rPr>
          <w:spacing w:val="-3"/>
          <w:u w:val="single"/>
        </w:rPr>
        <w:t>Stanley G. West</w:t>
      </w:r>
      <w:r>
        <w:rPr>
          <w:spacing w:val="-3"/>
        </w:rPr>
        <w:t>, 14 IBLA 26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of the Interior has the authority and duty to determine what lands are public lands and which of them require extension or correction of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robative evidence is offered by one protesting the performance and acceptance of a survey that the land is not federally owned, a hearing will be held to consider the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7</w:t>
      </w:r>
      <w:r>
        <w:rPr>
          <w:spacing w:val="-3"/>
          <w:u w:val="single"/>
        </w:rPr>
        <w:t>California Association of Four Wheel Drive Clubs</w:t>
      </w:r>
      <w:r>
        <w:rPr>
          <w:spacing w:val="-3"/>
        </w:rPr>
        <w:t>, 30 IBLA 38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by an individual or group which has not, prior to the "appeal", participated in the formulation of the action to which objection is being voiced, should be treated as a protest rather than as an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8</w:t>
      </w:r>
      <w:r>
        <w:rPr>
          <w:spacing w:val="-3"/>
          <w:u w:val="single"/>
        </w:rPr>
        <w:t>Bethel C. Vernon</w:t>
      </w:r>
      <w:r>
        <w:rPr>
          <w:spacing w:val="-3"/>
        </w:rPr>
        <w:t>, 47 IBLA 315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t a hearing, a protestant does not meet his burden of establishing by clear &amp; convincing evidence that a dependent resurvey is not an accurate retracement and reestablishment of the lines of the original survey, the decision dismissing his protest against the survey will be affirm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9</w:t>
      </w:r>
      <w:r>
        <w:rPr>
          <w:spacing w:val="-3"/>
          <w:u w:val="single"/>
        </w:rPr>
        <w:t>Jerome L. Kolstad</w:t>
      </w:r>
      <w:r>
        <w:rPr>
          <w:spacing w:val="-3"/>
        </w:rPr>
        <w:t>, 93 IBLA 119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LM never adjudicated a timely protest to the filing of a notice of plat of survey, and the protest disputes the conclusion that abstract of land was an unsurveyed island at the time of the original survey, the protest may be referred for a hea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BURDEN of PRO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1</w:t>
      </w:r>
      <w:r>
        <w:rPr>
          <w:spacing w:val="-3"/>
          <w:u w:val="single"/>
        </w:rPr>
        <w:t>Bethel C. Vernon</w:t>
      </w:r>
      <w:r>
        <w:rPr>
          <w:spacing w:val="-3"/>
        </w:rPr>
        <w:t>, 37 IBLA 226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hallenging the government resurvey, the appellant has the burden of establishing by clear and convincing evidence that the resurvey is not an accurate retracement and reestablishment of the lin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2</w:t>
      </w:r>
      <w:r>
        <w:rPr>
          <w:spacing w:val="-3"/>
          <w:u w:val="single"/>
        </w:rPr>
        <w:t>Bethel C. Vernon</w:t>
      </w:r>
      <w:r>
        <w:rPr>
          <w:spacing w:val="-3"/>
        </w:rPr>
        <w:t>, 47 IBLA 315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Where a protestant does not meet his burden of establishing by clear and convincing evidence that a dependent resurvey is not an accurate retracement and reestablishment of the lines of the original survey, the decision dismissing his protest against the survey will be affirm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3</w:t>
      </w:r>
      <w:r>
        <w:rPr>
          <w:spacing w:val="-3"/>
          <w:u w:val="single"/>
        </w:rPr>
        <w:t>Stanley A. Phillips</w:t>
      </w:r>
      <w:r>
        <w:rPr>
          <w:spacing w:val="-3"/>
        </w:rPr>
        <w:t>, 31 IBLA 34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Surveys of the United States, after acceptance, are presumed to be correct and will not be disturbed except upon clear proof that they are fraudulent or grossly erroneous.  An appellant challenging Government resurvey has the burden of establishing by clear and convincing evidence that the resurvey is not an accurate retracement or reestablishment of the lines of the original survey.  (</w:t>
      </w:r>
      <w:r>
        <w:rPr>
          <w:spacing w:val="-3"/>
          <w:u w:val="single"/>
        </w:rPr>
        <w:t>Henry O. Woodruff</w:t>
      </w:r>
      <w:r>
        <w:rPr>
          <w:spacing w:val="-3"/>
        </w:rPr>
        <w:t xml:space="preserve">, supra, </w:t>
      </w:r>
      <w:r>
        <w:rPr>
          <w:spacing w:val="-3"/>
          <w:u w:val="single"/>
        </w:rPr>
        <w:t>Robert N. Caldwell</w:t>
      </w:r>
      <w:r>
        <w:rPr>
          <w:spacing w:val="-3"/>
        </w:rPr>
        <w:t>, 79 IBLA 141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4</w:t>
      </w:r>
      <w:r>
        <w:rPr>
          <w:spacing w:val="-3"/>
          <w:u w:val="single"/>
        </w:rPr>
        <w:t>Jean Eli</w:t>
      </w:r>
      <w:r>
        <w:rPr>
          <w:spacing w:val="-3"/>
        </w:rPr>
        <w:t>, 78 IBLA 374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an appeal from a timely protest to the acceptance of a dependent resurvey the appellant has the burden of establishing by clear and convincing evidence that the resurvey is not an accurate retracement and reestablishment of the lines of the original survey.  </w:t>
      </w:r>
      <w:r>
        <w:rPr>
          <w:spacing w:val="-3"/>
          <w:u w:val="single"/>
        </w:rPr>
        <w:t>Crow Indian Agency</w:t>
      </w:r>
      <w:r>
        <w:rPr>
          <w:spacing w:val="-3"/>
        </w:rPr>
        <w:t xml:space="preserve">, 78 IBLA 7 (1983);  </w:t>
      </w:r>
      <w:r>
        <w:rPr>
          <w:spacing w:val="-3"/>
          <w:u w:val="single"/>
        </w:rPr>
        <w:t>Robert Wickenden</w:t>
      </w:r>
      <w:r>
        <w:rPr>
          <w:spacing w:val="-3"/>
        </w:rPr>
        <w:t xml:space="preserve">, 73 IBLA 394 (1983);  </w:t>
      </w:r>
      <w:r>
        <w:rPr>
          <w:spacing w:val="-3"/>
          <w:u w:val="single"/>
        </w:rPr>
        <w:t>Paul N. Scherbel</w:t>
      </w:r>
      <w:r>
        <w:rPr>
          <w:spacing w:val="-3"/>
        </w:rPr>
        <w:t xml:space="preserve">, 58 IBLA 52 (1981);  </w:t>
      </w:r>
      <w:r>
        <w:rPr>
          <w:spacing w:val="-3"/>
          <w:u w:val="single"/>
        </w:rPr>
        <w:t>Bethel C. Vernon</w:t>
      </w:r>
      <w:r>
        <w:rPr>
          <w:spacing w:val="-3"/>
        </w:rPr>
        <w:t xml:space="preserve">, 37 IBLA 226 (1978).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376/footnote No. 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ose cases where a protest is lodged some time after the approval of the dependent resurvey, the burden of proof is greater.  In those cases, the appellant must present clear and convincing evidence that the dependent resurvey is fraudulent or grossly erroneous.  </w:t>
      </w:r>
      <w:r>
        <w:rPr>
          <w:spacing w:val="-3"/>
          <w:u w:val="single"/>
        </w:rPr>
        <w:t>Nina R.B.</w:t>
      </w:r>
      <w:r>
        <w:rPr>
          <w:spacing w:val="-3"/>
        </w:rPr>
        <w:t xml:space="preserve"> </w:t>
      </w:r>
      <w:r>
        <w:rPr>
          <w:spacing w:val="-3"/>
          <w:u w:val="single"/>
        </w:rPr>
        <w:t>Levinson</w:t>
      </w:r>
      <w:r>
        <w:rPr>
          <w:spacing w:val="-3"/>
        </w:rPr>
        <w:t xml:space="preserve">, 1 IBLA 252, 78 ID 30 (1971);  </w:t>
      </w:r>
      <w:r>
        <w:rPr>
          <w:spacing w:val="-3"/>
          <w:u w:val="single"/>
        </w:rPr>
        <w:t>State of Louisiana</w:t>
      </w:r>
      <w:r>
        <w:rPr>
          <w:spacing w:val="-3"/>
        </w:rPr>
        <w:t xml:space="preserve">, 60 I.D. 29 (1948);  </w:t>
      </w:r>
      <w:r>
        <w:rPr>
          <w:spacing w:val="-3"/>
          <w:u w:val="single"/>
        </w:rPr>
        <w:t>George S. Whitaker</w:t>
      </w:r>
      <w:r>
        <w:rPr>
          <w:spacing w:val="-3"/>
        </w:rPr>
        <w:t>, 32 L.D. 329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5</w:t>
      </w:r>
      <w:r>
        <w:rPr>
          <w:spacing w:val="-3"/>
          <w:u w:val="single"/>
        </w:rPr>
        <w:t>John and Verna Carter</w:t>
      </w:r>
      <w:r>
        <w:rPr>
          <w:spacing w:val="-3"/>
        </w:rPr>
        <w:t>, 90 IBLA 286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ere a protestant does not meet his burden of establishing by clear and convincing evidence the segregation of patented lands by survey is not an accurate expression of the area conveyed, the protest shall be denied.  </w:t>
      </w:r>
      <w:r>
        <w:rPr>
          <w:spacing w:val="-3"/>
          <w:u w:val="single"/>
        </w:rPr>
        <w:t>See Robert J. Wickenden</w:t>
      </w:r>
      <w:r>
        <w:rPr>
          <w:spacing w:val="-3"/>
        </w:rPr>
        <w:t>, 73 IBLA 39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6</w:t>
      </w:r>
      <w:r>
        <w:rPr>
          <w:spacing w:val="-3"/>
          <w:u w:val="single"/>
        </w:rPr>
        <w:t>United States v. Cascade Calcium Products Inc.</w:t>
      </w:r>
      <w:r>
        <w:rPr>
          <w:spacing w:val="-3"/>
        </w:rPr>
        <w:t>, A-31187 (Nov. 4,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llant cannot expect the Department, on his bare allegation of error to assume his burden of searching the record and the law in an effort to find some reversible error in the decision appealed fr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P07In challenging the resurvey, the appellants have the burden of proof and the risk of nonpersuasion that the placement of the quarter corners was erroneous.  The dependent resurvey has been accepted by the secretary.  Once a survey has been accepted, it is presumed to be correct and will not be disturbed except upon clear proof of fraud or gross error.  </w:t>
      </w:r>
      <w:r>
        <w:rPr>
          <w:spacing w:val="-3"/>
          <w:u w:val="single"/>
        </w:rPr>
        <w:t>Ralph E. May, C.S. McGhee</w:t>
      </w:r>
      <w:r>
        <w:rPr>
          <w:spacing w:val="-3"/>
        </w:rPr>
        <w:t>, A</w:t>
        <w:noBreakHyphen/>
        <w:t xml:space="preserve">29014 (January 30, 1962);  </w:t>
      </w:r>
      <w:r>
        <w:rPr>
          <w:spacing w:val="-3"/>
          <w:u w:val="single"/>
        </w:rPr>
        <w:t>Nina R.B. Levinson</w:t>
      </w:r>
      <w:r>
        <w:rPr>
          <w:spacing w:val="-3"/>
        </w:rPr>
        <w:t xml:space="preserve">, 1 IBLA 252, 78 I.D. 30 (1971);  </w:t>
      </w:r>
      <w:r>
        <w:rPr>
          <w:spacing w:val="-3"/>
          <w:u w:val="single"/>
        </w:rPr>
        <w:t>Frank Lujan</w:t>
      </w:r>
      <w:r>
        <w:rPr>
          <w:spacing w:val="-3"/>
        </w:rPr>
        <w:t>, 30 IBLA 95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8</w:t>
      </w:r>
      <w:r>
        <w:rPr>
          <w:spacing w:val="-3"/>
          <w:u w:val="single"/>
        </w:rPr>
        <w:t>Nina R.B. Levinson</w:t>
      </w:r>
      <w:r>
        <w:rPr>
          <w:spacing w:val="-3"/>
        </w:rPr>
        <w:t>, 1 IBLA 252, 256, 78 I.D. 30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s of public lands by the United States, after acceptance, are presumed to be correct and will not be disturbed except upon clear proof that they are fraudulent or grossly erroneous.  Where a [protestant] challenges the validity of a dependent resurvey he must establish by clear and convincing evidence that the resurvey is not an accurate retracement of the lines and reestablishment of the corners of the original survey in order to sustain his pos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must first point out that where appellants base their claim on a contention that a government survey is incorrect they have the burden of proving wherein the survey is errone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09</w:t>
      </w:r>
      <w:r>
        <w:rPr>
          <w:spacing w:val="-3"/>
          <w:u w:val="single"/>
        </w:rPr>
        <w:t>Mrs. J.W. Moore</w:t>
      </w:r>
      <w:r>
        <w:rPr>
          <w:spacing w:val="-3"/>
        </w:rPr>
        <w:t>, 8 IBLA 261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t is not the Government's burden to establish that the resurvey is correct; rather it is appellant's burden to show that the resurvey is in error.  It is appellant's obligation, not that of the Board [or, as in the present case, this office], to identify specifically reversible error.  An appellant cannot expect the Department to assume his burden of searching the record and the law in an effort to find some reversible error in the decision appealed from [or, as suggested above, a protested survey].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0</w:t>
      </w:r>
      <w:r>
        <w:rPr>
          <w:spacing w:val="-3"/>
          <w:u w:val="single"/>
        </w:rPr>
        <w:t>Arthur and Jane Millard</w:t>
      </w:r>
      <w:r>
        <w:rPr>
          <w:spacing w:val="-3"/>
        </w:rPr>
        <w:t>, 77 IBLA 66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rotestant challenges the declaration of a survey that a corner is lost and the reestablishment of that corner by proportionate measurement, and the record shows that the Bureau of Land Management gave due consideration to evidence tendered to establish the original position of the corner, BLM may properly deny the protest and that decision will be upheld on appeal where appellant fails to establish error in the dec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P11It is not the Government's burden to establish that a resurvey is correct; rather it is appellant's burden to show that the resurvey is incorrect.  </w:t>
      </w:r>
      <w:r>
        <w:rPr>
          <w:spacing w:val="-3"/>
          <w:u w:val="single"/>
        </w:rPr>
        <w:t>Joyce Livestock Co.</w:t>
      </w:r>
      <w:r>
        <w:rPr>
          <w:spacing w:val="-3"/>
        </w:rPr>
        <w:t xml:space="preserve">, 2 IBLA 322 (1971); </w:t>
      </w:r>
      <w:r>
        <w:rPr>
          <w:spacing w:val="-3"/>
          <w:u w:val="single"/>
        </w:rPr>
        <w:t>Porter Estate</w:t>
      </w:r>
      <w:r>
        <w:rPr>
          <w:spacing w:val="-3"/>
        </w:rPr>
        <w:t>, A</w:t>
        <w:noBreakHyphen/>
        <w:t xml:space="preserve">30817 (December 2, 1968); </w:t>
      </w:r>
      <w:r>
        <w:rPr>
          <w:spacing w:val="-3"/>
          <w:u w:val="single"/>
        </w:rPr>
        <w:t>James L. Knight</w:t>
      </w:r>
      <w:r>
        <w:rPr>
          <w:spacing w:val="-3"/>
        </w:rPr>
        <w:t>, A</w:t>
        <w:noBreakHyphen/>
        <w:t xml:space="preserve">27374 (September 19, 1956).  It is the appellant's obligation, not that of this Board, to identify specifically reversible error in a dependent resurvey.  </w:t>
      </w:r>
      <w:r>
        <w:rPr>
          <w:spacing w:val="-3"/>
          <w:u w:val="single"/>
        </w:rPr>
        <w:t>United States v. Cascade Calcium Products, Inc.</w:t>
      </w:r>
      <w:r>
        <w:rPr>
          <w:spacing w:val="-3"/>
        </w:rPr>
        <w:t>, A</w:t>
        <w:noBreakHyphen/>
        <w:t>31187 (November 4,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2</w:t>
      </w:r>
      <w:r>
        <w:rPr>
          <w:spacing w:val="-3"/>
          <w:u w:val="single"/>
        </w:rPr>
        <w:t>Paul N. Scherbel</w:t>
      </w:r>
      <w:r>
        <w:rPr>
          <w:spacing w:val="-3"/>
        </w:rPr>
        <w:t>, 58 IBLA 52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s of the United States, after acceptance, are presumed to be correct and will not be disturbed except upon clear proof that they are fraudulent or grossly erroneous.  An appellant challenging a Government resurvey has the burden of establishing by clear and convincing evidence that the resurvey is not an accurate retracement and reestablishment of the lin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3</w:t>
      </w:r>
      <w:r>
        <w:rPr>
          <w:spacing w:val="-3"/>
          <w:u w:val="single"/>
        </w:rPr>
        <w:t>Henry O. Woodruff</w:t>
      </w:r>
      <w:r>
        <w:rPr>
          <w:spacing w:val="-3"/>
        </w:rPr>
        <w:t>, 24 IBLA 190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s of the United States, after acceptance, are presumed to be correct and will not be disturbed except upon clear proof that they are fraudulent or grossly erroneous.  An appellant challenging a Government resurvey has the burden of establishing by clear and convincing evidence that the resurvey is not an accurate retracement or reestablishment of the lines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P14The sole issue presented is whether the dependent resurvey correctly reestablished the corners of section 8 as they were placed in the original survey.  In challenging the resurvey, the appellants have the burden of proof and the risk of nonpersuasion that the placement of the quarter corners was erroneous.  The dependent resurvey has been accepted by the secretary.  Once a survey has been accepted, it is presumed to be correct and will not be disturbed except upon clear proof of fraud or gross error.  </w:t>
      </w:r>
      <w:r>
        <w:rPr>
          <w:spacing w:val="-3"/>
          <w:u w:val="single"/>
        </w:rPr>
        <w:t>Ralph E. May, C.S. McGhee</w:t>
      </w:r>
      <w:r>
        <w:rPr>
          <w:spacing w:val="-3"/>
        </w:rPr>
        <w:t>, A</w:t>
        <w:noBreakHyphen/>
        <w:t xml:space="preserve">29014 (January 30, 1962); </w:t>
      </w:r>
      <w:r>
        <w:rPr>
          <w:spacing w:val="-3"/>
          <w:u w:val="single"/>
        </w:rPr>
        <w:t>Nina R.B. Levinson</w:t>
      </w:r>
      <w:r>
        <w:rPr>
          <w:spacing w:val="-3"/>
        </w:rPr>
        <w:t xml:space="preserve">, 1 IBLA 252, 78 I.D. 30 (1971); </w:t>
      </w:r>
      <w:r>
        <w:rPr>
          <w:spacing w:val="-3"/>
          <w:u w:val="single"/>
        </w:rPr>
        <w:t>Frank Lujan</w:t>
      </w:r>
      <w:r>
        <w:rPr>
          <w:spacing w:val="-3"/>
        </w:rPr>
        <w:t>, 30 IBLA 95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5</w:t>
      </w:r>
      <w:r>
        <w:rPr>
          <w:spacing w:val="-3"/>
          <w:u w:val="single"/>
        </w:rPr>
        <w:t>Robert J. Wickenden</w:t>
      </w:r>
      <w:r>
        <w:rPr>
          <w:spacing w:val="-3"/>
        </w:rPr>
        <w:t>, 73 IBLA 39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challenging the Government resurvey, the appellant has the burden of establishing by clear and convincing evidence that the resurvey is not an accurate retracement and reestablishment of the lines of the original survey.  </w:t>
      </w:r>
      <w:r>
        <w:rPr>
          <w:spacing w:val="-3"/>
          <w:u w:val="single"/>
        </w:rPr>
        <w:t>Bethel C. Vernon</w:t>
      </w:r>
      <w:r>
        <w:rPr>
          <w:spacing w:val="-3"/>
        </w:rPr>
        <w:t xml:space="preserve">, 37 IBLA 226 (1978).  Where a protestant does not meet his burden of establishing by clear and convincing evidence that a dependent resurvey is not an accurate retracement and reestablishment of the lines of the original survey, the decision dismissing his protest against the survey will be affirmed.  </w:t>
      </w:r>
      <w:r>
        <w:rPr>
          <w:spacing w:val="-3"/>
          <w:u w:val="single"/>
        </w:rPr>
        <w:t>Bethel C. Vernon</w:t>
      </w:r>
      <w:r>
        <w:rPr>
          <w:spacing w:val="-3"/>
        </w:rPr>
        <w:t>, 47 IBLA 315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6</w:t>
      </w:r>
      <w:r>
        <w:rPr>
          <w:spacing w:val="-3"/>
          <w:u w:val="single"/>
        </w:rPr>
        <w:t>Stoddard Jacobsen and Robert C. Downer v. Bureau of land Management (On Reconsideration)</w:t>
      </w:r>
      <w:r>
        <w:rPr>
          <w:spacing w:val="-3"/>
        </w:rPr>
        <w:t>, 103 IBLA 83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rFonts w:eastAsia="Courier New"/>
          <w:spacing w:val="-3"/>
        </w:rPr>
        <w:t xml:space="preserve">   </w:t>
      </w:r>
      <w:r>
        <w:rPr>
          <w:spacing w:val="-3"/>
        </w:rPr>
        <w:t>(Page 86, ftn. 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ubstantial evidence" is defined by the courts as "more than a scintilla but less than a preponderance" and "is such relevant evidence as a reasonable mind might accept as adequate to support a conclusion."  </w:t>
      </w:r>
      <w:r>
        <w:rPr>
          <w:spacing w:val="-3"/>
          <w:u w:val="single"/>
        </w:rPr>
        <w:t>Coleman v. Gardner</w:t>
      </w:r>
      <w:r>
        <w:rPr>
          <w:spacing w:val="-3"/>
        </w:rPr>
        <w:t>, 264 F.Supp. 714, 717 (D.W. Va.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7</w:t>
      </w:r>
      <w:r>
        <w:rPr>
          <w:spacing w:val="-3"/>
          <w:u w:val="single"/>
        </w:rPr>
        <w:t>Rodgers v. Watt</w:t>
      </w:r>
      <w:r>
        <w:rPr>
          <w:spacing w:val="-3"/>
        </w:rPr>
        <w:t>, 726 F.2d 1376 (9th Cir.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bstantial Evidence is less than a preponderance of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8</w:t>
      </w:r>
      <w:r>
        <w:rPr>
          <w:spacing w:val="-3"/>
          <w:u w:val="single"/>
        </w:rPr>
        <w:t>Beaver v. United States</w:t>
      </w:r>
      <w:r>
        <w:rPr>
          <w:spacing w:val="-3"/>
        </w:rPr>
        <w:t>, 350 F.2d 4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evidence is contradictory, yet a finding is made by the trier of facts which is reasonably supported by substantial evidence and is not clearly erroneous, that finding must be upheld, and the Court of Appeals has no power to change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NEW STAND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19</w:t>
      </w:r>
      <w:r>
        <w:rPr>
          <w:spacing w:val="-3"/>
          <w:u w:val="single"/>
        </w:rPr>
        <w:t>Stoddard Jacobsen</w:t>
      </w:r>
      <w:r>
        <w:rPr>
          <w:spacing w:val="-3"/>
        </w:rPr>
        <w:t>, 85 IBLA 335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t an evidentiary hearing before an Administrative Law Judge, the burden is to prove by a preponderance of the evidence that the resurvey is not accur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20</w:t>
      </w:r>
      <w:r>
        <w:rPr>
          <w:spacing w:val="-3"/>
          <w:u w:val="single"/>
        </w:rPr>
        <w:t>Peter Paul Groth</w:t>
      </w:r>
      <w:r>
        <w:rPr>
          <w:spacing w:val="-3"/>
        </w:rPr>
        <w:t>, 99 IBLA 104 (19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ndard has been to require the necessary showing, i.e., fraud or gross error, by clear and convincing evidence.  We hereby change that standard to the preponderance of the evidence stand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21</w:t>
      </w:r>
      <w:r>
        <w:rPr>
          <w:spacing w:val="-3"/>
          <w:u w:val="single"/>
        </w:rPr>
        <w:t>United States v. Estate of George D. Estabrook</w:t>
      </w:r>
      <w:r>
        <w:rPr>
          <w:spacing w:val="-3"/>
        </w:rPr>
        <w:t>, 94 IBLA 38, 52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e believe the Tenth Circuit Court of Appeals decision issued in 1984, </w:t>
      </w:r>
      <w:r>
        <w:rPr>
          <w:spacing w:val="-3"/>
          <w:u w:val="single"/>
        </w:rPr>
        <w:t>Bender v. Clark</w:t>
      </w:r>
      <w:r>
        <w:rPr>
          <w:spacing w:val="-3"/>
        </w:rPr>
        <w:t>, 744 F.2d 1424 (10th Cir. 1984), indicates that the proper standard of proof to be applied in Departmental review of virtually all classes of cases is the preponderance of evidence stand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22</w:t>
      </w:r>
      <w:r>
        <w:rPr>
          <w:spacing w:val="-3"/>
          <w:u w:val="single"/>
        </w:rPr>
        <w:t>Bender v. Clark</w:t>
      </w:r>
      <w:r>
        <w:rPr>
          <w:spacing w:val="-3"/>
        </w:rPr>
        <w:t>, 744 F.2d 1424, 1429 (10th Cir.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ase of informal administrative hearings, the traditional preponderance of the evidence standard must be applied unless the type of case and the sanctions or hardships imposed require a higher stand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well settled that where Congress has failed to establish the degree of proof required in an administrative proceeding, the judiciary is the traditional, and the most appropriate, forum to prescribe the standard.  </w:t>
      </w:r>
      <w:r>
        <w:rPr>
          <w:spacing w:val="-3"/>
          <w:u w:val="single"/>
        </w:rPr>
        <w:t>Herman &amp; MacLean v. Huddleston</w:t>
      </w:r>
      <w:r>
        <w:rPr>
          <w:spacing w:val="-3"/>
        </w:rPr>
        <w:t xml:space="preserve">, 459 US 375, 103 S.Ct. 683, 691 (1983); </w:t>
      </w:r>
      <w:r>
        <w:rPr>
          <w:spacing w:val="-3"/>
          <w:u w:val="single"/>
        </w:rPr>
        <w:t>Steadman v. SEC</w:t>
      </w:r>
      <w:r>
        <w:rPr>
          <w:spacing w:val="-3"/>
        </w:rPr>
        <w:t xml:space="preserve">, 450 US 91, 95 (1981); </w:t>
      </w:r>
      <w:r>
        <w:rPr>
          <w:spacing w:val="-3"/>
          <w:u w:val="single"/>
        </w:rPr>
        <w:t>Woodby v. INS</w:t>
      </w:r>
      <w:r>
        <w:rPr>
          <w:spacing w:val="-3"/>
        </w:rPr>
        <w:t xml:space="preserve">, 385 US 276 284, 87 S.Ct. 483, 487 (1966)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Herman</w:t>
      </w:r>
      <w:r>
        <w:rPr>
          <w:spacing w:val="-3"/>
        </w:rPr>
        <w:t xml:space="preserve"> and </w:t>
      </w:r>
      <w:r>
        <w:rPr>
          <w:spacing w:val="-3"/>
          <w:u w:val="single"/>
        </w:rPr>
        <w:t>Steadman</w:t>
      </w:r>
      <w:r>
        <w:rPr>
          <w:spacing w:val="-3"/>
        </w:rPr>
        <w:t xml:space="preserve"> were also cited in </w:t>
      </w:r>
      <w:r>
        <w:rPr>
          <w:spacing w:val="-3"/>
          <w:u w:val="single"/>
        </w:rPr>
        <w:t>Woods Petroleum Co.</w:t>
      </w:r>
      <w:r>
        <w:rPr>
          <w:spacing w:val="-3"/>
        </w:rPr>
        <w:t>, 86 IBLA 46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23</w:t>
      </w:r>
      <w:r>
        <w:rPr>
          <w:spacing w:val="-3"/>
          <w:u w:val="single"/>
        </w:rPr>
        <w:t>Addington v. Texas</w:t>
      </w:r>
      <w:r>
        <w:rPr>
          <w:spacing w:val="-3"/>
        </w:rPr>
        <w:t>, 441 US 418, 423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function of a standard of proof, as that concept is embodied in the Due Process Clause and in the realm of factfinding, is to "instruct the factfinder concerning the degree of confidence our society thinks he should have in the correctness of factual conclusions for a particular type of adjudication".  In re </w:t>
      </w:r>
      <w:r>
        <w:rPr>
          <w:spacing w:val="-3"/>
          <w:u w:val="single"/>
        </w:rPr>
        <w:t>Winship</w:t>
      </w:r>
      <w:r>
        <w:rPr>
          <w:spacing w:val="-3"/>
        </w:rPr>
        <w:t>, 397 US 358, 370 (1970) (Harlan, J., concur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BP24</w:t>
      </w:r>
      <w:r>
        <w:rPr>
          <w:spacing w:val="-3"/>
          <w:u w:val="single"/>
        </w:rPr>
        <w:t>South-East Coal Co. v. Consolidation Coal Co.</w:t>
      </w:r>
      <w:r>
        <w:rPr>
          <w:spacing w:val="-3"/>
        </w:rPr>
        <w:t>, 434 F.2d 767, 778 (6th Cir.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o establish the preponderance of the evidence means to prove that something is more likely so than not so; in other words, the "preponderance of the evidence" means such evidence, when considered and compared with that opposed to it, has more convincing force and produces in your minds belief that what is sought to be proved is more likely to be true than not tru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P25For additional citations regarding "clear and convincing proof" as opposed to a "preponderance of evidence", See </w:t>
      </w:r>
      <w:r>
        <w:rPr>
          <w:spacing w:val="-3"/>
          <w:u w:val="single"/>
        </w:rPr>
        <w:t>Kirwan v. Murphy</w:t>
      </w:r>
      <w:r>
        <w:rPr>
          <w:spacing w:val="-3"/>
        </w:rPr>
        <w:t>, 189 US 35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TANDING BEFORE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D0143 CFR 4.410  Who may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Any party to a case who is adversely affected by a decision of an officer of the Bureau of Land Management or of an administrative law judge shall have a right to appeal to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D0243 CFR 4.450-2  Prote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elements of a contest are not present, any objection raised by any person to any action proposed to be taken in any proceeding before the Bureau will be deemed to be a protest and such action thereon will be taken as is deemed to be appropriate in the circum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03</w:t>
      </w:r>
      <w:r>
        <w:rPr>
          <w:spacing w:val="-3"/>
          <w:u w:val="single"/>
        </w:rPr>
        <w:t>Devon Energy Corp.</w:t>
      </w:r>
      <w:r>
        <w:rPr>
          <w:spacing w:val="-3"/>
        </w:rPr>
        <w:t>, 104 IBLA 90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1]  Regulation 43 CFR 4.450.2, concerning protests, provid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elements of a contest are not present, any objection raised by any person to any action proposed to be taken in any proceeding before the Bureau will be deemed to be a protest and such action thereon will be taken as is deemed to be appropriate in the circum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 protest properly is an objection to a proposed action rather than an action which has been completed.  </w:t>
      </w:r>
      <w:r>
        <w:rPr>
          <w:spacing w:val="-3"/>
          <w:u w:val="single"/>
        </w:rPr>
        <w:t>Everett J. Johnson</w:t>
      </w:r>
      <w:r>
        <w:rPr>
          <w:spacing w:val="-3"/>
        </w:rPr>
        <w:t xml:space="preserve">, 95 IBLA 136 (1987).  We have held, however, that where a party did not receive the notice of a proposed action to which it was entitled, an objection filed by the party subsequent to the action, even though termed a "protest," should be treated as some other form of objection, such as an appeal.  </w:t>
      </w:r>
      <w:r>
        <w:rPr>
          <w:spacing w:val="-3"/>
          <w:u w:val="single"/>
        </w:rPr>
        <w:t>Peter Paul Groth</w:t>
      </w:r>
      <w:r>
        <w:rPr>
          <w:spacing w:val="-3"/>
        </w:rPr>
        <w:t xml:space="preserve">, 99 IBLA 104, 108-110 (1987).  An appeal of BLM's approval letter clearly could have been taken.  </w:t>
      </w:r>
      <w:r>
        <w:rPr>
          <w:spacing w:val="-3"/>
          <w:u w:val="single"/>
        </w:rPr>
        <w:t>See</w:t>
      </w:r>
      <w:r>
        <w:rPr>
          <w:spacing w:val="-3"/>
        </w:rPr>
        <w:t xml:space="preserve"> 43 CFR 3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04</w:t>
      </w:r>
      <w:r>
        <w:rPr>
          <w:spacing w:val="-3"/>
          <w:u w:val="single"/>
        </w:rPr>
        <w:t>Sun Exploration and Production Co.</w:t>
      </w:r>
      <w:r>
        <w:rPr>
          <w:spacing w:val="-3"/>
        </w:rPr>
        <w:t>, 104 IBLA 178, 184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lthough [the appellant] characterized this document as a protest, the characterization of a submission as a "protest" or as an "appeal" is not determinative whether it is an appeal.  This determination can only be made by reference to the nature of the submission.  </w:t>
      </w:r>
      <w:r>
        <w:rPr>
          <w:spacing w:val="-3"/>
          <w:u w:val="single"/>
        </w:rPr>
        <w:t>Buck Wilson</w:t>
      </w:r>
      <w:r>
        <w:rPr>
          <w:spacing w:val="-3"/>
        </w:rPr>
        <w:t xml:space="preserve">, 89 IBLA 143, 145 (1985); </w:t>
      </w:r>
      <w:r>
        <w:rPr>
          <w:spacing w:val="-3"/>
          <w:u w:val="single"/>
        </w:rPr>
        <w:t>Duncan Miller (On Rehearing)</w:t>
      </w:r>
      <w:r>
        <w:rPr>
          <w:spacing w:val="-3"/>
        </w:rPr>
        <w:t>, 39 IBLA 312, 315-16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05</w:t>
      </w:r>
      <w:r>
        <w:rPr>
          <w:spacing w:val="-3"/>
          <w:u w:val="single"/>
        </w:rPr>
        <w:t>George Schultz</w:t>
      </w:r>
      <w:r>
        <w:rPr>
          <w:spacing w:val="-3"/>
        </w:rPr>
        <w:t>, 94 IBLA 173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protest" under the provisions of 43 CFR 4.450-2 only lies where an individual objects to actions which are "proposed to be taken in any proceeding before" BLM.  Absent such conditions, an objection by an individual does not necessarily establish that he or she is a "party to the case" within the meaning of 43 CFR 4.410 for the purposes of establishing standing to appeal.  In order for an individual to establish standing to appeal under 43 CFR 4.410, the individual must show that he or she is a party to the case and that a legally cognizable interest has been adversely affected by the decision being appea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pplicable regulation, 43 CFR 4.410(a) provides, in relevant part, that:  "Any party to a case who is adversely affected by a decision of an officer of the Bureau of Land Management... shall have a right to appeal to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Denial of a "protest" makes an individual a party to a case....  By, regulation, a protest may only be filed "to any action proposed to be taken in any proceeding before the Bureau."  43 CFR 4.450-2.  Under this regulation, an objection filed </w:t>
      </w:r>
      <w:r>
        <w:rPr>
          <w:spacing w:val="-3"/>
          <w:u w:val="single"/>
        </w:rPr>
        <w:t>after</w:t>
      </w:r>
      <w:r>
        <w:rPr>
          <w:spacing w:val="-3"/>
        </w:rPr>
        <w:t xml:space="preserve"> BLM has taken action is an untimely protest.  </w:t>
      </w:r>
      <w:r>
        <w:rPr>
          <w:spacing w:val="-3"/>
          <w:u w:val="single"/>
        </w:rPr>
        <w:t>See</w:t>
      </w:r>
      <w:r>
        <w:rPr>
          <w:spacing w:val="-3"/>
        </w:rPr>
        <w:t xml:space="preserve"> </w:t>
      </w:r>
      <w:r>
        <w:rPr>
          <w:spacing w:val="-3"/>
          <w:u w:val="single"/>
        </w:rPr>
        <w:t>Sierra Club Legal Defense Fund, Inc.</w:t>
      </w:r>
      <w:r>
        <w:rPr>
          <w:spacing w:val="-3"/>
        </w:rPr>
        <w:t xml:space="preserve">, 84 IBLA 311, 318, 92 ID 37, 41 (1985); </w:t>
      </w:r>
      <w:r>
        <w:rPr>
          <w:spacing w:val="-3"/>
          <w:u w:val="single"/>
        </w:rPr>
        <w:t>Goldie Skodras</w:t>
      </w:r>
      <w:r>
        <w:rPr>
          <w:spacing w:val="-3"/>
        </w:rPr>
        <w:t xml:space="preserve">, 72 IBLA 120, 122 (1983); </w:t>
      </w:r>
      <w:r>
        <w:rPr>
          <w:spacing w:val="-3"/>
          <w:u w:val="single"/>
        </w:rPr>
        <w:t>Duncan Miller (On Rehearing)</w:t>
      </w:r>
      <w:r>
        <w:rPr>
          <w:spacing w:val="-3"/>
        </w:rPr>
        <w:t>, 39 IBLA 312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ven were appellant properly deemed a party to the case under 43 CFR 4.410, he had no legally cognizable interest sufficient to establish his standing to appeal from any decision on his "prot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Under Board precedents, the interest of the trespasser on the land does not afford standing to appeal from a decision relating to the disposal of the land.  </w:t>
      </w:r>
      <w:r>
        <w:rPr>
          <w:spacing w:val="-3"/>
          <w:u w:val="single"/>
        </w:rPr>
        <w:t>Fred J. Schikora</w:t>
      </w:r>
      <w:r>
        <w:rPr>
          <w:spacing w:val="-3"/>
        </w:rPr>
        <w:t xml:space="preserve">, 89 IBLA 251 (1985).  </w:t>
      </w:r>
      <w:r>
        <w:rPr>
          <w:spacing w:val="-3"/>
          <w:u w:val="single"/>
        </w:rPr>
        <w:t>See</w:t>
      </w:r>
      <w:r>
        <w:rPr>
          <w:spacing w:val="-3"/>
        </w:rPr>
        <w:t xml:space="preserve"> </w:t>
      </w:r>
      <w:r>
        <w:rPr>
          <w:spacing w:val="-3"/>
          <w:u w:val="single"/>
        </w:rPr>
        <w:t>also</w:t>
      </w:r>
      <w:r>
        <w:rPr>
          <w:spacing w:val="-3"/>
        </w:rPr>
        <w:t xml:space="preserve"> </w:t>
      </w:r>
      <w:r>
        <w:rPr>
          <w:spacing w:val="-3"/>
          <w:u w:val="single"/>
        </w:rPr>
        <w:t>Eugene M. Witt</w:t>
      </w:r>
      <w:r>
        <w:rPr>
          <w:spacing w:val="-3"/>
        </w:rPr>
        <w:t>, 90 IBLA 265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legally cognizable interest" includes a number of considerations other than title.  See </w:t>
      </w:r>
      <w:r>
        <w:rPr>
          <w:spacing w:val="-3"/>
          <w:u w:val="single"/>
        </w:rPr>
        <w:t>In Re Pacific Coast Molybdenum Co.</w:t>
      </w:r>
      <w:r>
        <w:rPr>
          <w:spacing w:val="-3"/>
        </w:rPr>
        <w:t xml:space="preserve">, 68 IBLA 325; </w:t>
      </w:r>
      <w:r>
        <w:rPr>
          <w:spacing w:val="-3"/>
          <w:u w:val="single"/>
        </w:rPr>
        <w:t>California Association of Four Wheel Drive Clubs</w:t>
      </w:r>
      <w:r>
        <w:rPr>
          <w:spacing w:val="-3"/>
        </w:rPr>
        <w:t>, 30 IBLA 3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06</w:t>
      </w:r>
      <w:r>
        <w:rPr>
          <w:spacing w:val="-3"/>
          <w:u w:val="single"/>
        </w:rPr>
        <w:t>Oregon Natural Resources Council</w:t>
      </w:r>
      <w:r>
        <w:rPr>
          <w:spacing w:val="-3"/>
        </w:rPr>
        <w:t>, 78 IBLA 12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n its statement of reasons for appeal, appellant fails to allege a cognizable interest which has been adversely affected, appellant will be considered to lack standing, and the appeal will be dismis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re are two separate and discrete prerequisites to prosecution of an appeal before this Board:  (1) that the appellant be a "party to the case," and (2) that the appellant be "adversely affected" by the decision appealed from.  </w:t>
      </w:r>
      <w:r>
        <w:rPr>
          <w:spacing w:val="-3"/>
          <w:u w:val="single"/>
        </w:rPr>
        <w:t>See</w:t>
      </w:r>
      <w:r>
        <w:rPr>
          <w:spacing w:val="-3"/>
        </w:rPr>
        <w:t xml:space="preserve"> 43 CFR 4.410.  Denial of a protest makes an individual a party to a case.  Such a denial, however, does not necessarily establish that an individual is adversely affected.  Rather, an unsuccessful protestant must show that a legally recognizable "interest" has been adversely affected by denial of the protest.  </w:t>
      </w:r>
      <w:r>
        <w:rPr>
          <w:spacing w:val="-3"/>
          <w:u w:val="single"/>
        </w:rPr>
        <w:t>In Re Pacific Coast Molybdenum Co.</w:t>
      </w:r>
      <w:r>
        <w:rPr>
          <w:spacing w:val="-3"/>
        </w:rPr>
        <w:t>, 68 IBLA 325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ile standing to appeal cannot depend on the party's subjective determination of its own interests, nevertheless the existence of standing may be present where at least colorable allegations of injury exist.  </w:t>
      </w:r>
      <w:r>
        <w:rPr>
          <w:spacing w:val="-3"/>
          <w:u w:val="single"/>
        </w:rPr>
        <w:t>California State Lands Commission</w:t>
      </w:r>
      <w:r>
        <w:rPr>
          <w:spacing w:val="-3"/>
        </w:rPr>
        <w:t>, 58 IBLA 213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07</w:t>
      </w:r>
      <w:r>
        <w:rPr>
          <w:spacing w:val="-3"/>
          <w:u w:val="single"/>
        </w:rPr>
        <w:t>In Re Pacific Coast Molybdenum Co.</w:t>
      </w:r>
      <w:r>
        <w:rPr>
          <w:spacing w:val="-3"/>
        </w:rPr>
        <w:t>, 68 IBLA 325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individual or organization files a protest. . . which protest is denied, and timely appeals from that denial, such individual or organization is "a party to the case" within the meaning of 43 CFR 4.410.  In order to maintain the appeal, however, such a party must also show an interest which has been adversely affected by the decision appea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yone can protest, but only one who has an interest adversely affected by the denial of a protest has standing to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leading Board decision on what constitutes a "party to the case" is </w:t>
      </w:r>
      <w:r>
        <w:rPr>
          <w:spacing w:val="-3"/>
          <w:u w:val="single"/>
        </w:rPr>
        <w:t>California Association of Four Wheel Drive Clubs</w:t>
      </w:r>
      <w:r>
        <w:rPr>
          <w:spacing w:val="-3"/>
        </w:rPr>
        <w:t xml:space="preserve">, 30 IBLA 383 (1977).  Therein, we quoted from an order of Judge Conti rendered in </w:t>
      </w:r>
      <w:r>
        <w:rPr>
          <w:spacing w:val="-3"/>
          <w:u w:val="single"/>
        </w:rPr>
        <w:t>Citizens' Committee to Save Our Public Lands v. Kleppe</w:t>
      </w:r>
      <w:r>
        <w:rPr>
          <w:spacing w:val="-3"/>
        </w:rPr>
        <w:t>, C 76-32 SC (Jan. 23,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t>[W]here an individual or group such as the Citizens' Committee uses the Federal land in question and is recognized by the Federal Land Management as a bona fide representative of the community and is provided with notice of all proceedings and actions by the Bureau of Land Management regarding the land in question, and actively and extensively participates in formulating land use plans for the land in question, and takes the position in a dispute concerning the use of the land in question contrary to another individual or group, that individual or group is a party within the meaning of 43 CFR 4.4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we read PCM's arguments [PCM is an appellant, the basic thrust of the motion to dismiss is that only someone who claims a legal interest in the specific land involved has a standing to appeal from denial of a protest.  So restrictive an interpretation is impossible to sust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its initial protest, USAG [another appellant], stated that its members fish for salmon stock bound for Keta and Wilson-Blossom rivers and that important tributaries of those rivers are located in the [protested] area.  They contended that [the BLM action] as proposed "could have significant adverse environmental impact to the fishery resource and habitat."  For its part, SEACC [SEACC also an appellant], in its protest complaint, alleged that it was an organization designed to promote the conservation and appreciation of the scenic, wilderness, fish, wildlife, recreation, and other natural resources of southeast Alaska.  It is specifically alleged that individual members of SEACC have used the areas within the [protested area] for a variety of purposes and further claimed that "many members make a substantial portion of their livelihood from the commercial fishery and wilderness values which may be impaired by the [proposed a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clear to us that the nature of the asserted interest is such as has been recognized in a number of judicial pronouncements as sufficient to confer standing in a general sense, that is, when such a showing is coupled with a showing of causality between the objected action and the complained injury in a specific case, standing will lie.  See </w:t>
      </w:r>
      <w:r>
        <w:rPr>
          <w:spacing w:val="-3"/>
          <w:u w:val="single"/>
        </w:rPr>
        <w:t>United States v. Students Challenging Regulatory Agency Procedures (SCRAP)</w:t>
      </w:r>
      <w:r>
        <w:rPr>
          <w:spacing w:val="-3"/>
        </w:rPr>
        <w:t xml:space="preserve">, 412 US 669 (1973); </w:t>
      </w:r>
      <w:r>
        <w:rPr>
          <w:spacing w:val="-3"/>
          <w:u w:val="single"/>
        </w:rPr>
        <w:t>Save the Bay, Inc. v. United States Corps of Engineers</w:t>
      </w:r>
      <w:r>
        <w:rPr>
          <w:spacing w:val="-3"/>
        </w:rPr>
        <w:t xml:space="preserve">, 610 F.2d 322 (5th Cir. 1980), </w:t>
      </w:r>
      <w:r>
        <w:rPr>
          <w:spacing w:val="-3"/>
          <w:u w:val="single"/>
        </w:rPr>
        <w:t>cert. denied</w:t>
      </w:r>
      <w:r>
        <w:rPr>
          <w:spacing w:val="-3"/>
        </w:rPr>
        <w:t xml:space="preserve">, 444 US 900 (1980); </w:t>
      </w:r>
      <w:r>
        <w:rPr>
          <w:spacing w:val="-3"/>
          <w:u w:val="single"/>
        </w:rPr>
        <w:t>Animal Welfare League v. Kreps</w:t>
      </w:r>
      <w:r>
        <w:rPr>
          <w:spacing w:val="-3"/>
        </w:rPr>
        <w:t xml:space="preserve">, 561 F.2d 1002 (D.C. Cir. 1977), </w:t>
      </w:r>
      <w:r>
        <w:rPr>
          <w:spacing w:val="-3"/>
          <w:u w:val="single"/>
        </w:rPr>
        <w:t>cert. denied</w:t>
      </w:r>
      <w:r>
        <w:rPr>
          <w:spacing w:val="-3"/>
        </w:rPr>
        <w:t>, 434 US 1013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D08From IBLA Presentation by Horton/Hughes; Portland '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yone may protest.  It is not necessary for the protestant to hold title or other interest in the land, or in the Bureau's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o appeal the result of a protest dismissal however, the appellant must have a vested interest in the decision being appea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istinction between a protest and an appeal is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t>a)If the Bureau has not had the opportunity to rule on the merits of the issues submitted in opposition to the Bureau's decision, the objections raised will be considered a prot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t>b)Any objections raised after the Bureau has ruled on those issues will be considered an appeal to that rul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D09IBLA Handout: Portland '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Filing a protest preserves the status quo.  </w:t>
      </w:r>
      <w:r>
        <w:rPr>
          <w:spacing w:val="-3"/>
          <w:u w:val="single"/>
        </w:rPr>
        <w:t>Lawyers Title Ins. Corp.</w:t>
      </w:r>
      <w:r>
        <w:rPr>
          <w:spacing w:val="-3"/>
        </w:rPr>
        <w:t xml:space="preserve">, 92 IBLA 162 (1986); </w:t>
      </w:r>
      <w:r>
        <w:rPr>
          <w:spacing w:val="-3"/>
          <w:u w:val="single"/>
        </w:rPr>
        <w:t>Sierra Club</w:t>
      </w:r>
      <w:r>
        <w:rPr>
          <w:spacing w:val="-3"/>
        </w:rPr>
        <w:t xml:space="preserve">, 87 IBLA 1 (1985); </w:t>
      </w:r>
      <w:r>
        <w:rPr>
          <w:spacing w:val="-3"/>
          <w:u w:val="single"/>
        </w:rPr>
        <w:t>Elaine Mikels</w:t>
      </w:r>
      <w:r>
        <w:rPr>
          <w:spacing w:val="-3"/>
        </w:rPr>
        <w:t xml:space="preserve">, 41 IBLA 305 (1979); </w:t>
      </w:r>
      <w:r>
        <w:rPr>
          <w:spacing w:val="-3"/>
          <w:u w:val="single"/>
        </w:rPr>
        <w:t>Duncan Miller (On Reconsideration)</w:t>
      </w:r>
      <w:r>
        <w:rPr>
          <w:spacing w:val="-3"/>
        </w:rPr>
        <w:t>, 39 IBLA 312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Rights of protestant:  See </w:t>
      </w:r>
      <w:r>
        <w:rPr>
          <w:spacing w:val="-3"/>
          <w:u w:val="single"/>
        </w:rPr>
        <w:t>Steinheimer Trust</w:t>
      </w:r>
      <w:r>
        <w:rPr>
          <w:spacing w:val="-3"/>
        </w:rPr>
        <w:t xml:space="preserve">, 87 IBLA 308 (1985); </w:t>
      </w:r>
      <w:r>
        <w:rPr>
          <w:spacing w:val="-3"/>
          <w:u w:val="single"/>
        </w:rPr>
        <w:t>Donald Pay</w:t>
      </w:r>
      <w:r>
        <w:rPr>
          <w:spacing w:val="-3"/>
        </w:rPr>
        <w:t>, 85 IBLA 283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10</w:t>
      </w:r>
      <w:r>
        <w:rPr>
          <w:spacing w:val="-3"/>
          <w:u w:val="single"/>
        </w:rPr>
        <w:t>Benton C. Cavin</w:t>
      </w:r>
      <w:r>
        <w:rPr>
          <w:spacing w:val="-3"/>
        </w:rPr>
        <w:t>, 83 IBLA 107, 114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of course, true that the timely filing of a notice of appeal suspends the authority of BLM to </w:t>
      </w:r>
      <w:r>
        <w:rPr>
          <w:spacing w:val="-3"/>
          <w:u w:val="single"/>
        </w:rPr>
        <w:t>act</w:t>
      </w:r>
      <w:r>
        <w:rPr>
          <w:spacing w:val="-3"/>
        </w:rPr>
        <w:t xml:space="preserve"> on the subject matter of the appeal.  But this has </w:t>
      </w:r>
      <w:r>
        <w:rPr>
          <w:spacing w:val="-3"/>
          <w:u w:val="single"/>
        </w:rPr>
        <w:t>never</w:t>
      </w:r>
      <w:r>
        <w:rPr>
          <w:spacing w:val="-3"/>
        </w:rPr>
        <w:t xml:space="preserve"> been interpreted so broadly as to preclude BLM from preparation of supplemental reports or analyses as to the correctness of its original decision.  Indeed, the case law and actual practice of BLM have been directly to the contr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11</w:t>
      </w:r>
      <w:r>
        <w:rPr>
          <w:spacing w:val="-3"/>
          <w:u w:val="single"/>
        </w:rPr>
        <w:t>Pierce and Dehlinger</w:t>
      </w:r>
      <w:r>
        <w:rPr>
          <w:spacing w:val="-3"/>
        </w:rPr>
        <w:t>, 22 IBLA 396 (1975) and 43 CFR 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brought by a person who does not fall within any of the categories of persons authorized by regulation to practice before the Department is subject to dismiss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the State Office reached the correct result in its decision on the merits of the protest, the protest should have been dismissed for another reason.  The protest was filed by one John P. Harpel, a petroleum engineer, who also filed this appeal.  Harpel claims to represent Pierce and Dehlinger.  43 CFR 1.3 defines who may practice before the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rFonts w:eastAsia="Courier New"/>
          <w:spacing w:val="-3"/>
        </w:rPr>
        <w:t xml:space="preserve">   </w:t>
      </w:r>
      <w:r>
        <w:rPr>
          <w:spacing w:val="-3"/>
        </w:rPr>
        <w:t>(a) Only those individuals who are eligible under the provisions of this section may practice before the Department, but this provision shall not be deemed to restrict the dealings of Indian tribes or members of Indian tribes with the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rFonts w:eastAsia="Courier New"/>
          <w:spacing w:val="-3"/>
        </w:rPr>
        <w:t xml:space="preserve">   </w:t>
      </w:r>
      <w:r>
        <w:rPr>
          <w:spacing w:val="-3"/>
        </w:rPr>
        <w:t>(b) Unless disqualified under the provisions of § 1.4 or by disciplinary action taken pursuant to § 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rFonts w:eastAsia="Courier New"/>
          <w:spacing w:val="-3"/>
        </w:rPr>
        <w:t xml:space="preserve">   </w:t>
      </w:r>
      <w:r>
        <w:rPr>
          <w:spacing w:val="-3"/>
        </w:rPr>
        <w:t>(1) Any individual who has been formally admitted to practice before the Department under any prior regulations and who is in good standing on December 31, 1963, shall be permitted to practice before the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rFonts w:eastAsia="Courier New"/>
          <w:spacing w:val="-3"/>
        </w:rPr>
        <w:t xml:space="preserve">   </w:t>
      </w:r>
      <w:r>
        <w:rPr>
          <w:spacing w:val="-3"/>
        </w:rPr>
        <w:t>(2) Attorneys at law who are admitted to practice before the courts of any state, the District of Columbia, the commonwealth of Puerto Rico, American Samoa, the Trust Territory of the Pacific Islands, or the District Court of the Virgin Islands will be permitted to practice without filing an application for such privile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rFonts w:eastAsia="Courier New"/>
          <w:spacing w:val="-3"/>
        </w:rPr>
        <w:t xml:space="preserve">   </w:t>
      </w:r>
      <w:r>
        <w:rPr>
          <w:spacing w:val="-3"/>
        </w:rPr>
        <w:t>(3) An individual who is not otherwise entitled to practice before the Department may practice in connection with a particular matter on his own behalf or on behalf of (i) a member of his family; (ii) a partnership of which he is a member; (iii) a corporation, business trust, or an association, if such individual is an officer or full-time employee; (iv) a receivership, decedent's estate, or a trust or estate of which he is the receiver, administrator, or other similar fiduciary; (v) the lessee of a mineral lease that is subject to an operating agreement or sublease which has been approved by the Department and which grants to such individual a power of attorney; (vi) a Federal, State, county, district, territorial, or local government or agency thereof, or a government corporation, or a district or advisory board established pursuant to statute; or (vii) an association or class of individuals who have no specific interest that will be directly affected by the disposition of the particular mat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Practice before the Department includes the filing of a protest with the Bureau of Land Management and the filing of an appeal to the Board of Land Appeals.  </w:t>
      </w:r>
      <w:r>
        <w:rPr>
          <w:spacing w:val="-3"/>
          <w:u w:val="single"/>
        </w:rPr>
        <w:t>See</w:t>
      </w:r>
      <w:r>
        <w:rPr>
          <w:spacing w:val="-3"/>
        </w:rPr>
        <w:t xml:space="preserve"> 43 CFR 1.2; 43 CFR 4.1; 43 CFR 1812.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rFonts w:eastAsia="Courier New"/>
          <w:spacing w:val="-3"/>
        </w:rPr>
        <w:t xml:space="preserve">   </w:t>
      </w:r>
      <w:r>
        <w:rPr>
          <w:spacing w:val="-3"/>
        </w:rPr>
        <w:t xml:space="preserve">[1]  Harpel has made no showing that he is qualified to practice before this Department.  An appeal brought by a person who does not fall within any of the categories of persons authorized by regulation to practice before the Department is subject to dismissal.  </w:t>
      </w:r>
      <w:r>
        <w:rPr>
          <w:spacing w:val="-3"/>
          <w:u w:val="single"/>
        </w:rPr>
        <w:t>Thomas P. Lang</w:t>
      </w:r>
      <w:r>
        <w:rPr>
          <w:spacing w:val="-3"/>
        </w:rPr>
        <w:t xml:space="preserve">, 14 IBLA 20 (1973); </w:t>
      </w:r>
      <w:r>
        <w:rPr>
          <w:spacing w:val="-3"/>
          <w:u w:val="single"/>
        </w:rPr>
        <w:t>Ben P. Gleichner</w:t>
      </w:r>
      <w:r>
        <w:rPr>
          <w:spacing w:val="-3"/>
        </w:rPr>
        <w:t>, 67 ID 321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12</w:t>
      </w:r>
      <w:r>
        <w:rPr>
          <w:spacing w:val="-3"/>
          <w:u w:val="single"/>
        </w:rPr>
        <w:t>Robert N. Caldwell</w:t>
      </w:r>
      <w:r>
        <w:rPr>
          <w:spacing w:val="-3"/>
        </w:rPr>
        <w:t>, 79 IBLA 141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appeal is brought by an individual who does not appear to fall within any of the categories of persons authorized to practice, the appeal is subject to dismiss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situation is not altered by any authorization by the property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13</w:t>
      </w:r>
      <w:r>
        <w:rPr>
          <w:spacing w:val="-3"/>
          <w:u w:val="single"/>
        </w:rPr>
        <w:t>Wiegert v. Northern Pacific Railway Co.</w:t>
      </w:r>
      <w:r>
        <w:rPr>
          <w:spacing w:val="-3"/>
        </w:rPr>
        <w:t xml:space="preserve">, 48 L.D. 48 (1921); </w:t>
      </w:r>
      <w:r>
        <w:rPr>
          <w:spacing w:val="-3"/>
          <w:u w:val="single"/>
        </w:rPr>
        <w:t>Salt Wells Live Stock Co. et al</w:t>
      </w:r>
      <w:r>
        <w:rPr>
          <w:spacing w:val="-3"/>
        </w:rPr>
        <w:t>, A</w:t>
        <w:noBreakHyphen/>
        <w:t>26367 (May 9, 19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patentee acquiesces in an adjustment made by the Land Department incidental to resurvey of a township, a third party who has no vested interest in the land affected by the resurvey is in no position to raise an objection that the tract shown by said resurvey as having been patented is not, in fact, the identical tract that was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D14Appeal dismissed because appellant not qualified (i.e., has no vested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a) </w:t>
      </w:r>
      <w:r>
        <w:rPr>
          <w:spacing w:val="-3"/>
          <w:u w:val="single"/>
        </w:rPr>
        <w:t>Thomas P. Lang</w:t>
      </w:r>
      <w:r>
        <w:rPr>
          <w:spacing w:val="-3"/>
        </w:rPr>
        <w:t>, 14 IBLA 20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c) </w:t>
      </w:r>
      <w:r>
        <w:rPr>
          <w:spacing w:val="-3"/>
          <w:u w:val="single"/>
        </w:rPr>
        <w:t>Ben P. Gleichner</w:t>
      </w:r>
      <w:r>
        <w:rPr>
          <w:spacing w:val="-3"/>
        </w:rPr>
        <w:t>, 67 ID 321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D15See </w:t>
      </w:r>
      <w:r>
        <w:rPr>
          <w:spacing w:val="-3"/>
          <w:u w:val="single"/>
        </w:rPr>
        <w:t>Ca. Assoc. of Four Wheel Drive</w:t>
      </w:r>
      <w:r>
        <w:rPr>
          <w:spacing w:val="-3"/>
        </w:rPr>
        <w:t>, 30 IBLA 38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ee also </w:t>
      </w:r>
      <w:r>
        <w:rPr>
          <w:spacing w:val="-3"/>
          <w:u w:val="single"/>
        </w:rPr>
        <w:t>Woods Petroleum Co. (Dissenting Opinion)</w:t>
      </w:r>
      <w:r>
        <w:rPr>
          <w:spacing w:val="-3"/>
        </w:rPr>
        <w:t>, 86 IBLA 46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D16</w:t>
      </w:r>
      <w:r>
        <w:rPr>
          <w:spacing w:val="-3"/>
          <w:u w:val="single"/>
        </w:rPr>
        <w:t>Edwin H. Marston</w:t>
      </w:r>
      <w:r>
        <w:rPr>
          <w:spacing w:val="-3"/>
        </w:rPr>
        <w:t>, 103 IBLA 40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e who has not participated in the decisionmaking process to a BLM decision concerning action affecting closure of a public right-of-way is not a "party to a case" within the meaning of 43 CFR 4.410(a).  Such a person lacks standing to appeal, even though he may be adversely affected by a decision. To have standing to appeal, one must be both a party to a case and adversely affected by a dec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to become a party to a case, one must actively participate in the decisionmaking process which leads to the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TATEMENTS OF REAS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R01Rule 8(a)(2) of the F.R.Civ.P. requires that a pleading contain a short, plain statement of the claim, showing the pleader is entitled to relie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F.R.Civ.P. 8(a) sets out a minimum standard for the sufficiency of complaints, providing that a complaint: `shall contain ... a short and plain statement of the claim showing that the pleader is entitled to relief ...'  </w:t>
      </w:r>
      <w:r>
        <w:rPr>
          <w:spacing w:val="-3"/>
          <w:u w:val="single"/>
        </w:rPr>
        <w:t>See also</w:t>
      </w:r>
      <w:r>
        <w:rPr>
          <w:spacing w:val="-3"/>
        </w:rPr>
        <w:t xml:space="preserve"> F.R.Civ.P. 8(e).  The purpose of the rule is to give fair notice of the claim being asserted so as to permit the adverse party the opportunity to file a responsive answer, prepare an adequate defense and determine whether the doctrine of res judicata is applicable.  Beyond this, the rule serves to sharpen the issues to be litigated and to confine discovery and the presentation of evidence at the trail within reasonable bou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burden imposed by this rule is by no means exacting.  Quite to the contrary, the provision generously accords the plaintiff wide latitude in framing his claims for relief.  This is particularly the case where, as here, the plaintiff is proceeding </w:t>
      </w:r>
      <w:r>
        <w:rPr>
          <w:spacing w:val="-3"/>
          <w:u w:val="single"/>
        </w:rPr>
        <w:t>pro se</w:t>
      </w:r>
      <w:r>
        <w:rPr>
          <w:spacing w:val="-3"/>
        </w:rPr>
        <w:t xml:space="preserve">.  Yet despite the liberality envisioned by the rule, even a </w:t>
      </w:r>
      <w:r>
        <w:rPr>
          <w:spacing w:val="-3"/>
          <w:u w:val="single"/>
        </w:rPr>
        <w:t>pro se</w:t>
      </w:r>
      <w:r>
        <w:rPr>
          <w:spacing w:val="-3"/>
        </w:rPr>
        <w:t xml:space="preserve"> complaint is subject to dismissal if the pleading fails reasonably to inform the adverse party of the asserted cause of a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us the courts have unhesitatingly dismissed actions where the complaint: consisted of `a labyrinthian prolixity of unrelated and vituperative charges that def[y] comprehension...'; was `... confusing, ambiguous, redundant, vague and, in some respects, unintelligible...';  was `... so verbose, confused and redundant that its true substance, if any is well disguised...'; contained `... a completely unintelligible statement of argumentative fact...', with `... little more than demands, charges, and conclusions...'; represented `... circuitous diatribes far removed from the heart of the claim...'; or, set forth `... a meandering, disorganized, prolix narra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R02</w:t>
      </w:r>
      <w:r>
        <w:rPr>
          <w:spacing w:val="-3"/>
          <w:u w:val="single"/>
        </w:rPr>
        <w:t>Oregon Natural Resources Council</w:t>
      </w:r>
      <w:r>
        <w:rPr>
          <w:spacing w:val="-3"/>
        </w:rPr>
        <w:t>, 78 IBLA 12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n its statement of reasons for appeal, appellant fails to allege a cognizable interest which has been adversely affected, appellant will be considered to lack standing, and the appeal will be dismis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R03</w:t>
      </w:r>
      <w:r>
        <w:rPr>
          <w:spacing w:val="-3"/>
          <w:u w:val="single"/>
        </w:rPr>
        <w:t>Phelps Dodge Corp.</w:t>
      </w:r>
      <w:r>
        <w:rPr>
          <w:spacing w:val="-3"/>
        </w:rPr>
        <w:t>, 72 IBLA 226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appellant failed to allege an aggrieved interest.  After pondering the interest inferred, the Board dismissed the appeal, saying, at 2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Phelps Dodge has asserted no right, title, claim or interest in the subject lands, nor any use of them which will be adversely affected by the action complained of.  The Board will not indulge in conjecture concerning the reasons for appellant's concern.  Having failed to show or even allege in its statement of reasons that it has been adversely affected in some cognizable fashion, Phelps Dodge Corporation must be regarded as lacking standing to appeal.  </w:t>
      </w:r>
      <w:r>
        <w:rPr>
          <w:spacing w:val="-3"/>
          <w:u w:val="single"/>
        </w:rPr>
        <w:t>Sierra Club v. Morton</w:t>
      </w:r>
      <w:r>
        <w:rPr>
          <w:spacing w:val="-3"/>
        </w:rPr>
        <w:t xml:space="preserve">, 405 US 727 (1972); </w:t>
      </w:r>
      <w:r>
        <w:rPr>
          <w:spacing w:val="-3"/>
          <w:u w:val="single"/>
        </w:rPr>
        <w:t>Hal V. Carlson, Jr.</w:t>
      </w:r>
      <w:r>
        <w:rPr>
          <w:spacing w:val="-3"/>
        </w:rPr>
        <w:t>, 62 IBLA 305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R04</w:t>
      </w:r>
      <w:r>
        <w:rPr>
          <w:spacing w:val="-3"/>
          <w:u w:val="single"/>
        </w:rPr>
        <w:t>United States v. Rbt. G. Stumbo</w:t>
      </w:r>
      <w:r>
        <w:rPr>
          <w:spacing w:val="-3"/>
        </w:rPr>
        <w:t>, A-30702 (03/06/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eal to the Director, BLM, is properly dismissed where appellant failed to file any statement of reasons in support of the appeal, or did not serve a copy of his notice of appeal on the adverse pa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R05</w:t>
      </w:r>
      <w:r>
        <w:rPr>
          <w:spacing w:val="-3"/>
          <w:u w:val="single"/>
        </w:rPr>
        <w:t>United States v. Estate of George D. Estabrook</w:t>
      </w:r>
      <w:r>
        <w:rPr>
          <w:spacing w:val="-3"/>
        </w:rPr>
        <w:t>, 94 IBLA 38, 43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true that a statement of reasons which does not point out in what respect the decision appealed from is in error renders the appeal subject to dismissal.  However, dismissal is not mandatory, and each case may be considered on its merits.  </w:t>
      </w:r>
      <w:r>
        <w:rPr>
          <w:spacing w:val="-3"/>
          <w:u w:val="single"/>
        </w:rPr>
        <w:t>Score International</w:t>
      </w:r>
      <w:r>
        <w:rPr>
          <w:spacing w:val="-3"/>
        </w:rPr>
        <w:t>, 78 IBLA 142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R06</w:t>
      </w:r>
      <w:r>
        <w:rPr>
          <w:spacing w:val="-3"/>
          <w:u w:val="single"/>
        </w:rPr>
        <w:t>A. W. Schunk</w:t>
      </w:r>
      <w:r>
        <w:rPr>
          <w:spacing w:val="-3"/>
        </w:rPr>
        <w:t>, IBLA 73-86 (06/28/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BLA may entertain an appeal although the statement of reasons did not respond to the BLM decision, where it appears that dismissing the appeal would preserve error or inequ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right="1728" w:hanging="1728"/>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R0743 CFR 4.412(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e notice of appeal did not include a statement of the reasons for the appeal, the appellant shall file such a statement with the Board within 30 days after the notice of appeal was filed.  In any case, the Board will permit the appellant to file additional statements of reasons and written arguments or briefs within the 30 day period after the notice of appeal was fi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R0843 CFR 4.412(c)</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ailure to file the statement of reasons and statement of standing within the time required will subject the appeal to summary dismissal as provided in § 4.402, unless the delay in filing is waived as provided in § 4.401(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43 CFR 4.401   Doc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a) Grace period for filing.  Whenever a document is required under this subpart to be filed within a certain time and it is not received in the proper office during that time, the delay in filing will be waived if the document is filed not later than 10 days after it was required to be filed and it is determined that the document was transmitted or probably transmitted to the office in which the filing is required before the end of the period in which it was required to be filed.  Determinations under this paragraph shall be made by the officer before whom is pending the appeal in connection with which the document is required to be fi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R0943 CFR 4.402 Summary Dismiss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 appeal to the Board will be subject to summary dismissal by the Board for any of the following cau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a) If a statement of the reasons for the appeal is not included in the notice of appeal and is not filed within the time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 xml:space="preserve">(b) If the notice of appeal is not </w:t>
      </w:r>
      <w:r>
        <w:rPr>
          <w:spacing w:val="-3"/>
          <w:u w:val="single"/>
        </w:rPr>
        <w:t>served upon adverse parties</w:t>
      </w:r>
      <w:r>
        <w:rPr>
          <w:spacing w:val="-3"/>
        </w:rPr>
        <w:t xml:space="preserve"> within the time required; </w:t>
      </w:r>
      <w:r>
        <w:rPr>
          <w:spacing w:val="-3"/>
          <w:u w:val="single"/>
        </w:rPr>
        <w:t>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c) If the statement of reasons, if not contained in the notice of appeal, is not </w:t>
      </w:r>
      <w:r>
        <w:rPr>
          <w:spacing w:val="-3"/>
          <w:u w:val="single"/>
        </w:rPr>
        <w:t>served upon adverse parties</w:t>
      </w:r>
      <w:r>
        <w:rPr>
          <w:spacing w:val="-3"/>
        </w:rPr>
        <w:t xml:space="preserve"> within the time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d) If the statement of standing required by 4.412 (b) is not filed with the Board or is not served upon adverse parties within the time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R10Appeal dismissed because appellant did not submit a statement of reasons, or statement of reasons was lacking in some material requir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rPr>
        <w:t>a)</w:t>
      </w:r>
      <w:r>
        <w:rPr>
          <w:b/>
          <w:bCs/>
          <w:spacing w:val="-3"/>
          <w:u w:val="single"/>
        </w:rPr>
        <w:t>United States v. Reavely</w:t>
      </w:r>
      <w:r>
        <w:rPr>
          <w:b/>
          <w:bCs/>
          <w:spacing w:val="-3"/>
        </w:rPr>
        <w:t>, 53 IBLA 320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rPr>
        <w:t>b)</w:t>
      </w:r>
      <w:r>
        <w:rPr>
          <w:b/>
          <w:bCs/>
          <w:spacing w:val="-3"/>
          <w:u w:val="single"/>
        </w:rPr>
        <w:t>United States v. Mangum</w:t>
      </w:r>
      <w:r>
        <w:rPr>
          <w:b/>
          <w:bCs/>
          <w:spacing w:val="-3"/>
        </w:rPr>
        <w:t>, 35 IBLA 131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rPr>
        <w:t>c)</w:t>
      </w:r>
      <w:r>
        <w:rPr>
          <w:b/>
          <w:bCs/>
          <w:spacing w:val="-3"/>
          <w:u w:val="single"/>
        </w:rPr>
        <w:t>United States v. Coppridge</w:t>
      </w:r>
      <w:r>
        <w:rPr>
          <w:b/>
          <w:bCs/>
          <w:spacing w:val="-3"/>
        </w:rPr>
        <w:t>, 17 IBLA 323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b/>
          <w:b/>
          <w:bCs/>
          <w:spacing w:val="-3"/>
        </w:rPr>
      </w:pPr>
      <w:r>
        <w:rPr>
          <w:b/>
          <w:bCs/>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TIMELIN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01</w:t>
      </w:r>
      <w:r>
        <w:rPr>
          <w:spacing w:val="-3"/>
          <w:u w:val="single"/>
        </w:rPr>
        <w:t>United States v. Webb</w:t>
      </w:r>
      <w:r>
        <w:rPr>
          <w:spacing w:val="-3"/>
        </w:rPr>
        <w:t>, 655 F.2d 977, 979 (9th Cir.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re is no statute of limitations for judicial review of an administrative decision by the [I]BLA.  Thus, a[n] [I]BLA decision is ordinarily reviewable in a subsequent action for ejectment regardless of how much time has elapsed.  See </w:t>
      </w:r>
      <w:r>
        <w:rPr>
          <w:spacing w:val="-3"/>
          <w:u w:val="single"/>
        </w:rPr>
        <w:t>Coleman v. United States</w:t>
      </w:r>
      <w:r>
        <w:rPr>
          <w:spacing w:val="-3"/>
        </w:rPr>
        <w:t>, 363 F.2d 190 (9th Cir. 1966), rev'd on other grounds, 390 US 599 (1968).  The broad rule that judicial review of [I]BLA decisions is available without regard to passage of time is subject, however, to the rules of pleading which the Federal Rules of Civil Procedure impose upon all parties, and to the general principles of estopp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02</w:t>
      </w:r>
      <w:r>
        <w:rPr>
          <w:spacing w:val="-3"/>
          <w:u w:val="single"/>
        </w:rPr>
        <w:t>State of Oregon, Office of State Forester</w:t>
      </w:r>
      <w:r>
        <w:rPr>
          <w:spacing w:val="-3"/>
        </w:rPr>
        <w:t>,  78 IBLA 13, 1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would point out that the protest might have been dismissed at the outset by BLM because it was filed...almost 20 years after the survey ... had been approv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22  Harris, Concur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 am unaware of any specific time limit for filing objections to official government surveys....  However, it would appear that 20 years was an unreasonably long time to wait to request the voiding of the township line involved in this ca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LM could have dismissed [the protest] in this case as having been untimely filed, especially in the circumstances herein where the survey controls the boundaries of other land owners who have not ob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 the other hand, ... BLM properly undertook to investigate the allegations in this case, since the staff engineer had cited substantial evidence in support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03</w:t>
      </w:r>
      <w:r>
        <w:rPr>
          <w:spacing w:val="-3"/>
          <w:u w:val="single"/>
        </w:rPr>
        <w:t>Knapp v. U.S.</w:t>
      </w:r>
      <w:r>
        <w:rPr>
          <w:spacing w:val="-3"/>
        </w:rPr>
        <w:t>, 636 F.2d 279, 282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imeliness under subsection (f) is a jurisdictional prerequisite to suit under § 2409a.  See </w:t>
      </w:r>
      <w:r>
        <w:rPr>
          <w:spacing w:val="-3"/>
          <w:u w:val="single"/>
        </w:rPr>
        <w:t>Grosz v. Andrus</w:t>
      </w:r>
      <w:r>
        <w:rPr>
          <w:spacing w:val="-3"/>
        </w:rPr>
        <w:t xml:space="preserve">, 556 F.2d 972, 975 (9th Cir. 1977; </w:t>
      </w:r>
      <w:r>
        <w:rPr>
          <w:spacing w:val="-3"/>
          <w:u w:val="single"/>
        </w:rPr>
        <w:t>Gendron v. United States</w:t>
      </w:r>
      <w:r>
        <w:rPr>
          <w:spacing w:val="-3"/>
        </w:rPr>
        <w:t>,  402 F.Supp 46, 48 (E.D. Cal. 1974), aff'd 524 F.2d 1154 (9th Cir. 1975) (per curi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04</w:t>
      </w:r>
      <w:r>
        <w:rPr>
          <w:spacing w:val="-3"/>
          <w:u w:val="single"/>
        </w:rPr>
        <w:t>Grosz v. Andrus</w:t>
      </w:r>
      <w:r>
        <w:rPr>
          <w:spacing w:val="-3"/>
        </w:rPr>
        <w:t>, 556 F.2d 972 (9th Cir.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circuit court in this case upheld the doctrine that timeliness. , under U.S.C. § 2409a(f), is a jurisdictional prerequisite to suit against the United State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05</w:t>
      </w:r>
      <w:r>
        <w:rPr>
          <w:spacing w:val="-3"/>
          <w:u w:val="single"/>
        </w:rPr>
        <w:t>Mercantile Trust Company</w:t>
      </w:r>
      <w:r>
        <w:rPr>
          <w:spacing w:val="-3"/>
        </w:rPr>
        <w:t>, 49 LD 663, 665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ince this survey and patent have stood for about 60 years, it is too late to reopen the title by process of resurvey.... The survey accomplished [its] purpose...with approximate and reasonable accuracy, and, as stated by Justice Miller in </w:t>
      </w:r>
      <w:r>
        <w:rPr>
          <w:spacing w:val="-3"/>
          <w:u w:val="single"/>
        </w:rPr>
        <w:t>United States v. Vallejo</w:t>
      </w:r>
      <w:r>
        <w:rPr>
          <w:spacing w:val="-3"/>
        </w:rPr>
        <w:t>, (68 US 658), a large discretion must necessarily be left to the surveyor, and it is not appropriate to consider whether the survey was accomplished with the nicest discrimination, or the highest wisd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was a finding with respect to swampland, but has some relevance to surveys in general.  See also </w:t>
      </w:r>
      <w:r>
        <w:rPr>
          <w:spacing w:val="-3"/>
          <w:u w:val="single"/>
        </w:rPr>
        <w:t>State of Oregon, Office of State Forester</w:t>
      </w:r>
      <w:r>
        <w:rPr>
          <w:spacing w:val="-3"/>
        </w:rPr>
        <w:t>, 78 IBLA 13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0643 CFR 4.4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A person who wishes to appeal to the Board must file in the office of the officer who made the decision (not the Board) a notice that he wishes to appeal.  A person served with the decision being appealed must transmit the notice of appeal in time for it to be filed in the office where it is required to be filed within 30 days after the date of service.  If a decision is published in the FEDERAL REGISTER, a person not served with the decision must transmit a notice of appeal in time for it to be filed within 30 days after the date of publi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 No extension of time will be granted for filing the notice of appeal.  If a notice of appeal is filed after the grace period provided in § 4.401(a), the notice of appeal will not be considered and the case will be closed by the officer from whose decision the appeal is taken.  If the notice of appeal is filed during the grace period provided in § 4.401(a) and the delay in filing is not waived, as provided in that section, the notice of appeal will not be considered and the appeal will be dismissed by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43 CFR 4.401   Doc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 Grace period for filing.  Whenever a document is required under this subpart to be filed within a certain time and it is not received in the proper office during that time, the delay in filing will be waived if the document is filed not later than 10 days after it was required to be filed and it is determined that the document was transmitted or probably transmitted to the office in which the filing is required before the end of the period in which it was required to be filed.  Determinations under this paragraph shall be made by the officer before whom is pending the appeal in connection with which the document is required to be fi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0743 CFR 4.4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 If the notice of appeal did not include a statement of the reasons for the appeal, the appellant shall file such a statement with the Board (address: Board of Land Appeals, Office of Hearings and Appeals, 4015 Wilson Boulevard, Arlington, VA 22203) within 30 days after the notice of appeal was fi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0843 CFR 4.414  Answ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If any party served with a notice of appeal wishes to participate in the proceedings on appeal, he must file an answer within 30 days after service on him of the notice of appeal or statement of reasons where such statement was not included in the notice of appeal.  If additional reasons, written arguments, or briefs are filed by the appellant, the adverse party shall have 30 days after service thereof on him within which to answer them.  * * *  Answers must be filed with the Board . . . and must be served on the appellant . . . not later than 15 days thereafter.  Proof of such service as required by § 4.401(c), must be filed with the Board . . . within 15 days after service. . . .  If an answer is not filed and served within the time required, it may be disregarded in deciding the appeal, unless the delay in filing is waived as provided in § 4.401(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I09Remarks of Richard K. Jewett, Jr., before </w:t>
      </w:r>
      <w:r>
        <w:rPr>
          <w:spacing w:val="-3"/>
          <w:u w:val="single"/>
        </w:rPr>
        <w:t>Cadastral Survey Plat Approval Seminar/Workshop</w:t>
      </w:r>
      <w:r>
        <w:rPr>
          <w:spacing w:val="-3"/>
        </w:rPr>
        <w:t xml:space="preserve"> </w:t>
      </w:r>
      <w:r>
        <w:rPr>
          <w:spacing w:val="-3"/>
          <w:u w:val="single"/>
        </w:rPr>
        <w:t>January 26-29, 1987</w:t>
      </w:r>
      <w:r>
        <w:rPr>
          <w:spacing w:val="-3"/>
        </w:rPr>
        <w:t xml:space="preserve"> </w:t>
      </w:r>
      <w:r>
        <w:rPr>
          <w:spacing w:val="-3"/>
          <w:u w:val="single"/>
        </w:rPr>
        <w:t>Salt Lake City, Utah</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y response to an appellant's initial statement of reasons must be filed with the Board within 30 days after service on the Solicitor of that statement, in accordance with section 4.414 of Title 43 of the Code.  Responses which are untimely can be disregarded, but extensions of time are freely gra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oubtless, during the course of the time that a case is pending before the Board, you or those reporting to you may come upon additional evidence or thoughts which you would like to present to the Board.  As I said before, be forewarned-- this area is now circumscribed by section 4.27(b) of Title 43 of the Code.  This regulation does not prohibit BLM personnel from making additional evidence or their views known to the Board.  However, it does require that oral communication must be made in the presence of all other parties (or their representatives) or reduced to writing and submitted to these parties.  Any written communications must, likewise, be given to other parties.  These other parties will then have an opportunity to respond in writing to the communication....  The safest course to take is to provide the evidence or the statement of views to the appropriate office of the Solicitor, who will then provide it to the Board, with proper service upon all parties.  Despite the circumscribed nature of this procedure, I can only stress that any BLM employee should not hesitate to take this route, in order that all relevant evidence and views are brought before the Board.  I believe the greatest danger facing the Board is that it may be required to decide a case without having access to all of the facts.  You can help us avoid that pitfal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10IBLA Handout: Portland '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LM, or any adverse party named in BLM's decision, may file an answer to appellant's statement of reasons within 30 days after receipt of the statement of reas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11</w:t>
      </w:r>
      <w:r>
        <w:rPr>
          <w:spacing w:val="-3"/>
          <w:u w:val="single"/>
        </w:rPr>
        <w:t>Peter Paul Groth</w:t>
      </w:r>
      <w:r>
        <w:rPr>
          <w:spacing w:val="-3"/>
        </w:rPr>
        <w:t>, 99 IBLA 104, 109 (19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sent notification of the proposed action, a strict interpretation of 43 CFR 4.450-2 to preclude an affected landowner from objecting to a resurvey seems patently unfair.  Moreover, in survey cases this Board has not followed a practice that an objection filed with BLM after the filing of a plat of resurvey constitutes an untimely protest which must automatically result in dismissal thereof.  To the contrary, in numerous cases BLM has adjudicated such objections and the Board has entertained appeals from those deci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re is lack of evidence in the record that BLM provided interested parties an opportunity to file objections to the official filing of a plat of resurvey prior to such filing, objections filed subsequently will not be subject to dismissal as untimely protests under 43 CFR 4.450-2.  Rather, they will be considered as objections to the resurvey lodged with BLM, and BLM's adjudication of those objections will result in a decision which is subject to appeal to this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12IBLA Handout: Portland '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ailure to file a statement of reasons subjects the appeal to dismissal.  43 CFR 4.412(c).  However, the Board has authority to extend the time for filing a statement of reasons and has discretion to overlook a late filing of a statement of reasons.  (</w:t>
      </w:r>
      <w:r>
        <w:rPr>
          <w:spacing w:val="-3"/>
          <w:u w:val="single"/>
        </w:rPr>
        <w:t>Compare</w:t>
      </w:r>
      <w:r>
        <w:rPr>
          <w:spacing w:val="-3"/>
        </w:rPr>
        <w:t>:  The Board has no discretion to extend the time for filing a notice of appeal or to forgive a late filing of a notice of appe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LM has no authority to waive the 30 day time period for filing a notice of appeal.  See BLM Instruction Memorandum No. 83-537, dated May 10,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other words, Timeliness with regard to the filing of a Notice of Appeal is set in concrete; it cannot be waived.  The late filing of a Statement of Reasons, on the other hand, may possible be overlooked by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13IBLA Handout: Portland '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Board has recently clarified that a protest against a survey may not be dismissed as untimely, even after the survey is complete, where the protestant did not have notice that the survey was being contemplated.  </w:t>
      </w:r>
      <w:r>
        <w:rPr>
          <w:spacing w:val="-3"/>
          <w:u w:val="single"/>
        </w:rPr>
        <w:t>Peter Paul Groth</w:t>
      </w:r>
      <w:r>
        <w:rPr>
          <w:spacing w:val="-3"/>
        </w:rPr>
        <w:t>, 99 IBLA 104 (19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b/>
          <w:bCs/>
          <w:spacing w:val="-3"/>
        </w:rPr>
        <w:t>NOTE</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the "Groth Decision," the survey had been approved for approximately 18 yea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14</w:t>
      </w:r>
      <w:r>
        <w:rPr>
          <w:spacing w:val="-3"/>
          <w:u w:val="single"/>
        </w:rPr>
        <w:t>Nicky Nickoli</w:t>
      </w:r>
      <w:r>
        <w:rPr>
          <w:spacing w:val="-3"/>
        </w:rPr>
        <w:t>, 43 IBLA 296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notice of appeal purportedly in [appellant's] behalf was untimely, and the appeal therefore must be dismissed.  Under 43 CFR 4.411(a), a notice of appeal is required to be filed in the office of the officer who made the decision within 30 days after the person taking the appeal is "served" with the decision from which he is appealing.  Section 4.401(c) of 43 CFR provides that wherever the regulations in subpart E, including 43 CFR 4.411(a), require that a copy of a document be "served" a person, personal service may be proved by showing that the document could not be delivered to such person at his record address because he had moved therefrom without leaving a forwarding address, and that such document is considered to have been served at the time of return by the post office of an undelivered registered or certified let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ootnote 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One who deals with the Department has an obligation to keep it informed of an address at which communications from the Department will reach him. and where he fails to provide a correct, current address of record, he must bear the consequences of this failure.  </w:t>
      </w:r>
      <w:r>
        <w:rPr>
          <w:spacing w:val="-3"/>
          <w:u w:val="single"/>
        </w:rPr>
        <w:t>James W. Heyer</w:t>
      </w:r>
      <w:r>
        <w:rPr>
          <w:spacing w:val="-3"/>
        </w:rPr>
        <w:t xml:space="preserve">, 2 IBLA 318, 320 (1971); </w:t>
      </w:r>
      <w:r>
        <w:rPr>
          <w:spacing w:val="-3"/>
          <w:u w:val="single"/>
        </w:rPr>
        <w:t>Kewanee Oil Company</w:t>
      </w:r>
      <w:r>
        <w:rPr>
          <w:spacing w:val="-3"/>
        </w:rPr>
        <w:t xml:space="preserve">, 67 ID 305, 307 (1960); </w:t>
      </w:r>
      <w:r>
        <w:rPr>
          <w:spacing w:val="-3"/>
          <w:u w:val="single"/>
        </w:rPr>
        <w:t>see</w:t>
      </w:r>
      <w:r>
        <w:rPr>
          <w:spacing w:val="-3"/>
        </w:rPr>
        <w:t xml:space="preserve"> 43 CFR 4.401(c), 181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I15</w:t>
      </w:r>
      <w:r>
        <w:rPr>
          <w:spacing w:val="-3"/>
          <w:u w:val="single"/>
        </w:rPr>
        <w:t>Devon Energy Corp.</w:t>
      </w:r>
      <w:r>
        <w:rPr>
          <w:spacing w:val="-3"/>
        </w:rPr>
        <w:t>, 104 IBLA 90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n appeal is required to be filed within 30 days of the date the appellant is served with the decision being appealed.  43 CFR 4.411(a).  BLM's December 7, 1982, approval letter required Amoco to advise all interested parties of the revision.  Amoco notified Devon by letter on March 23, 1983.  Amoco's letter to Devon, whether or not it qualified as service under 43 CFR 4.411(a), constituted actual notice to Devon.  We have held that where a party has actual notice of a BLM decision, the party's time for appeal runs from the date of actual notice.  </w:t>
      </w:r>
      <w:r>
        <w:rPr>
          <w:spacing w:val="-3"/>
          <w:u w:val="single"/>
        </w:rPr>
        <w:t>Sharon Long</w:t>
      </w:r>
      <w:r>
        <w:rPr>
          <w:spacing w:val="-3"/>
        </w:rPr>
        <w:t xml:space="preserve">, 83 IBLA 304 (1984); </w:t>
      </w:r>
      <w:r>
        <w:rPr>
          <w:spacing w:val="-3"/>
          <w:u w:val="single"/>
        </w:rPr>
        <w:t>Nabesna Native Corp. (On Reconsideration)</w:t>
      </w:r>
      <w:r>
        <w:rPr>
          <w:spacing w:val="-3"/>
        </w:rPr>
        <w:t>, 83 IBLA 82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evons objection to BLM's approval of the revision, filed almost 3 years after Devon received notice of the approval, is clearly untimely and was therefore properly dismissed by BL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NOTIFICATION OF ADVERSE PAR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1</w:t>
      </w:r>
      <w:r>
        <w:rPr>
          <w:spacing w:val="-3"/>
          <w:u w:val="single"/>
        </w:rPr>
        <w:t>Manual</w:t>
      </w:r>
      <w:r>
        <w:rPr>
          <w:spacing w:val="-3"/>
        </w:rPr>
        <w:t xml:space="preserve">, § 6-24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uring the course of a resurvey the surveyor should advise all interested parties, as occasion and opportunity allow, that the resurvey is not official or binding upon the United States until it has been duly accepted by the Director, Bureau of Land Management, as provided by law.  No alteration in the position of improvements or claim boundaries should be made in advance of the official acceptance of the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2</w:t>
      </w:r>
      <w:r>
        <w:rPr>
          <w:spacing w:val="-3"/>
          <w:u w:val="single"/>
        </w:rPr>
        <w:t>Lone Star Steel Co.</w:t>
      </w:r>
      <w:r>
        <w:rPr>
          <w:spacing w:val="-3"/>
        </w:rPr>
        <w:t>, 101 IBLA 369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dispute between two private parties regarding right-of-way reservations in the patents issued to the two appellants.  Although the Board held that BLM could not adjudicate private rights, it [the Board] made some interesting observations regarding ex parte communication.  In reference to a memorandum involving Department officials, in which the disputed issues were discussed after the appeals were filed, the Board held that the document wa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372, ft #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A prohibited </w:t>
      </w:r>
      <w:r>
        <w:rPr>
          <w:spacing w:val="-3"/>
          <w:u w:val="single"/>
        </w:rPr>
        <w:t>ex</w:t>
      </w:r>
      <w:r>
        <w:rPr>
          <w:spacing w:val="-3"/>
        </w:rPr>
        <w:t xml:space="preserve"> </w:t>
      </w:r>
      <w:r>
        <w:rPr>
          <w:spacing w:val="-3"/>
          <w:u w:val="single"/>
        </w:rPr>
        <w:t>parte</w:t>
      </w:r>
      <w:r>
        <w:rPr>
          <w:spacing w:val="-3"/>
        </w:rPr>
        <w:t xml:space="preserve"> communication concerning the merits of a proceeding within the meaning of 43 CFR 4.27(b), in the absence of any indication that it was served upon all par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ard also held that certain letters from one of the two appellants addressed to the Board after the appeals had been filed were ex parte, because, as stated by Administrative Judge Harris, these documents we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372, ft #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communications concerning the merits of a proceeding between a party to the proceeding and personnel of the Office of Hearings and Appeals who may reasonably be expected to become involved in the decision making process.  43 CFR 4.27(b)(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3</w:t>
      </w:r>
      <w:r>
        <w:rPr>
          <w:spacing w:val="-3"/>
          <w:u w:val="single"/>
        </w:rPr>
        <w:t>United States v. Rbt. G. Stumbo</w:t>
      </w:r>
      <w:r>
        <w:rPr>
          <w:spacing w:val="-3"/>
        </w:rPr>
        <w:t>, A-30702 (03/06/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n appeal to the Director, BLM, is properly dismissed where appellant failed to file any statement of reasons in support of the appeal, </w:t>
      </w:r>
      <w:r>
        <w:rPr>
          <w:spacing w:val="-3"/>
          <w:u w:val="single"/>
        </w:rPr>
        <w:t>or did not serve a copy of his notice of appeal on the adverse party</w:t>
      </w:r>
      <w:r>
        <w:rPr>
          <w:spacing w:val="-3"/>
        </w:rPr>
        <w:t>.  (emphasis ad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T04Under the principle of "res notice," an appellant is "constructively" notified by the act of publishing the Bureau's survey in the Federal Register and the filing of the plat in the official record and by forwarding a copy of the survey to the county for recordation in their records.  An appellant is "actually" notified at the time the monuments representing the corners of the survey are established on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5</w:t>
      </w:r>
      <w:r>
        <w:rPr>
          <w:spacing w:val="-3"/>
          <w:u w:val="single"/>
        </w:rPr>
        <w:t>Nicky Nickoli</w:t>
      </w:r>
      <w:r>
        <w:rPr>
          <w:spacing w:val="-3"/>
        </w:rPr>
        <w:t>, 43 IBLA 296, 299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ppellant failed to apprise BLM of his new address.  BLM's mailing a copy of its decision to [appellant's] last address of record gave appellant constructive notice of the decision, and he was constructively served with his copy of this decision as of...the date the postal service returned the decision to BLM as undeliver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ootnote 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One who deals with the Department has an obligation to keep it informed of an address at which communications from the Department will reach him. and where he fails to provide a correct, current address of record, he must bear the consequences of this failure.  </w:t>
      </w:r>
      <w:r>
        <w:rPr>
          <w:spacing w:val="-3"/>
          <w:u w:val="single"/>
        </w:rPr>
        <w:t>James W. Heyer</w:t>
      </w:r>
      <w:r>
        <w:rPr>
          <w:spacing w:val="-3"/>
        </w:rPr>
        <w:t xml:space="preserve">, 2 IBLA 318, 320 (1971); </w:t>
      </w:r>
      <w:r>
        <w:rPr>
          <w:spacing w:val="-3"/>
          <w:u w:val="single"/>
        </w:rPr>
        <w:t>Kewanee Oil Company</w:t>
      </w:r>
      <w:r>
        <w:rPr>
          <w:spacing w:val="-3"/>
        </w:rPr>
        <w:t xml:space="preserve">, 67 ID 305, 307 (1960); </w:t>
      </w:r>
      <w:r>
        <w:rPr>
          <w:spacing w:val="-3"/>
          <w:u w:val="single"/>
        </w:rPr>
        <w:t>see</w:t>
      </w:r>
      <w:r>
        <w:rPr>
          <w:spacing w:val="-3"/>
        </w:rPr>
        <w:t xml:space="preserve"> 43 CFR 4.401(c), 181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6</w:t>
      </w:r>
      <w:r>
        <w:rPr>
          <w:spacing w:val="-3"/>
          <w:u w:val="single"/>
        </w:rPr>
        <w:t>Adams v. C.A. Smith Timber Co.</w:t>
      </w:r>
      <w:r>
        <w:rPr>
          <w:spacing w:val="-3"/>
        </w:rPr>
        <w:t>, 273 F. 652 (9th Cir.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9th Circuit Court, quoting Judge Bourquin from the lower court,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nflict was at all material times patently disclosed by the Land Department's records, of which records plaintiffs and all other public land purchasers are charged with notice and knowled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7</w:t>
      </w:r>
      <w:r>
        <w:rPr>
          <w:spacing w:val="-3"/>
          <w:u w:val="single"/>
        </w:rPr>
        <w:t>Goss v. Lopes</w:t>
      </w:r>
      <w:r>
        <w:rPr>
          <w:spacing w:val="-3"/>
        </w:rPr>
        <w:t>, 419 US 565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ue process" requires, at a minimum, notice and an opportunity to be he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T0843 CFR 4.411(c)</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extension of time will be granted for filing the notice of appeal.  If a notice of appeal is filed after the grace period provided in §4.401(a), the notice of appeal will not be considered and the case will be closed by the officer from whose decision the appeal is take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09</w:t>
      </w:r>
      <w:r>
        <w:rPr>
          <w:spacing w:val="-3"/>
          <w:u w:val="single"/>
        </w:rPr>
        <w:t>Peter Paul Groth</w:t>
      </w:r>
      <w:r>
        <w:rPr>
          <w:spacing w:val="-3"/>
        </w:rPr>
        <w:t>, 99 IBLA 104 (19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Clearly, 43 CFR 4.450-2 contemplates that those persons to be affected by an action "proposed to be taken" will in some way be put on notice of that proposed action... (e.g., </w:t>
      </w:r>
      <w:r>
        <w:rPr>
          <w:spacing w:val="-3"/>
          <w:u w:val="single"/>
        </w:rPr>
        <w:t>Steinheimer Trust</w:t>
      </w:r>
      <w:r>
        <w:rPr>
          <w:spacing w:val="-3"/>
        </w:rPr>
        <w:t>, 87 IBLA 308, 309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re is lack of evidence in the record that BLM provided interested parties an opportunity to file objections to the official filing of a plat of resurvey prior to such filing, objections filed subsequently will not be subject to dismissal as untimely protests under 43 CFR 4.450-2.  Rather, they will be considered as objections to the resurvey lodged with BLM, and BLM's adjudication of those objections will result in a decision which is subject to appeal to this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10</w:t>
      </w:r>
      <w:r>
        <w:rPr>
          <w:spacing w:val="-3"/>
          <w:u w:val="single"/>
        </w:rPr>
        <w:t>James W. Heyer</w:t>
      </w:r>
      <w:r>
        <w:rPr>
          <w:spacing w:val="-3"/>
        </w:rPr>
        <w:t>, 2 IBLA 318, 320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ne who deals with the Department has an obligation to keep it informed of an address at which communications from the Department will reach him.  43 CFR 4.401(c)(3), 36 F.R. 7700.  If the address given by him is faulty, he must bear the consequences.  </w:t>
      </w:r>
      <w:r>
        <w:rPr>
          <w:spacing w:val="-3"/>
          <w:u w:val="single"/>
        </w:rPr>
        <w:t>Kewanee Oil Company</w:t>
      </w:r>
      <w:r>
        <w:rPr>
          <w:spacing w:val="-3"/>
        </w:rPr>
        <w:t xml:space="preserve">, 67 ID 305 (1960).  A document which is sent by certified mail to an individual at his record address is considered to have been served at the time of return by the post office of the undelivered, certified letter, such constructive service being equivalent in legal effect to actual service of the document.  </w:t>
      </w:r>
      <w:r>
        <w:rPr>
          <w:spacing w:val="-3"/>
          <w:u w:val="single"/>
        </w:rPr>
        <w:t>Duncan Miller</w:t>
      </w:r>
      <w:r>
        <w:rPr>
          <w:spacing w:val="-3"/>
        </w:rPr>
        <w:t>, A-31054 (August 21, 1969); 43 CFR 4.401(c)(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T11</w:t>
      </w:r>
      <w:r>
        <w:rPr>
          <w:spacing w:val="-3"/>
          <w:u w:val="single"/>
        </w:rPr>
        <w:t>Robert L. Sheppard</w:t>
      </w:r>
      <w:r>
        <w:rPr>
          <w:spacing w:val="-3"/>
        </w:rPr>
        <w:t>, 32 L.D. 474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tice of the application for the survey of islands not designated upon the township plats of survey must be served on owners of the opposite shores and upon the authorities of the State within which such islands are situ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HEARING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R0143 CFR 4.415 Request for hearings on appeals involving questions of f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ither an appellant or an adverse party may, if he desires a hearing to present evidence on an issue of fact, request that the case be assigned to an administrative law judge for such a hearing.  Such a request must be made in writing and filed with the Board within 30 days after answer is due and a copy of the request should be served on the opposing party in the case.  The allowance of a request for hearing is within the discretion of the Board, and the Board may, on its own motion, refer any case to an administrative law judge for a hearing on an issue of fact.  If a hearing is ordered, the Board will specify the issues upon which the hearing is to be held and the hearing will be held in accordance with §§ 4.430 to 4.439, and the general rules in Subpart B of this pa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2</w:t>
      </w:r>
      <w:r>
        <w:rPr>
          <w:spacing w:val="-3"/>
          <w:u w:val="single"/>
        </w:rPr>
        <w:t>Stanley A. Phillips</w:t>
      </w:r>
      <w:r>
        <w:rPr>
          <w:spacing w:val="-3"/>
        </w:rPr>
        <w:t>, 31 IBLA 342, 31 IBLA 30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re not persuaded that any meaningful benefit would accrue from a hearing on this matter.  The request for a hearing is den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3</w:t>
      </w:r>
      <w:r>
        <w:rPr>
          <w:spacing w:val="-3"/>
          <w:u w:val="single"/>
        </w:rPr>
        <w:t>Woods Petroleum Co.</w:t>
      </w:r>
      <w:r>
        <w:rPr>
          <w:spacing w:val="-3"/>
        </w:rPr>
        <w:t>, 86 IBLA 46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hearing is not necessary in the absence of a material issue of fact, which, if proven, would alter the disposition of the mat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hearing is not necessary where the dispute does not involve facts, but involves the proper application and interpretation of those facts, and the Bureau of Land Management properly reviewed the same information submitted to this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4</w:t>
      </w:r>
      <w:r>
        <w:rPr>
          <w:spacing w:val="-3"/>
          <w:u w:val="single"/>
        </w:rPr>
        <w:t>Nicky Nickoli</w:t>
      </w:r>
      <w:r>
        <w:rPr>
          <w:spacing w:val="-3"/>
        </w:rPr>
        <w:t>, 43 IBLA 296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egal conclusions are reached in an appellate decision upon undisputed facts, and there has been no proffer of further facts which could compel different legal conclusions, no useful purpose would be served for a hearing, and a request therefor is properly den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5</w:t>
      </w:r>
      <w:r>
        <w:rPr>
          <w:spacing w:val="-3"/>
          <w:u w:val="single"/>
        </w:rPr>
        <w:t>Floyd L. Anderson</w:t>
      </w:r>
      <w:r>
        <w:rPr>
          <w:spacing w:val="-3"/>
        </w:rPr>
        <w:t>, 41 IBLA 280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legal conclusions reached in this decision are based upon undisputed facts.  There has been no proffer of further facts which could compel different legal conclusions.  It appears, therefore, that no useful purpose would be served by a hearing and the request therefor is denied.  </w:t>
      </w:r>
      <w:r>
        <w:rPr>
          <w:spacing w:val="-3"/>
          <w:u w:val="single"/>
        </w:rPr>
        <w:t>Authur C. Nelson, (On Reconsideration)</w:t>
      </w:r>
      <w:r>
        <w:rPr>
          <w:spacing w:val="-3"/>
        </w:rPr>
        <w:t>. 15 IBLA 76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6</w:t>
      </w:r>
      <w:r>
        <w:rPr>
          <w:spacing w:val="-3"/>
          <w:u w:val="single"/>
        </w:rPr>
        <w:t>Burt A. Wackerli et al.</w:t>
      </w:r>
      <w:r>
        <w:rPr>
          <w:spacing w:val="-3"/>
        </w:rPr>
        <w:t>, 73 ID 280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hearing need not be held to determine the propriety of a survey of lands as public lands of the United States where the protestants against such survey fail to support their protest with evidence or the proffer of evidence tending to show error in the supposed facts relied upon by the Bureau of Land Management as the basis for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7</w:t>
      </w:r>
      <w:r>
        <w:rPr>
          <w:spacing w:val="-3"/>
          <w:u w:val="single"/>
        </w:rPr>
        <w:t>Humboldt Placer Mining Co. v. BEST</w:t>
      </w:r>
      <w:r>
        <w:rPr>
          <w:spacing w:val="-3"/>
        </w:rPr>
        <w:t>, 185 F.Supp. 290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ureau of Land Management is an agency with special competency and administrative experience in the hearing of contests of claims relating to the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See Als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Stickelman v. United States</w:t>
      </w:r>
      <w:r>
        <w:rPr>
          <w:b/>
          <w:bCs/>
          <w:spacing w:val="-3"/>
        </w:rPr>
        <w:t>, 563 F.2d 413 (9th Cir.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United States v. Consolidated Mines</w:t>
      </w:r>
      <w:r>
        <w:rPr>
          <w:b/>
          <w:bCs/>
          <w:spacing w:val="-3"/>
        </w:rPr>
        <w:t>, 455 F.2d 432 (9th Cir.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Kim C. Evans</w:t>
      </w:r>
      <w:r>
        <w:rPr>
          <w:b/>
          <w:bCs/>
          <w:spacing w:val="-3"/>
        </w:rPr>
        <w:t>, 82 IBLA 319, 323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American Resources Management Corp.</w:t>
      </w:r>
      <w:r>
        <w:rPr>
          <w:b/>
          <w:bCs/>
          <w:spacing w:val="-3"/>
        </w:rPr>
        <w:t>, 40 IBLA 195, 200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Lawyers Title Insurance Co.</w:t>
      </w:r>
      <w:r>
        <w:rPr>
          <w:b/>
          <w:bCs/>
          <w:spacing w:val="-3"/>
        </w:rPr>
        <w:t>, 92 IBLA 162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Kolstad</w:t>
      </w:r>
      <w:r>
        <w:rPr>
          <w:b/>
          <w:bCs/>
          <w:spacing w:val="-3"/>
        </w:rPr>
        <w:t>, 93 IBLA 119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b/>
          <w:bCs/>
          <w:spacing w:val="-3"/>
          <w:u w:val="single"/>
        </w:rPr>
        <w:t>Norma E. Richards</w:t>
      </w:r>
      <w:r>
        <w:rPr>
          <w:b/>
          <w:bCs/>
          <w:spacing w:val="-3"/>
        </w:rPr>
        <w:t>, 43 IBLA 288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b/>
          <w:bCs/>
          <w:spacing w:val="-3"/>
          <w:u w:val="single"/>
        </w:rPr>
        <w:t>Andrew Petla</w:t>
      </w:r>
      <w:r>
        <w:rPr>
          <w:b/>
          <w:bCs/>
          <w:spacing w:val="-3"/>
        </w:rPr>
        <w:t>, 43 IBLA 186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8</w:t>
      </w:r>
      <w:r>
        <w:rPr>
          <w:spacing w:val="-3"/>
          <w:u w:val="single"/>
        </w:rPr>
        <w:t>Hershel Crutchfield</w:t>
      </w:r>
      <w:r>
        <w:rPr>
          <w:spacing w:val="-3"/>
        </w:rPr>
        <w:t>, A-3087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hearing will not be granted in connection with a trade and manufacturing site application where the applicant fails to allege facts which, if proved, entitle him to favorable consideration of his appli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09</w:t>
      </w:r>
      <w:r>
        <w:rPr>
          <w:spacing w:val="-3"/>
          <w:u w:val="single"/>
        </w:rPr>
        <w:t>Robert Kamon</w:t>
      </w:r>
      <w:r>
        <w:rPr>
          <w:spacing w:val="-3"/>
        </w:rPr>
        <w:t>, A-30732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fferor for an oil and gas lease is not entitled to a hearing to examine the reasons for the rejection of his off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10</w:t>
      </w:r>
      <w:r>
        <w:rPr>
          <w:spacing w:val="-3"/>
          <w:u w:val="single"/>
        </w:rPr>
        <w:t>Harold and Alice Trowbridge</w:t>
      </w:r>
      <w:r>
        <w:rPr>
          <w:spacing w:val="-3"/>
        </w:rPr>
        <w:t>, A-30954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nt for the conveyance of land under the Mining Claims Occupancy Act is not entitled as a matter of right to a hearing on the question of the extent of the relief which the Secretary sees fit to grant, and a hearing is properly denied where the applicant fails to allege the existence of facts which if proved, would serve as sufficient basis for modification of a prior limitation placed upon the relief to be gra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R11</w:t>
      </w:r>
      <w:r>
        <w:rPr>
          <w:spacing w:val="-3"/>
          <w:u w:val="single"/>
        </w:rPr>
        <w:t>State of Alaska</w:t>
      </w:r>
      <w:r>
        <w:rPr>
          <w:spacing w:val="-3"/>
        </w:rPr>
        <w:t>, 54 IBLA 346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issues of material fact are in dispute, due process requires that, before a decision is reached to reject an application for an allotment, the applicant for a Native allotment be notified of the specific reasons for the proposed rejection, allowed to submit written evidence to the contrary, and granted an opportunity for an oral hearing before a trier of fact where evidence and testimony of witnesses may be sub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EXHAUSTION OF ADMINISTRATIVE REMED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R01</w:t>
      </w:r>
      <w:r>
        <w:rPr>
          <w:spacing w:val="-3"/>
          <w:u w:val="single"/>
        </w:rPr>
        <w:t>United States v. Morton Salt</w:t>
      </w:r>
      <w:r>
        <w:rPr>
          <w:spacing w:val="-3"/>
        </w:rPr>
        <w:t>, 338 US 632 (195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case provides, in general terms, the power, the authority, the jurisdiction, and the reasons for administrative bodies; i.e., "Board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R02</w:t>
      </w:r>
      <w:r>
        <w:rPr>
          <w:spacing w:val="-3"/>
          <w:u w:val="single"/>
        </w:rPr>
        <w:t>United States v. Weyerhaeuser</w:t>
      </w:r>
      <w:r>
        <w:rPr>
          <w:spacing w:val="-3"/>
        </w:rPr>
        <w:t>, 392 F.2d 448, 452 (9th Cir. 1967), cert. denied 393 US 83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raises the question whether Weyerhaeuser should have exhausted its administrative remedies in the Department of the Interior in order to be entitled to bring this suit.  We have not considered that question thoroughly because we think that in the circumstances it would be uneconomical practice to send the case all the way back to the Department of the Interior for further administrative proceeding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b/>
          <w:bCs/>
          <w:spacing w:val="-3"/>
        </w:rPr>
        <w:tab/>
        <w:tab/>
        <w:t>NOTE</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Weyerhaeuser clearly demonstrates that courts will hear cases which have not exhausted the Department's administrative remedies.  However, the majority of cases have been remanded to the respective administrative agency for completion of the administrative proces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R03</w:t>
      </w:r>
      <w:r>
        <w:rPr>
          <w:spacing w:val="-3"/>
          <w:u w:val="single"/>
        </w:rPr>
        <w:t>Trans-Pacific Air v. Hawaiian Air</w:t>
      </w:r>
      <w:r>
        <w:rPr>
          <w:spacing w:val="-3"/>
        </w:rPr>
        <w:t>, 174 F.2d 63, 65-6 (9th Cir.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courts were as grasping of power as has sometimes been indicated, the jurisdiction forced upon the district court might here be accepted.  But in view of the widespread discussion of the functions of the administrative process, it may be assumed that Congress intended the administrative body, to proceed to help the courts by making determination and thus give color and life to policy... before abandoning such controversies to the courts for final settlement on cold legalistic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here the application of the administrative regulations is clear and no special familiarity with the complicated factual situations peculiar to the field is imposed, and no determination of direction is required, the courts will proceed.  </w:t>
      </w:r>
      <w:r>
        <w:rPr>
          <w:spacing w:val="-3"/>
          <w:u w:val="single"/>
        </w:rPr>
        <w:t>Great Northern Railway Co. v. Merchants Elevator Co.</w:t>
      </w:r>
      <w:r>
        <w:rPr>
          <w:spacing w:val="-3"/>
        </w:rPr>
        <w:t xml:space="preserve">, 259 US 285, 42 S.Ct. 477, 66 L.Ed. 943.  On the other hand, prior to judicial intervention, problems which involve expert knowledge of multitudinous detail of intricate nature in a technical field require that recourse should be had to administrative bodies.  Then is there not only a commitment of primary, but likewise of exclusive, jurisdiction to the administrative, and exhaustion of remedies is mandatory.  </w:t>
      </w:r>
      <w:r>
        <w:rPr>
          <w:spacing w:val="-3"/>
          <w:u w:val="single"/>
        </w:rPr>
        <w:t>Texas &amp; Pacific Railway Co. v. American Tie &amp; Timber Co.</w:t>
      </w:r>
      <w:r>
        <w:rPr>
          <w:spacing w:val="-3"/>
        </w:rPr>
        <w:t>, 234 US 138, 34 S.Ct. 885, 58 L.Ed. 12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should not interfere with this...process, for the natural administrative lines might be distorted and the purpose...in creating an administrative agency frustr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R04</w:t>
      </w:r>
      <w:r>
        <w:rPr>
          <w:spacing w:val="-3"/>
          <w:u w:val="single"/>
        </w:rPr>
        <w:t>Peter Kiewit v. Corps of Engineers</w:t>
      </w:r>
      <w:r>
        <w:rPr>
          <w:spacing w:val="-3"/>
        </w:rPr>
        <w:t>,  714 F.2d 163, (DC Cir.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nless exceptional circumstances are present, judicial review can only take place once administrative action is final and all administrative remedies have been exhaus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a `long settled rule of judicial administration that no one is entitled to judicial relief for a supposed or threatened injury until the prescribed administrative remedy has been exhausted'.  </w:t>
      </w:r>
      <w:r>
        <w:rPr>
          <w:spacing w:val="-3"/>
          <w:u w:val="single"/>
        </w:rPr>
        <w:t>Myers v. Bethlehem Shipbuilding Corp</w:t>
      </w:r>
      <w:r>
        <w:rPr>
          <w:spacing w:val="-3"/>
        </w:rPr>
        <w:t xml:space="preserve">., 303 US 41, 50-51, 58 S.Ct. 459, 463, 82 L.Ed. 638 (1938) (Brandeis, J.).  See </w:t>
      </w:r>
      <w:r>
        <w:rPr>
          <w:spacing w:val="-3"/>
          <w:u w:val="single"/>
        </w:rPr>
        <w:t>McKart v. United States</w:t>
      </w:r>
      <w:r>
        <w:rPr>
          <w:spacing w:val="-3"/>
        </w:rPr>
        <w:t>, 395 US 185, 193, 89 S.Ct. 1657, 1662, 23 L.Ed.2d 194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ad Kiewit exhausted its administrative remedies, judicial review might well have proven unnecess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xhaustion requirement seems particularly applicable in the instant case.  It is premised on a recognition that `agency decisions are frequently of a discretionary nature or frequently require expertise,' and, consequently, `the agency should be given the first chance to exercise that discretion or apply that experti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initial determination of what constitutes sound ... practice...requires the `discretion' and `expertise' of an administrator.  A court is poorly suited to make such a dec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this court recently held, `ripeness is imposed to assure that the issues are `fit for judicial resolution,' i.e., the questions are essentially legal rather than factual in nature, and the challenged agency action is sufficiently final to assure that a real controversy exi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xhaustion and finality requirements may be waived in `only the most exceptional circum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inality and exhaustion requirements may be dispensed with only `where the agency has very clearly violated an important constitutional or statutory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R0543 CFR 4.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w:t>
      </w:r>
      <w:r>
        <w:rPr>
          <w:spacing w:val="-3"/>
          <w:u w:val="single"/>
        </w:rPr>
        <w:t>Effect of decision pending appeal</w:t>
      </w:r>
      <w:r>
        <w:rPr>
          <w:spacing w:val="-3"/>
        </w:rPr>
        <w:t>.  Except as otherwise provided by law or other pertinent regulation, a decision will not be effective during the time in which a person adversely affected may file a notice of appeal, and the timely filing of a notice of appeal will suspend the effect of the decision appealed from pending the decision on appeal.  However, when the public interest requires, the Director or an Appeals Board may provide that a decision or any part of it shall be in full force and effect immediate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  </w:t>
      </w:r>
      <w:r>
        <w:rPr>
          <w:spacing w:val="-3"/>
          <w:u w:val="single"/>
        </w:rPr>
        <w:t>Exhaustion of administrative remedies</w:t>
      </w:r>
      <w:r>
        <w:rPr>
          <w:spacing w:val="-3"/>
        </w:rPr>
        <w:t>.  No decision which at the time of its rendition is subject to appeal to the Director or an Appeals Board shall be considered final so as to be agency action subject to judicial review under 5 U.S.C. 704, unless it has been made effective pending a decision on appeal in the manner provided in paragraph (a) of this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c)  </w:t>
      </w:r>
      <w:r>
        <w:rPr>
          <w:spacing w:val="-3"/>
          <w:u w:val="single"/>
        </w:rPr>
        <w:t>Finality of decision</w:t>
      </w:r>
      <w:r>
        <w:rPr>
          <w:spacing w:val="-3"/>
        </w:rPr>
        <w:t>.  No further appeal will lie in the Department from a decision of the Director or an Appeals Board of the Office of Hearings and Appeals.  Unless otherwise provided by regulation, reconsideration of a decision may be granted only in extraordinary circumstances where, in the judgement of the Director or an Appeals Board, sufficient reason appears therefore.  Requests for reconsideration must be filed promptly, or within the time required by the regulations relating to the particular type of proceeding concerned, and must state with particularity the error claimed.  The filing and pendency of a request for reconsideration shall not operate to stay the effectiveness of the decision involved unless so ordered by the Director or an Appeals Board.  A request for reconsideration need not be filed to exhaust administrative remed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R06</w:t>
      </w:r>
      <w:r>
        <w:rPr>
          <w:spacing w:val="-3"/>
          <w:u w:val="single"/>
        </w:rPr>
        <w:t>Humboldt Placer Mining Co. v. BEST</w:t>
      </w:r>
      <w:r>
        <w:rPr>
          <w:spacing w:val="-3"/>
        </w:rPr>
        <w:t>, 185 F.Supp. 290, 292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ureau of Land Management is an agency with special competency and administrative experience in the hearing of contests of claims relating to the public lands.</w:t>
      </w:r>
    </w:p>
    <w:p>
      <w:pPr>
        <w:pStyle w:val="Normal"/>
        <w:widowControl/>
        <w:tabs>
          <w:tab w:val="clear" w:pos="720"/>
          <w:tab w:val="center" w:pos="4680" w:leader="none"/>
        </w:tabs>
        <w:suppressAutoHyphens w:val="true"/>
        <w:spacing w:lineRule="atLeast" w:line="240"/>
        <w:jc w:val="both"/>
        <w:rPr>
          <w:spacing w:val="-3"/>
        </w:rPr>
      </w:pPr>
      <w:r>
        <w:rPr>
          <w:b/>
          <w:bCs/>
          <w:spacing w:val="-3"/>
        </w:rPr>
        <w:tab/>
        <w:t>NOT NAMING U.S. AS PARTY DEFEND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D01</w:t>
      </w:r>
      <w:r>
        <w:rPr>
          <w:spacing w:val="-3"/>
          <w:u w:val="single"/>
        </w:rPr>
        <w:t>Madison v. Basart</w:t>
      </w:r>
      <w:r>
        <w:rPr>
          <w:spacing w:val="-3"/>
        </w:rPr>
        <w:t>, 59 ID 415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ited States, not having been a party to the [litigation] could not be deprived of its title by a decision of the North Dakota cou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b/>
          <w:bCs/>
          <w:spacing w:val="-3"/>
        </w:rPr>
        <w:t>S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u w:val="single"/>
        </w:rPr>
        <w:t>Carr. v. United States</w:t>
      </w:r>
      <w:r>
        <w:rPr>
          <w:spacing w:val="-3"/>
        </w:rPr>
        <w:t>, 98 US 433 (18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u w:val="single"/>
        </w:rPr>
        <w:t>Hussey v. United States</w:t>
      </w:r>
      <w:r>
        <w:rPr>
          <w:spacing w:val="-3"/>
        </w:rPr>
        <w:t>, 222 US 88, 93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u w:val="single"/>
        </w:rPr>
        <w:t>Oklahoma v. Texas</w:t>
      </w:r>
      <w:r>
        <w:rPr>
          <w:spacing w:val="-3"/>
        </w:rPr>
        <w:t>, 258 US 574, 591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ECONSIDER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C0143 CFR 4.403  Finality of decision; reconsider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decision of the Board shall constitute final agency action and be effective upon the date of issuance, unless the decision itself provides otherwise.  The Board may reconsider a decision in extraordinary circumstances for sufficient reason.  A petition for reconsideration shall be filed within 60 days after the date of the decision.  The petition shall, at the time of filing, state with particularity the error claimed and include all arguments and supporting documents.  The petition may include a request that the Board stay the effectiveness of the decision for which reconsideration is sought.  No answer to a petition for reconsideration is required unless so ordered by the Board.  The filing, pendency, or denial of a petition for reconsideration shall not operate to stay the effectiveness or affect the finality of the decision involved unless so ordered by the Board.  A petition for reconsideration need not be filed to exhaust administrative remed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C02</w:t>
      </w:r>
      <w:r>
        <w:rPr>
          <w:spacing w:val="-3"/>
          <w:u w:val="single"/>
        </w:rPr>
        <w:t>United States v. Leroy Johnson et.al.</w:t>
      </w:r>
      <w:r>
        <w:rPr>
          <w:spacing w:val="-3"/>
        </w:rPr>
        <w:t>, 39 IBLA 337, 344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Relitigation. . . is barred by the principles of res judicata and its corollary, collateral estoppel, insofar as the same lands, parties, and claims are involved, absent compelling legal or equitable reasons for reconsideration.  </w:t>
      </w:r>
      <w:r>
        <w:rPr>
          <w:spacing w:val="-3"/>
          <w:u w:val="single"/>
        </w:rPr>
        <w:t>Eldon L. Smith</w:t>
      </w:r>
      <w:r>
        <w:rPr>
          <w:spacing w:val="-3"/>
        </w:rPr>
        <w:t xml:space="preserve">, 6 IBLA 310 (1972).  The principle rests upon the ground that a party has litigated, or has had the opportunity to litigate the same issue in a former action in a court of competent jurisdiction and should not be permitted to litigate it again.  </w:t>
      </w:r>
      <w:r>
        <w:rPr>
          <w:spacing w:val="-3"/>
          <w:u w:val="single"/>
        </w:rPr>
        <w:t>Commissioner v. Sunnen</w:t>
      </w:r>
      <w:r>
        <w:rPr>
          <w:spacing w:val="-3"/>
        </w:rPr>
        <w:t>, 333 US 591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ard further pointed out that subsequent owners of the same property are as equally bound by the previous litigation as the litigants themselves.  As was noted by the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ounsel for appellants argues that the 1961 judgment against [previous litigant] cannot be res judicata against [the subsequent grant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contention is incorrect, for it is well settled that a judgment is binding upon all parties to the proceeding in which it is rendered and to their privies.  </w:t>
      </w:r>
      <w:r>
        <w:rPr>
          <w:spacing w:val="-3"/>
          <w:u w:val="single"/>
        </w:rPr>
        <w:t>Commissioner v. Sunnen</w:t>
      </w:r>
      <w:r>
        <w:rPr>
          <w:spacing w:val="-3"/>
        </w:rPr>
        <w:t xml:space="preserve">, 333 US 591 (1948); </w:t>
      </w:r>
      <w:r>
        <w:rPr>
          <w:spacing w:val="-3"/>
          <w:u w:val="single"/>
        </w:rPr>
        <w:t>Re West Jordan, Inc.</w:t>
      </w:r>
      <w:r>
        <w:rPr>
          <w:spacing w:val="-3"/>
        </w:rPr>
        <w:t xml:space="preserve">, 7 Utah 2d 391, 326 P.2d 105 (1958).  As used in this context, privity denotes a mutual or successive relationship to the same right in property.  Privity exists within the meaning of the doctrine of res judicata to bind a subsequent grantee, transferee, or lienor of property.  </w:t>
      </w:r>
      <w:r>
        <w:rPr>
          <w:spacing w:val="-3"/>
          <w:u w:val="single"/>
        </w:rPr>
        <w:t>Louis v. Brown Twp.</w:t>
      </w:r>
      <w:r>
        <w:rPr>
          <w:spacing w:val="-3"/>
        </w:rPr>
        <w:t>, 109 US 162, 27 L.Ed. 892, 3 S.Ct. 92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ECORDABLE DISCLAIM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D0143 CFR 1864.0-1  Purpo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ecretary of the Interior has been granted discretionary authority by section 315 of the Federal Land Policy and Management Act of 1976 (43 U.S.C. 1745) to issue recordable disclaimers of interests in lands.  In general, a disclaimer may be issued if the disclaimer will help remove a cloud on the title to lands and there is a determination that such lands are not lands of the United States or that the United States does not hold a valid interest in the lands.  These regulations implement this statutory authority of the Secret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D02</w:t>
      </w:r>
      <w:r>
        <w:rPr>
          <w:spacing w:val="-3"/>
          <w:u w:val="single"/>
        </w:rPr>
        <w:t>Robert R. Perry</w:t>
      </w:r>
      <w:r>
        <w:rPr>
          <w:spacing w:val="-3"/>
        </w:rPr>
        <w:t>, 87 IBLA 380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section [FLPMA § 315] authorizes BLM, as delegatee of the Secretary of the Interior, to issue recordable disclaimers of interest for lands in those situations where the disclaimer will help remove a cloud on the title of such lands upon a determination that a record interest of the United States in the lands has terminated by operation of law or is otherwise inval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disclaimer] shall be denied by the authorized officer if: (1) More than 12 years have elapsed since the owner knew or should have known of the alleged claim attributed to the United States.  (Note: The Board is citing 43 CFR 1864.1-3)  This Board admits to considerable perplexity concerning the purpose of the regulation, which would compel denial of appellant's application even if the Government freely acknowledged that it had no interest in the land and that he was the undisputed owner.  If the United States has wrongly contended that it is the owner of the land for more than 12 years, the regulation inexplicably bars the very relief that the statute was intended to affo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gardless of the Board's reactive attitude concerning the regulation, however, we are obliged to apply it.  We have held repeatedly that the Board of Land Appeals has no authority to declare duly promulgated regulations invalid and that such regulations have the force and effect of law, are binding on the Department, and may not be wai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OSSESSORY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1</w:t>
      </w:r>
      <w:r>
        <w:rPr>
          <w:spacing w:val="-3"/>
          <w:u w:val="single"/>
        </w:rPr>
        <w:t>Johnson and Graham's Lessee v. M'Intosh</w:t>
      </w:r>
      <w:r>
        <w:rPr>
          <w:spacing w:val="-3"/>
        </w:rPr>
        <w:t>, 5 U.S. 503 (18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title to lands derived solely from a grant made by an Indian tribe to private individuals cannot be recognized in the courts of the U.S.; ultimate title and dominion is in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2</w:t>
      </w:r>
      <w:r>
        <w:rPr>
          <w:spacing w:val="-3"/>
          <w:u w:val="single"/>
        </w:rPr>
        <w:t>Beecher v. Wetherby</w:t>
      </w:r>
      <w:r>
        <w:rPr>
          <w:spacing w:val="-3"/>
        </w:rPr>
        <w:t>, 95 U.S. 517,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ight of Indians to their lands in Wisconsin was only that of occupancy, and subject to that right, the State was entitled to every section 16 (for school use) within the limits of those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S. may dispose of the fee of lands occupied by Indians, but where land has passed to the State under a school grant, such land is not included in a Congressional Act authorizing the sale of Indian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3</w:t>
      </w:r>
      <w:r>
        <w:rPr>
          <w:spacing w:val="-3"/>
          <w:u w:val="single"/>
        </w:rPr>
        <w:t>Circular re Indian Occupants</w:t>
      </w:r>
      <w:r>
        <w:rPr>
          <w:spacing w:val="-3"/>
        </w:rPr>
        <w:t>, 3 L.D. 371 (18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structions to registrars to refuse entries and filings by persons other than Indian occupants upon lands in the possession of Indians who have made improvements of any value whatever there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4</w:t>
      </w:r>
      <w:r>
        <w:rPr>
          <w:spacing w:val="-3"/>
          <w:u w:val="single"/>
        </w:rPr>
        <w:t>Sparks v. Pierce</w:t>
      </w:r>
      <w:r>
        <w:rPr>
          <w:spacing w:val="-3"/>
        </w:rPr>
        <w:t>, 115 U.S. 408, 413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ere occupancy of public lands and the making of improvements thereon give no vested rights as against the U.S. or any purchaser from the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5</w:t>
      </w:r>
      <w:r>
        <w:rPr>
          <w:spacing w:val="-3"/>
          <w:u w:val="single"/>
        </w:rPr>
        <w:t>Buttz v. Northern Pacific Railroad</w:t>
      </w:r>
      <w:r>
        <w:rPr>
          <w:spacing w:val="-3"/>
        </w:rPr>
        <w:t>, 119 U.S. 55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rant by an act of Congress to a railway company, of lands to which Indian title had not been extinguished, operated to convey the fee to the company subject to the right of occupancy by the India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anner, time, and conditions of extinguishing such right of occupancy were exclusively matters for the consideration of the Government, and could not be interfered with by private par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6</w:t>
      </w:r>
      <w:r>
        <w:rPr>
          <w:spacing w:val="-3"/>
          <w:u w:val="single"/>
        </w:rPr>
        <w:t>Northern Pacific Railroad Co. v. Ostlund</w:t>
      </w:r>
      <w:r>
        <w:rPr>
          <w:spacing w:val="-3"/>
        </w:rPr>
        <w:t>, 5 L.D. 670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ule of adjustment, as applied to the rights acquired on lands lying along Goose River, which formerly constituted the northern boundary of Indian country, recognizes that approved settlement north of the stream draws to it, on release of the Indian tribe, the constituent portion of the legal subdivision on which it was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7</w:t>
      </w:r>
      <w:r>
        <w:rPr>
          <w:spacing w:val="-3"/>
          <w:u w:val="single"/>
        </w:rPr>
        <w:t>Buxton v. Traver</w:t>
      </w:r>
      <w:r>
        <w:rPr>
          <w:spacing w:val="-3"/>
        </w:rPr>
        <w:t>, 130 U.S. 232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 portion of the public domain, unless in special cases, is open to sale until it has been surveyed and an approved plat of the township has been returned to the local land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ettlement upon public lands in advance of survey is allowed to parties who in good faith intend to apply for their purchase when survey is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ettler acquires no estate in the land until he properly files a declaratory statement after a survey has been made and performs other required acts, at which time he acquires a right of preemption to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8</w:t>
      </w:r>
      <w:r>
        <w:rPr>
          <w:spacing w:val="-3"/>
          <w:u w:val="single"/>
        </w:rPr>
        <w:t>Schultz v. Northern Pacific Railroad Co.</w:t>
      </w:r>
      <w:r>
        <w:rPr>
          <w:spacing w:val="-3"/>
        </w:rPr>
        <w:t>, 14 L.D. 300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 settlement rights can be acquired on land subject to Indian occupancy, and where lands in such condition fall within the grant to Northern Pacific the title thereto passes subject to such occupanc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09</w:t>
      </w:r>
      <w:r>
        <w:rPr>
          <w:spacing w:val="-3"/>
          <w:u w:val="single"/>
        </w:rPr>
        <w:t>State of Wisconsin</w:t>
      </w:r>
      <w:r>
        <w:rPr>
          <w:spacing w:val="-3"/>
        </w:rPr>
        <w:t>, 19 L.D. 518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e of Wisconsin acquired title, under the swamp land grant, to swamp land within an Indian reservation, subject to the right of Indian occupancy.  No action should be taken under this grant to disturb the Indian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10</w:t>
      </w:r>
      <w:r>
        <w:rPr>
          <w:spacing w:val="-3"/>
          <w:u w:val="single"/>
        </w:rPr>
        <w:t>State of Florida</w:t>
      </w:r>
      <w:r>
        <w:rPr>
          <w:spacing w:val="-3"/>
        </w:rPr>
        <w:t>, 26 L.D. 117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us of the remaining Seminole Indians in Florida, after the tribe was removed to country west of the Mississippi River, is too indefinite to accord them a right of occupancy in any lands passing to the State of Florida under the Swamp Land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occupied and cultivated by the Indians do not, however, qualify as swamplands, and if lands so occupied and improved appear to have been certified to the State under the swamp land grants, the certification thereof should be revok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11</w:t>
      </w:r>
      <w:r>
        <w:rPr>
          <w:spacing w:val="-3"/>
          <w:u w:val="single"/>
        </w:rPr>
        <w:t>United States v. Hurlburt</w:t>
      </w:r>
      <w:r>
        <w:rPr>
          <w:spacing w:val="-3"/>
        </w:rPr>
        <w:t>, 72 F.2d 427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e entering, residing and improving upon unsurveyed public land, with intention to file thereon as homestead, acquires no vested rights or claim thereto, but only preferential right to secure land after it is surveyed and offered for settl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e entering and residing on unsurveyed public land, filing a settlement claim, and doing everything required to secure patent before land was included in lands reserved by Executive Order, made valid settlement excepting land from withdrawals from settl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12</w:t>
      </w:r>
      <w:r>
        <w:rPr>
          <w:spacing w:val="-3"/>
          <w:u w:val="single"/>
        </w:rPr>
        <w:t>Navigable Waters in Alaska</w:t>
      </w:r>
      <w:r>
        <w:rPr>
          <w:spacing w:val="-3"/>
        </w:rPr>
        <w:t>, M-36596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whether or not water within a State, including the State of Alaska, is navigable is a federal question but the State is a necessary party to any proceeding to determine the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R13</w:t>
      </w:r>
      <w:r>
        <w:rPr>
          <w:spacing w:val="-3"/>
          <w:u w:val="single"/>
        </w:rPr>
        <w:t>Ruth B. Sandvik</w:t>
      </w:r>
      <w:r>
        <w:rPr>
          <w:spacing w:val="-3"/>
        </w:rPr>
        <w:t>, IBLA 76-391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townsite lot application is not precluded from settlement on and improvement of a townsite lot until the date of approval of final subdivisonal survey, except by prior adverse settlement and occupanc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ity does not initiate such an adverse claim by posting lots as their property without otherwise using or improving the lo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1</w:t>
      </w:r>
      <w:r>
        <w:rPr>
          <w:spacing w:val="-3"/>
          <w:u w:val="single"/>
        </w:rPr>
        <w:t>Loyla C. Waskul</w:t>
      </w:r>
      <w:r>
        <w:rPr>
          <w:spacing w:val="-3"/>
        </w:rPr>
        <w:t>, 102 IBLA 241 (1988) (Mullen, R., dissen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istorically, the most common facts supporting approval of a color-of-title application arose because a person made a homestead entry and sold the entry tract prior to perfecting the homestead.  The local taxing entity would then place the lands on the tax roll, based on the recorded deed, without confirming the issuance of patent.  This was typically followed by a long history of conveyances, improvement, and payment of taxes for a tract of land that had never been patented.  In such cases, many years after the initial occupancy, the Bureau of Land Management (BLM) would discover that the land listed in its records as public lands was being occupied and used.  Prior to enactment of the Color of Title Act it was common practice for the party occupying the land under color of title to seek issuance of a land patent through a private bill passed by congress.  The intent and purpose of the Color of Title Act was to permit the Secretary of the Interior the means to grant relief to those who settled on the lands in good faith, under color of title, and invested their labor and money to improve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2</w:t>
      </w:r>
      <w:r>
        <w:rPr>
          <w:spacing w:val="-3"/>
          <w:u w:val="single"/>
        </w:rPr>
        <w:t>Benton C. Cavin</w:t>
      </w:r>
      <w:r>
        <w:rPr>
          <w:spacing w:val="-3"/>
        </w:rPr>
        <w:t>, 83 IBLA 107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extent of an applicant's color-of-title claim is necessarily limited to the land actually described in the conveyance from which the color-of-title originates, regardless of whether or not this description accurately describes all land occupied by the applic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Footnote #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any event, an applicant for color-of-title relief necessarily admits, for the purpose of consideration of his application, that legal title remains in the Government and, at least insofar as the adjudication of that application is concerned, is estopped from alleging that he owns legal title to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Footnote #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ere is no requirement that a class 1 claimant submit proof of payment of back taxes.  </w:t>
      </w:r>
      <w:r>
        <w:rPr>
          <w:spacing w:val="-3"/>
          <w:u w:val="single"/>
        </w:rPr>
        <w:t>See</w:t>
      </w:r>
      <w:r>
        <w:rPr>
          <w:spacing w:val="-3"/>
        </w:rPr>
        <w:t xml:space="preserve">, </w:t>
      </w:r>
      <w:r>
        <w:rPr>
          <w:spacing w:val="-3"/>
          <w:u w:val="single"/>
        </w:rPr>
        <w:t>e.g.</w:t>
      </w:r>
      <w:r>
        <w:rPr>
          <w:spacing w:val="-3"/>
        </w:rPr>
        <w:t xml:space="preserve">, </w:t>
      </w:r>
      <w:r>
        <w:rPr>
          <w:spacing w:val="-3"/>
          <w:u w:val="single"/>
        </w:rPr>
        <w:t>Ben S. Miller</w:t>
      </w:r>
      <w:r>
        <w:rPr>
          <w:spacing w:val="-3"/>
        </w:rPr>
        <w:t>, 55 ID 73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3</w:t>
      </w:r>
      <w:r>
        <w:rPr>
          <w:spacing w:val="-3"/>
          <w:u w:val="single"/>
        </w:rPr>
        <w:t>Jerome L. Kolstad</w:t>
      </w:r>
      <w:r>
        <w:rPr>
          <w:spacing w:val="-3"/>
        </w:rPr>
        <w:t>, 93 IBLA 119, 122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sofar as a color-of-title application is concerned, an applicant necessarily admits the title to the land is in the United States since, by filing the application, an applicant seeks to have the United States convey actual title to him.  Thus, an applicant cannot be heard to assert that his color of title is based on a patent from the Government because, if this were true, the applicant would possess actual title not color of title.  It is for this reason that the color of title upon which an applicant bases his or her claim must arise from a source other than the United States.  Thus, the patent issued to [original patentee] cannot serve as a basis for the initiation of appellant's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4</w:t>
      </w:r>
      <w:r>
        <w:rPr>
          <w:spacing w:val="-3"/>
          <w:u w:val="single"/>
        </w:rPr>
        <w:t>Nina R.B. Levinson</w:t>
      </w:r>
      <w:r>
        <w:rPr>
          <w:spacing w:val="-3"/>
        </w:rPr>
        <w:t>, 1 IBLA 252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epartmental decisions hold that color of title within the meaning of the act [of December 22, 1928, as amended, 43 U.S.C. § 1068 (1964)] cannot be derived from a patent, but must originate in a source other than the United States.  Color of title by definition is based upon a writing which upon its face professes to pass title but which does not, either through want of title in the grantor or a defective mode of conveyance.  A patent from the United States conveys title to all land described in the patent.  It is a well established principle that a patent in which land is described in accordance with the plat of survey conveys all the land within the limits so specif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class 1 claim or color of title [is] one which has been held in good faith and in peaceful adverse possession by a claimant, his ancestors, or grantors, under claim or color of title for more than 20 years, on which valuable improvements have been placed, or on which some part of the land has been reduced to cultivation.  A claim is not held in peaceful adverse possession where it was initiated while the land was withdrawn or reserved for Federal purposes.  43 CFR 2540.0-5, 35 F. R. 9592 (formerly 43 CFR 2214.1-1(b)).</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5</w:t>
      </w:r>
      <w:r>
        <w:rPr>
          <w:spacing w:val="-3"/>
          <w:u w:val="single"/>
        </w:rPr>
        <w:t>Joel Wright v. Schuyler H. Mattison</w:t>
      </w:r>
      <w:r>
        <w:rPr>
          <w:spacing w:val="-3"/>
        </w:rPr>
        <w:t>, 18 How. 50, 56, 59 (185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have concurred, it is believed, without exception, in defining "color of title" to be that which in appearance is title, but which in reality is no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ood faith, [the court being quoted is the Supreme Court of Illinois] is doubtless used here in its popular sense, as the actual existing state of the mind, whether so from ignorance, skepticism, sophistry, delusion or imbecility, and without regard to what it should be from given legal standards of law or reas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6</w:t>
      </w:r>
      <w:r>
        <w:rPr>
          <w:spacing w:val="-3"/>
          <w:u w:val="single"/>
        </w:rPr>
        <w:t>Gregg v. The Lessee of Sayre and wife</w:t>
      </w:r>
      <w:r>
        <w:rPr>
          <w:spacing w:val="-3"/>
        </w:rPr>
        <w:t xml:space="preserve">, 8 Pet. 253, 254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necessary to decide whether these conveyances were fraudulently made by Ormsby (the grantor,) or not.  The important point is to know whether Gregg and wife (the grantees) had knowledge of the fraud if committed, or participated in it.  This knowledge the circuit court charged the jury was immaterial, as the fraud of Ormsby rendered the deeds void, and consequently they could give no color of title to an adverse possession.  This construction is clearly erroneous.  If Ormsby be justly chargeable with fraud, yet if Gregg and wife did not participate in it; if, when they received their deeds, they had no knowledge of it, there can be no doubt that the deeds do give color of title under the statute of limitations.  Upon their face the deeds purport to convey a title in fee; and having been accepted in good faith by Gregg and wife, they show the nature and extent of their claim to the premi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7</w:t>
      </w:r>
      <w:r>
        <w:rPr>
          <w:spacing w:val="-3"/>
          <w:u w:val="single"/>
        </w:rPr>
        <w:t>Ewing v. Burnett</w:t>
      </w:r>
      <w:r>
        <w:rPr>
          <w:spacing w:val="-3"/>
        </w:rPr>
        <w:t xml:space="preserve">, 11 Pet. 41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was one in which both the plaintiff and defendant claimed under conveyances from the same grantor.  The grantee in the junior deed relied upon his title as being protected by proof of adverse possession for the time of limitation.  The introduction of this deed was objected to, because, as it was alleged, the defendant had notice of the claim of the grantee in the elder conveyance.  To an objection thus urged to the introduction of the junior deed, the court said that there were two answ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irst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at the jury might have negatived the proof of such not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d secon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ough there was such notice of a prior deed as would make a subsequent one inoperative to pass a title, yet an adverse possession for twenty-one years, under claim and color of title merely void, is a ba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8</w:t>
      </w:r>
      <w:r>
        <w:rPr>
          <w:spacing w:val="-3"/>
          <w:u w:val="single"/>
        </w:rPr>
        <w:t>Pillow v. Roberts</w:t>
      </w:r>
      <w:r>
        <w:rPr>
          <w:spacing w:val="-3"/>
        </w:rPr>
        <w:t xml:space="preserve">, 13 How. 472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ferring to the protection extended by statutes of limitations to a possession held under claim of color of title, th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tatutes of limitation would be but of little use if they protected those only who could otherwise show an indefeasible title to the land.  [indefeasible: cannot be annulled or made void; not forfeitable]  Hence color of title, even under a void and worthless deed, has always been received as evidence that the person in possession claims adversely to all the wor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d in this same case it was said that in order to entitle the defendant to set up the bar of the statute after five years adverse possession, he had only to show that he and those under whom he claimed held under a deed from a collector of the revenue of lands sold for the non-payment of taxes; he was not bound to show that all the prerequisites of the law had been complied with in order to make the deed a valid and indefeasible conveyance of the title.  If the court should require such proof before the defendant could have the benefit of this law, it would require him to show that he had no need of the protection of the statute before he could be entitled to it.  Such a construction would annul the statute altogether, which was evidently intended to save the defendant from the difficulty after such a length of time, of showing the validity of his tax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09</w:t>
      </w:r>
      <w:r>
        <w:rPr>
          <w:spacing w:val="-3"/>
          <w:u w:val="single"/>
        </w:rPr>
        <w:t>Marr v. Shrader</w:t>
      </w:r>
      <w:r>
        <w:rPr>
          <w:spacing w:val="-3"/>
        </w:rPr>
        <w:t>, 349 F.2d 706, 709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conceivable that the same document offered as color of title may be completely unobjectionable for that purpose and yet may on its face lack the requisites necessary to prove title itself.  If the offer is to utilize it for both purposes, opposing counsel should be afforded the opportunity to object to the lack of title prerequisites at the time the exhibit is offered.  We can, however, conceive of no circumstance under which a document tendered as proof of title itself and so admitted in evidence could be objectionable as proof of the lesser status of mere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0</w:t>
      </w:r>
      <w:r>
        <w:rPr>
          <w:spacing w:val="-3"/>
          <w:u w:val="single"/>
        </w:rPr>
        <w:t>Beaver v. United States</w:t>
      </w:r>
      <w:r>
        <w:rPr>
          <w:spacing w:val="-3"/>
        </w:rPr>
        <w:t>, 350 F.2d 4, 10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drawn land is not subject to the Color of Title Act because it is already appropriated for other purposes.  </w:t>
      </w:r>
      <w:r>
        <w:rPr>
          <w:spacing w:val="-3"/>
          <w:u w:val="single"/>
        </w:rPr>
        <w:t>Federal Power Commission v. State of Oregon</w:t>
      </w:r>
      <w:r>
        <w:rPr>
          <w:spacing w:val="-3"/>
        </w:rPr>
        <w:t xml:space="preserve">, 349 US 435 (1955); </w:t>
      </w:r>
      <w:r>
        <w:rPr>
          <w:spacing w:val="-3"/>
          <w:u w:val="single"/>
        </w:rPr>
        <w:t>Anderson v. United States</w:t>
      </w:r>
      <w:r>
        <w:rPr>
          <w:spacing w:val="-3"/>
        </w:rPr>
        <w:t xml:space="preserve">, 218 F.ed 780 (9th Cir. 1955); </w:t>
      </w:r>
      <w:r>
        <w:rPr>
          <w:spacing w:val="-3"/>
          <w:u w:val="single"/>
        </w:rPr>
        <w:t>Jones v. United States</w:t>
      </w:r>
      <w:r>
        <w:rPr>
          <w:spacing w:val="-3"/>
        </w:rPr>
        <w:t xml:space="preserve">, 195 F.2d 707 (9th Cir. 1952); </w:t>
      </w:r>
      <w:r>
        <w:rPr>
          <w:spacing w:val="-3"/>
          <w:u w:val="single"/>
        </w:rPr>
        <w:t>United States v. Hanson</w:t>
      </w:r>
      <w:r>
        <w:rPr>
          <w:spacing w:val="-3"/>
        </w:rPr>
        <w:t>, 167 F. 881 (9th Cir.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1</w:t>
      </w:r>
      <w:r>
        <w:rPr>
          <w:spacing w:val="-3"/>
          <w:u w:val="single"/>
        </w:rPr>
        <w:t>The Yosemite Valley Case,</w:t>
      </w:r>
      <w:r>
        <w:rPr>
          <w:spacing w:val="-3"/>
        </w:rPr>
        <w:t xml:space="preserve"> (</w:t>
      </w:r>
      <w:r>
        <w:rPr>
          <w:spacing w:val="-3"/>
          <w:u w:val="single"/>
        </w:rPr>
        <w:t>Hutchings v. Low</w:t>
      </w:r>
      <w:r>
        <w:rPr>
          <w:spacing w:val="-3"/>
        </w:rPr>
        <w:t>), 82 U.S. 77          (18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re settlement upon unsurveyed public lands with a declared intention to obtain title thereto under the pre-emption laws does not confer a vested interest in the premises to such a pa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gress has the power to regulate and dispose of public lands and that power ceases only when the land is patented and paid for; prior to payment and entry, the preemption laws give to the settlor only the privilege to purchase the lands first in the event of their sa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2</w:t>
      </w:r>
      <w:r>
        <w:rPr>
          <w:spacing w:val="-3"/>
          <w:u w:val="single"/>
        </w:rPr>
        <w:t>Sparks v. Pierce</w:t>
      </w:r>
      <w:r>
        <w:rPr>
          <w:spacing w:val="-3"/>
        </w:rPr>
        <w:t>, 115 U.S. 408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re occupancy of public lands and the making of improvements thereon give no vested rights as against the U.S. or any purchaser from the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3</w:t>
      </w:r>
      <w:r>
        <w:rPr>
          <w:spacing w:val="-3"/>
          <w:u w:val="single"/>
        </w:rPr>
        <w:t>Buxton v. Traver</w:t>
      </w:r>
      <w:r>
        <w:rPr>
          <w:spacing w:val="-3"/>
        </w:rPr>
        <w:t>, 130 U.S. 232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 portion of the public domain, save in special cases, is open to sale until it has been surveyed, and an approved plat of the township embracing the land has been returned to the local land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ettlor upon unsurveyed land acquires no estate in the land which he can devise by will or which will pass to his heirs until the necessary acts prescribed by law have been performed in a timely manner following survey and return of the township pl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4</w:t>
      </w:r>
      <w:r>
        <w:rPr>
          <w:spacing w:val="-3"/>
          <w:u w:val="single"/>
        </w:rPr>
        <w:t>Jones v. Arthur</w:t>
      </w:r>
      <w:r>
        <w:rPr>
          <w:spacing w:val="-3"/>
        </w:rPr>
        <w:t>, 28 L.D. 235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in the actual possession to occupancy of one holding under claim and color of title is not subject to homestead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tate has sold a tract as school indemnity land, and it subsequently appears that the record discloses no selection thereof, the State may be permitted to select such tract where such action is necessary for protection of its vend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5</w:t>
      </w:r>
      <w:r>
        <w:rPr>
          <w:spacing w:val="-3"/>
          <w:u w:val="single"/>
        </w:rPr>
        <w:t>Burtis v. State of Kansas</w:t>
      </w:r>
      <w:r>
        <w:rPr>
          <w:spacing w:val="-3"/>
        </w:rPr>
        <w:t>, 34 L.D. 304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ublic lands of the U.S. are purchased in good faith from a State in the belief that the State has acquired title thereto under its school grant, and are held and occupied for many years, entry by a third party should not be allowed without first affording the State an opportunity to make good the title purported to be conveyed by it or affording such claimant an opportunity to protect his rights by himself making entry under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6</w:t>
      </w:r>
      <w:r>
        <w:rPr>
          <w:spacing w:val="-3"/>
          <w:u w:val="single"/>
        </w:rPr>
        <w:t>Lyle v. Patterson</w:t>
      </w:r>
      <w:r>
        <w:rPr>
          <w:spacing w:val="-3"/>
        </w:rPr>
        <w:t>, 228 U.S. 211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ossessory title to lands of the public domain acquired in good faith from a RR company afterwards held not to have earned the land, by a purchaser who cultivated and improved the property, is good as against all except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7</w:t>
      </w:r>
      <w:r>
        <w:rPr>
          <w:spacing w:val="-3"/>
          <w:u w:val="single"/>
        </w:rPr>
        <w:t>Denee v. Ankeny</w:t>
      </w:r>
      <w:r>
        <w:rPr>
          <w:spacing w:val="-3"/>
        </w:rPr>
        <w:t>, 246 U.S. 208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nclosure of public land, accompanied by actual possession under claim of right and color of title in good faith is not subject to be broken and entered to initiate a homestead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8</w:t>
      </w:r>
      <w:r>
        <w:rPr>
          <w:spacing w:val="-3"/>
          <w:u w:val="single"/>
        </w:rPr>
        <w:t>Earl E. Baughn and Charles Lord</w:t>
      </w:r>
      <w:r>
        <w:rPr>
          <w:spacing w:val="-3"/>
        </w:rPr>
        <w:t>, 50 L.D. 239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ublic land occupied by one under claim of title is not subject to homestead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19</w:t>
      </w:r>
      <w:r>
        <w:rPr>
          <w:spacing w:val="-3"/>
          <w:u w:val="single"/>
        </w:rPr>
        <w:t>Act of June 30, 1948</w:t>
      </w:r>
      <w:r>
        <w:rPr>
          <w:spacing w:val="-3"/>
        </w:rPr>
        <w:t>, 62 Stat. 11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uthorizing the Secretary of the Interior to issue patents for lands in Monroe County, Michigan, not exceeding the aggregate sum of 160 acres, held under color of title, upon which improvements have been made or some part of which has been reduced to culti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0</w:t>
      </w:r>
      <w:r>
        <w:rPr>
          <w:spacing w:val="-3"/>
          <w:u w:val="single"/>
        </w:rPr>
        <w:t>Nelson D. Jay</w:t>
      </w:r>
      <w:r>
        <w:rPr>
          <w:spacing w:val="-3"/>
        </w:rPr>
        <w:t>, A-27468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within a hiatus between two land grants, revealed by a resurvey after both grants were patented under approved and accepted plats of survey, is not public land subject to claim under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1</w:t>
      </w:r>
      <w:r>
        <w:rPr>
          <w:spacing w:val="-3"/>
          <w:u w:val="single"/>
        </w:rPr>
        <w:t>Storm Brothers</w:t>
      </w:r>
      <w:r>
        <w:rPr>
          <w:spacing w:val="-3"/>
        </w:rPr>
        <w:t>, A-29023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claim may not run to land outside the area described in the deed on which the claim is based, even though the claimant and his predecessors in title believed in good faith that it was covered by the description in the conveyance. Where a dependant resurvey established the original line of the survey so as to exclude the land applied for from land described in the patent, such application must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2</w:t>
      </w:r>
      <w:r>
        <w:rPr>
          <w:spacing w:val="-3"/>
          <w:u w:val="single"/>
        </w:rPr>
        <w:t>Myrtle A. Freer</w:t>
      </w:r>
      <w:r>
        <w:rPr>
          <w:spacing w:val="-3"/>
        </w:rPr>
        <w:t>, A-29221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to purchase public land under the Color-of Title Act is properly rejected where the applicant shows only that his grantor went on the land and occupied it without any apparent rights and the applicant occupied the land under a conveyance from his grantor for much less than the 20 years required by the Color-of-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color of title application is filed for an island in a river and the only color of title or claim of title relied upon by the applicant must be founded upon a patent and subsequent conveyances issued for abutting lots on the river bank and upon an interpretation of State law that such a conveyance of riparian land carries title to the island the application must be rejected where it appears that the interpretation of State law was changed before the running of the 20 year period required for a holding in good faith under the Color-of-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3</w:t>
      </w:r>
      <w:r>
        <w:rPr>
          <w:spacing w:val="-3"/>
          <w:u w:val="single"/>
        </w:rPr>
        <w:t>W.D. reams</w:t>
      </w:r>
      <w:r>
        <w:rPr>
          <w:spacing w:val="-3"/>
        </w:rPr>
        <w:t>, A-30113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well settled that a tax deed wipes out the former title to land and initiates a new title.  A tax title has nothing to do with the previous chain of title and does not in any way connect itself with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ss two color of title application is properly rejected when a sale for taxes to a governmental agency has interrupted the period of good faith adverse possession under claim or color of title at some time subsequent to January 1,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4</w:t>
      </w:r>
      <w:r>
        <w:rPr>
          <w:spacing w:val="-3"/>
          <w:u w:val="single"/>
        </w:rPr>
        <w:t>Bernard and Myrle Gaffney</w:t>
      </w:r>
      <w:r>
        <w:rPr>
          <w:spacing w:val="-3"/>
        </w:rPr>
        <w:t>, A-30327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application is properly rejected when it lacks the basic element of a color of title claim, i.e., possession under some claim or color title derived from a source other than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istaken belief that lands were included in a patent is insufficient to support a claim under the Color of 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5</w:t>
      </w:r>
      <w:r>
        <w:rPr>
          <w:spacing w:val="-3"/>
          <w:u w:val="single"/>
        </w:rPr>
        <w:t>Henry and Eugenia Warbasse</w:t>
      </w:r>
      <w:r>
        <w:rPr>
          <w:spacing w:val="-3"/>
        </w:rPr>
        <w:t>, A-30383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of title" under the Color of Title Act does not include the mere occupancy of public lands by a mistake as to the boundary, without any other basis for believing that such occupancy could give rise to acquisition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6</w:t>
      </w:r>
      <w:r>
        <w:rPr>
          <w:spacing w:val="-3"/>
          <w:u w:val="single"/>
        </w:rPr>
        <w:t>Beaver v. United States</w:t>
      </w:r>
      <w:r>
        <w:rPr>
          <w:spacing w:val="-3"/>
        </w:rPr>
        <w:t>,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 or other governmental body may adversely possess real property.  The state's possession, to be adverse, must still constitute color of title; it must be actual, open and notorious. Land which has accreted to United States public land not subject to entry is not subject to the Color of 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7</w:t>
      </w:r>
      <w:r>
        <w:rPr>
          <w:spacing w:val="-3"/>
          <w:u w:val="single"/>
        </w:rPr>
        <w:t>Virgil H. Menefee</w:t>
      </w:r>
      <w:r>
        <w:rPr>
          <w:spacing w:val="-3"/>
        </w:rPr>
        <w:t>, A-30620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valuable improvement" recognizable under the Color of Title Act must be ascertainable and must enhance the value of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8</w:t>
      </w:r>
      <w:r>
        <w:rPr>
          <w:spacing w:val="-3"/>
          <w:u w:val="single"/>
        </w:rPr>
        <w:t>Mina Oliver Selders</w:t>
      </w:r>
      <w:r>
        <w:rPr>
          <w:spacing w:val="-3"/>
        </w:rPr>
        <w:t>, 141 Oregon 1961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lor of Title Act applies only to land which was vacant, unappropriated, unreserved Federal real property subject to the public land laws at the date when the claim or color of title interest vested in the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land has been held under claim or color of title for more than 20 years prior to its withdrawal, and valuable improvements have been placed on the land prior to a withdrawal, the claim to the land has been perfected and it is a valid existing right which will survive the withdraw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the applicant himself did not place an improvement on the land is immaterial so long as the improvement was made prior to the date of his application and is in existence at the time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public interest outweighs the equities that the applicant may have in the land, and requires that the land applied for be retained in Federal ownership for public recreational purposes, it is within the discretionary authority of the Secretary to reject the color of title appli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color of title applicant is willing to accept only that portion of the tract encompassing his improvements, and the granting thereof will not interfere with the use of the remainder of the tract for the proposed recreational purposes withdrawal or be contrary to the public interest, it is proper exercise of this discretion to reject the color of title application in part on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29</w:t>
      </w:r>
      <w:r>
        <w:rPr>
          <w:spacing w:val="-3"/>
          <w:u w:val="single"/>
        </w:rPr>
        <w:t>Wisconsin Michigan Power Company</w:t>
      </w:r>
      <w:r>
        <w:rPr>
          <w:spacing w:val="-3"/>
        </w:rPr>
        <w:t>, A-31037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of color of title to an island cannot be based on an original patent describing only mainland, and adverse possession based on a mistaken belief that the patent to a riparian lot included an unsurveyed island is not a claim of title derived from a source other than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0</w:t>
      </w:r>
      <w:r>
        <w:rPr>
          <w:spacing w:val="-3"/>
          <w:u w:val="single"/>
        </w:rPr>
        <w:t>H.F. Gerbaz</w:t>
      </w:r>
      <w:r>
        <w:rPr>
          <w:spacing w:val="-3"/>
        </w:rPr>
        <w:t>, A-31039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eeds which describe by regular survey subdivisions lands in which a regular surveyed section would extend to the northern most and western most boundaries of a section give color of title to lots in an irregular section which fall within the area normally described by such aliquot pa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1</w:t>
      </w:r>
      <w:r>
        <w:rPr>
          <w:spacing w:val="-3"/>
          <w:u w:val="single"/>
        </w:rPr>
        <w:t>Margaret C. More</w:t>
      </w:r>
      <w:r>
        <w:rPr>
          <w:spacing w:val="-3"/>
        </w:rPr>
        <w:t>, 5 IBLA 252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y the alteration of a river channel, the private land along the south bank was eroded away and the withdrawn federal land on the north bank was increased by accretion and, subsequently, the river made an avulsive return to its approximate original position, a Class 1 application to purchase the accreted land under the Color-of-Title Act is properly rejected because the accreted land came under the influence of the withdrawal as it formed against the withdrawn land, and withdrawn land is not subject to the Color of 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2</w:t>
      </w:r>
      <w:r>
        <w:rPr>
          <w:spacing w:val="-3"/>
          <w:u w:val="single"/>
        </w:rPr>
        <w:t>James E. Smith</w:t>
      </w:r>
      <w:r>
        <w:rPr>
          <w:spacing w:val="-3"/>
        </w:rPr>
        <w:t>, 13 IBLA 306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application cannot be allowed where the applicant fails to show that the land applied for is public land, i.e., land subject to the operation of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application embracing land occupied by one purportedly claiming under color of title, but who does not establish that the land in issue conveyed to him by an instrument which, on its face, purported to convey the land in issue, is not allowable, since color or claim of title is not demonstr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3</w:t>
      </w:r>
      <w:r>
        <w:rPr>
          <w:spacing w:val="-3"/>
          <w:u w:val="single"/>
        </w:rPr>
        <w:t>Ivie G. Berry</w:t>
      </w:r>
      <w:r>
        <w:rPr>
          <w:spacing w:val="-3"/>
        </w:rPr>
        <w:t>, 25 IBLA 213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quiet title decree of a state court does not constitute color of title to a tract of land when it was rendered after the plaintiff in quiet title action learned that the title to the land was in the federal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quit claim deed in which the grantor grants all his real property which he held of record in the county at the time of the deed constitutes color of title to a tract of federal land in the county which the grantor held, despite the lack of specific description of the land in the deed (and absent of any evidence of record to the contr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ailure or refusal of applicant to submit relevant tax and title data in support of his application, as required by regulation, is adequate basis for rejection of the appli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4</w:t>
      </w:r>
      <w:r>
        <w:rPr>
          <w:spacing w:val="-3"/>
          <w:u w:val="single"/>
        </w:rPr>
        <w:t>Estate of John C. Brinton</w:t>
      </w:r>
      <w:r>
        <w:rPr>
          <w:spacing w:val="-3"/>
        </w:rPr>
        <w:t>, 25 IBLA 283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claim cannot be initiated on federal land which has been conveyed to U.S. as a base for forest lieu selection rights, and which has not been opened to the operation of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5</w:t>
      </w:r>
      <w:r>
        <w:rPr>
          <w:spacing w:val="-3"/>
          <w:u w:val="single"/>
        </w:rPr>
        <w:t>Mable M. Farlow</w:t>
      </w:r>
      <w:r>
        <w:rPr>
          <w:spacing w:val="-3"/>
        </w:rPr>
        <w:t>, IBLA 75-52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bligation of proving a valid color of title claim is upon the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claim must be based on a document or documents, from a source other than the U.S. which on their face purport to convey title to the land applied for, but which is not good title. Mistaken belief that the land applied for was included in the description set forth in the claimant's deed is insufficient to establish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6</w:t>
      </w:r>
      <w:r>
        <w:rPr>
          <w:spacing w:val="-3"/>
          <w:u w:val="single"/>
        </w:rPr>
        <w:t>George and Alice Merrick</w:t>
      </w:r>
      <w:r>
        <w:rPr>
          <w:spacing w:val="-3"/>
        </w:rPr>
        <w:t>, 35 IBLA 208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lor of title applicant lacks the required good faith if he knew when he acquired the land that title was in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title defect was not known at the time of acquisition the good faith must be established for the 20 year period prior to its discove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applicant has not held the land for 20 years, he may tack on the possession of his predecessors in interest, provided they possessed the land in good fai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CT37 </w:t>
      </w:r>
      <w:r>
        <w:rPr>
          <w:spacing w:val="-3"/>
          <w:u w:val="single"/>
        </w:rPr>
        <w:t>Roland and Marie Oswald</w:t>
      </w:r>
      <w:r>
        <w:rPr>
          <w:spacing w:val="-3"/>
        </w:rPr>
        <w:t>, 35 IBLA 79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is not held in peaceful adverse possession where occupancy under color of title was initiated after land has been withdrawn or reserved for Fede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8</w:t>
      </w:r>
      <w:r>
        <w:rPr>
          <w:spacing w:val="-3"/>
          <w:u w:val="single"/>
        </w:rPr>
        <w:t>Mable M. Farlow</w:t>
      </w:r>
      <w:r>
        <w:rPr>
          <w:spacing w:val="-3"/>
        </w:rPr>
        <w:t>, 39 IBLA 15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o satisfy the requirements of a class 1 claim under the Color Of Title Act, valuable improvements must exist on the land at the time the application is filed, or it must be shown that the land has been reduced to cultivation.  If land was once cultivated, but is not cultivated at the time of application and has not been cultivated for 10 years previously, the cultivation requirement of the Act has not been satisf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lor of title claims, generally, must be based on a deed or other written instrument which on its face purports to convey the land sought, however, extrinsic evidence may be used to make definite the description in a deed which contains a latent ambigu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39</w:t>
      </w:r>
      <w:r>
        <w:rPr>
          <w:spacing w:val="-3"/>
          <w:u w:val="single"/>
        </w:rPr>
        <w:t>Earl Hummel</w:t>
      </w:r>
      <w:r>
        <w:rPr>
          <w:spacing w:val="-3"/>
        </w:rPr>
        <w:t>, 44 IBLA 110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erson who applies for title to public lands under the homestead laws effectively admits that he believes title to the lands is held by the United States, and this admission negates any possibility of good faith possession under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is not held in good faith where held with knowledge that the land is owned by the United States.  A claim is not held in peaceful, adverse possession where it was initiated while the land was withdrawn or reserved for Fede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40</w:t>
      </w:r>
      <w:r>
        <w:rPr>
          <w:spacing w:val="-3"/>
          <w:u w:val="single"/>
        </w:rPr>
        <w:t>Joe and Celina Sanchez</w:t>
      </w:r>
      <w:r>
        <w:rPr>
          <w:spacing w:val="-3"/>
        </w:rPr>
        <w:t>, 42 IBLA 176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bligation to establish a valid color of title claim is on the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nt who believes or has reason to believe the title to land is in the United States at the time when he acquires it does not hold color of title in good fai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41</w:t>
      </w:r>
      <w:r>
        <w:rPr>
          <w:spacing w:val="-3"/>
          <w:u w:val="single"/>
        </w:rPr>
        <w:t>Benton C. Cavin</w:t>
      </w:r>
      <w:r>
        <w:rPr>
          <w:spacing w:val="-3"/>
        </w:rPr>
        <w:t>, 83 IBLA 107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tructures on land sought under a color of title application clearly enhance the value of the land for uses to which the land may properly be put, such structures constitute improvements of land within the meaning of a class 1 color of title clai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evidence establishes that various structures were destroyed by agents of the Federal Government, the Government will not be heard to argue that such structures did not constitute improvements within the meaning of the Color-of-Title Act, absent a compelling showing that such structures did not enhance the value of the land at the time of their destru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lanting of seedlings and the thinning and pruning of coniferous trees are not acts of cultivation under the Color-of-Title Act but rather the placement of improvements on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ppraised market value of a parcel of land sought under the Color-of-Title Act is properly adjusted to subtract the value of the applicant's improvements.  The amount properly deducted, however, is not controlled by the applicant's expenditures, but rather is dependent upon the enhancement in value to the tract created by such improve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Color-of-Title Act, each applicant's equities must be considered on their own merits. Among the factors properly considered are the length of an applicant's possession, the price paid and whether such price constituted fair market value, the degree of reasonableness of an applicant's belief that he or she held good title, the length of the chain of title, how the errors were caused, whether and to what extent taxes had been paid on the land, and any other factors which, in the spirit of fairness, a court of equity would recogniz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extent of an applicant's color of title claim is necessarily limited to the land actually described in the conveyances from which the color of title originates, regardless of whether or not this description accurately describes all land occupied by the applic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42</w:t>
      </w:r>
      <w:r>
        <w:rPr>
          <w:spacing w:val="-3"/>
          <w:u w:val="single"/>
        </w:rPr>
        <w:t>Jerome L. Kolstad</w:t>
      </w:r>
      <w:r>
        <w:rPr>
          <w:spacing w:val="-3"/>
        </w:rPr>
        <w:t>, 93 IBLA 119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ss 1 color of title claim requires good faith and peaceful, adverse, possession by a claimant, his ancestors or grantors, under claim or color of title for more than twenty years.  The claim or color of title must be based upon a document which on its face purports to convey the claimed land to the applicant or the applicant's predecessors.  When the applicant fails to procure such a document, the application must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43</w:t>
      </w:r>
      <w:r>
        <w:rPr>
          <w:spacing w:val="-3"/>
          <w:u w:val="single"/>
        </w:rPr>
        <w:t>Loyla Waskul</w:t>
      </w:r>
      <w:r>
        <w:rPr>
          <w:spacing w:val="-3"/>
        </w:rPr>
        <w:t>, 102 IBLA 241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ss 1 Color of title claim requires good faith and peaceful, adverse possession by a claimant, his ancestors or grantors, under claim or color of title for more than twenty years.  The claim or color of title must be based upon a document which, on its face, purports to convey the claimed land to the applicant or the applicant's predecesso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beyond dispute that the mere use or occupancy of Federal land without color of right gives no prescriptive rights against the United States. Absent an individual's ability to show that he or she has complied with the statutory requirements of the Color of Title Act, unauthorized use and occupancy of land owned by the United States, even if in absolute good faith, affords no rights to tha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strument of conveyance upon which an applicant relies is sufficient to provide color of title only if it describes the land conveyed with such certainty that the boundaries and identity of the land may be ascert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sofar as a color of title application is concerned, an applicant necessarily admits the title to the land is in the United States since, by filing the application, an applicant seeks to have the United States convey actual title to him. Thus, an applicant cannot be heard to assert that his color of title is based on a patent from the Government because, if this were true, the applicant would possess actual title not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CT44</w:t>
      </w:r>
      <w:r>
        <w:rPr>
          <w:spacing w:val="-3"/>
          <w:u w:val="single"/>
        </w:rPr>
        <w:t>James A. Kesel</w:t>
      </w:r>
      <w:r>
        <w:rPr>
          <w:spacing w:val="-3"/>
        </w:rPr>
        <w:t>, 113 IBLA 380 (19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ss 1 color of title claim requires good faith and peaceful, adverse possession by a claimant, his ancestors, or grantors, under claim or color of title for more than twenty years. The claim or color of title must be based on a document which on its face purports to convey the claimed land to the applicant or the applicant's predecessors. When the applicant fails to produce such a document, the application must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lor of Title Act, 43 U.S.C. S1068 (1982), provides in pertinent part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ecretary of the Interior (a) shall whenever it shall be shown to his satisfaction that a tract of public land has been held in good faith and in peaceful, adverse possession by a claimant, his ancestors or grantors, under claim or color of title for more than twenty years, and that valuable improvements have been placed on the land or some part thereof has been reduced to cultivation...issue a patent for not to exceed one hundred and sixty acres of such land upon the payment of not less than $1.25 per ac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w:t>
      </w:r>
      <w:r>
        <w:rPr>
          <w:spacing w:val="-3"/>
          <w:u w:val="single"/>
        </w:rPr>
        <w:t>Joel Wright v. Schuyler H. Mattison</w:t>
      </w:r>
      <w:r>
        <w:rPr>
          <w:spacing w:val="-3"/>
        </w:rPr>
        <w:t xml:space="preserve">, 18 How. 50 (1855), </w:t>
      </w:r>
      <w:r>
        <w:rPr>
          <w:spacing w:val="-3"/>
          <w:u w:val="single"/>
        </w:rPr>
        <w:t>Gregg v. The Lessee of Sayre and wife</w:t>
      </w:r>
      <w:r>
        <w:rPr>
          <w:spacing w:val="-3"/>
        </w:rPr>
        <w:t xml:space="preserve">, 8 Pet. 253, </w:t>
      </w:r>
      <w:r>
        <w:rPr>
          <w:spacing w:val="-3"/>
          <w:u w:val="single"/>
        </w:rPr>
        <w:t>Ewing v. Burnett</w:t>
      </w:r>
      <w:r>
        <w:rPr>
          <w:spacing w:val="-3"/>
        </w:rPr>
        <w:t xml:space="preserve">, 11 Pet. 41 and </w:t>
      </w:r>
      <w:r>
        <w:rPr>
          <w:spacing w:val="-3"/>
          <w:u w:val="single"/>
        </w:rPr>
        <w:t>Pillow v. Roberts</w:t>
      </w:r>
      <w:r>
        <w:rPr>
          <w:spacing w:val="-3"/>
        </w:rPr>
        <w:t>, 13 How. 472, all agree that the question of good faith is for the jury to decide, not the court.  In an administrative proceeding in the department, however, there is no jury.  Consequently, it must be left to the wisdom and discretion of the adjudicating offic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1</w:t>
      </w:r>
      <w:r>
        <w:rPr>
          <w:spacing w:val="-3"/>
          <w:u w:val="single"/>
        </w:rPr>
        <w:t>Sweeten v. United States</w:t>
      </w:r>
      <w:r>
        <w:rPr>
          <w:spacing w:val="-3"/>
        </w:rPr>
        <w:t>, 684 F.2d 679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 title to public lands can be obtained by adverse possession, laches or acquiescence and thus fence line did not provide basis for action against United States on grounds of adverse possession and boundary by acquiescence between private and national fores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Supreme Court has ruled that no title to public lands can be obtained by adverse possession, laches, or acquiescence.  </w:t>
      </w:r>
      <w:r>
        <w:rPr>
          <w:spacing w:val="-3"/>
          <w:u w:val="single"/>
        </w:rPr>
        <w:t>United States v. California</w:t>
      </w:r>
      <w:r>
        <w:rPr>
          <w:spacing w:val="-3"/>
        </w:rPr>
        <w:t>, 332 US 19, 39-40, 67 S.Ct. 1658, 1668, 91 L.Ed. 188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2</w:t>
      </w:r>
      <w:r>
        <w:rPr>
          <w:spacing w:val="-3"/>
          <w:u w:val="single"/>
        </w:rPr>
        <w:t>Benton C. Cavin</w:t>
      </w:r>
      <w:r>
        <w:rPr>
          <w:spacing w:val="-3"/>
        </w:rPr>
        <w:t>, 83 IBLA 107, 126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Footnote #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dditionally, appellant attempted to argue that he has legal title because of adverse possession of the land.  The short answer to this contention is that principles of adverse possession do not apply against the United States.  Indeed, if such were the case, there would have been no need to adopt the Color of 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3</w:t>
      </w:r>
      <w:r>
        <w:rPr>
          <w:spacing w:val="-3"/>
          <w:u w:val="single"/>
        </w:rPr>
        <w:t>United States v. California</w:t>
      </w:r>
      <w:r>
        <w:rPr>
          <w:spacing w:val="-3"/>
        </w:rPr>
        <w:t>, 332 US 19, 39-40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tate sets up such a defence, arguing that....the Government is barred from enforcing its rights by reason of principles similar to laches, estoppel or 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which holds its interests here as elsewhere in trust for all the people, is not to be deprived of those interests by the ordinary court rules designed particularly for private disputes over individually owned pieces of property; and officers who have no authority at all to dispose of Government property cannot by their conduct cause the Government to lose its valuable rights by their acquiescence, laches, or failure to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P0428 U.S.C. 2409a(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Nothing in this section shall be construed to permit suits against the United States based upon 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5</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o establish a practical location divesting one of a clear and conceded title by deed for a quarter section, purchased "according to the United States government survey thereof" extent of which is free from ambiguity or doubt, evidence must be clear, positive and unequivoc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6</w:t>
      </w:r>
      <w:r>
        <w:rPr>
          <w:spacing w:val="-3"/>
          <w:u w:val="single"/>
        </w:rPr>
        <w:t>United States v. Eldredge</w:t>
      </w:r>
      <w:r>
        <w:rPr>
          <w:spacing w:val="-3"/>
        </w:rPr>
        <w:t>, 33 F.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cannot be secured against the Government by 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7</w:t>
      </w:r>
      <w:r>
        <w:rPr>
          <w:spacing w:val="-3"/>
          <w:u w:val="single"/>
        </w:rPr>
        <w:t>Loyla C. Waskul</w:t>
      </w:r>
      <w:r>
        <w:rPr>
          <w:spacing w:val="-3"/>
        </w:rPr>
        <w:t>, 102 IBLA 241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t is beyond dispute that the mere use or occupancy of Federal land without color of right gives no prescriptive rights against the United States.  See </w:t>
      </w:r>
      <w:r>
        <w:rPr>
          <w:spacing w:val="-3"/>
          <w:u w:val="single"/>
        </w:rPr>
        <w:t>United States v. Osterland</w:t>
      </w:r>
      <w:r>
        <w:rPr>
          <w:spacing w:val="-3"/>
        </w:rPr>
        <w:t>, 505 F.Supp. 165 (D. Colo. 1981).  Absent an individual's ability to show that he or she has complied with the statutory requirements of the Color of Title Act, unauthorized use and occupancy of land owned by the United States, even if in absolute good faith, affords no rights to tha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8</w:t>
      </w:r>
      <w:r>
        <w:rPr>
          <w:spacing w:val="-3"/>
          <w:u w:val="single"/>
        </w:rPr>
        <w:t>Beaver v. United States</w:t>
      </w:r>
      <w:r>
        <w:rPr>
          <w:spacing w:val="-3"/>
        </w:rPr>
        <w:t>, 350 F.2d 4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is was a condemnation suit, the issues in the case revolved around a movement of the Colorado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public land of United States cannot be lost by acquiescence of employees of executive branch of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s a general rule laches or neglect of duty on part of officers of government (such as an implied acquiescence to improvement of lands) is no defense to a suit to enforce a public right or protect a public interest.  </w:t>
      </w:r>
      <w:r>
        <w:rPr>
          <w:spacing w:val="-3"/>
          <w:u w:val="single"/>
        </w:rPr>
        <w:t>Utah Power &amp; Light Co. v. United States</w:t>
      </w:r>
      <w:r>
        <w:rPr>
          <w:spacing w:val="-3"/>
        </w:rPr>
        <w:t>, 243 US 389 at 409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09</w:t>
      </w:r>
      <w:r>
        <w:rPr>
          <w:spacing w:val="-3"/>
          <w:u w:val="single"/>
        </w:rPr>
        <w:t>Merrill v. Tobin</w:t>
      </w:r>
      <w:r>
        <w:rPr>
          <w:spacing w:val="-3"/>
        </w:rPr>
        <w:t>, 18 F. 609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lands in question are, by reason of overflow, unfit for cultivation except for the raising of grass and hay, the use of the land for that purpose openly for the statutory period is sufficient to constitute adverse possession under color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0</w:t>
      </w:r>
      <w:r>
        <w:rPr>
          <w:spacing w:val="-3"/>
          <w:u w:val="single"/>
        </w:rPr>
        <w:t>Northern Pacific Railroad v. Townsend</w:t>
      </w:r>
      <w:r>
        <w:rPr>
          <w:spacing w:val="-3"/>
        </w:rPr>
        <w:t>, 190 U.S. 267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a right-of-way through public domain is granted by the U.S. to a railroad, an individual cannot acquire by adverse possession any portion of the right-of-way, although it may be amenable to the police power of the State in which it is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1</w:t>
      </w:r>
      <w:r>
        <w:rPr>
          <w:spacing w:val="-3"/>
          <w:u w:val="single"/>
        </w:rPr>
        <w:t>Burtis v. State of Kansas</w:t>
      </w:r>
      <w:r>
        <w:rPr>
          <w:spacing w:val="-3"/>
        </w:rPr>
        <w:t>, 34 L.D. 304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ublic lands of the U.S. are purchased in good faith from a State in the belief that the State has acquired title thereto under its school grant, and are held and occupied for many years, entry by a third party should not be allowed without first affording the State an opportunity to make good the title purported to be conveyed by it or affording such claimant an opportunity to protect his rights by himself making entry under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2</w:t>
      </w:r>
      <w:r>
        <w:rPr>
          <w:spacing w:val="-3"/>
          <w:u w:val="single"/>
        </w:rPr>
        <w:t>Central Pacific Railway Co. v. Droge</w:t>
      </w:r>
      <w:r>
        <w:rPr>
          <w:spacing w:val="-3"/>
        </w:rPr>
        <w:t>, 151 P. 663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a strip acquired by a railroad company for a right-of-way under a grant by Congress cannot be lost by adverse possession by a private individual, no matter how long the possession has contin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ngressional Act allowing prescription to such part of the right-of-way granted to the Union Pacific Railroad as shall be in the adverse possession of individuals long enough to acquire title by prescription, cannot be extended by implication to the right-of-way granted to another railroad company, and is not retroac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3</w:t>
      </w:r>
      <w:r>
        <w:rPr>
          <w:spacing w:val="-3"/>
          <w:u w:val="single"/>
        </w:rPr>
        <w:t>United States v. Eldredge</w:t>
      </w:r>
      <w:r>
        <w:rPr>
          <w:spacing w:val="-3"/>
        </w:rPr>
        <w:t>, 33 F. 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cannot be secured against the Government by 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4</w:t>
      </w:r>
      <w:r>
        <w:rPr>
          <w:spacing w:val="-3"/>
          <w:u w:val="single"/>
        </w:rPr>
        <w:t>Conran v. Girvin</w:t>
      </w:r>
      <w:r>
        <w:rPr>
          <w:spacing w:val="-3"/>
        </w:rPr>
        <w:t>, 341 S.W.2d 75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arty asserting title by adverse possession has the burden of establishing each and every element to establish such title, namely, the possession must be hostile, that is, under a claim of right, and the possession must be actual, open and notorious, exclusive, and continu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can be no adverse possession of wild land without actual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payment of taxes is evidence of a claim of ownership, it does not alone constitute evidence of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5</w:t>
      </w:r>
      <w:r>
        <w:rPr>
          <w:spacing w:val="-3"/>
          <w:u w:val="single"/>
        </w:rPr>
        <w:t>Beaver v. United States</w:t>
      </w:r>
      <w:r>
        <w:rPr>
          <w:spacing w:val="-3"/>
        </w:rPr>
        <w:t>,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 or other governmental body may adversely possess real property.  The state's possession, to be adverse, must still constitute color of title; it must be actual, open and notorious.  Land which has accreted to United States public land not subject to entry is not subject to the Color of Titl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6</w:t>
      </w:r>
      <w:r>
        <w:rPr>
          <w:spacing w:val="-3"/>
          <w:u w:val="single"/>
        </w:rPr>
        <w:t>Wisconsin Michigan Power Company</w:t>
      </w:r>
      <w:r>
        <w:rPr>
          <w:spacing w:val="-3"/>
        </w:rPr>
        <w:t>, A-31037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of color of title to an island cannot be based on an original patent describing only mainland, and adverse possession based on a mistaken belief that the patent to a riparian lot included an unsurveyed island is not a claim of title derived from a source other than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7</w:t>
      </w:r>
      <w:r>
        <w:rPr>
          <w:spacing w:val="-3"/>
          <w:u w:val="single"/>
        </w:rPr>
        <w:t>Alaska Placer Co.</w:t>
      </w:r>
      <w:r>
        <w:rPr>
          <w:spacing w:val="-3"/>
        </w:rPr>
        <w:t>, 33 IBLA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elementary that adverse possession cannot be permissive. Conversely, permissive possession is not adve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P18</w:t>
      </w:r>
      <w:r>
        <w:rPr>
          <w:spacing w:val="-3"/>
          <w:u w:val="single"/>
        </w:rPr>
        <w:t>Roland and Marie Oswald</w:t>
      </w:r>
      <w:r>
        <w:rPr>
          <w:spacing w:val="-3"/>
        </w:rPr>
        <w:t>, 35 IBLA 79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is not held in peaceful adverse possession where occupancy under color of title was initiated after land has been withdrawn or reserved for Fede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IGHTS-OF-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1</w:t>
      </w:r>
      <w:r>
        <w:rPr>
          <w:spacing w:val="-3"/>
          <w:u w:val="single"/>
        </w:rPr>
        <w:t>E.A. Crandall</w:t>
      </w:r>
      <w:r>
        <w:rPr>
          <w:spacing w:val="-3"/>
        </w:rPr>
        <w:t>, 43 L.D. 556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on abandonment of a right-of-way, the title thereto reverts to the U.S. as grantor and does not pass to the owners of the subdivisions through which the right-of-way ru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2</w:t>
      </w:r>
      <w:r>
        <w:rPr>
          <w:spacing w:val="-3"/>
          <w:u w:val="single"/>
        </w:rPr>
        <w:t>Consolidation of National Forests-Special Surveys</w:t>
      </w:r>
      <w:r>
        <w:rPr>
          <w:spacing w:val="-3"/>
        </w:rPr>
        <w:t>, 53 L.D.       434 (193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pecial surveys are not required to describe excepted rights-of-way involved in a land exchange where the possibility of elimination of lands from a national forest is rem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3</w:t>
      </w:r>
      <w:r>
        <w:rPr>
          <w:spacing w:val="-3"/>
          <w:u w:val="single"/>
        </w:rPr>
        <w:t>Railroad Co. v. Baldwin</w:t>
      </w:r>
      <w:r>
        <w:rPr>
          <w:spacing w:val="-3"/>
        </w:rPr>
        <w:t>, 103 U.S. 426 (18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 grant of a railroad right-of-way under the Act of July 23, 1866 (14 Stat. 210) is absolute and </w:t>
      </w:r>
      <w:r>
        <w:rPr>
          <w:spacing w:val="-3"/>
          <w:u w:val="single"/>
        </w:rPr>
        <w:t>in praesentia</w:t>
      </w:r>
      <w:r>
        <w:rPr>
          <w:spacing w:val="-3"/>
        </w:rPr>
        <w:t>, and a party subsequently acquiring a parcel of such lands takes it subject to that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may be doubted" that a State subsequently created out of the territory could prevent the railroad's enjoyment of such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4</w:t>
      </w:r>
      <w:r>
        <w:rPr>
          <w:spacing w:val="-3"/>
          <w:u w:val="single"/>
        </w:rPr>
        <w:t>Mary G. Arnett</w:t>
      </w:r>
      <w:r>
        <w:rPr>
          <w:spacing w:val="-3"/>
        </w:rPr>
        <w:t>, 20 L.D. 131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of whether a railroad company has forfeited its right-of-way by failure to construct its road within the time provided by the Act is not within the jurisdiction of the land department; it is a question for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company's rights are protected without a reservation, a clause reserving the right-of-way should not be inserted in final certificates for a homesteader's entry for lands over which a right-of-way has been granted, where it appears that there has been a breach of conditions imposed by the Government, but no reassertion of ownership by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5</w:t>
      </w:r>
      <w:r>
        <w:rPr>
          <w:spacing w:val="-3"/>
          <w:u w:val="single"/>
        </w:rPr>
        <w:t>St. Paul, Minnesota and Manitoba Railway Co. v. Maloney</w:t>
      </w:r>
      <w:r>
        <w:rPr>
          <w:spacing w:val="-3"/>
        </w:rPr>
        <w:t>, 24       L.D. 460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ctual use of lands as station grounds prior to survey by a company that has filed its articles of incorporation and has constructed a railroad over unsurveyed land, entitles that company to an approval of a plat as against an intervening homestead entry, if the use antedates the settlement of the homestead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6</w:t>
      </w:r>
      <w:r>
        <w:rPr>
          <w:spacing w:val="-3"/>
          <w:u w:val="single"/>
        </w:rPr>
        <w:t>Santa Fe Pacific Railroad Co.</w:t>
      </w:r>
      <w:r>
        <w:rPr>
          <w:spacing w:val="-3"/>
        </w:rPr>
        <w:t>, 27 L.D. 322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rant of necessary lands for station and other purposes, outside the limits of the general right-of-way, does not relate back to the date of making the grant, as does the grant of a general right-of-way, hence no rights are acquired as against an adverse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7</w:t>
      </w:r>
      <w:r>
        <w:rPr>
          <w:spacing w:val="-3"/>
          <w:u w:val="single"/>
        </w:rPr>
        <w:t>Northern Pacific Railroad v. Townsend</w:t>
      </w:r>
      <w:r>
        <w:rPr>
          <w:spacing w:val="-3"/>
        </w:rPr>
        <w:t>, 190 U.S. 267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a right-of-way through public domain is granted by the U.S. to a railroad, an individual cannot acquire by adverse possession any portion of the right-of-way, although it may be amenable to the police power of the State in which it is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W08</w:t>
      </w:r>
      <w:r>
        <w:rPr>
          <w:spacing w:val="-3"/>
          <w:u w:val="single"/>
        </w:rPr>
        <w:t>Dunlap v. Shingle Springs &amp; Placesville Railroad C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ailroad right-of-way is fully protected by the terms of the Act of March 3, 1875, against subsequent adverse rights; thus, a reservation of such right-of-way in final certificates and patents for lands traversed thereby is not necessary and should not be inser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09</w:t>
      </w:r>
      <w:r>
        <w:rPr>
          <w:spacing w:val="-3"/>
          <w:u w:val="single"/>
        </w:rPr>
        <w:t>H.A. and L.D. Holland Co. v. Northern Pacific Railway Co.</w:t>
      </w:r>
      <w:r>
        <w:rPr>
          <w:spacing w:val="-3"/>
        </w:rPr>
        <w:t>,       214 F. 920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a Congressional grant of right-of-way for a railroad through the public lands, the land is acquired on the implied condition that it be used for railroad purposes, subject to reversion for non-use.  The railroad company may not vest any public or private person with any interest therein which would prevent the land's use for a railway purpose, or to abandon possession to an adverse claim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10</w:t>
      </w:r>
      <w:r>
        <w:rPr>
          <w:spacing w:val="-3"/>
          <w:u w:val="single"/>
        </w:rPr>
        <w:t>Central Pacific Railway Co. v. Droge</w:t>
      </w:r>
      <w:r>
        <w:rPr>
          <w:spacing w:val="-3"/>
        </w:rPr>
        <w:t>, 151 P. 663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a strip acquired by a railroad company for a right-of-way under a grant by Congress cannot be lost by adverse possession by a private individual, no matter how long the possession has contin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ongressional Act allowing prescription to such part of the right-of-way granted to the Union Pacific Railroad as shall be in the adverse possession of individuals long enough to acquire title by prescription, cannot be extended by implication to the right-of-way granted to another railroad company, and is not retroac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11</w:t>
      </w:r>
      <w:r>
        <w:rPr>
          <w:spacing w:val="-3"/>
          <w:u w:val="single"/>
        </w:rPr>
        <w:t>Great Northern Railroad v. United States</w:t>
      </w:r>
      <w:r>
        <w:rPr>
          <w:spacing w:val="-3"/>
        </w:rPr>
        <w:t>, 315 U.S. 262 (19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of-way Act of March 3, 1875, granting to railroads the right-of-way through public lands, grants an easement only, not a fee, and confers no right to oil and minerals underlying the right-of-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W12</w:t>
      </w:r>
      <w:r>
        <w:rPr>
          <w:spacing w:val="-3"/>
          <w:u w:val="single"/>
        </w:rPr>
        <w:t>Southern Pacific Transportation Company</w:t>
      </w:r>
      <w:r>
        <w:rPr>
          <w:spacing w:val="-3"/>
        </w:rPr>
        <w:t>, 23 IBLA 232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egal title, although not record title, to granted lands passes to a railroad under a railroad land grant act upon the filing of a map of definite location of the railroad and such title is subject to divestiture by adverse possession under state laws prior to the issuance of patent to the grant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known to be mineral in character (except coal or iron) at the time of definite location of a railroad are excluded from the grant of place lands to the railroad even though the lands may later lose their mineral charac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purchaser from the railroad of unpatented land believed at the time of his purchase that the land was mineral, and there was physical evidence of its mineral character, or if conditions were such that the purchaser should have known then that the land was excepted from the grant to the railroad, he was not a purchaser in good faith within the "innocent purchaser" proviso of the Transportation Act of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EASE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T01</w:t>
      </w:r>
      <w:r>
        <w:rPr>
          <w:spacing w:val="-3"/>
          <w:u w:val="single"/>
        </w:rPr>
        <w:t>Joseph Williams</w:t>
      </w:r>
      <w:r>
        <w:rPr>
          <w:spacing w:val="-3"/>
        </w:rPr>
        <w:t>, 42 L.D. 111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an application for a reservoir easement upon unsurveyed lands has been accepted and filed will not prevent the acceptance and filing of a like application by a different party for the sam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TESTIMONY &amp; DEPOSITIONS</w:t>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by</w:t>
      </w:r>
    </w:p>
    <w:p>
      <w:pPr>
        <w:pStyle w:val="Normal"/>
        <w:widowControl/>
        <w:tabs>
          <w:tab w:val="clear" w:pos="720"/>
          <w:tab w:val="center" w:pos="4680" w:leader="none"/>
        </w:tabs>
        <w:suppressAutoHyphens w:val="true"/>
        <w:spacing w:lineRule="atLeast" w:line="240"/>
        <w:jc w:val="both"/>
        <w:rPr>
          <w:spacing w:val="-3"/>
        </w:rPr>
      </w:pPr>
      <w:r>
        <w:rPr>
          <w:b/>
          <w:bCs/>
          <w:spacing w:val="-3"/>
        </w:rPr>
        <w:tab/>
        <w:t>PRIVATE PAR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1Section 5</w:t>
        <w:noBreakHyphen/>
        <w:t>5 through 5</w:t>
        <w:noBreakHyphen/>
        <w:t xml:space="preserve">16 of the </w:t>
      </w:r>
      <w:r>
        <w:rPr>
          <w:spacing w:val="-3"/>
          <w:u w:val="single"/>
        </w:rPr>
        <w:t>Manual</w:t>
      </w:r>
      <w:r>
        <w:rPr>
          <w:spacing w:val="-3"/>
        </w:rPr>
        <w:t xml:space="preserve"> give direction to the BLM surveyor concerning the use of testimony of witnesses to assist in restoring the location of obliterated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P02Section 5</w:t>
        <w:noBreakHyphen/>
        <w:t>10:A corner is not considered as lost if its position can be recovered satisfactorily by means of the testimony and acts of witnesses having positive knowledge of the precise location of the original monu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P03Section 5</w:t>
        <w:noBreakHyphen/>
        <w:t>11:The testimony (or the record) must be sufficiently accurate, within a reasonable limit, for what is required in normal surveying pract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lthough the character of Mr. Smith's testimony is not questioned, his ability to describe the precise location, within a reasonable limit of accuracy, and beyond reasonable doubt, has not been sufficiently demonstr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Corroborative evidence becomes necessary in direct proportion to the uncertainty of the statements advanced.  (</w:t>
      </w:r>
      <w:r>
        <w:rPr>
          <w:spacing w:val="-3"/>
          <w:u w:val="single"/>
        </w:rPr>
        <w:t>U.S. v. Citko</w:t>
      </w:r>
      <w:r>
        <w:rPr>
          <w:spacing w:val="-3"/>
        </w:rPr>
        <w:t>, 517 F.Supp. 233, 237 (E.D. Wis.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4</w:t>
      </w:r>
      <w:r>
        <w:rPr>
          <w:spacing w:val="-3"/>
          <w:u w:val="single"/>
        </w:rPr>
        <w:t>United States v. Doyle</w:t>
      </w:r>
      <w:r>
        <w:rPr>
          <w:spacing w:val="-3"/>
        </w:rPr>
        <w:t>, 468 F.2d 633 at 637</w:t>
        <w:noBreakHyphen/>
        <w:t>38 (10 Cir.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this case the Circuit Court affirmed a lower court ruling which upheld a dependent resurvey, even "...though there was little contact with owners, who are one proper source of relevant collateral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5</w:t>
      </w:r>
      <w:r>
        <w:rPr>
          <w:spacing w:val="-3"/>
          <w:u w:val="single"/>
        </w:rPr>
        <w:t>United States v. William Alexander</w:t>
      </w:r>
      <w:r>
        <w:rPr>
          <w:spacing w:val="-3"/>
        </w:rPr>
        <w:t>, 41 IBLA 1, 9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bviously, when experts such as appellant's witnesses offer their opinions to clientele in the commercial marketplace...there is, or should be, a very different standard of evalu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6</w:t>
      </w:r>
      <w:r>
        <w:rPr>
          <w:spacing w:val="-3"/>
          <w:u w:val="single"/>
        </w:rPr>
        <w:t>The Sierra Club Et Al.</w:t>
      </w:r>
      <w:r>
        <w:rPr>
          <w:spacing w:val="-3"/>
        </w:rPr>
        <w:t>, 104 IBLA 76, 85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Board has held that professional disagreements in the analysis of the same problem are endemic in every field; if each professional were permitted to discredit the work of colleagues, nothing would ever be accomplished.  </w:t>
      </w:r>
      <w:r>
        <w:rPr>
          <w:spacing w:val="-3"/>
          <w:u w:val="single"/>
        </w:rPr>
        <w:t>Sierra Club (On Judicial Remand)</w:t>
      </w:r>
      <w:r>
        <w:rPr>
          <w:spacing w:val="-3"/>
        </w:rPr>
        <w:t>, 80 IBLA 251, 266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7</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or had no connection with, and personally knew nothing about the making by another surveyor of an alleged prior survey, surveyor's testimony as to his interpretation of lines and points shown on purported blueprint of alleged survey was incompe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or's testimony is inadmissible except in connection with data from which he surveys, and where he has no means of verifying his survey, testimony as to his location of a boundary line is incompe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8</w:t>
      </w:r>
      <w:r>
        <w:rPr>
          <w:spacing w:val="-3"/>
          <w:u w:val="single"/>
        </w:rPr>
        <w:t>Kimball v. McKee</w:t>
      </w:r>
      <w:r>
        <w:rPr>
          <w:spacing w:val="-3"/>
        </w:rPr>
        <w:t xml:space="preserve">, 149 Cal. 435, 86 P. 1089, 1097 (1906)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pon no better evidence ... than a ... measurement ... from a point assumed to be the ... corner ... by witnesses who do not pretend to be surveyors, and whose testimony upon that point is essentially hears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09</w:t>
      </w:r>
      <w:r>
        <w:rPr>
          <w:spacing w:val="-3"/>
          <w:u w:val="single"/>
        </w:rPr>
        <w:t>Alfred Steinhauer</w:t>
      </w:r>
      <w:r>
        <w:rPr>
          <w:spacing w:val="-3"/>
        </w:rPr>
        <w:t>, 1 IBLA 167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Department's holding in </w:t>
      </w:r>
      <w:r>
        <w:rPr>
          <w:spacing w:val="-3"/>
          <w:u w:val="single"/>
        </w:rPr>
        <w:t>Sunrise Development Company, Atom Ore Uranium Company</w:t>
      </w:r>
      <w:r>
        <w:rPr>
          <w:spacing w:val="-3"/>
        </w:rPr>
        <w:t>, A-28026 (August 18, 1959), that in a dependent resurvey of public land, an obliterated quarter corner may be established by testimony which indicates that an existing fence corner marks the position of and has been accepted as the quarter corner for an extended period of years, may be distinguished from the present case.  There, the positive testimony was to the effect that the fence corner was actually on the point established as the original quarter corner.  In the instant case, no such positive testimony was adduced relative to the west quarter corner of section 3.  At best, the showing by Steinhauer indicates that a line was run around his property by a layman, who passed over the location of the alleged quarter corner sit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P10</w:t>
      </w:r>
      <w:r>
        <w:rPr>
          <w:spacing w:val="-3"/>
          <w:u w:val="single"/>
        </w:rPr>
        <w:t>United States v. Citko</w:t>
      </w:r>
      <w:r>
        <w:rPr>
          <w:spacing w:val="-3"/>
        </w:rPr>
        <w:t>, 517 F.Supp. 233, 237 (E.D. Wis.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involves an original 1/4 corner which the Forest Service surveyor concluded was lost and therefore reestablished it by proportionate measurement.  The court, although finding the corner no longer existent, nevertheless held that it was not lost because its location could be determined from testimony.  Essentially, the corner location was established by the defendants on deposition testimony referring to a well worn path, a post, a rockpile, a fence, and bearing trees at the site of the claimed quarter corner.  The court first applauded the government surveyor, saying, at 2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 can find no fault with the physical search performed by [the Forest Service surveyor].  It was remarkably thorough and professional in every asp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But, the court went to explain, at 242: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a professional surveyor, it was incumbent upon [the Forest Service surveyor] to make a diligent effort to find witnesses before determining there were none, especially when dealing with people who probably did not know they could use witnesses to bolster their pos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case should be read anytime a case comes in regarding the testimony of a private party as to the location of a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TESTIMONY &amp; DEPOSITIONS</w:t>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by</w:t>
      </w:r>
    </w:p>
    <w:p>
      <w:pPr>
        <w:pStyle w:val="Normal"/>
        <w:widowControl/>
        <w:tabs>
          <w:tab w:val="clear" w:pos="720"/>
          <w:tab w:val="center" w:pos="4680" w:leader="none"/>
        </w:tabs>
        <w:suppressAutoHyphens w:val="true"/>
        <w:spacing w:lineRule="atLeast" w:line="240"/>
        <w:jc w:val="both"/>
        <w:rPr>
          <w:spacing w:val="-3"/>
        </w:rPr>
      </w:pPr>
      <w:r>
        <w:rPr>
          <w:b/>
          <w:bCs/>
          <w:spacing w:val="-3"/>
        </w:rPr>
        <w:tab/>
        <w:t>BLM EMPLOY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D0143 CFR 2.82 Testimony of Employ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An officer or employee of the Department shall not testify in any judicial or administrative proceeding concerning matters related to the business of the Government without the permission of the head of the bureau, or his design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 Any person (including a public agency) wishing an officer or employee of the Department to testify in a judicial or administrative proceeding concerning a matter related to the business of the Government may be required to submit a statement setting forth the interest of the litigant and the information with respect to which the testimony of the Department is desired, before permission to testify will be granted under this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c) The Solicitor of the Department of the Interior is authorized to exercise all of the authority of the Secretary of the Interior under this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D02</w:t>
      </w:r>
      <w:r>
        <w:rPr>
          <w:spacing w:val="-3"/>
          <w:u w:val="single"/>
        </w:rPr>
        <w:t>Instruction Memorandum No:  CA-84-4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nder no circumstances should an employee agree to an appearance or divulge any information to any attorney or investigator relative to any claim or lawsuit involving the government or involving information or expertise acquired by the employee as a result of his government service without . . . prior clear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D03</w:t>
      </w:r>
      <w:r>
        <w:rPr>
          <w:spacing w:val="-3"/>
          <w:u w:val="single"/>
        </w:rPr>
        <w:t>Luginbuhl v. Hammond</w:t>
      </w:r>
      <w:r>
        <w:rPr>
          <w:spacing w:val="-3"/>
        </w:rPr>
        <w:t>, 3 Cal.Rptr. 582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both the plaintiff and the defendant had surveys made of the disputed line.  The surveyors for each party in the suit testified as expert witnesses in the trial court.  Though the Appellate Court did not rely entirely on that testimony, it nevertheless emphasized the importance of providing competent testimony in an unpretentious manner.  The Appellate Court, citing the trial court's memorandum opinion, observed, at 5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view of the conflicts between Mr. Parrott's testimony [the defendant's surveyor] and Mr. Bumgarner's [the plaintiff's surveyor] and the fact that Mr. Bumgarner's, at least to a lay person, is vague and uncertain and Mr. Parrott's is easy and simple to follow, the Court will give greater weight to Mr. Parrott's testimony and fix the line as established by Mr. Parrot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ROTECTION OF SURVEY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S0143 U.S.C. 7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henever the president is satisfied that forcible opposition has been offered, or is likely to be offered, to any surveyor or deputy surveyor in the discharge of his duties in surveying the public lands, it may be lawful for the President to order the marshal of the State or district, by himself or deputy, to attend such surveyor or deputy surveyor with sufficient force to protect such officer in the execution of his duty, and to remove force should any be offered. (</w:t>
      </w:r>
      <w:r>
        <w:rPr>
          <w:spacing w:val="-3"/>
          <w:u w:val="single"/>
        </w:rPr>
        <w:t>Manual of Surveying Instructions</w:t>
      </w:r>
      <w:r>
        <w:rPr>
          <w:spacing w:val="-3"/>
        </w:rPr>
        <w:t>, 1973, § 1-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EFFECT OF ACREA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1</w:t>
      </w:r>
      <w:r>
        <w:rPr>
          <w:spacing w:val="-3"/>
          <w:u w:val="single"/>
        </w:rPr>
        <w:t>Sweeten v. U.S. Forest Service</w:t>
      </w:r>
      <w:r>
        <w:rPr>
          <w:spacing w:val="-3"/>
        </w:rPr>
        <w:t>, 684 F.2d 679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ssentially, appellants argue that the acreage described in the patents should control, rather than the legal description and the reestablished monumentation on the ground.  It is well settled, however, that in the case of a conflict between elements of a land description, the least persuasive type of description is that of the acreage conveyed.  Clark on Surveying and Boundaries § 308, at 382 (Grimes ed. 1959); C. Brown, Boundary Control and Legal Principles § 4.28, at 142 (2d ed.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A02See 20 L.D. 230, 31 L.D. 272 and 45 L.D. 3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ement in a patent as to the acreage of the land conveyed must yield to the terms of description therein emplo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3</w:t>
      </w:r>
      <w:r>
        <w:rPr>
          <w:spacing w:val="-3"/>
          <w:u w:val="single"/>
        </w:rPr>
        <w:t>Albert Freitag</w:t>
      </w:r>
      <w:r>
        <w:rPr>
          <w:spacing w:val="-3"/>
        </w:rPr>
        <w:t>, A</w:t>
        <w:noBreakHyphen/>
        <w:t>26258, decided January 3, 19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The description of the land by legal subdivisions, as defined by the corners of the survey upon which the description is based, determines the quantity of land which is conveyed by patent.  Thus where a resurvey shows that less land is included in an entry than was indicated by the plat of original survey, the boundaries of the entry established with reference to the original survey, not the acreage shown by that survey, determine how much land is included in the entry (</w:t>
      </w:r>
      <w:r>
        <w:rPr>
          <w:spacing w:val="-3"/>
          <w:u w:val="single"/>
        </w:rPr>
        <w:t>William D. McAmis</w:t>
      </w:r>
      <w:r>
        <w:rPr>
          <w:spacing w:val="-3"/>
        </w:rPr>
        <w:t>, 49 LD 607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4</w:t>
      </w:r>
      <w:r>
        <w:rPr>
          <w:spacing w:val="-3"/>
          <w:u w:val="single"/>
        </w:rPr>
        <w:t>Robert R. Perry</w:t>
      </w:r>
      <w:r>
        <w:rPr>
          <w:spacing w:val="-3"/>
        </w:rPr>
        <w:t>, 87 IBLA 380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recital of quantity or area of land conveyed or retained will be least influential.  </w:t>
      </w:r>
      <w:r>
        <w:rPr>
          <w:spacing w:val="-3"/>
          <w:u w:val="single"/>
        </w:rPr>
        <w:t>Internal Improvement Fund of State of Florida v. Nowak</w:t>
      </w:r>
      <w:r>
        <w:rPr>
          <w:spacing w:val="-3"/>
        </w:rPr>
        <w:t xml:space="preserve">, 401 F.2d 708 (Cir. 1968); </w:t>
      </w:r>
      <w:r>
        <w:rPr>
          <w:spacing w:val="-3"/>
          <w:u w:val="single"/>
        </w:rPr>
        <w:t>United States v. Leroy S. Johnson</w:t>
      </w:r>
      <w:r>
        <w:rPr>
          <w:spacing w:val="-3"/>
        </w:rPr>
        <w:t xml:space="preserve">, 39 IBLA 337 (1979); </w:t>
      </w:r>
      <w:r>
        <w:rPr>
          <w:spacing w:val="-3"/>
          <w:u w:val="single"/>
        </w:rPr>
        <w:t>The Coast Indian Community</w:t>
      </w:r>
      <w:r>
        <w:rPr>
          <w:spacing w:val="-3"/>
        </w:rPr>
        <w:t xml:space="preserve">, 3 IBLA 285 (1971); Am Jur. 2d, </w:t>
      </w:r>
      <w:r>
        <w:rPr>
          <w:spacing w:val="-3"/>
          <w:u w:val="single"/>
        </w:rPr>
        <w:t>Boundaries</w:t>
      </w:r>
      <w:r>
        <w:rPr>
          <w:spacing w:val="-3"/>
        </w:rPr>
        <w:t>, § 65, 75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Department has long recognized that the surveyor's return as to the quantity of land ceases to have any significance once the land passes from Federal ownership.  In </w:t>
      </w:r>
      <w:r>
        <w:rPr>
          <w:spacing w:val="-3"/>
          <w:u w:val="single"/>
        </w:rPr>
        <w:t>Mason v. Cornwell (on Review)</w:t>
      </w:r>
      <w:r>
        <w:rPr>
          <w:spacing w:val="-3"/>
        </w:rPr>
        <w:t>, 26 LD 396, 371 (1898), the Acting Secretary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For purposes of the disposal of the public lands the law makes the surveyor-general's return as to the quantity of land in a legal subdivision conclusive.  See sections 2395 and 2396 Revised Statutes, especially paragraphs 5 and 3 respectively.  Whether a section returned as a full section contains more or less than six hundred and forty acres of public land, according to actual computation from the field notes of survey, it must, under the provisions of the sections last above cited, be disposed of by the land department as containing just six hundred and forty acres, and each quarter thereof as containing one hundred and sixty acres.  These provisions of law were enacted to facilitate the disposal of public land.  Under their operation such a quarter section always contains, for the purposes of such disposition, exactly one hundred and sixty acres.  In fact it rarely ever contains just that quantity, but usually contains either more or less.  This law is conclusive of the quantity in a legal subdivision only while it remains public land.  It has no such conclusive effect after the land has become private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e primary rule which the courts apply in construing and interpreting a conveyance where the location of a boundary line is uncertain by reason of inconsistent or conflicting descriptive calls in the conveyance is that the intention of the parties controls and is to be followed.  </w:t>
      </w:r>
      <w:r>
        <w:rPr>
          <w:spacing w:val="-3"/>
          <w:u w:val="single"/>
        </w:rPr>
        <w:t>United States v. Leroy S. Johnson</w:t>
      </w:r>
      <w:r>
        <w:rPr>
          <w:spacing w:val="-3"/>
        </w:rPr>
        <w:t xml:space="preserve">, 39 IBLA 337, 344 (1979);  </w:t>
      </w:r>
      <w:r>
        <w:rPr>
          <w:spacing w:val="-3"/>
          <w:u w:val="single"/>
        </w:rPr>
        <w:t>The Coast Indian Community</w:t>
      </w:r>
      <w:r>
        <w:rPr>
          <w:spacing w:val="-3"/>
        </w:rPr>
        <w:t>, 3 IBLA 285, 290-291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5</w:t>
      </w:r>
      <w:r>
        <w:rPr>
          <w:spacing w:val="-3"/>
          <w:u w:val="single"/>
        </w:rPr>
        <w:t>Chapman and Dewey v. St. Francis</w:t>
      </w:r>
      <w:r>
        <w:rPr>
          <w:spacing w:val="-3"/>
        </w:rPr>
        <w:t>, 232 US 186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pecification in a patent of the acreage of land conveyed is an element of the description and, while of less influence than other elements, is yet an aid in ascertaining what land was intended to be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6</w:t>
      </w:r>
      <w:r>
        <w:rPr>
          <w:spacing w:val="-3"/>
          <w:u w:val="single"/>
        </w:rPr>
        <w:t>William D. McAmis</w:t>
      </w:r>
      <w:r>
        <w:rPr>
          <w:spacing w:val="-3"/>
        </w:rPr>
        <w:t>, 49 LD 607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us, where a resurvey shows that less land is included in an entry than was indicated by the plat of the original survey, the boundaries of the entry established with reference to the original survey, not the acreage shown by that survey, determine how much land is included in the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7</w:t>
      </w:r>
      <w:r>
        <w:rPr>
          <w:spacing w:val="-3"/>
          <w:u w:val="single"/>
        </w:rPr>
        <w:t>Wildman v. Montgomery</w:t>
      </w:r>
      <w:r>
        <w:rPr>
          <w:spacing w:val="-3"/>
        </w:rPr>
        <w:t>, 20 LD 23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in which the land is described in accordance with the subdivisions shown on the official plat conveys all the land within the limits so specified, whether the quantity of said land supposed to be contained therein is correctly stated in the patent or n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8</w:t>
      </w:r>
      <w:r>
        <w:rPr>
          <w:spacing w:val="-3"/>
          <w:u w:val="single"/>
        </w:rPr>
        <w:t>Scott K. Snively</w:t>
      </w:r>
      <w:r>
        <w:rPr>
          <w:spacing w:val="-3"/>
        </w:rPr>
        <w:t>, 49 LD 583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evidence of a Government survey are sufficient for identification of the boundaries, differences in the measurements and areas of public lands from those shown in the returns of the official survey alleged by an owner asserting a claim for repayment on the ground of shortage does not afford a basis for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09</w:t>
      </w:r>
      <w:r>
        <w:rPr>
          <w:spacing w:val="-3"/>
          <w:u w:val="single"/>
        </w:rPr>
        <w:t>State of New Mexico</w:t>
      </w:r>
      <w:r>
        <w:rPr>
          <w:spacing w:val="-3"/>
        </w:rPr>
        <w:t>, 51 LD 40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ficiency in acreage caused by alleged gross inaccuracies in surveys is not ground for adjustment, since official surveys govern and each section or subdivision is considered as containing the exact quantity shown on the pl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ovisions of section 2396, Revised Statutes, recognized the fact taught by experience that measurements of lands cannot be performed with precise accuracy and that the work of no two surveyors would exactly agree.  True, the alleged shortage in this case looms to a figure of impressive proportions, but the very purpose of the declaration of law above referred to was obviate inquiry and contention in regard to survey inaccurac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0</w:t>
      </w:r>
      <w:r>
        <w:rPr>
          <w:spacing w:val="-3"/>
          <w:u w:val="single"/>
        </w:rPr>
        <w:t>Security Land and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plat is the result of gross fraud and adopting the lake as it is actually located would increase patentee's land fourfold, the false meander line can be regarded as a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t seems plain that the intention was to convey no more than the number of acres actually surveyed and mentioned in the patents.  In </w:t>
      </w:r>
      <w:r>
        <w:rPr>
          <w:spacing w:val="-3"/>
          <w:u w:val="single"/>
        </w:rPr>
        <w:t>Ainsa v. United States</w:t>
      </w:r>
      <w:r>
        <w:rPr>
          <w:spacing w:val="-3"/>
        </w:rPr>
        <w:t>, this is deemed to be a very important and sometimes a decisive f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1</w:t>
      </w:r>
      <w:r>
        <w:rPr>
          <w:spacing w:val="-3"/>
          <w:u w:val="single"/>
        </w:rPr>
        <w:t>Ainsa v. United States</w:t>
      </w:r>
      <w:r>
        <w:rPr>
          <w:spacing w:val="-3"/>
        </w:rPr>
        <w:t>, 161 US 208, 229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 monuments control courses and distances, and courses and distances control quantity, but where there is uncertainty in specific description, the quantity named may be of decisive weight, and necessarily so if the intention to convey only so much and no more is pl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2</w:t>
      </w:r>
      <w:r>
        <w:rPr>
          <w:spacing w:val="-3"/>
          <w:u w:val="single"/>
        </w:rPr>
        <w:t>United States v. Fossat</w:t>
      </w:r>
      <w:r>
        <w:rPr>
          <w:spacing w:val="-3"/>
        </w:rPr>
        <w:t>, 61 US [20 How] 413 (18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ourt first stated, providing excellent and ample citations, the well established rule that monuments, both natural and artificial, control over course, distance, and quantity, but went on to note that conditions do exist where quantity may properly be held as a limiting feature.  Referring to the case there at issue, the court noted, at 4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outhern, western, and eastern boundaries of the land...are well defined, and the objects exist by which those limits can be ascertained.  There is no call in the grant for a northern boundary, nor is there any reference to the diseño for any natural object, or other descriptive call, to ascertain it.  The grant itself furnishes no other criterion for determining that boundary than the limitation of the quantity, as is expressed in the third condition [of the grant].  This is a controlling condition in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Nor does the addition of the words "more or less" detract from the significance of the specification noted in the conveyance.  Used in connection with quantity, these words are merely words of safety and precaution, intended to cover some slight or unimportant inaccuracy.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ee: 6 Thompson on Real Property, Sec. 3353)  The court in this case specifically rejected the words "a little more or less" because the grant clearly expressed the quantity intended to be conveyed; the court first observing, still on page 426,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iseño presented by the donee to the Governor, to inform him of his wants, represents the quantity to be one league, a little more or less.  This representation is assumed to be true by the Governor, and it forms the basis on which his consent to the petition is yiel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on page 427, the court pointed out,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e limitation of the quantity had not been so explicitly declared, it might have been proper to refer to ... [other consider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3</w:t>
      </w:r>
      <w:r>
        <w:rPr>
          <w:spacing w:val="-3"/>
          <w:u w:val="single"/>
        </w:rPr>
        <w:t>Phelps v. P.G. &amp; E.</w:t>
      </w:r>
      <w:r>
        <w:rPr>
          <w:spacing w:val="-3"/>
        </w:rPr>
        <w:t>, 84 Cal.App.2d 243, 190 P.2d 209, 213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a well established rule of law that quantity is the least reliable of all descriptions, and course and distance must yield to calls for monuments, natural and artificial.  </w:t>
      </w:r>
      <w:r>
        <w:rPr>
          <w:spacing w:val="-3"/>
          <w:u w:val="single"/>
        </w:rPr>
        <w:t>Ayers v. Watson</w:t>
      </w:r>
      <w:r>
        <w:rPr>
          <w:spacing w:val="-3"/>
        </w:rPr>
        <w:t xml:space="preserve">, 113 US 594, 5 S.Ct. 641, 28 L.Ed. 1093; </w:t>
      </w:r>
      <w:r>
        <w:rPr>
          <w:spacing w:val="-3"/>
          <w:u w:val="single"/>
        </w:rPr>
        <w:t>Spreckles v. Brown</w:t>
      </w:r>
      <w:r>
        <w:rPr>
          <w:spacing w:val="-3"/>
        </w:rPr>
        <w:t xml:space="preserve">, 212 US 208, 29 S.Ct 256, 53 L.Ed. 476; </w:t>
      </w:r>
      <w:r>
        <w:rPr>
          <w:spacing w:val="-3"/>
          <w:u w:val="single"/>
        </w:rPr>
        <w:t>Horne v. Smith</w:t>
      </w:r>
      <w:r>
        <w:rPr>
          <w:spacing w:val="-3"/>
        </w:rPr>
        <w:t xml:space="preserve">, 159 US 40, 15 S.Ct. 988, 40 L.Ed. 68; </w:t>
      </w:r>
      <w:r>
        <w:rPr>
          <w:spacing w:val="-3"/>
          <w:u w:val="single"/>
        </w:rPr>
        <w:t>U.S. v. State Investment Co.</w:t>
      </w:r>
      <w:r>
        <w:rPr>
          <w:spacing w:val="-3"/>
        </w:rPr>
        <w:t>, 264 US 206, 44 S.Ct. 289, 68 L.Ed. 63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4</w:t>
      </w:r>
      <w:r>
        <w:rPr>
          <w:spacing w:val="-3"/>
          <w:u w:val="single"/>
        </w:rPr>
        <w:t>Taylor v. Brown</w:t>
      </w:r>
      <w:r>
        <w:rPr>
          <w:spacing w:val="-3"/>
        </w:rPr>
        <w:t>, 5 Cranch 234 (18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ourt first observed, at 2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 is an appropriation of a certain quantity of land by metes and bounds, plainly marked by an officer appointed by the government for that purpose, and it would seem that the government receives his plat and certificate as full evidence of the correctness of the survey.  This being the case, it is admitted by the government to be an appropriation of the land it covers, and it is difficult to discern a rule by which the survey could be reduced on a caveat by the owner of an interfering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support of this position, the </w:t>
      </w:r>
      <w:r>
        <w:rPr>
          <w:spacing w:val="-3"/>
          <w:u w:val="single"/>
        </w:rPr>
        <w:t>Taylor</w:t>
      </w:r>
      <w:r>
        <w:rPr>
          <w:spacing w:val="-3"/>
        </w:rPr>
        <w:t xml:space="preserve"> court noted that it was in complete conformity with the opinions that had been consistently handed down by previous courts.  The court went on to 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Not a case exists, so far as the court is informed, in which, on a caveat, the quantity of land in the survey of plaintiff or defendant has been considered as affecting the title, upon the single principle of surplus.  Yet the fact must have often occurred.  And in the case of </w:t>
      </w:r>
      <w:r>
        <w:rPr>
          <w:spacing w:val="-3"/>
          <w:u w:val="single"/>
        </w:rPr>
        <w:t>Beckly v. Bryan and Ransdale</w:t>
      </w:r>
      <w:r>
        <w:rPr>
          <w:spacing w:val="-3"/>
        </w:rPr>
        <w:t>, the contrary principle is expressly laid down.  In that cause the court said, "It is proper to premise that there is but one species of cases in which any court of justice is authorized by our land law to devest the owner of a survey of the surplus included within its boundaries; namely, where the survey was made posterior to an entry made by another person on the same land; and to do more would be unequal, and unjust, inasmuch as a survey which is too small cannot be enlarg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Continuing, the </w:t>
      </w:r>
      <w:r>
        <w:rPr>
          <w:spacing w:val="-3"/>
          <w:u w:val="single"/>
        </w:rPr>
        <w:t>Taylor</w:t>
      </w:r>
      <w:r>
        <w:rPr>
          <w:spacing w:val="-3"/>
        </w:rPr>
        <w:t xml:space="preserve"> court cited the case of </w:t>
      </w:r>
      <w:r>
        <w:rPr>
          <w:spacing w:val="-3"/>
          <w:u w:val="single"/>
        </w:rPr>
        <w:t>Johnson v. Buffington</w:t>
      </w:r>
      <w:r>
        <w:rPr>
          <w:spacing w:val="-3"/>
        </w:rPr>
        <w:t>, 2 Wash. 116, quoting Judge Fleming, saying, at 2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first objection made by the counsel for the appellant is, that the survey does not pursue the warrant; but I think there is no weight in this, as the variance is only in the quantity.  If the land had been imperfectly described, it might have been fat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5</w:t>
      </w:r>
      <w:r>
        <w:rPr>
          <w:spacing w:val="-3"/>
          <w:u w:val="single"/>
        </w:rPr>
        <w:t>United States v. Redondo Development Co.</w:t>
      </w:r>
      <w:r>
        <w:rPr>
          <w:spacing w:val="-3"/>
        </w:rPr>
        <w:t>, 254 F. 656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ersons entitled under a treaty to select certain lands out of the public domain undertook to locate nearly 100,000 acres of land, and the selection and location were made specifically to comprise that acreage, held, that the calls for quantity will prevail over the marks, etc., of contract surveyors, it being apparent from the field notes that they did not actually run the exterior lines of the 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6</w:t>
      </w:r>
      <w:r>
        <w:rPr>
          <w:spacing w:val="-3"/>
          <w:u w:val="single"/>
        </w:rPr>
        <w:t>Hostetter v. Los Angeles</w:t>
      </w:r>
      <w:r>
        <w:rPr>
          <w:spacing w:val="-3"/>
        </w:rPr>
        <w:t>, 108 Cal. 38, 41 P. 33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f the description of tracts of land by monuments, distances, or otherwise is vague and indefinite, by reason of conflicting lines, or by the omission of a line, or from any other cause, then a statement of the acreage sheds valuable light upon the issue, and often serves as the acting, moving cause for the conclusion reached.  Such was the result in </w:t>
      </w:r>
      <w:r>
        <w:rPr>
          <w:spacing w:val="-3"/>
          <w:u w:val="single"/>
        </w:rPr>
        <w:t>Hicks v. Coleman</w:t>
      </w:r>
      <w:r>
        <w:rPr>
          <w:spacing w:val="-3"/>
        </w:rPr>
        <w:t xml:space="preserve">, 25 Cal. 142; and, in </w:t>
      </w:r>
      <w:r>
        <w:rPr>
          <w:spacing w:val="-3"/>
          <w:u w:val="single"/>
        </w:rPr>
        <w:t>Hall v. Shotwell</w:t>
      </w:r>
      <w:r>
        <w:rPr>
          <w:spacing w:val="-3"/>
        </w:rPr>
        <w:t>, 66 Cal. 381, 5 P. 683, it is said: "Now, it is well settled, where there is not a sufficient certainty and demonstration of the land granted expressed in the other terms of its description, the number of acres is an essential part of the descrip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7</w:t>
      </w:r>
      <w:r>
        <w:rPr>
          <w:spacing w:val="-3"/>
          <w:u w:val="single"/>
        </w:rPr>
        <w:t>Madison v. Basart</w:t>
      </w:r>
      <w:r>
        <w:rPr>
          <w:spacing w:val="-3"/>
        </w:rPr>
        <w:t>, 59 ID 415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atentee does not acquire, at the time the patent is issued, a tract of land which is substantially in excess of the amount for which he has paid; certainly it is not reasonable that an entryman who received a patent for...34.98 acres and who knew of its location in relation to the river, should now be permitted to claim that his patent awarded to him three and a half to four times the amount of land thus specif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ule as to the ownership of accreted lands is said to have its foundation in the desire of the courts to compensate riparian owners for the threat, often realized, that their lands may as well diminish as increase by reason of the water's action.  It was thought to be equitable that the person who stands to lose by erosion of his lands should have the opportunity to gain by accretion.  But where a person...whose lot was approximately a half mile from the river at the time he made his entry, seeks the benefits without incurring the risk of the disadvantages of the rule, such a claim affronts the reason for the rule's existence.  He is not deprived of what he is entitled to receive - lot 4, containing 34.98 ac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8</w:t>
      </w:r>
      <w:r>
        <w:rPr>
          <w:spacing w:val="-3"/>
          <w:u w:val="single"/>
        </w:rPr>
        <w:t>U.S. v. Eldredge</w:t>
      </w:r>
      <w:r>
        <w:rPr>
          <w:spacing w:val="-3"/>
        </w:rPr>
        <w:t>, 33 F.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ccretion land exists between the meander line and the stream, and to extend the lines of a homestead entry to the stream would give an acreage largely in excess of what the patent calls for, the court will construe the meander line to be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A19</w:t>
      </w:r>
      <w:r>
        <w:rPr>
          <w:spacing w:val="-3"/>
          <w:u w:val="single"/>
        </w:rPr>
        <w:t>Mitchell v. Smale</w:t>
      </w:r>
      <w:r>
        <w:rPr>
          <w:spacing w:val="-3"/>
        </w:rPr>
        <w:t xml:space="preserve">, 140 US 406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original patent called for 4.53 acres.  The court ruled, however, that since the lot was riparian, the patent holder was entitled to an additional 25 acres lying beyond the original meander line, representing about a 650% increase in acrea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EFFECT OF WITHDRAWAL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1</w:t>
      </w:r>
      <w:r>
        <w:rPr>
          <w:spacing w:val="-3"/>
          <w:u w:val="single"/>
        </w:rPr>
        <w:t>Garrard v. Silver Peak Mines et al.</w:t>
      </w:r>
      <w:r>
        <w:rPr>
          <w:spacing w:val="-3"/>
        </w:rPr>
        <w:t>, 82 F. 578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quoting </w:t>
      </w:r>
      <w:r>
        <w:rPr>
          <w:spacing w:val="-3"/>
          <w:u w:val="single"/>
        </w:rPr>
        <w:t>Burfenning v. Railroad Co.</w:t>
      </w:r>
      <w:r>
        <w:rPr>
          <w:spacing w:val="-3"/>
        </w:rPr>
        <w:t xml:space="preserve">, 163 US 321 (1896), 16 Sup. Ct. 1019, the </w:t>
      </w:r>
      <w:r>
        <w:rPr>
          <w:spacing w:val="-3"/>
          <w:u w:val="single"/>
        </w:rPr>
        <w:t>Garrard</w:t>
      </w:r>
      <w:r>
        <w:rPr>
          <w:spacing w:val="-3"/>
        </w:rPr>
        <w:t xml:space="preserve"> court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if those officers acted without authority, if the land which they purported to convey had never been within their control, or had been withdrawn from that control at the time they undertook to exercise such authority, then their act was void, ...not merely void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ut it is equally true that when by act of congress a tract of land has been reserved from homestead and pre-emption, or dedicated to any special purpose, proceedings in the land department in defiance of such reservation or dedication, although culminating in a patent, transfer no title, and may be challenged in an action at law.  In other words, the action of the land department cannot override the expressed will of congress, or convey away public lands in disregard or defiance thereof.  </w:t>
      </w:r>
      <w:r>
        <w:rPr>
          <w:spacing w:val="-3"/>
          <w:u w:val="single"/>
        </w:rPr>
        <w:t>Smelting Co. v. Kemp</w:t>
      </w:r>
      <w:r>
        <w:rPr>
          <w:spacing w:val="-3"/>
        </w:rPr>
        <w:t xml:space="preserve">, 104 US 636, 646; </w:t>
      </w:r>
      <w:r>
        <w:rPr>
          <w:spacing w:val="-3"/>
          <w:u w:val="single"/>
        </w:rPr>
        <w:t>Wright v. Roseberry</w:t>
      </w:r>
      <w:r>
        <w:rPr>
          <w:spacing w:val="-3"/>
        </w:rPr>
        <w:t xml:space="preserve">, 121 US 488, 519, 7 Sup. Ct. 985; </w:t>
      </w:r>
      <w:r>
        <w:rPr>
          <w:spacing w:val="-3"/>
          <w:u w:val="single"/>
        </w:rPr>
        <w:t>Doolan v. Carr</w:t>
      </w:r>
      <w:r>
        <w:rPr>
          <w:spacing w:val="-3"/>
        </w:rPr>
        <w:t xml:space="preserve">, 125 US 618, 8 Sup. Ct. 1228; </w:t>
      </w:r>
      <w:r>
        <w:rPr>
          <w:spacing w:val="-3"/>
          <w:u w:val="single"/>
        </w:rPr>
        <w:t>Davis' Adm'r v. Weibbold</w:t>
      </w:r>
      <w:r>
        <w:rPr>
          <w:spacing w:val="-3"/>
        </w:rPr>
        <w:t xml:space="preserve">, 139 US 507, 529, 11 Sup. Ct. 628; </w:t>
      </w:r>
      <w:r>
        <w:rPr>
          <w:spacing w:val="-3"/>
          <w:u w:val="single"/>
        </w:rPr>
        <w:t>Knight v. Association</w:t>
      </w:r>
      <w:r>
        <w:rPr>
          <w:spacing w:val="-3"/>
        </w:rPr>
        <w:t>, 142 US 161, 12 Sup. Ct. 2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2</w:t>
      </w:r>
      <w:r>
        <w:rPr>
          <w:spacing w:val="-3"/>
          <w:u w:val="single"/>
        </w:rPr>
        <w:t>Garrard v. Silver Peak Mines et al.</w:t>
      </w:r>
      <w:r>
        <w:rPr>
          <w:spacing w:val="-3"/>
        </w:rPr>
        <w:t>, 82 F. 578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has been repeatedly decided by this court that patents for lands which have been previously granted, reserved from sale, or appropriated, are void.  The executive officers had no authority to issue a patent for the lands in controversy, because they were not subject to entry, having been previously reserved, and this want of power may be proved by a defendant in an action at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3</w:t>
      </w:r>
      <w:r>
        <w:rPr>
          <w:spacing w:val="-3"/>
          <w:u w:val="single"/>
        </w:rPr>
        <w:t>Oklahoma v. Texas</w:t>
      </w:r>
      <w:r>
        <w:rPr>
          <w:spacing w:val="-3"/>
        </w:rPr>
        <w:t>, 258 US 57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laimants rely on § 2319 of the Revised Statutes, which decla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All valuable mineral deposits in lands belonging to the United States, both surveyed and unsurveyed, are hereby declared to be free and open to exploration and purchase, and the lands in which they are found to occupation and purchase, by citizens of the United States and those who have declared their intention to become such, under regulations prescribed by law, and according to the local customs or rules of miners in the several mining districts, so far as the same are applicable and not inconsistent with the laws of the United State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section is not as comprehensive as its words separately considered suggest.  It is part of a chapter relating to mineral lands which in turn is part of a title dealing with the survey and disposal of "The Public Lands."  To be rightly understood it must be read with due regard for the entire statute of which it is but a part, and when this is done it is apparent that, while embracing only lands owned by the United States, it does not embrace all that are so owned.  Of course, it has no application to the grounds about the Capitol in Washington or to the lands in the National Cemetery at Arlington, no matter what their mineral value; and yet both belong to the United States.  And so of the lands in the Yosemite National Park, the Yellowstone National Park, and the military reservations throughout the western States.  Only where the United States has indicated that the lands are held for disposal under the land laws does the section apply; and it never applies where the United States directs that the disposal be only under other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4</w:t>
      </w:r>
      <w:r>
        <w:rPr>
          <w:spacing w:val="-3"/>
          <w:u w:val="single"/>
        </w:rPr>
        <w:t>O.O. Cooper</w:t>
      </w:r>
      <w:r>
        <w:rPr>
          <w:spacing w:val="-3"/>
        </w:rPr>
        <w:t>, 59 ID 254 (194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response to the assertion that an application for purchase vested in the appellant a valid claim of interest to the area in question, the Secretary note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No such "valid claim" was created by the filing of the application for the purchase of the lots.  While the filing segregated the land "from other disposition under the public land laws": (43 Code of Federal Regulations 250.7), this did not affect the authority of the President to include the land in a forest reservation.  </w:t>
      </w:r>
      <w:r>
        <w:rPr>
          <w:spacing w:val="-3"/>
          <w:u w:val="single"/>
        </w:rPr>
        <w:t>Ellen M. Sweetland</w:t>
      </w:r>
      <w:r>
        <w:rPr>
          <w:spacing w:val="-3"/>
        </w:rPr>
        <w:t xml:space="preserve">, 41 LD 370 (1912); see </w:t>
      </w:r>
      <w:r>
        <w:rPr>
          <w:spacing w:val="-3"/>
          <w:u w:val="single"/>
        </w:rPr>
        <w:t>Svetozar Igali</w:t>
      </w:r>
      <w:r>
        <w:rPr>
          <w:spacing w:val="-3"/>
        </w:rPr>
        <w:t xml:space="preserve">, 40 LD 105 (1911).  Since promulgation of the proclamation, the lots applied for are no longer subject to sale.  Thus, it prevents the granting of the previously filed application.  In this sense it has a retroactive effect.  But the filing of the application created no rights to the land.  Hence, the fact that the proclamation had the effect of requiring denial of the application is legally unobjectionable.  </w:t>
      </w:r>
      <w:r>
        <w:rPr>
          <w:spacing w:val="-3"/>
          <w:u w:val="single"/>
        </w:rPr>
        <w:t>Ellen M. Sweetland</w:t>
      </w:r>
      <w:r>
        <w:rPr>
          <w:spacing w:val="-3"/>
        </w:rPr>
        <w:t xml:space="preserve">, supra; see also </w:t>
      </w:r>
      <w:r>
        <w:rPr>
          <w:spacing w:val="-3"/>
          <w:u w:val="single"/>
        </w:rPr>
        <w:t>Administrative Ruling</w:t>
      </w:r>
      <w:r>
        <w:rPr>
          <w:spacing w:val="-3"/>
        </w:rPr>
        <w:t>, 43 LD 293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5</w:t>
      </w:r>
      <w:r>
        <w:rPr>
          <w:spacing w:val="-3"/>
          <w:u w:val="single"/>
        </w:rPr>
        <w:t>Beaver v. United States</w:t>
      </w:r>
      <w:r>
        <w:rPr>
          <w:spacing w:val="-3"/>
        </w:rPr>
        <w:t>, 350 F.2d 4, 10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drawn land is not subject to [entry] because it is already appropriated for other purposes.  </w:t>
      </w:r>
      <w:r>
        <w:rPr>
          <w:spacing w:val="-3"/>
          <w:u w:val="single"/>
        </w:rPr>
        <w:t>Federal Power Commission v. State of Oregon</w:t>
      </w:r>
      <w:r>
        <w:rPr>
          <w:spacing w:val="-3"/>
        </w:rPr>
        <w:t xml:space="preserve">, 349 US 435 (1955); </w:t>
      </w:r>
      <w:r>
        <w:rPr>
          <w:spacing w:val="-3"/>
          <w:u w:val="single"/>
        </w:rPr>
        <w:t>Anderson v. United States</w:t>
      </w:r>
      <w:r>
        <w:rPr>
          <w:spacing w:val="-3"/>
        </w:rPr>
        <w:t xml:space="preserve">, 218 F.ed 780 (9th Cir. 1955); </w:t>
      </w:r>
      <w:r>
        <w:rPr>
          <w:spacing w:val="-3"/>
          <w:u w:val="single"/>
        </w:rPr>
        <w:t>Jones v. United States</w:t>
      </w:r>
      <w:r>
        <w:rPr>
          <w:spacing w:val="-3"/>
        </w:rPr>
        <w:t xml:space="preserve">, 195 F.2d 707 (9th Cir. 1952); </w:t>
      </w:r>
      <w:r>
        <w:rPr>
          <w:spacing w:val="-3"/>
          <w:u w:val="single"/>
        </w:rPr>
        <w:t>United States v. Hanson</w:t>
      </w:r>
      <w:r>
        <w:rPr>
          <w:spacing w:val="-3"/>
        </w:rPr>
        <w:t>, 167 F. 881 (9th Cir.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6</w:t>
      </w:r>
      <w:r>
        <w:rPr>
          <w:spacing w:val="-3"/>
          <w:u w:val="single"/>
        </w:rPr>
        <w:t>Ira J. Newton</w:t>
      </w:r>
      <w:r>
        <w:rPr>
          <w:spacing w:val="-3"/>
        </w:rPr>
        <w:t>, 36 L.D. 271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withdrawal erroneously made to include lands not intended to be embraced therein is nevertheless effective as to such lands, and until released from withdrawal, no inconsistent rights will be recogniz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7</w:t>
      </w:r>
      <w:r>
        <w:rPr>
          <w:spacing w:val="-3"/>
          <w:u w:val="single"/>
        </w:rPr>
        <w:t>Lizzie Trask</w:t>
      </w:r>
      <w:r>
        <w:rPr>
          <w:spacing w:val="-3"/>
        </w:rPr>
        <w:t>, 39 L.D. 279 (19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homestead entry is allowed subsequent to a temporary withdrawal of the land, based on a valid settlement right initiated prior to survey, such entry excepts the land from a later proclamation including the land within a national forest, notwithstanding the facts that 1) more than three months from the filing of the township plat had elapsed at the time the entry was made, or 2) it is the settler's widow who was asserting the right to make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8</w:t>
      </w:r>
      <w:r>
        <w:rPr>
          <w:spacing w:val="-3"/>
          <w:u w:val="single"/>
        </w:rPr>
        <w:t>Survey of Lands Withdrawn While Unsurveyed</w:t>
      </w:r>
      <w:r>
        <w:rPr>
          <w:spacing w:val="-3"/>
        </w:rPr>
        <w:t>, 42 L.D. 318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a survey is made and accepted, any adjustment of areas previously withdrawn by reference to the legal subdivisions shall be made and the local land offices shall be advised of such adjus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y withdrawal otherwise valid shall be valid notwithstanding a failure to make the notation on the tract books or to give such information to local land offic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W09</w:t>
      </w:r>
      <w:r>
        <w:rPr>
          <w:spacing w:val="-3"/>
          <w:u w:val="single"/>
        </w:rPr>
        <w:t>J.P. Hinds</w:t>
      </w:r>
      <w:r>
        <w:rPr>
          <w:spacing w:val="-3"/>
        </w:rPr>
        <w:t>, IBLA 76-370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ining claims and millsites located on lands previously withdrawn from entry under the mining laws by a first-form reclamation withdrawal are null and void ab initi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CCURACY OF ORIGINAL 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1</w:t>
      </w:r>
      <w:r>
        <w:rPr>
          <w:spacing w:val="-3"/>
          <w:u w:val="single"/>
        </w:rPr>
        <w:t>Weaver v. Howatt</w:t>
      </w:r>
      <w:r>
        <w:rPr>
          <w:spacing w:val="-3"/>
        </w:rPr>
        <w:t>, 171 Cal. 302, 152 P. 925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is case the Supreme Court of California was ruling on a survey performed by Deputy Surveyor Forman.  The question before the State's High Court was the lower court's ruling that the subject corner should be reestablished from incidental items of </w:t>
      </w:r>
      <w:r>
        <w:rPr>
          <w:spacing w:val="-3"/>
          <w:u w:val="single"/>
        </w:rPr>
        <w:t>topography</w:t>
      </w:r>
      <w:r>
        <w:rPr>
          <w:spacing w:val="-3"/>
        </w:rPr>
        <w:t xml:space="preserve"> noted in Forman's field notes.  The court did not dispute the appellant's contention that Forman's survey was in fact erroneous or that the procedure in question would result in distorted section lines.  The court explained, at 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Even if the surveyor had merely walked over the line and measured the distances by counting his steps, or by guess, the government accepted his report as satisfactory evidence of the location of the subdivisions, and enough now remains [as to be controll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may well be, as appellants say, that this location of the corner will set awry the shapes of the sections and subdivisions affected thereby.  This is, unfortunately, a not infrequent result of inaccurate, careless, or fraudulent surveys.  But the government owned the land, caused the survey to be made, and sold the land by reference thereto.  Purchasers must abide by the result, regardless of the lack of rectangular form or regular shape of the subdivisions so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case was cited with much approval in </w:t>
      </w:r>
      <w:r>
        <w:rPr>
          <w:spacing w:val="-3"/>
          <w:u w:val="single"/>
        </w:rPr>
        <w:t>Spiers v. Spiers</w:t>
      </w:r>
      <w:r>
        <w:rPr>
          <w:spacing w:val="-3"/>
        </w:rPr>
        <w:t>, 176 Cal. 557, 169 P. 73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2</w:t>
      </w:r>
      <w:r>
        <w:rPr>
          <w:spacing w:val="-3"/>
          <w:u w:val="single"/>
        </w:rPr>
        <w:t>United States v. Doyle</w:t>
      </w:r>
      <w:r>
        <w:rPr>
          <w:spacing w:val="-3"/>
        </w:rPr>
        <w:t>, 468 F.2d 633 (10th Cir.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riginal survey as it was actually run on the ground controls.  It does not matter that the boundary was incorrect as originally established.  A precisely accurate resurvey cannot defeat ownership rights flowing from the original grant and the boundaries originally marked off.  The conclusiveness of an inaccurate original survey is not affected by the fact that it will set awry the shapes of sections and subdivisions.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3</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the location of the corner in accordance with an inaccurate government survey will set awry the shapes of the sections and the subdivisions affected thereby does not affect the conclusiveness of the survey.  (11 C.J.S., Boundaries, § 11, p. 5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4</w:t>
      </w:r>
      <w:r>
        <w:rPr>
          <w:spacing w:val="-3"/>
          <w:u w:val="single"/>
        </w:rPr>
        <w:t xml:space="preserve">Verdi Development Co. v. Dono </w:t>
        <w:noBreakHyphen/>
        <w:t xml:space="preserve"> Hon Mining Co.</w:t>
      </w:r>
      <w:r>
        <w:rPr>
          <w:spacing w:val="-3"/>
        </w:rPr>
        <w:t xml:space="preserve">, 296 P.2d. 429 (1956); </w:t>
      </w:r>
      <w:r>
        <w:rPr>
          <w:spacing w:val="-3"/>
          <w:u w:val="single"/>
        </w:rPr>
        <w:t>Foltz v. Brakhage</w:t>
      </w:r>
      <w:r>
        <w:rPr>
          <w:spacing w:val="-3"/>
        </w:rPr>
        <w:t xml:space="preserve">, 36 N.W. 2d 768 (1949); </w:t>
      </w:r>
      <w:r>
        <w:rPr>
          <w:spacing w:val="-3"/>
          <w:u w:val="single"/>
        </w:rPr>
        <w:t>Hickerson v. Dillard</w:t>
      </w:r>
      <w:r>
        <w:rPr>
          <w:spacing w:val="-3"/>
        </w:rPr>
        <w:t>, 247 S.W. 801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original government surveys, whether they are mathematically correct or grossly erroneous, control the location and length of boundaries of sections and parts thereof and the shape and size of tracts granted to patent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u w:val="single"/>
        </w:rPr>
        <w:t>Verdi</w:t>
      </w:r>
      <w:r>
        <w:rPr>
          <w:spacing w:val="-3"/>
        </w:rPr>
        <w:t xml:space="preserve"> @ 43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5</w:t>
      </w:r>
      <w:r>
        <w:rPr>
          <w:spacing w:val="-3"/>
          <w:u w:val="single"/>
        </w:rPr>
        <w:t>United States v. Weyerhaeuser</w:t>
      </w:r>
      <w:r>
        <w:rPr>
          <w:spacing w:val="-3"/>
        </w:rPr>
        <w:t>, 392 F.2d 448, 452 (9th Cir. 1967), cert. denied 393 US 83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s we have explained earlier herein, we think that it cannot be said that there is but </w:t>
      </w:r>
      <w:r>
        <w:rPr>
          <w:spacing w:val="-3"/>
          <w:u w:val="single"/>
        </w:rPr>
        <w:t>one</w:t>
      </w:r>
      <w:r>
        <w:rPr>
          <w:spacing w:val="-3"/>
        </w:rPr>
        <w:t xml:space="preserve"> [sixth parallel] until we have a combination of the ideal surveyor, using ideal instruments in an ideal terrain.  Until that combination is available, land titles will be dependent upon the deficiencies and uncertainties which afflict the world as it i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6</w:t>
      </w:r>
      <w:r>
        <w:rPr>
          <w:spacing w:val="-3"/>
          <w:u w:val="single"/>
        </w:rPr>
        <w:t>Robert R. Perry</w:t>
      </w:r>
      <w:r>
        <w:rPr>
          <w:spacing w:val="-3"/>
        </w:rPr>
        <w:t>, 87 IBLA 380, 384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A patentee of public land takes according to the actual survey on the ground, even though the official survey plat may not show the tract as it is located on the ground or the patent description may be in error as to the course or distance or quantity of land stated to be conveyed.  </w:t>
      </w:r>
      <w:r>
        <w:rPr>
          <w:spacing w:val="-3"/>
          <w:u w:val="single"/>
        </w:rPr>
        <w:t>Elmer L. Lowe</w:t>
      </w:r>
      <w:r>
        <w:rPr>
          <w:spacing w:val="-3"/>
        </w:rPr>
        <w:t xml:space="preserve">, 80 IBLA 101 (1984); </w:t>
      </w:r>
      <w:r>
        <w:rPr>
          <w:spacing w:val="-3"/>
          <w:u w:val="single"/>
        </w:rPr>
        <w:t>United States v. Heyser</w:t>
      </w:r>
      <w:r>
        <w:rPr>
          <w:spacing w:val="-3"/>
        </w:rPr>
        <w:t>, 75 ID 14, 1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7</w:t>
      </w:r>
      <w:r>
        <w:rPr>
          <w:spacing w:val="-3"/>
          <w:u w:val="single"/>
        </w:rPr>
        <w:t>State of New Mexico</w:t>
      </w:r>
      <w:r>
        <w:rPr>
          <w:spacing w:val="-3"/>
        </w:rPr>
        <w:t>, 51 LD 40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ovisions of section 2396, Revised Statutes, recognized the fact taught by experience that measurements of lands cannot be performed with precise accuracy and that the work of no two surveyors would exactly agree.  True, the alleged shortage in this case looms to a figure of impressive proportions, but the very purpose of the declaration of law above referred to was to obviate inquiry and contention in regard to survey inaccuracies.   -   Also, the rule works both ways, in favor of and against the United States.  Manifestly the Government has no basis for claim to readjustment of boundaries or for further payment, or for restitution in those cases of certified or patented lands where there was an excess of acreage over that paid for or taken in harmony with the survey returns at the time of disposal.  And if the returns are conclusive against the Government they must also be conclusive in its fav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8</w:t>
      </w:r>
      <w:r>
        <w:rPr>
          <w:spacing w:val="-3"/>
          <w:u w:val="single"/>
        </w:rPr>
        <w:t>Phelps v. P.G. &amp; E.</w:t>
      </w:r>
      <w:r>
        <w:rPr>
          <w:spacing w:val="-3"/>
        </w:rPr>
        <w:t>, 84 Cal.App.2d 243, 190 P.2d 209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 section of a township is that which is laid out on the ground, and a patentee takes only such land as is included within the survey of the plot conveyed and he cannot later question the survey as erroneous, although in fact the line in question should have been placed elsewhere.  (</w:t>
      </w:r>
      <w:r>
        <w:rPr>
          <w:spacing w:val="-3"/>
          <w:u w:val="single"/>
        </w:rPr>
        <w:t>Bates v. Illinois Central R.R. Co.</w:t>
      </w:r>
      <w:r>
        <w:rPr>
          <w:spacing w:val="-3"/>
        </w:rPr>
        <w:t xml:space="preserve">, 66 US 204; </w:t>
      </w:r>
      <w:r>
        <w:rPr>
          <w:spacing w:val="-3"/>
          <w:u w:val="single"/>
        </w:rPr>
        <w:t>Gardner v. Bonestell</w:t>
      </w:r>
      <w:r>
        <w:rPr>
          <w:spacing w:val="-3"/>
        </w:rPr>
        <w:t xml:space="preserve">, 180 US 362; </w:t>
      </w:r>
      <w:r>
        <w:rPr>
          <w:spacing w:val="-3"/>
          <w:u w:val="single"/>
        </w:rPr>
        <w:t>Horne v. Smith</w:t>
      </w:r>
      <w:r>
        <w:rPr>
          <w:spacing w:val="-3"/>
        </w:rPr>
        <w:t xml:space="preserve">, 159 US 40; </w:t>
      </w:r>
      <w:r>
        <w:rPr>
          <w:spacing w:val="-3"/>
          <w:u w:val="single"/>
        </w:rPr>
        <w:t>Gleason v. White</w:t>
      </w:r>
      <w:r>
        <w:rPr>
          <w:spacing w:val="-3"/>
        </w:rPr>
        <w:t>, 199 US 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clear from a review of the evidence in this case that undoubtedly the Von Schmidt survey was inaccurate, but it does not follow that it was fraudul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09</w:t>
      </w:r>
      <w:r>
        <w:rPr>
          <w:spacing w:val="-3"/>
          <w:u w:val="single"/>
        </w:rPr>
        <w:t>Mercantile Trust Company</w:t>
      </w:r>
      <w:r>
        <w:rPr>
          <w:spacing w:val="-3"/>
        </w:rPr>
        <w:t>, 49 LD 663, 665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ince this survey and patent have stood for about 60 years, it is too late to reopen the title by process of resurvey.... The survey accomplished [its] purpose...with approximate and reasonable accuracy, and, as stated by Justice Miller in </w:t>
      </w:r>
      <w:r>
        <w:rPr>
          <w:spacing w:val="-3"/>
          <w:u w:val="single"/>
        </w:rPr>
        <w:t>United States v. Vallejo</w:t>
      </w:r>
      <w:r>
        <w:rPr>
          <w:spacing w:val="-3"/>
        </w:rPr>
        <w:t>, (68 US 658), a large discretion must necessarily be left to the surveyor, and it is not appropriate to consider whether the survey was accomplished with the nicest discrimination, or the highest wisd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appropriate to consider after a lapse of many years whether the survey of a boundary of a Mexican land grant was well-executed, and such survey will not be disturbed on account of inaccuracies, where it accomplished the purpose of establishing the boundaries with reasonable and approximate accurac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was a finding with respect to swampland, but has some relevance to surveys in general.  See also </w:t>
      </w:r>
      <w:r>
        <w:rPr>
          <w:spacing w:val="-3"/>
          <w:u w:val="single"/>
        </w:rPr>
        <w:t>State of Oregon, Office of State Forester</w:t>
      </w:r>
      <w:r>
        <w:rPr>
          <w:spacing w:val="-3"/>
        </w:rPr>
        <w:t>, 78 IBLA 13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0</w:t>
      </w:r>
      <w:r>
        <w:rPr>
          <w:spacing w:val="-3"/>
          <w:u w:val="single"/>
        </w:rPr>
        <w:t>Russell v. Maxwell</w:t>
      </w:r>
      <w:r>
        <w:rPr>
          <w:spacing w:val="-3"/>
        </w:rPr>
        <w:t>, 158 US 253, 259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ther a survey as originally made is correct or not... is a matter committed exclusively to the Land Department... over which the courts have no jurisd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1</w:t>
      </w:r>
      <w:r>
        <w:rPr>
          <w:spacing w:val="-3"/>
          <w:u w:val="single"/>
        </w:rPr>
        <w:t>Hellman v. City of Los Angeles</w:t>
      </w:r>
      <w:r>
        <w:rPr>
          <w:spacing w:val="-3"/>
        </w:rPr>
        <w:t>, 125, Cal. 383, 58 P. 10, 12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was a case heard by the Supreme Court of California, concerning a quiet title action involving the location of a street line.  Though the survey in question was a map of the city, the court clearly warned of the generally unreliable nature of the early surveys in California.  The court not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inaccuracy of the early surveys in California...is a matter of such common knowledge that the courts are warranted in taking judicial cognizance of the existence of such inaccuracy, as they frequently have done.  It needs no argument to show the impossibility of locating an unknown line of an inaccurate survey by running from a known line of the sam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2</w:t>
      </w:r>
      <w:r>
        <w:rPr>
          <w:spacing w:val="-3"/>
          <w:u w:val="single"/>
        </w:rPr>
        <w:t>Galt v. Willingham</w:t>
      </w:r>
      <w:r>
        <w:rPr>
          <w:spacing w:val="-3"/>
        </w:rPr>
        <w:t>, 11 F.2d 757 (5th Cir.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nly thing on which appellants reasonably can rely is the failure of the government surveyor to run his range line due north and south.  But in reestablishing the lines of a survey the footsteps of the original surveyor should be followed, and it is immaterial that the lines actually run by him are not correct.  Courses and distances yield to natural monuments and boundaries.  This rule is so strict that even the government itself cannot question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mistake of the government surveyor in call of the field notes in noting minor points does not impeach the integrity of the survey as a who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3</w:t>
      </w:r>
      <w:r>
        <w:rPr>
          <w:spacing w:val="-3"/>
          <w:u w:val="single"/>
        </w:rPr>
        <w:t>Galt v. Willingham</w:t>
      </w:r>
      <w:r>
        <w:rPr>
          <w:spacing w:val="-3"/>
        </w:rPr>
        <w:t>, 300 F. 761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ranted that the rules governing surveyors of government land are required to run range lines due north and south, yet if the surveyor does not do this, as I understand the law, when it comes to reestablishing the lines, they are to be run as the surveyor ran them at the time of making his survey, and not what he ought to have done.  And so strict is this rule that not even the government can change the lines to the detriment of private interes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4</w:t>
      </w:r>
      <w:r>
        <w:rPr>
          <w:spacing w:val="-3"/>
          <w:u w:val="single"/>
        </w:rPr>
        <w:t>Byrne v. McKeachie</w:t>
      </w:r>
      <w:r>
        <w:rPr>
          <w:spacing w:val="-3"/>
        </w:rPr>
        <w:t>, 34 S.D. 589, 149 N.W. 552, 55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matter how erroneously the work of the government surveyor may have been done, and no matter how far out of its proper location a government corner may have been established, if such location can be fixed it must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5</w:t>
      </w:r>
      <w:r>
        <w:rPr>
          <w:spacing w:val="-3"/>
          <w:u w:val="single"/>
        </w:rPr>
        <w:t>Chapman v. Polack</w:t>
      </w:r>
      <w:r>
        <w:rPr>
          <w:spacing w:val="-3"/>
        </w:rPr>
        <w:t>, 70 Cal. 487, 11 P. 764 (Calif. Supreme Court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both the government survey and the plat based on that survey were in complete agreement.  The plaintiff, though, attempted to show, by virtue of a private survey, that both were wrong, not because of some mathematical error, but rather because, as was Chapman's contention, the line in question was not properly established at the time it was originally surveyed.  The plaintiff was unsuccessful, however, and, in explaining why, the State's High Court observed, at 7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re of the opinion the line as designated upon the plat, ... whether accurate or not, is to be deemed and taken as the true division line... and that neither a private survey nor parol evidence [is] admissible to show that the line should in fact [be elsewhere.]  By the act of the government such line had been created... and, as to persons who had purchased and acquired vested rights with reference to it, it is to be treated as corr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O16</w:t>
      </w:r>
      <w:r>
        <w:rPr>
          <w:spacing w:val="-3"/>
          <w:u w:val="single"/>
        </w:rPr>
        <w:t>Donald Albrecht &amp; Rivermeadows Corp. v. United States</w:t>
      </w:r>
      <w:r>
        <w:rPr>
          <w:spacing w:val="-3"/>
        </w:rPr>
        <w:t>, C74-      113-K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of gross error must be determined from the amount and proportion of acreage between the meander line and the shore existing at the time of the survey, and the comparison is to be balanced with the circumstances surrounding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EMINENT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D01Black's Law Dictionary, Fifth Ed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 power to take private property for public use by the state, municipalities, and private persons or corporations authorized to exercise functions of public charac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 process of exercising the power of eminent domain is commonly referred to as "condemnation", or, "explor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D02</w:t>
      </w:r>
      <w:r>
        <w:rPr>
          <w:spacing w:val="-3"/>
          <w:u w:val="single"/>
        </w:rPr>
        <w:t>Pollard v. Hagan</w:t>
      </w:r>
      <w:r>
        <w:rPr>
          <w:spacing w:val="-3"/>
        </w:rPr>
        <w:t>, 3 How. 212 (18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ight which belongs to the society, or to the sovereign, of disposing, in case of necessity, and for the public safety, of all the wealth contained in the state, is called the eminent domain.  It is evident that this right is, in certain cases, necessary to him who governs, and is, consequently, a part of the empire, or sovereign power.  Vat. Law of Nations, section 24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right of eminent domain over the shores and the soils under the navigable waters, for all municipal purposes, belongs exclusively to the states within their respective territorial jurisdictions, and they, and they only, have the constitutional power to exercise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ORIGINAL CORNERS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1</w:t>
      </w:r>
      <w:r>
        <w:rPr>
          <w:spacing w:val="-3"/>
          <w:u w:val="single"/>
        </w:rPr>
        <w:t>Vaught v. McClymond</w:t>
      </w:r>
      <w:r>
        <w:rPr>
          <w:spacing w:val="-3"/>
        </w:rPr>
        <w:t>, 155 P.2d 612, 619-0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riginal corners, as established by the government surveyors, if they can be found, or the places where they were originally established, if they can be definitely determined, are conclusive on all persons owning or holding with reference thereto, without regard to whether they were located correctly or not, and must remain the true corners or monuments by which to determine the boundaries.  Errors of location cannot be corrected by the courts, or by a surveyor called on to locate government corners and lines.  The fact that the location of the corner in accordance with an inaccurate government survey will set awry the shapes of the sections and the subdivisions affected thereby does not affect the conclusiveness of the survey.  (11 C.J.S., Boundaries, § 11, p. 5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surveys are, as a matter of law, the best evidence; and, if the boundaries of land are clearly established thereby, other evidence is superfluous and may be excluded; the best evidence is the corners actually fixed upon the ground by the government surveyor, in default of which the field notes and plats come nex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2</w:t>
      </w:r>
      <w:r>
        <w:rPr>
          <w:spacing w:val="-3"/>
          <w:u w:val="single"/>
        </w:rPr>
        <w:t xml:space="preserve">Verdi Development Co. v. Dono </w:t>
        <w:noBreakHyphen/>
        <w:t xml:space="preserve"> Hon Mining Co.</w:t>
      </w:r>
      <w:r>
        <w:rPr>
          <w:spacing w:val="-3"/>
        </w:rPr>
        <w:t>, 296 P.2d. 429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riginal government surveys, whether they are mathematically correct or grossly erroneous, control the location and length of boundaries of sections and parts thereof and the shape and size of tracts granted to patent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ocation of the monuments placed in connection with the original survey is of primary importance; monuments control over courses, distances, lines and angl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monuments themselves are lost or undiscoverable, corners at which they were originally established should be re-established in accordance with the natural objects described in the field notes and found to exist upon the ground, and which are least incorrect with the distance mentioned in said notes and plats of government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Quantity is the least reliable of all descriptions of land and resort to proportional methods of location lost corners must not be resorted to unless all other prescribed methods fa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3</w:t>
      </w:r>
      <w:r>
        <w:rPr>
          <w:spacing w:val="-3"/>
          <w:u w:val="single"/>
        </w:rPr>
        <w:t>Harrington v. Boehmer</w:t>
      </w:r>
      <w:r>
        <w:rPr>
          <w:spacing w:val="-3"/>
        </w:rPr>
        <w:t>, 134 Cal. 196, 66 P. 214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in all cases similar to this is, where were the lines run in the field by the government surveyor?  A government township lies just where the government surveyor lines it out on the face of the earth.  These lines are to be determined by the monuments in the fi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4</w:t>
      </w:r>
      <w:r>
        <w:rPr>
          <w:spacing w:val="-3"/>
          <w:u w:val="single"/>
        </w:rPr>
        <w:t>Kaiser v. Dalto</w:t>
      </w:r>
      <w:r>
        <w:rPr>
          <w:spacing w:val="-3"/>
        </w:rPr>
        <w:t xml:space="preserve">, 140 Cal. 172, 73 P. 830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ines as originally located must govern....  The survey as made in the field, and the lines as actually run on the surface of the earth at the time the blocks were surveyed and the plats filed, must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5</w:t>
      </w:r>
      <w:r>
        <w:rPr>
          <w:spacing w:val="-3"/>
          <w:u w:val="single"/>
        </w:rPr>
        <w:t>Washington Rock Co. v. Young</w:t>
      </w:r>
      <w:r>
        <w:rPr>
          <w:spacing w:val="-3"/>
        </w:rPr>
        <w:t>, 80 P. 382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ourt held that where an original government survey of land was made before the township line was established, the fact that a retracement of that original survey placed a corner of the section in question east of the township line (RANGE LINE?) as subsequently established, and in another township, could not injuriously affect the rights of a party holding under a government patent based on the original survey, and that the original survey is controlling.  The court saying, at 3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riginal corners, as established by the government surveyors, if they can be found, or the places where they were originally established, if they can be definitely determined, are conclusive, without regard to whether they were located correctly or n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6</w:t>
      </w:r>
      <w:r>
        <w:rPr>
          <w:spacing w:val="-3"/>
          <w:u w:val="single"/>
        </w:rPr>
        <w:t>Everett v. Lantz</w:t>
      </w:r>
      <w:r>
        <w:rPr>
          <w:spacing w:val="-3"/>
        </w:rPr>
        <w:t>, 252 P.2d 103, 108 (195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disputed testimony of qualified engineers established the boundary lines here questioned by a location of the original monuments erected in making the 1881 survey, and, as we have said, the fact that this was done in making a dependent resurvey is wholly immaterial.  The monuments of the original survey contro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7)</w:t>
      </w:r>
      <w:r>
        <w:rPr>
          <w:spacing w:val="-3"/>
          <w:u w:val="single"/>
        </w:rPr>
        <w:t>Elmer A. Swan</w:t>
      </w:r>
      <w:r>
        <w:rPr>
          <w:spacing w:val="-3"/>
        </w:rPr>
        <w:t xml:space="preserve">, 77 IBLA 99 (1983), </w:t>
      </w:r>
      <w:r>
        <w:rPr>
          <w:spacing w:val="-3"/>
          <w:u w:val="single"/>
        </w:rPr>
        <w:t>Elmer Swan v. BLM (Upon Hearing)</w:t>
      </w:r>
      <w:r>
        <w:rPr>
          <w:spacing w:val="-3"/>
        </w:rPr>
        <w:t xml:space="preserve">, IBLA 82-1212 (1985)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first principle of law in the field of surveys and resurveys is that the original survey controls the boundaries of land patented under it.  The original corners and lines may not be changed even though they are incorrect.  </w:t>
      </w:r>
      <w:r>
        <w:rPr>
          <w:spacing w:val="-3"/>
          <w:u w:val="single"/>
        </w:rPr>
        <w:t>United States v. Doyle</w:t>
      </w:r>
      <w:r>
        <w:rPr>
          <w:spacing w:val="-3"/>
        </w:rPr>
        <w:t xml:space="preserve">, 468 F.2d 633 (10th Cir. 1972); </w:t>
      </w:r>
      <w:r>
        <w:rPr>
          <w:spacing w:val="-3"/>
          <w:u w:val="single"/>
        </w:rPr>
        <w:t>Manual</w:t>
      </w:r>
      <w:r>
        <w:rPr>
          <w:spacing w:val="-3"/>
        </w:rPr>
        <w:t>, Sec. 6</w:t>
        <w:noBreakHyphen/>
        <w:t>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econd, a dependent resurvey is defined as "a retracement and reestablishment of the lines of the original survey in their true original positions according to the best available evidence of the positions of the original corners" (Manual of Instructions, 6</w:t>
        <w:noBreakHyphen/>
        <w:t>4).  Thus, a dependent resurvey produces nothing new.  The lines and corners established by the resurvey are deemed, in law and in fact, to be identical to the lines and corners of the original survey.  (</w:t>
      </w:r>
      <w:r>
        <w:rPr>
          <w:spacing w:val="-3"/>
          <w:u w:val="single"/>
        </w:rPr>
        <w:t>Mr. and Mrs. John Koopmans</w:t>
      </w:r>
      <w:r>
        <w:rPr>
          <w:spacing w:val="-3"/>
        </w:rPr>
        <w:t xml:space="preserve">, 70 IBLA 75 (1983); </w:t>
      </w:r>
      <w:r>
        <w:rPr>
          <w:spacing w:val="-3"/>
          <w:u w:val="single"/>
        </w:rPr>
        <w:t>Manual of Instructions</w:t>
      </w:r>
      <w:r>
        <w:rPr>
          <w:spacing w:val="-3"/>
        </w:rPr>
        <w:t>, 6</w:t>
        <w:noBreakHyphen/>
        <w:t>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8</w:t>
      </w:r>
      <w:r>
        <w:rPr>
          <w:spacing w:val="-3"/>
          <w:u w:val="single"/>
        </w:rPr>
        <w:t>United States v. Doyle</w:t>
      </w:r>
      <w:r>
        <w:rPr>
          <w:spacing w:val="-3"/>
        </w:rPr>
        <w:t>, 468 F.2d 633, 636 (10th Cir.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e original survey as it was actually run on the ground controls.  It does not matter that the boundary was incorrect as originally established.  A precisely accurate resurvey cannot defeat ownership rights flowing from the original grant and the boundaries originally marked off.  The conclusiveness of an inaccurate original survey is not affected by the fact that it will set awry the shapes of the sections and subdivisions.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formation from owners and former residents of property in the area is an important source of collateral evidence to be used in trying to ascertain the location of the lost mon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09</w:t>
      </w:r>
      <w:r>
        <w:rPr>
          <w:spacing w:val="-3"/>
          <w:u w:val="single"/>
        </w:rPr>
        <w:t>United States v. Heyser</w:t>
      </w:r>
      <w:r>
        <w:rPr>
          <w:spacing w:val="-3"/>
        </w:rPr>
        <w:t>, 75 ID 14, 17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When locations of corners established by an official Government survey are identified, they are conclusive, and the corner of a Government subdivision is where the United States surveyors in fact established it, whether such location is right or wrong.  </w:t>
      </w:r>
      <w:r>
        <w:rPr>
          <w:spacing w:val="-3"/>
          <w:u w:val="single"/>
        </w:rPr>
        <w:t>O.O. Cooper</w:t>
      </w:r>
      <w:r>
        <w:rPr>
          <w:spacing w:val="-3"/>
        </w:rPr>
        <w:t xml:space="preserve">, 59 ID 254,257 (1946), and cases cited; </w:t>
      </w:r>
      <w:r>
        <w:rPr>
          <w:spacing w:val="-3"/>
          <w:u w:val="single"/>
        </w:rPr>
        <w:t>Texaco, Inc.</w:t>
      </w:r>
      <w:r>
        <w:rPr>
          <w:spacing w:val="-3"/>
        </w:rPr>
        <w:t xml:space="preserve">,   A-30290 (April 29, 1965); </w:t>
      </w:r>
      <w:r>
        <w:rPr>
          <w:spacing w:val="-3"/>
          <w:u w:val="single"/>
        </w:rPr>
        <w:t>Rubicon Properties, Inc.</w:t>
      </w:r>
      <w:r>
        <w:rPr>
          <w:spacing w:val="-3"/>
        </w:rPr>
        <w:t>, A</w:t>
        <w:noBreakHyphen/>
        <w:t xml:space="preserve">30748 (May 6, 1968) and, as was aptly pointed out by Frank Emerson Clark, of the Minnesota Bar, in </w:t>
      </w:r>
      <w:r>
        <w:rPr>
          <w:spacing w:val="-3"/>
          <w:u w:val="single"/>
        </w:rPr>
        <w:t>Clark on Surveying and Boundaries</w:t>
      </w:r>
      <w:r>
        <w:rPr>
          <w:spacing w:val="-3"/>
        </w:rPr>
        <w:t>, (4th edition), at § 14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t>This is as it should be; otherwise, a survey would be without mean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0</w:t>
      </w:r>
      <w:r>
        <w:rPr>
          <w:spacing w:val="-3"/>
          <w:u w:val="single"/>
        </w:rPr>
        <w:t>United States v. Aikins</w:t>
      </w:r>
      <w:r>
        <w:rPr>
          <w:spacing w:val="-3"/>
        </w:rPr>
        <w:t>, 84 F.Supp. 260, 263, 265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original] survey, even though declared "fraudulent" and "worthless" as a basis for disposal of the lands in the township, was sufficient to pass title to those depending on it.  </w:t>
      </w:r>
      <w:r>
        <w:rPr>
          <w:spacing w:val="-3"/>
          <w:u w:val="single"/>
        </w:rPr>
        <w:t>Cragin v. Powell</w:t>
      </w:r>
      <w:r>
        <w:rPr>
          <w:spacing w:val="-3"/>
        </w:rPr>
        <w:t xml:space="preserve">, 128 US 691, 9 S.Ct. 203, 32 L.Ed. 566; </w:t>
      </w:r>
      <w:r>
        <w:rPr>
          <w:spacing w:val="-3"/>
          <w:u w:val="single"/>
        </w:rPr>
        <w:t>United States v. State Investment Company</w:t>
      </w:r>
      <w:r>
        <w:rPr>
          <w:spacing w:val="-3"/>
        </w:rPr>
        <w:t>, 264 US 206, 44 S.Ct. 289, 68 L.Ed. 639, and cases there ci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recognizes that intervening rights vest under erroneous or invalid surveys, and that changed or corrected surveys cannot affect such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1</w:t>
      </w:r>
      <w:r>
        <w:rPr>
          <w:spacing w:val="-3"/>
          <w:u w:val="single"/>
        </w:rPr>
        <w:t>United States v. Reimann</w:t>
      </w:r>
      <w:r>
        <w:rPr>
          <w:spacing w:val="-3"/>
        </w:rPr>
        <w:t>, 504 F.2d 135 (10th Cir.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survey is fatally defective, government may order a resurvey for its own information but does not have authority to disregard or nullify such "fatally defective" survey to the detriment [or, impliedly, the benefit] of intervening patent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rior to title passing from the United States, it is undisputed that the Government has the power to survey and resurvey, establish and re</w:t>
        <w:noBreakHyphen/>
        <w:t>establish boundaries on its own lands.  But once the patent has issued, the rights of patentees are fixed and the government has no power to interfere with these rights, as by a corrective resurvey...  The government has no power to control `previously disposed of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e government retains no power to nullify a patent, nor the survey upon which it is based, once patent has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the original surveyor] was mistaken in his location of the boundary taken herein in dispute is likewise immaterial in relation to the instant controversy.  Being the controlling survey, its location of the boundary between the northern and southern `halves' of the Township takes precedence, even if erroneous (or `largely fictitious' and `fatally defective' as found by the Trial Court), insofar as the rights of patentee whose patent was issued thereunder are concerned....  Furthermore, as concerns the Trial Court's acceptance of the Miller resurvey, it would be inequitable to permit the government to direct the taking of, and to accept a survey (i.e., the Hanson survey), recording it with knowledge that it would be relied upon by patentees, and then grant the government the right to latter correct its error, ex parte, to the detriment of those who did in fact, and in good faith, rely upon it.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would appear to be the rule that where monuments cannot be located they may be re-established from the survey field notes, and if they can be so re-established they will not be considered "lost" mon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2</w:t>
      </w:r>
      <w:r>
        <w:rPr>
          <w:spacing w:val="-3"/>
          <w:u w:val="single"/>
        </w:rPr>
        <w:t>U.S. v. Sidney M. and Esther M. Heyser</w:t>
      </w:r>
      <w:r>
        <w:rPr>
          <w:spacing w:val="-3"/>
        </w:rPr>
        <w:t>, 75 ID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patentee of public land takes according to the actual survey on the ground, even though the official survey plat may not show the tract as it is located on the ground, or the patent description may be in error as to course or distance or the quantity of land stated to be conveyed.  </w:t>
      </w:r>
      <w:r>
        <w:rPr>
          <w:spacing w:val="-3"/>
          <w:u w:val="single"/>
        </w:rPr>
        <w:t>Ingrid T. Allen</w:t>
      </w:r>
      <w:r>
        <w:rPr>
          <w:spacing w:val="-3"/>
        </w:rPr>
        <w:t>, A-28638 (May 24,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3</w:t>
      </w:r>
      <w:r>
        <w:rPr>
          <w:spacing w:val="-3"/>
          <w:u w:val="single"/>
        </w:rPr>
        <w:t>Myrick v. Peet</w:t>
      </w:r>
      <w:r>
        <w:rPr>
          <w:spacing w:val="-3"/>
        </w:rPr>
        <w:t>, 180 P. 574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re is a conflict between monuments and the courses and distances, the latter must yield to the form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Monuments are facts; the field notes and plates indicating the courses, distances, and quantities are but descriptions which serve to assist in ascertaining those fa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Marks on the ground constitute the survey; courses and distances are only evidence of the survey.  9 Corpus Juris, §210; </w:t>
      </w:r>
      <w:r>
        <w:rPr>
          <w:spacing w:val="-3"/>
          <w:u w:val="single"/>
        </w:rPr>
        <w:t>Hunt v. Barker</w:t>
      </w:r>
      <w:r>
        <w:rPr>
          <w:spacing w:val="-3"/>
        </w:rPr>
        <w:t xml:space="preserve">, 27 Cal. App. 776, 151 Pac. 165; </w:t>
      </w:r>
      <w:r>
        <w:rPr>
          <w:spacing w:val="-3"/>
          <w:u w:val="single"/>
        </w:rPr>
        <w:t>Woods v. Johnson</w:t>
      </w:r>
      <w:r>
        <w:rPr>
          <w:spacing w:val="-3"/>
        </w:rPr>
        <w:t>, 264 Mo. 289, 174 S.W. 3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With ocular and tangible proof of authentic boundaries at hand, it would be illogical to resort to courses and di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he question is not whether the monuments were correctly placed, but whether they were placed by authority.  It was held by the Supreme Court of Washington (</w:t>
      </w:r>
      <w:r>
        <w:rPr>
          <w:spacing w:val="-3"/>
          <w:u w:val="single"/>
        </w:rPr>
        <w:t>Greer v. Squire</w:t>
      </w:r>
      <w:r>
        <w:rPr>
          <w:spacing w:val="-3"/>
        </w:rPr>
        <w:t>, 9 Wash. 359, 37 Pac. 545), in a somewhat similar case, that the true corner of a government quarter section of land is where the United States government surveyor established it, notwithstanding its location may not be such as is designated in the plat or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4</w:t>
      </w:r>
      <w:r>
        <w:rPr>
          <w:spacing w:val="-3"/>
          <w:u w:val="single"/>
        </w:rPr>
        <w:t>Lindsey v. Haws</w:t>
      </w:r>
      <w:r>
        <w:rPr>
          <w:spacing w:val="-3"/>
        </w:rPr>
        <w:t>, 67 US [2 Black] 554, 560 (18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re not prepared to admit, that if the second survey be the correct and proper subdivision of that section into quarters and fraction of quarters, and that by this survey, (though otherwise by the former) the house of Lindsey was found not to be in the fraction pre-empted by him, the Commissioner could, for this reason alone, set aside, in this summary manner, the sale of the land made by the Government to Lindsey.  It is to be remembered that the original survey of Bennett, was the survey of the Government; that it was made in 1833; that the maps, plats, certificates, and field notes were all filed in the proper office; the survey approved, and that for eleven years, the Government had acted upon and recognized it as valid and correct, and above all had sold the land to Lindsey by this its own survey, received the purchase money, and given him a patent certificate, five years before any suggestion was made of this error.   -   We are of the opinion, under these circumstances, that so far as the location of the lines of that quarter section, affect the question of the precise locality of Lindsey's residence, as bearing on his right to enter that fraction as a pre-emption, the Government was bound by the original survey of Bennet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is bound by the original survey the same as is any private citizen.  It cannot correct its own errors once private rights are established on the basis of those mistak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5</w:t>
      </w:r>
      <w:r>
        <w:rPr>
          <w:spacing w:val="-3"/>
          <w:u w:val="single"/>
        </w:rPr>
        <w:t>Moore v. Robbins</w:t>
      </w:r>
      <w:r>
        <w:rPr>
          <w:spacing w:val="-3"/>
        </w:rPr>
        <w:t>,  96 US 530 (18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ith the title passes away all authority or control of the Executive Department over the land, and over the title which it has conveyed.  It would be as reasonable to hold that any private owner of land who has conveyed it to another can, of his own volition, recall, cancel, or annul the instrument which he has made and delivered.  If fraud, mistake, error, or wrong has been done, the courts of justice present the only remedy.  These courts are as open to the United States to sue for the cancellation of the deed or reconveyance of the land as to individuals; and if the government is the party injured, this is the proper 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is were not so, the titles derived from the United States, instead of being the safe and assured evidence of ownership which they are generally supposed to be, would be always subject to the fluctuating, and in many cases unreliable, action of the land-office.  No man could buy of the grantee with safety, because he could only convey subject to the right of the officers of the government to annul hi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6</w:t>
      </w:r>
      <w:r>
        <w:rPr>
          <w:spacing w:val="-3"/>
          <w:u w:val="single"/>
        </w:rPr>
        <w:t>Haydel v. Dufresne</w:t>
      </w:r>
      <w:r>
        <w:rPr>
          <w:spacing w:val="-3"/>
        </w:rPr>
        <w:t>, 17 How 23, 30 (18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construction of the law is altogether necessary, as great confusion and litigation would ensue if the judicial tribunals, state and federal, were permitted to interfere and overthrow the public surveys on no other ground than an opinion that they could have the work in the field better done, and divisions more equitably made, than the department of the public lands could d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7</w:t>
      </w:r>
      <w:r>
        <w:rPr>
          <w:spacing w:val="-3"/>
          <w:u w:val="single"/>
        </w:rPr>
        <w:t>Phelps v. P.G. &amp; E.</w:t>
      </w:r>
      <w:r>
        <w:rPr>
          <w:spacing w:val="-3"/>
        </w:rPr>
        <w:t>, 84 Cal.App.2d 243, 190 P.2d 209, 212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patentee takes only such land as is included within the survey of the plot conveyed and he cannot later question the survey as erroneous, although in fact the line in question should have been placed elsewhere.  </w:t>
      </w:r>
      <w:r>
        <w:rPr>
          <w:spacing w:val="-3"/>
          <w:u w:val="single"/>
        </w:rPr>
        <w:t>Bates v. Illinois Central R.R. Co.</w:t>
      </w:r>
      <w:r>
        <w:rPr>
          <w:spacing w:val="-3"/>
        </w:rPr>
        <w:t xml:space="preserve">, 1 Black 204, 66 US 204, 17 L.Ed. 158; </w:t>
      </w:r>
      <w:r>
        <w:rPr>
          <w:spacing w:val="-3"/>
          <w:u w:val="single"/>
        </w:rPr>
        <w:t>Gardner v. Bonestell</w:t>
      </w:r>
      <w:r>
        <w:rPr>
          <w:spacing w:val="-3"/>
        </w:rPr>
        <w:t xml:space="preserve">, 180 US 362, 21 S.Ct. 399, 45 L.Ed. 574; </w:t>
      </w:r>
      <w:r>
        <w:rPr>
          <w:spacing w:val="-3"/>
          <w:u w:val="single"/>
        </w:rPr>
        <w:t>Horne v. Smith</w:t>
      </w:r>
      <w:r>
        <w:rPr>
          <w:spacing w:val="-3"/>
        </w:rPr>
        <w:t xml:space="preserve">, 159 US 40, 15 S.Ct. 988, 40 L.Ed. 68; </w:t>
      </w:r>
      <w:r>
        <w:rPr>
          <w:spacing w:val="-3"/>
          <w:u w:val="single"/>
        </w:rPr>
        <w:t>Gleason v. White</w:t>
      </w:r>
      <w:r>
        <w:rPr>
          <w:spacing w:val="-3"/>
        </w:rPr>
        <w:t>, 199 US 54, 25 S.Ct. 782, 50 L.Ed. 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8</w:t>
      </w:r>
      <w:r>
        <w:rPr>
          <w:spacing w:val="-3"/>
          <w:u w:val="single"/>
        </w:rPr>
        <w:t>Spawr v. Johnson</w:t>
      </w:r>
      <w:r>
        <w:rPr>
          <w:spacing w:val="-3"/>
        </w:rPr>
        <w:t>, 31 P. 664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fter the government parted with its title, and it had been vested in the settlers, no officer of the land department had the right to order or approve a resurvey that changed the boundaries of the specific parcels of land to which the various settlers had title, in the absence of any claim or showing that fraud had been practiced by them or someone in their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19</w:t>
      </w:r>
      <w:r>
        <w:rPr>
          <w:spacing w:val="-3"/>
          <w:u w:val="single"/>
        </w:rPr>
        <w:t>Johnson v. Siebert</w:t>
      </w:r>
      <w:r>
        <w:rPr>
          <w:spacing w:val="-3"/>
        </w:rPr>
        <w:t>, C3 - 242A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 one may remove or destroy a witness or bearing tree, including the owner of the real property upon which the tree is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interest of the public and of those property owners whose legal descriptions are referenced to a government survey corner and the bearing or witness trees to such corners are paramount to one owner's right not to have tree injured, if such injury is necessary to establish that the tree is in fact a witness tree to an obliterated corner and to allow the reestablishment of such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0</w:t>
      </w:r>
      <w:r>
        <w:rPr>
          <w:spacing w:val="-3"/>
          <w:u w:val="single"/>
        </w:rPr>
        <w:t>Palmer v. Montgomery</w:t>
      </w:r>
      <w:r>
        <w:rPr>
          <w:spacing w:val="-3"/>
        </w:rPr>
        <w:t>, 26 N.W. 535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ection corners on a range line, as determined by the original survey, may not be changed in any subsequent survey for the purpose of dividing up the s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1</w:t>
      </w:r>
      <w:r>
        <w:rPr>
          <w:spacing w:val="-3"/>
          <w:u w:val="single"/>
        </w:rPr>
        <w:t>Hess v. Meyer</w:t>
      </w:r>
      <w:r>
        <w:rPr>
          <w:spacing w:val="-3"/>
        </w:rPr>
        <w:t>, 41 N.W. 422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e stakes or monuments placed by the government in making the survey to indicate the section corners and quarter posts can be found, or the place where they were originally placed can be identified, they are to control in all cases. If they are lost, obliterated or unable to be found, they must be restored on the best evidence obtainable which tends to prove where they originally we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2</w:t>
      </w:r>
      <w:r>
        <w:rPr>
          <w:spacing w:val="-3"/>
          <w:u w:val="single"/>
        </w:rPr>
        <w:t>Beltz v. Mathiowitz</w:t>
      </w:r>
      <w:r>
        <w:rPr>
          <w:spacing w:val="-3"/>
        </w:rPr>
        <w:t>, 75 N.W. 699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rue corner of a government subdivision is where the U.S. surveyor established it, whether this location is right or wro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a government section or quarter-section post has disappeared, the site of its location may be established by clear and satisfactory evidence; if so established, it will control and govern as fully as if the original post rem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ixing of quarter-section or section posts in accordance with the field notes only applies to cases where the original location could not be determined by other competent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3</w:t>
      </w:r>
      <w:r>
        <w:rPr>
          <w:spacing w:val="-3"/>
          <w:u w:val="single"/>
        </w:rPr>
        <w:t>State v. Ball</w:t>
      </w:r>
      <w:r>
        <w:rPr>
          <w:spacing w:val="-3"/>
        </w:rPr>
        <w:t>, 133 N.W. 412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onuments erected by government surveyor to mark section corners of survey will control, although in conflict with the field notes of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4</w:t>
      </w:r>
      <w:r>
        <w:rPr>
          <w:spacing w:val="-3"/>
          <w:u w:val="single"/>
        </w:rPr>
        <w:t>Halley v. Harriman</w:t>
      </w:r>
      <w:r>
        <w:rPr>
          <w:spacing w:val="-3"/>
        </w:rPr>
        <w:t>, 183 N.W. 665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township corner has been definitely located by government surveyors, and the field notes show the location of a quarter corner in a straight line at the proper distance, a change of the location of the township corner by state, county or other surveyors, accepted by the owners of contiguous lands, will not affect the location of such quarter corner, in the absence of evidence that such quarter corner was actually established at some other point by the government survey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5</w:t>
      </w:r>
      <w:r>
        <w:rPr>
          <w:spacing w:val="-3"/>
          <w:u w:val="single"/>
        </w:rPr>
        <w:t>Puget Mill Co. v. North Seattle Improvement Co.</w:t>
      </w:r>
      <w:r>
        <w:rPr>
          <w:spacing w:val="-3"/>
        </w:rPr>
        <w:t>, 206 P. 95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rue corner is where government survey located it, and when known, controls courses, distances, blazes and the calls of the official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rror in the location of the corner, however plainly shown, is not subject to correction in the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6</w:t>
      </w:r>
      <w:r>
        <w:rPr>
          <w:spacing w:val="-3"/>
          <w:u w:val="single"/>
        </w:rPr>
        <w:t>Scott K. Snively</w:t>
      </w:r>
      <w:r>
        <w:rPr>
          <w:spacing w:val="-3"/>
        </w:rPr>
        <w:t>, 49 L.D. 583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fficial surveys and the corners marked therein are to govern, and where the evidence of a Government survey are sufficient for identification of the boundaries of a tract, alleged differences in the measurements and areas of public lands from those shown in the returns of the official survey will not afford a basis for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C27</w:t>
      </w:r>
      <w:r>
        <w:rPr>
          <w:spacing w:val="-3"/>
          <w:u w:val="single"/>
        </w:rPr>
        <w:t>O.R. Williams</w:t>
      </w:r>
      <w:r>
        <w:rPr>
          <w:spacing w:val="-3"/>
        </w:rPr>
        <w:t>, 60 L.D. 301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reestablishment of a township corner on a second survey is supported by substantial evidence, a protest accompanied by affidavits of conflicting evidence does not necessarily warrant a further survey or investigation of the township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LOST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S01</w:t>
      </w:r>
      <w:r>
        <w:rPr>
          <w:spacing w:val="-3"/>
          <w:u w:val="single"/>
        </w:rPr>
        <w:t>Thomsen v. Keil</w:t>
      </w:r>
      <w:r>
        <w:rPr>
          <w:spacing w:val="-3"/>
        </w:rPr>
        <w:t>, 226 P. 809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corner should not be regarded as "lost" until all means of fixing its original location have been exhaus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lost" corner-a point of a survey the position of which cannot be determined beyond reasonable doubt, either from the original traces or from reliable evidence relating to the position of the original monu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S02</w:t>
      </w:r>
      <w:r>
        <w:rPr>
          <w:spacing w:val="-3"/>
          <w:u w:val="single"/>
        </w:rPr>
        <w:t>Henry O. Woodruff</w:t>
      </w:r>
      <w:r>
        <w:rPr>
          <w:spacing w:val="-3"/>
        </w:rPr>
        <w:t>, IBLA 76-230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estoration of a lost corner by means of proportionate measurement in accordance with the record of the original survey is proper procedure where there is no conclusive evidence as to the location of the original survey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UBDIVISION OF S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01The procedure for identifying and monumenting the subdivisions of a section of the public land survey system have long been established and consistently adhered to by the courts.  The basic principles pertaining to such subdivisions were enacted into law by the following acts of congr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ct of February 11, 1805:  Provided that half and quarter sections were determined by straight lines connecting opposite 1/4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ct of April 24, 1820:  Provided for the subdivision of quarter-sections into half-quarter sections in conformity with the principles prescribed in the Act of 18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ct of April 5, 1832:  Provided for the division of half-quarter sections into quarter-quarter sections, also in accordance with the principles contained in the Act of 18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se Acts are codified at 43 USCA §§ 752 and 753, and, insofar as these statutes relate to the subdivision of sections, they embody two basic principl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t>1)Corners established in the original survey will be regarded as the proper corners of sections and subdivision of sections they were intended to design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t>2)Boundary lines not actually run and marked shall be ascertained by running straight lines from established corners to the opposite corresponding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43 U.S.C.A. § 752 and 753    [Act of February 11, 1805] Section Breakdow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Sections 2395, 2396 and 2397 of the Revised Statutes specify the manner of making surveys of public lands, and prescribe the rules by which the form and boundaries of the tracts are determ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02By letter dated March 13, 1805, barely a month after the passing of the Act of 1805, the then Secretary of the Treasury, Mr. Gallatin (Note: In 1805 the General Land Office was in the Department of the Treasury) wrote to Mr. Briggs, whom at that time was the Surveyor for the Lands South of Tennessee,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432" w:hanging="1296"/>
        <w:jc w:val="both"/>
        <w:rPr>
          <w:spacing w:val="-3"/>
        </w:rPr>
      </w:pPr>
      <w:r>
        <w:rPr>
          <w:spacing w:val="-3"/>
        </w:rPr>
        <w:t>I have the honor to enclose an act concerning the mode of surveying the public lands of the United States, which although principally intended to palliate the errors made in the surveys north of the Ohio, contains certain principles in relation to the mode of establishing corners and running interior lines, which apply to all public lands....  You will also perceive, from the enclosed act, that the principal object which Congress has in view is that the corners and boundaries of the sections and subdivisions of sections should be definitively fixed, and that the ascertainment of the precise contents of each is not considered as equally important.  Indeed, it is not so material, either for the United States or for the individuals, that purchasers should actually hold a few acres more or less than their surveys may call for, as it is that they should know with precision and so as to avoid any litigation, what are the certain boundaries of their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In all likelihood, Albert Gallatin made significant contributions to the construction of the Act of 1805; he was, after all, the head of the Department which would have the responsibility of enforcing the Act.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03Abraham Lincoln was not only the 16th president of the United States but was also, prior to his presidency, a respected Attorney and land surveyor.  These qualifications lend great significance to his opinions concerning the concepts and theories relating to the principles of land surveys.  Regarding the Act of 1805, Mr. Lincoln wr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432" w:hanging="1296"/>
        <w:jc w:val="both"/>
        <w:rPr>
          <w:spacing w:val="-3"/>
        </w:rPr>
      </w:pPr>
      <w:r>
        <w:rPr>
          <w:spacing w:val="-3"/>
        </w:rPr>
        <w:t>The Act of Congress approved February 11, 1805, prescribing rules for the subdivision of section . . . standing unrepealed, in my opinion, is binding on the respective purchasers of different parts of the same section and furnishes the true rule for surveyors in establishing lines between them.  That Law, being in force at the time each became a purchaser, becomes a condition of the purchase.  And by that Law, I think, the true rule for dividing into quarters any interior section or section which is not fractional is to run straight lines through the section from the opposite quarter section corners, fixing the point where such straight lines cross or intersect each other as the middle or center of the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432" w:hanging="1296"/>
        <w:jc w:val="both"/>
        <w:rPr>
          <w:spacing w:val="-3"/>
        </w:rPr>
      </w:pPr>
      <w:r>
        <w:rPr>
          <w:spacing w:val="-3"/>
        </w:rPr>
        <w:t>Nearly, perhaps quite all, the original surveys are to some extent erroneous and in some of the sections greatly so.  In each of the latter, it is obvious that a more equitable mode or division, than the above, might be adopted; but, as error is infinitely various, perhaps no better single rule can be prescri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t all event, I think the above has been prescribed by competent author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rFonts w:eastAsia="Courier New"/>
          <w:spacing w:val="-3"/>
        </w:rPr>
        <w:t xml:space="preserve">       </w:t>
      </w:r>
      <w:r>
        <w:rPr>
          <w:spacing w:val="-3"/>
        </w:rPr>
        <w:t>Signed and dated January 6, 18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Mr. Lincoln's reflections were not only an affirmation of the "intersection rule," but also pointed out the relationship between the rule and the legal theory binding purchasers to it.  As he noted in his letter: since the Act of 1805 was the law at that time (and still is), any patent based on that law made the Act a condition of the grant as much as if the law were written into the patent itself.  There is little in the way of legal contemplation which would distinguish this argument from the legal concepts articulated in the celebrated case of </w:t>
      </w:r>
      <w:r>
        <w:rPr>
          <w:spacing w:val="-3"/>
          <w:u w:val="single"/>
        </w:rPr>
        <w:t>Cragin v. Powell</w:t>
      </w:r>
      <w:r>
        <w:rPr>
          <w:spacing w:val="-3"/>
        </w:rPr>
        <w:t>, 128 US 691 (1888), which bound the official plat and field notes to all patents issued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04</w:t>
      </w:r>
      <w:r>
        <w:rPr>
          <w:spacing w:val="-3"/>
          <w:u w:val="single"/>
        </w:rPr>
        <w:t>Chapman v. Polack</w:t>
      </w:r>
      <w:r>
        <w:rPr>
          <w:spacing w:val="-3"/>
        </w:rPr>
        <w:t>, 70 Cal. 487, 11 P. 764 (Sup. Court of Calif.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of California, in reference to Sections 2395 and 2396 of the Revised Statutes of the United States, hel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rom these provisions, it appears that the lines of subdivisions, as well as of sections, are established by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05</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observance of the Act of 1805 the courts have consistently held that in legal contemplation a survey of the exterior boundaries of a section is sufficient to identify the aliquot parts thereof.  Though there are numerous decisions expressing this basic tenet of boundary construction, the </w:t>
      </w:r>
      <w:r>
        <w:rPr>
          <w:spacing w:val="-3"/>
          <w:u w:val="single"/>
        </w:rPr>
        <w:t>McClymond</w:t>
      </w:r>
      <w:r>
        <w:rPr>
          <w:spacing w:val="-3"/>
        </w:rPr>
        <w:t xml:space="preserve"> court perhaps most succinctly expressed the principle, saying, at 6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riginal corners and lines of section 26 created and established by the government constitute the true and only boundaries of the designated quarter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quarter lines are not run upon the ground, but they exist, by law, the same as the section lines.  </w:t>
      </w:r>
      <w:r>
        <w:rPr>
          <w:spacing w:val="-3"/>
          <w:u w:val="single"/>
        </w:rPr>
        <w:t>Keyse v. Sutherland</w:t>
      </w:r>
      <w:r>
        <w:rPr>
          <w:spacing w:val="-3"/>
        </w:rPr>
        <w:t>, 59 Mich 455, 26 N.W. 865, 8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t should not go unnoticed that the court in this case, by recognizing that the subdivision lines of the section there in question had not been "run upon [the] ground", fully understood that the lines they were referring to had not been monumented.  Continuing its discussion, the </w:t>
      </w:r>
      <w:r>
        <w:rPr>
          <w:spacing w:val="-3"/>
          <w:u w:val="single"/>
        </w:rPr>
        <w:t>McClymond</w:t>
      </w:r>
      <w:r>
        <w:rPr>
          <w:spacing w:val="-3"/>
        </w:rPr>
        <w:t xml:space="preserve"> court went on to explain the procedure for establishing the legal center of a section, saying at 6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o find the common corner of quarter sections or the legal center of a section of land, straight lines must be run from the quarter section corners on the boundary of the section to the opposite quarter corners, the point of intersection constituting the legal cen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06</w:t>
      </w:r>
      <w:r>
        <w:rPr>
          <w:spacing w:val="-3"/>
          <w:u w:val="single"/>
        </w:rPr>
        <w:t>Upton v. Reed</w:t>
      </w:r>
      <w:r>
        <w:rPr>
          <w:spacing w:val="-3"/>
        </w:rPr>
        <w:t>, 256 Ala. 593 (19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of Alabama not only similarly interpreted the meaning of the Act of 1805, but also pointed out that not even agreements between private parties could abrogate the legal necessity for proper subdivision.  The case involved a fenced property boundary which was not established in accord with the principles enunciated in the Act of 1805, and was, therefore, held not to be the true boundary of the quarter section.  The court saying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No act of parties can relocate section lines as established by the government survey, the same being true of interior subdivision lines of a section.  While not surveyed and marked in the government survey, they are nonetheless certain in legal contemplation, because they are fixed and determinable by a subdivision of the section using the four corners of the section shown in the official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07</w:t>
      </w:r>
      <w:r>
        <w:rPr>
          <w:spacing w:val="-3"/>
          <w:u w:val="single"/>
        </w:rPr>
        <w:t>R.J. Gilmore and H.J. Hill</w:t>
      </w:r>
      <w:r>
        <w:rPr>
          <w:spacing w:val="-3"/>
        </w:rPr>
        <w:t>, 46 LD 288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departmental decision involving a quarter section improperly located by a county surveyor, and at variance with a proper subdivision of the section executed by the Bureau.  The Secretary ruled, at 2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a senior entryman may have innocently located the lines of his claim at variance with the Government survey, as determined on resurvey, does not entitle him to a metes-and-bounds survey of his claim to the detriment of a junior entryman claiming according to the true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08</w:t>
      </w:r>
      <w:r>
        <w:rPr>
          <w:spacing w:val="-3"/>
          <w:u w:val="single"/>
        </w:rPr>
        <w:t>Luckey v. Huseman</w:t>
      </w:r>
      <w:r>
        <w:rPr>
          <w:spacing w:val="-3"/>
        </w:rPr>
        <w:t>, 56 LD 31 (19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olor of title case in which the Department ruled that fences placed at variance with the true subdivision of section lines did not provide grounds for departing from established procedures for surveying the public lands in order to conform to an irregular fence line.  The Secretary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ere existence of a fence between adjoining owners is not of itself sufficient to establish the line between them.  9 C.J. 246.  There was no one to acquiesce upon the part of the Government, in the location of the fence....  It is not at all unusual for fences to be placed somewhat at variance with the true lines, but it cannot be admitted that such careless fencing affords ground for departure from the rectangular system of surveys of public lands in order to conform to such irregular fence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09</w:t>
      </w:r>
      <w:r>
        <w:rPr>
          <w:spacing w:val="-3"/>
          <w:u w:val="single"/>
        </w:rPr>
        <w:t>Stanley A. Phillips</w:t>
      </w:r>
      <w:r>
        <w:rPr>
          <w:spacing w:val="-3"/>
        </w:rPr>
        <w:t>, 31 IBLA 30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is case the Interior Board of Land Appeals rejected the Appellant's insistence that the Bureau recognize the position of a locally established CW 1/16 section corner which had not been established in accordance with the </w:t>
      </w:r>
      <w:r>
        <w:rPr>
          <w:spacing w:val="-3"/>
          <w:u w:val="single"/>
        </w:rPr>
        <w:t>Manual</w:t>
      </w:r>
      <w:r>
        <w:rPr>
          <w:spacing w:val="-3"/>
        </w:rPr>
        <w:t>.  In quoting from the Bureau's dismissal letter, the Board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original survey . . . did not include the subdivision of [the section], therefore no corner point had ever been established at the CW 1/16 section corners of [the section].  Apparently a local corner point was established in 1913 at a location purported to be the CW 1/16 section corner.  An examination of the location of this local corner point reveals that it was not established in accordance with procedures set out in [the </w:t>
      </w:r>
      <w:r>
        <w:rPr>
          <w:spacing w:val="-3"/>
          <w:u w:val="single"/>
        </w:rPr>
        <w:t>Manual of Surveying Instructions</w:t>
      </w:r>
      <w:r>
        <w:rPr>
          <w:spacing w:val="-3"/>
        </w:rPr>
        <w:t xml:space="preserve">]....  The BLM is reluctant to honer corners which affect public land boundaries that were obviously not established in accordance with the </w:t>
      </w:r>
      <w:r>
        <w:rPr>
          <w:spacing w:val="-3"/>
          <w:u w:val="single"/>
        </w:rPr>
        <w:t>Manual</w:t>
      </w:r>
      <w:r>
        <w:rPr>
          <w:spacing w:val="-3"/>
        </w:rPr>
        <w:t xml:space="preserve"> procedu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10Section 3</w:t>
        <w:noBreakHyphen/>
        <w:t>76:The local surveyor is employed as an expert to identify lands which have passed into private ownership....  The work usually includes the subdivision of the section into the fractional parts shown upon the approved plat.  In this capacity the local surveyor is performing a function contemplated by law.  He cannot properly serve his client or the public unless he is familiar with the legal requirements concerning the subdivision of sections.  In the event that the original monuments have become lost, the surveyor needs to be familiar with the scheme of the original survey, the record of the particular survey involved, and the principles upon which the courts have bases rulings with regard to corner restor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1143 U.S.C.A. § 7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rovides for townships of six square mil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ownship shall be subdivided into sections, containing, as nearly as may be, six hundred and forty acres eac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xcess or deficiency shall be specially noted, and added to or deducted from the western and northern ranges of sections or half s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S12WO Instruction Memorandum No. 88-2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Corners of minor subdivision (1/16 and less) will be proportioned between existing marks of the original survey, including line trees, whenever such marks are f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13</w:t>
      </w:r>
      <w:r>
        <w:rPr>
          <w:spacing w:val="-3"/>
          <w:u w:val="single"/>
        </w:rPr>
        <w:t>Overton v. Leonard</w:t>
      </w:r>
      <w:r>
        <w:rPr>
          <w:spacing w:val="-3"/>
        </w:rPr>
        <w:t>, 192 P. 221 (1920 Oklahom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dealt with a certain section 4, the lost NE and NW corners of which closed on a Standard Parallel.  The original plat showed the north half of the section as being divided into 4 equal lots.  The county surveyor attempted to establish the lot lines, but in so doing he did not set the 1/4 corner and the two 1/16 corners equidistant from each other.  Though there was no federal land involved, the Oklahoma Supreme Court nevertheless held that the subdivision of the section had to be made in compliance with Revised Statutes, Sections 2396 and 23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14</w:t>
      </w:r>
      <w:r>
        <w:rPr>
          <w:spacing w:val="-3"/>
          <w:u w:val="single"/>
        </w:rPr>
        <w:t>Gazzam v. Lessee of Phillips</w:t>
      </w:r>
      <w:r>
        <w:rPr>
          <w:spacing w:val="-3"/>
        </w:rPr>
        <w:t>, 20 How. 375, 376 (18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me latitude of discretion is allowed to the surveyor-general under the Act of April 24, 1820, and the instructions of the land office, in the subdivision of fractional sections containing more than 160 acres; and he is not obliged absolutely to lay off a full quarter or half-quarter section, though the fraction is capable of such subdivi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15</w:t>
      </w:r>
      <w:r>
        <w:rPr>
          <w:spacing w:val="-3"/>
          <w:u w:val="single"/>
        </w:rPr>
        <w:t>Palmer v. Montgomery</w:t>
      </w:r>
      <w:r>
        <w:rPr>
          <w:spacing w:val="-3"/>
        </w:rPr>
        <w:t>, 26 N.W. 535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tion corners on a range line, as established and approved in an official government survey, are controlling over the corners marked in any subsequent survey for the purpose of dividing up the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16</w:t>
      </w:r>
      <w:r>
        <w:rPr>
          <w:spacing w:val="-3"/>
          <w:u w:val="single"/>
        </w:rPr>
        <w:t>Finelite v. Sinnott</w:t>
      </w:r>
      <w:r>
        <w:rPr>
          <w:spacing w:val="-3"/>
        </w:rPr>
        <w:t>, 25 N.E. 1089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ference to lots by number as laid down on a map or plat will operate as a sufficient description to define the boundaries of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S17</w:t>
      </w:r>
      <w:r>
        <w:rPr>
          <w:spacing w:val="-3"/>
          <w:u w:val="single"/>
        </w:rPr>
        <w:t>Opinion</w:t>
      </w:r>
      <w:r>
        <w:rPr>
          <w:spacing w:val="-3"/>
        </w:rPr>
        <w:t>, 28 L.D. 292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ovisions in the appropriation act of March 3, 1899, requiring public land surveys thereafter made to be under the direction of the Commissioner of the General Land Office do not preclude the completion, by the Geological Survey, of the subdivisional survey of a township, within a forest reserve, begun under authority of the Act of June 4,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The courts cannot alter the lines of an official public land survey and, since the law has defined the legal subdivisions of a section based upon fixed exterior corners of the section, the interior section lines are controlled to the same degree as are the legal boundaries of the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cknowledged that there are many cases where fence lines, for example, which were intended to represent a proper subdivisional line, but in reality did not, have nevertheless been accepted as the legal boundary between private adjoiners.  The distinction shared by all theses cases, however, is that they were decided on the basis of adverse possession.  It is also important to recognize that no public land adjoined these lines or did they control public land at some remote location.  Neither does the doctrine of adverse possession operate against the United States.  Whenever the issue has been the true boundary of a legal subdivision of a section which has been located in accordance with the law, as opposed to a fence line or line of survey which has not been located in conformity with the rules of survey cited in the various Acts of Congress, the courts have unanimously ruled against the latter, holding in favor of the form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ULE OF APPROXIM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A01</w:t>
      </w:r>
      <w:r>
        <w:rPr>
          <w:spacing w:val="-3"/>
          <w:u w:val="single"/>
        </w:rPr>
        <w:t>Santa Fe Pacific Railroad Co.</w:t>
      </w:r>
      <w:r>
        <w:rPr>
          <w:spacing w:val="-3"/>
        </w:rPr>
        <w:t>, 49 L.D. 161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of approximation is an equitable remedy and may not be invoked to justify a lieu selection of land approximately twice the area of the tract tendered as a ba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PROPORTIONATE MEASUR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M01The genesis of all proportioning may be found in 43 USC 752, where it is stated that measurements as returned in the survey are held as tru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2</w:t>
      </w:r>
      <w:r>
        <w:rPr>
          <w:spacing w:val="-3"/>
          <w:u w:val="single"/>
        </w:rPr>
        <w:t>Verdi Development Co. v. Dono-Han Mining Co.</w:t>
      </w:r>
      <w:r>
        <w:rPr>
          <w:spacing w:val="-3"/>
        </w:rPr>
        <w:t>, 296 P.2d 429, 433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Resort to the proportional methods of locating lost corners must not be resorted to unless all other prescribed methods fail.  </w:t>
      </w:r>
      <w:r>
        <w:rPr>
          <w:spacing w:val="-3"/>
          <w:u w:val="single"/>
        </w:rPr>
        <w:t>Weaver v. Howatt</w:t>
      </w:r>
      <w:r>
        <w:rPr>
          <w:spacing w:val="-3"/>
        </w:rPr>
        <w:t xml:space="preserve">, 161 Cal. 77, 84, 118 P. 519; </w:t>
      </w:r>
      <w:r>
        <w:rPr>
          <w:spacing w:val="-3"/>
          <w:u w:val="single"/>
        </w:rPr>
        <w:t>County of Yolo v. Nolan</w:t>
      </w:r>
      <w:r>
        <w:rPr>
          <w:spacing w:val="-3"/>
        </w:rPr>
        <w:t>, 144 Cal. 445, 448, 77 P. 10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3</w:t>
      </w:r>
      <w:r>
        <w:rPr>
          <w:spacing w:val="-3"/>
          <w:u w:val="single"/>
        </w:rPr>
        <w:t>Weaver v. Howatt</w:t>
      </w:r>
      <w:r>
        <w:rPr>
          <w:spacing w:val="-3"/>
        </w:rPr>
        <w:t>, 161 Cal. 77, 118 P. 519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is case the Supreme Court of California was ruling on a survey performed by Deputy Surveyor Forman.  The question before the State's High Court was the lower court's ruling that the subject corner should be reestablished from incidental items of </w:t>
      </w:r>
      <w:r>
        <w:rPr>
          <w:spacing w:val="-3"/>
          <w:u w:val="single"/>
        </w:rPr>
        <w:t>topography</w:t>
      </w:r>
      <w:r>
        <w:rPr>
          <w:spacing w:val="-3"/>
        </w:rPr>
        <w:t xml:space="preserve"> noted in Forman's field notes; rather than by the proportionate method.  The court did not dispute the appellant's contention that Forman's survey was in fact erroneous or that the procedure in question (i.e., reestablishment from calls of topography) would result in distorted section lines.  The court explained, at 5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e proportional method is to be used </w:t>
      </w:r>
      <w:r>
        <w:rPr>
          <w:spacing w:val="-3"/>
          <w:u w:val="single"/>
        </w:rPr>
        <w:t>only</w:t>
      </w:r>
      <w:r>
        <w:rPr>
          <w:spacing w:val="-3"/>
        </w:rPr>
        <w:t xml:space="preserve"> when no other reasonable method is possible, and it must be so used that it does not contradict or conflict with the official data that are not impeached, and which, if not impeached, confine the actual position within certain limits.  The application of the proportional method must, in that case, be also confined to the same limit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4</w:t>
      </w:r>
      <w:r>
        <w:rPr>
          <w:spacing w:val="-3"/>
          <w:u w:val="single"/>
        </w:rPr>
        <w:t>Jean Eli</w:t>
      </w:r>
      <w:r>
        <w:rPr>
          <w:spacing w:val="-3"/>
        </w:rPr>
        <w:t>, 78 IBLA 374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s for the restoration of lost corners should not be applied until all original and collateral evidence has been develop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5</w:t>
      </w:r>
      <w:r>
        <w:rPr>
          <w:spacing w:val="-3"/>
          <w:u w:val="single"/>
        </w:rPr>
        <w:t>Elmer Swan v. BLM (Upon Hearing)</w:t>
      </w:r>
      <w:r>
        <w:rPr>
          <w:spacing w:val="-3"/>
        </w:rPr>
        <w:t xml:space="preserve">, IBLA 82-1212 (1985); </w:t>
      </w:r>
      <w:r>
        <w:rPr>
          <w:spacing w:val="-3"/>
          <w:u w:val="single"/>
        </w:rPr>
        <w:t>Elmer A. Swan</w:t>
      </w:r>
      <w:r>
        <w:rPr>
          <w:spacing w:val="-3"/>
        </w:rPr>
        <w:t>, 77 IBLA 99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he determination that a corner is lost should not be made and the rules for its restoration should not be applied until all original and collateral evidence has been developed (Survey Manual §§ 5-8, 5</w:t>
        <w:noBreakHyphen/>
        <w:t>21).  Collateral evidence may include the acts and testimony of interested land owners, competent surveyors, other qualified local authorities, or witnesses, or by some acceptable record evidence, or by topographical evidence both natural and man-made (</w:t>
      </w:r>
      <w:r>
        <w:rPr>
          <w:spacing w:val="-3"/>
          <w:u w:val="single"/>
        </w:rPr>
        <w:t>U.S. v. Doyle</w:t>
      </w:r>
      <w:r>
        <w:rPr>
          <w:spacing w:val="-3"/>
        </w:rPr>
        <w:t>, 468 F.2d 633 (10th CA); Survey Manual §§ 5-9, 5-21).  This evidence, taken as a whole, must locate the corner's position beyond a reasonable doubt (Survey Manual §§ 5-9, 5-2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6</w:t>
      </w:r>
      <w:r>
        <w:rPr>
          <w:spacing w:val="-3"/>
          <w:u w:val="single"/>
        </w:rPr>
        <w:t>Hellman v. City of Los Angeles</w:t>
      </w:r>
      <w:r>
        <w:rPr>
          <w:spacing w:val="-3"/>
        </w:rPr>
        <w:t>, 125 Cal. 383, 58 P. 10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was a case heard by the Supreme Court of California, concerning a quiet title action involving the location of a street line.  Though the issue was not one primarily concerned with proportioning, the court nevertheless gave an excellent explanation of why it is inappropriate to apply a record distance along a known line for the purpose of reestablishing a lost point on that line.  The court not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inaccuracy of the early surveys in California...is a matter of such common knowledge that the courts are warranted in taking judicial cognizance of the existence of such inaccuracy, as they frequently have done.  It needs no argument to show the impossibility of locating an unknown line of an inaccurate survey by running from a known line of the sam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7</w:t>
      </w:r>
      <w:r>
        <w:rPr>
          <w:spacing w:val="-3"/>
          <w:u w:val="single"/>
        </w:rPr>
        <w:t>Luginbuhl v. Hammond</w:t>
      </w:r>
      <w:r>
        <w:rPr>
          <w:spacing w:val="-3"/>
        </w:rPr>
        <w:t>, 3 Cal.Rptr. 582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n this case the Third District Court of Appeals, California, ruled on an appeal which alleged that the reestablishment of a corner by proportionate measurement was unjustified because the corner could be established from calls in the original field notes to a ravine.  The court agreed that, as a general rule, natural monuments control over courses and distances, but that objects called out between corners are not generally regarded as monument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08</w:t>
      </w:r>
      <w:r>
        <w:rPr>
          <w:spacing w:val="-3"/>
          <w:u w:val="single"/>
        </w:rPr>
        <w:t>Miller v. Topeka Land Co.</w:t>
      </w:r>
      <w:r>
        <w:rPr>
          <w:spacing w:val="-3"/>
        </w:rPr>
        <w:t>, 24 P. 420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 a line of the same survey, and between remote corners, the whole length of which is found to be variant from the length called for, it is not to be presumed that the variance was caused by defective survey in any part, but it must be presumed, in the absence of any showing to the contrary, that it arose from imperfect measurement of the whole line; and such variance must be distributed between the several subdivisions of the line, in proportion to their respective length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PM09 </w:t>
      </w:r>
      <w:r>
        <w:rPr>
          <w:spacing w:val="-3"/>
          <w:u w:val="single"/>
        </w:rPr>
        <w:t>Paul N. Scherbel</w:t>
      </w:r>
      <w:r>
        <w:rPr>
          <w:spacing w:val="-3"/>
        </w:rPr>
        <w:t>, 58 IBLA 52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storation of a lost corner by means of proportionate measurement in accordance with the record of the original survey is the proper procedure in a dependent resurvey where there is a lack of conclusive evidence as to the location of the original survey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determining whether to treat a particular corner as a lost corner or obliterated corner the key is evidence arising from the </w:t>
      </w:r>
      <w:r>
        <w:rPr>
          <w:spacing w:val="-3"/>
          <w:u w:val="single"/>
        </w:rPr>
        <w:t>original survey</w:t>
      </w:r>
      <w:r>
        <w:rPr>
          <w:spacing w:val="-3"/>
        </w:rPr>
        <w:t xml:space="preserve"> establishing the position of the corner.  A corner may only be considered obliterated when there is acceptable collateral evidence by which the original position may be accurately located.  (emphasis in origin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0</w:t>
      </w:r>
      <w:r>
        <w:rPr>
          <w:spacing w:val="-3"/>
          <w:u w:val="single"/>
        </w:rPr>
        <w:t>Stanley A. Phillips</w:t>
      </w:r>
      <w:r>
        <w:rPr>
          <w:spacing w:val="-3"/>
        </w:rPr>
        <w:t>, 31 IBLA 342; 31 IBLA 30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Where an original corner is considered to be `lost' because its position cannot be determined, beyond reasonable doubt, either from traces of the original marks or from acceptable evidence or testimony bearing on the original position, it can be restored only by reference to one or more interdependent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1</w:t>
      </w:r>
      <w:r>
        <w:rPr>
          <w:spacing w:val="-3"/>
          <w:u w:val="single"/>
        </w:rPr>
        <w:t>Kimball v. McKee</w:t>
      </w:r>
      <w:r>
        <w:rPr>
          <w:spacing w:val="-3"/>
        </w:rPr>
        <w:t>, 149 Cal. 435, 86 P. 1089, 1096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township corner is a monument of higher grade than any interior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2</w:t>
      </w:r>
      <w:r>
        <w:rPr>
          <w:spacing w:val="-3"/>
          <w:u w:val="single"/>
        </w:rPr>
        <w:t>Henry O. Woodruff</w:t>
      </w:r>
      <w:r>
        <w:rPr>
          <w:spacing w:val="-3"/>
        </w:rPr>
        <w:t>, 24 IBLA 190, 192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Restoration [of lost corners] is based upon identified existing corners of the original survey, and other recognized and acceptable points of control, and upon the reestablishment of missing corners by proportionate measurement in accordance with the record of the original survey.  </w:t>
      </w:r>
      <w:r>
        <w:rPr>
          <w:spacing w:val="-3"/>
          <w:u w:val="single"/>
        </w:rPr>
        <w:t>Manual</w:t>
      </w:r>
      <w:r>
        <w:rPr>
          <w:spacing w:val="-3"/>
        </w:rPr>
        <w:t xml:space="preserve"> § 6-25; </w:t>
      </w:r>
      <w:r>
        <w:rPr>
          <w:spacing w:val="-3"/>
          <w:u w:val="single"/>
        </w:rPr>
        <w:t>Nina R. B. Levinson</w:t>
      </w:r>
      <w:r>
        <w:rPr>
          <w:spacing w:val="-3"/>
        </w:rPr>
        <w:t xml:space="preserve">, 1 IBLA 252, 256, 78 ID 30, 34 (1971); </w:t>
      </w:r>
      <w:r>
        <w:rPr>
          <w:spacing w:val="-3"/>
          <w:u w:val="single"/>
        </w:rPr>
        <w:t>Alfred Steinhauer</w:t>
      </w:r>
      <w:r>
        <w:rPr>
          <w:spacing w:val="-3"/>
        </w:rPr>
        <w:t>, 1 IBLA 167, 171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proportionate measurement method of relocating a lost corner is always employed unless outweighed by conclusive evidence of the original survey. </w:t>
      </w:r>
      <w:r>
        <w:rPr>
          <w:spacing w:val="-3"/>
          <w:u w:val="single"/>
        </w:rPr>
        <w:t>Manual</w:t>
      </w:r>
      <w:r>
        <w:rPr>
          <w:spacing w:val="-3"/>
        </w:rPr>
        <w:t>, § 5-21.  Thus, proportionate measurement is the accepted method of reestablishing a survey corner unless outweighed by conclusive evidence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3</w:t>
      </w:r>
      <w:r>
        <w:rPr>
          <w:spacing w:val="-3"/>
          <w:u w:val="single"/>
        </w:rPr>
        <w:t>Alfred Steinhauer</w:t>
      </w:r>
      <w:r>
        <w:rPr>
          <w:spacing w:val="-3"/>
        </w:rPr>
        <w:t>, 1 IBLA 167, 172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a township where the interior section corner monuments cannot be found, the proper method of determining what land passed from the Government by patent or grant is by proportionate measurement between existing and properly restored corners on the township boundaries without regard to incidental items of topography.  </w:t>
      </w:r>
      <w:r>
        <w:rPr>
          <w:spacing w:val="-3"/>
          <w:u w:val="single"/>
        </w:rPr>
        <w:t>J.M. Beard (On Rehearing)</w:t>
      </w:r>
      <w:r>
        <w:rPr>
          <w:spacing w:val="-3"/>
        </w:rPr>
        <w:t>, 52 LD 45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Further, in determining whether original survey corners were properly reestablished by the dependent resurvey, the fact that the measured distance and bearing between an identified original corner and a reestablished corner as determined by the resurvey differ somewhat from the measurement and bearing given in the original survey is not sufficient alone to disprove the reestablishment of the corners, as discrepancies between measurements and bearings in old and more recent surveys are not uncommon.  Cf. </w:t>
      </w:r>
      <w:r>
        <w:rPr>
          <w:spacing w:val="-3"/>
          <w:u w:val="single"/>
        </w:rPr>
        <w:t>Rubicon Properties, Inc.</w:t>
      </w:r>
      <w:r>
        <w:rPr>
          <w:spacing w:val="-3"/>
        </w:rPr>
        <w:t>, A-30748 (June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4</w:t>
      </w:r>
      <w:r>
        <w:rPr>
          <w:spacing w:val="-3"/>
          <w:u w:val="single"/>
        </w:rPr>
        <w:t>J.M. Beard</w:t>
      </w:r>
      <w:r>
        <w:rPr>
          <w:spacing w:val="-3"/>
        </w:rPr>
        <w:t>, 52 LD 444, 449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ownship is to be considered as the unit for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urpose to be served by resurveys [is] that which will lay, as a foundation therefor, the same character of control as that laid in the original survey, viz, the township boundaries defining an area six miles square, into which there are to be subdivided thirty-six sections, in rectangular form, each containing, as nearly as may be, 640 acres.  This was the fundamental ordinance adopted by the Continental Congress on May 20, 1785, and has since been followed in surveying the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the instant case this purpose was followed - </w:t>
      </w:r>
      <w:r>
        <w:rPr>
          <w:spacing w:val="-3"/>
          <w:u w:val="single"/>
        </w:rPr>
        <w:t>first</w:t>
      </w:r>
      <w:r>
        <w:rPr>
          <w:spacing w:val="-3"/>
        </w:rPr>
        <w:t xml:space="preserve">, by the definition of the exterior boundaries of the township, not with reference to any particular tract therein but with relation to the township as a whole, whereby was established the same character of foundation upon which the original survey of the township was based; </w:t>
      </w:r>
      <w:r>
        <w:rPr>
          <w:spacing w:val="-3"/>
          <w:u w:val="single"/>
        </w:rPr>
        <w:t>second</w:t>
      </w:r>
      <w:r>
        <w:rPr>
          <w:spacing w:val="-3"/>
        </w:rPr>
        <w:t>, upon this foundation, following the approved methods of dependent resurvey, all necessary lines for the fixation of the interior corners were determined in their proper relation to the corners on the exterior boundaries, and thus the corners necessary for the identification of [the contested section corners] were established with data developed for a like determination of the position of all the other corners in the township necessary to define not only one but any tract of land described by reference thereto.  Thus, there was provided, in orderly steps, the means by which any tract of public lands in the township might be identified by the same method by which such lands could have been defined if the corners of the original survey had not been found wanting.  By the resurvey there has been reestablished the same character of relationship between the sections of the township that existed in the original survey, and the means to be adopted for the identification of any land in the township, by relation to its description, have been suppl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5</w:t>
      </w:r>
      <w:r>
        <w:rPr>
          <w:spacing w:val="-3"/>
          <w:u w:val="single"/>
        </w:rPr>
        <w:t>J.M. Beard (On Rehearing)</w:t>
      </w:r>
      <w:r>
        <w:rPr>
          <w:spacing w:val="-3"/>
        </w:rPr>
        <w:t>, 52 LD 451, 460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fact that the original surveys of the subdivisional section lines of the township were fraudulent does not render inappropriate the reestablishment of original corners (or establishment of corners </w:t>
      </w:r>
      <w:r>
        <w:rPr>
          <w:spacing w:val="-3"/>
          <w:u w:val="single"/>
        </w:rPr>
        <w:t>reported</w:t>
      </w:r>
      <w:r>
        <w:rPr>
          <w:spacing w:val="-3"/>
        </w:rPr>
        <w:t xml:space="preserve"> to have been set, for in fact no original corners were established in the interior of the township), by proportionate measurement based upon the recorded courses and distances shown upon the original township plats.  (parenthetical in original; underscore ad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oper method of determining what land in the township did pass from the Government by patent or grant is by determining, by proportionate measurement between the identified original or restored corners on the township boundaries, using the recorded bearings and lengths of the subdivisional lines of the township as the basis of proportion, the points which the interior section lines and corners would have occupied had such lines and corners in fact been surveyed and monumented as reported by [the original survey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6</w:t>
      </w:r>
      <w:r>
        <w:rPr>
          <w:spacing w:val="-3"/>
          <w:u w:val="single"/>
        </w:rPr>
        <w:t>Reel v. Walter</w:t>
      </w:r>
      <w:r>
        <w:rPr>
          <w:spacing w:val="-3"/>
        </w:rPr>
        <w:t>, 131 Mont. 382, 309 P.2d 1027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appellant concedes that the Bureau of Land Management manual contained the proper procedure.  This court has previously held in </w:t>
      </w:r>
      <w:r>
        <w:rPr>
          <w:spacing w:val="-3"/>
          <w:u w:val="single"/>
        </w:rPr>
        <w:t>Vaught v. McClymond</w:t>
      </w:r>
      <w:r>
        <w:rPr>
          <w:spacing w:val="-3"/>
        </w:rPr>
        <w:t>, 116 Mont. 542, 155 P.2d 612, that such procedure is prop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7</w:t>
      </w:r>
      <w:r>
        <w:rPr>
          <w:spacing w:val="-3"/>
          <w:u w:val="single"/>
        </w:rPr>
        <w:t>United States v. Doyle</w:t>
      </w:r>
      <w:r>
        <w:rPr>
          <w:spacing w:val="-3"/>
        </w:rPr>
        <w:t>, 468 F.2d 633 (10th Cir.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ocedures for restoration of lost or obliterated corners are well established.  They are stated... by the supplemental manual on Restoration of Lost or Obliterated Corners and Subdivisions of Sections of the Bureau of Land Manag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637, ftn. #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have recognized the manual as a proper statement of surveying principl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8</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location of corner in accordance with an inaccurate official federal government survey will set awry shapes of sections and subdivisions, does not affect conclusiveness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survey of public lands does not ascertain boundaries; it creates the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ocation of corners and lines established by the government survey, when identified, are conclusive...and the true corner of a government subdivision of a section is where the United States surveyor in fact established it, whether such location is right or wro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riginal monuments of survey established during a government survey, when properly identified, control courses and distances...and field notes and an official plat of government surveys of record will control in ascertaining locations, even though the monuments established are go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ascertaining the lines of land or in reestablishing the lines of a survey, the footsteps of the original surveyor, so far as discoverable on the ground, should be followed and it is immaterial if the lines actually run by the original surveyor are incorr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surveying a tract of land according to a former plat of survey, the surveyor's only duty is to relocate, upon the best evidence obtainable, the courses and lines at the same place where originally located by the first surveyor on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bject of a resurvey is to furnish proof of the location of the lost lines or monuments, not to dispute the correctness of or to control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riginal survey in all cases must, whenever possible, be retraced, since it cannot be disregarded or needlessly altered after property rights have been acquired in reliance upon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 a resurvey to establish lost boundaries, if the original corners can be found, the places where they were originally established are conclusive without regard to whether they were in fact correctly located.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overnment surveys are, as a matter of law, the best evidence; and, if the boundaries of land are clearly established thereby, other evidence is superfluous and may be excluded; the best evidence is the corners actually fixed upon the ground by the government surveyor, in default of which the field notes and plats come next, unless satisfactory evidence is produced that the corner was actually located upon the ground at a point different from that stated in the field notes.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19</w:t>
      </w:r>
      <w:r>
        <w:rPr>
          <w:spacing w:val="-3"/>
          <w:u w:val="single"/>
        </w:rPr>
        <w:t>Ayers v. Watson</w:t>
      </w:r>
      <w:r>
        <w:rPr>
          <w:spacing w:val="-3"/>
        </w:rPr>
        <w:t>, 137 US 584 (1891), 11 S.Ct. 201, 34 L.Ed. 8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order to reconcile or elucidate the calls of a survey in seeking to trace it on the ground the corner called for in the grant as the `beginning' corner does not control more than any other corner actually well ascertained, nor are we constrained to follow the calls of the grant in the order said calls stand in the field notes there recorded, but are permitted to reverse the calls and trace the lines the other way, and should do so whenever by so doing the land embraced would most nearly harmonize all the calls and the objects of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an insurmountable difficulty is met with in running the lines of a survey of public land in one direction, and all the known calls of the survey are met by running them in the reverse direction, it is only a dictate of common sense to follow the latter 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20</w:t>
      </w:r>
      <w:r>
        <w:rPr>
          <w:spacing w:val="-3"/>
          <w:u w:val="single"/>
        </w:rPr>
        <w:t>Galt v. Willingham</w:t>
      </w:r>
      <w:r>
        <w:rPr>
          <w:spacing w:val="-3"/>
        </w:rPr>
        <w:t>, 11 F.2d 757 (5th Cir.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reestablishing the lines of a survey the footsteps of the original surveyor should be followed, and it is immaterial that the lines actually run by him are not correct.  </w:t>
      </w:r>
      <w:r>
        <w:rPr>
          <w:spacing w:val="-3"/>
          <w:u w:val="single"/>
        </w:rPr>
        <w:t>Ayers v. Watson</w:t>
      </w:r>
      <w:r>
        <w:rPr>
          <w:spacing w:val="-3"/>
        </w:rPr>
        <w:t>, 137 US 584, 11 S.Ct. 201, 34 L.Ed. 8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21</w:t>
      </w:r>
      <w:r>
        <w:rPr>
          <w:spacing w:val="-3"/>
          <w:u w:val="single"/>
        </w:rPr>
        <w:t>Clement v. Packer</w:t>
      </w:r>
      <w:r>
        <w:rPr>
          <w:spacing w:val="-3"/>
        </w:rPr>
        <w:t>, 125 US 309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rveys constituting a block are not to be treated as separate and individual surveys; nor can each tract be located independently of the rest, by its own individual lines or calls or courses and distances; but such surveys are to be located together as a block or one large tract.  If lines and corners made for such a block of surveys can be found upon the ground, this fixes the location of the block, even to the disregard of the calls for adjoiners.  The lines and corners found upon any part of the block of surveys belong to each and every tract of the block, as much as they do to the particular tract which they adjo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22</w:t>
      </w:r>
      <w:r>
        <w:rPr>
          <w:spacing w:val="-3"/>
          <w:u w:val="single"/>
        </w:rPr>
        <w:t>The Coast Indian Community</w:t>
      </w:r>
      <w:r>
        <w:rPr>
          <w:spacing w:val="-3"/>
        </w:rPr>
        <w:t>, 3 IBLA 285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In the performance of a dependent resurvey in order to find a boundary line described by metes and bounds, the grant boundary method of distributing any error along the entire   length of the line cannot be utilized where the apportionment depends on locating and fixing the terminus of the line by accepting one record distance call and allowing that distance to control the alteration of all of the other courses and distances recited in the record description of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23</w:t>
      </w:r>
      <w:r>
        <w:rPr>
          <w:spacing w:val="-3"/>
          <w:u w:val="single"/>
        </w:rPr>
        <w:t>Ben Realty v. Gothberg</w:t>
      </w:r>
      <w:r>
        <w:rPr>
          <w:spacing w:val="-3"/>
        </w:rPr>
        <w:t>, 56 Wyo. 294, 109 P.2d 455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dealt with a closing corner which had been used by a patentee to locate his land.  The Government subsequently resurveyed the township line and identified the private holdings based on the position of the new closing corner.  The court first cited the applicable rule regarding the status of closing corners, but also pointed out at 4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While the rule would doubtless apply in cases in which none of the lands affected have passed into private ownership, it cannot apply in a case such as is befor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PM24</w:t>
      </w:r>
      <w:r>
        <w:rPr>
          <w:spacing w:val="-3"/>
          <w:u w:val="single"/>
        </w:rPr>
        <w:t>California v. Thompson</w:t>
      </w:r>
      <w:r>
        <w:rPr>
          <w:spacing w:val="-3"/>
        </w:rPr>
        <w:t>, Cal. Rptr.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oportionate method of determining the location of a disputed corner may be used only as a last resort when an original corner is "lost" and cannot be relocated on the ground.  If monuments are obliterated, the corner must be located by reference to the natural objects and topography, if possi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cidental calls to natural objects may be resorted to where the locative calls have disappea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CCEPTANCE OF LOCAL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1</w:t>
      </w:r>
      <w:r>
        <w:rPr>
          <w:spacing w:val="-3"/>
          <w:u w:val="single"/>
        </w:rPr>
        <w:t>Rubicon Properties, Inc. et al.</w:t>
      </w:r>
      <w:r>
        <w:rPr>
          <w:spacing w:val="-3"/>
        </w:rPr>
        <w:t>, A</w:t>
        <w:noBreakHyphen/>
        <w:t>30748 (May 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making a retracement or dependent resurvey of public lands, the corners established by the original survey should be located, if possible, by considering all the relevant evidence and not simply one or two facto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2</w:t>
      </w:r>
      <w:r>
        <w:rPr>
          <w:spacing w:val="-3"/>
          <w:u w:val="single"/>
        </w:rPr>
        <w:t>Stanley A. Phillips</w:t>
      </w:r>
      <w:r>
        <w:rPr>
          <w:spacing w:val="-3"/>
        </w:rPr>
        <w:t>, 31 IBLA 34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involved, among other corners, a locally established center west 1/16 section corner which had been in place for 64 years.  The Board ruled that the particular corner had not been located in accordance with the law and could not, therefore, affect the boundaries of the public land.  The Board held, at page 3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BLM is reluctant to honor corners which affect public land boundaries that were obviously not established in accordance with the </w:t>
      </w:r>
      <w:r>
        <w:rPr>
          <w:spacing w:val="-3"/>
          <w:u w:val="single"/>
        </w:rPr>
        <w:t>Manual</w:t>
      </w:r>
      <w:r>
        <w:rPr>
          <w:spacing w:val="-3"/>
        </w:rPr>
        <w:t xml:space="preserve"> procedu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3</w:t>
      </w:r>
      <w:r>
        <w:rPr>
          <w:spacing w:val="-3"/>
          <w:u w:val="single"/>
        </w:rPr>
        <w:t>Paul N. Scherbel</w:t>
      </w:r>
      <w:r>
        <w:rPr>
          <w:spacing w:val="-3"/>
        </w:rPr>
        <w:t>, 58 IBLA 52, 57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determining whether to treat a particular corner as a lost corner or obliterated corner the key is evidence arising from the </w:t>
      </w:r>
      <w:r>
        <w:rPr>
          <w:spacing w:val="-3"/>
          <w:u w:val="single"/>
        </w:rPr>
        <w:t>original survey</w:t>
      </w:r>
      <w:r>
        <w:rPr>
          <w:spacing w:val="-3"/>
        </w:rPr>
        <w:t xml:space="preserve"> establishing the position of the corner.  A corner may only be considered obliterated when there is acceptable collateral evidence by which the original position may be accurately located.  (Emphasis in origin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4</w:t>
      </w:r>
      <w:r>
        <w:rPr>
          <w:spacing w:val="-3"/>
          <w:u w:val="single"/>
        </w:rPr>
        <w:t>Crow Indian Agency</w:t>
      </w:r>
      <w:r>
        <w:rPr>
          <w:spacing w:val="-3"/>
        </w:rPr>
        <w:t>, 78 IBLA 7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Moreover, even if </w:t>
      </w:r>
      <w:r>
        <w:rPr>
          <w:spacing w:val="-3"/>
          <w:u w:val="single"/>
        </w:rPr>
        <w:t>all</w:t>
      </w:r>
      <w:r>
        <w:rPr>
          <w:spacing w:val="-3"/>
        </w:rPr>
        <w:t xml:space="preserve"> affected land owners have relied on such corners, they </w:t>
      </w:r>
      <w:r>
        <w:rPr>
          <w:spacing w:val="-3"/>
          <w:u w:val="single"/>
        </w:rPr>
        <w:t>may</w:t>
      </w:r>
      <w:r>
        <w:rPr>
          <w:spacing w:val="-3"/>
        </w:rPr>
        <w:t>, but need not necessarily be adopted as the best remaining evidence of the position of the original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5</w:t>
      </w:r>
      <w:r>
        <w:rPr>
          <w:spacing w:val="-3"/>
          <w:u w:val="single"/>
        </w:rPr>
        <w:t>Del Grant</w:t>
      </w:r>
      <w:r>
        <w:rPr>
          <w:spacing w:val="-3"/>
        </w:rPr>
        <w:t>, A</w:t>
        <w:noBreakHyphen/>
        <w:t>26227 (Oct. 31, 19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 important type of collateral evidence is the existence of land boundaries based upon recorded monuments of local surveyors and accepted by adjoining property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6</w:t>
      </w:r>
      <w:r>
        <w:rPr>
          <w:spacing w:val="-3"/>
          <w:u w:val="single"/>
        </w:rPr>
        <w:t>Gilbert and Logie Nolan</w:t>
      </w:r>
      <w:r>
        <w:rPr>
          <w:spacing w:val="-3"/>
        </w:rPr>
        <w:t>, A</w:t>
        <w:noBreakHyphen/>
        <w:t>30905 (Aug. 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in the course of a dependent resurvey a mound of stone is found in a position consistent with that of the original corner which is reasonably well correlated with other original corners found in the township, it will be accepted as the original corner in preference to a more remote corner despite the fact that the latter appears to have been used as a corner in the positioning of fences built many years ago and accepted as the boundary by some landowners in the are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7</w:t>
      </w:r>
      <w:r>
        <w:rPr>
          <w:spacing w:val="-3"/>
          <w:u w:val="single"/>
        </w:rPr>
        <w:t>Manual of Instructions</w:t>
      </w:r>
      <w:r>
        <w:rPr>
          <w:spacing w:val="-3"/>
        </w:rPr>
        <w:t>, Section 6-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ce it is accepted, a local point of control has all the authority and significance of an identified original cor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While this section does allow for the acceptance of local corners, following is a list of items which affect the acceptance of the local monument: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b/>
        <w:t>1.The influence of such points must be combined with identified original cor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b/>
        <w:t>2.The surveyors must use extreme caution in adopting local poi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b/>
        <w:t>3.Monuments intended only as approximations are not ordinarily accept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b/>
        <w:t>4.Local corners established by proper methods, without gross error, and have been officially recorded, will ordinarily be accept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b/>
        <w:t>5.The surveyor cannot abandon the record of the original survey in favor of a local point that cannot be reconciled with the reco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L08</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ivate surveys not made in accordance with official plat, field notes, monuments of survey, lines, descriptions and land marks, made and established by the official federal government survey of quarter section, were not evidence of location of boundary line between quarter s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ind w:left="864" w:hanging="864"/>
        <w:jc w:val="both"/>
        <w:rPr>
          <w:spacing w:val="-3"/>
        </w:rPr>
      </w:pPr>
      <w:r>
        <w:rPr>
          <w:b/>
          <w:bCs/>
          <w:spacing w:val="-3"/>
        </w:rPr>
        <w:tab/>
        <w:t>STATUTE OF LIMIT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L01The Act of October 25, 1972, 28 USC 2409, often referred to as the </w:t>
      </w:r>
      <w:r>
        <w:rPr>
          <w:b/>
          <w:bCs/>
          <w:spacing w:val="-3"/>
        </w:rPr>
        <w:t>Quiet Title Act</w:t>
      </w:r>
      <w:r>
        <w:rPr>
          <w:spacing w:val="-3"/>
        </w:rPr>
        <w:t xml:space="preserve">, is the most quoted reference in support of the commonly called </w:t>
      </w:r>
      <w:r>
        <w:rPr>
          <w:b/>
          <w:bCs/>
          <w:spacing w:val="-3"/>
        </w:rPr>
        <w:t>Statute of Limitations</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L02Title 28 U.S.C. § 2409a(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ny civil action under this section shall be barred unless it is commenced within twelve years of the date upon which it accrued.  Such action shall be deemed to have accrued on the date the plaintiff or his predecessor in interest knew or should have known of the claim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ny interest of the United States in property that constitutes a cloud on the title to that property is a "claim" within the meaning of the statute; </w:t>
      </w:r>
      <w:r>
        <w:rPr>
          <w:spacing w:val="-3"/>
          <w:u w:val="single"/>
        </w:rPr>
        <w:t>Hatter v. United States</w:t>
      </w:r>
      <w:r>
        <w:rPr>
          <w:spacing w:val="-3"/>
        </w:rPr>
        <w:t>, 402 F.Supp. 1192, 1194</w:t>
        <w:noBreakHyphen/>
        <w:t>95 (E.D. Cal.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L0328 U.S.C. 2409a(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Nothing in this section shall be construed to permit suits against the United States based upon adverse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04</w:t>
      </w:r>
      <w:r>
        <w:rPr>
          <w:spacing w:val="-3"/>
          <w:u w:val="single"/>
        </w:rPr>
        <w:t>Gendron v. United States</w:t>
      </w:r>
      <w:r>
        <w:rPr>
          <w:spacing w:val="-3"/>
        </w:rPr>
        <w:t>, 402 F.Supp. 46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laintiff's [quiet title] action [against the United States] is barred by 28 U.S.C. 2409a(f) because it was not commenced within 12 years of the date upon which it accr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05</w:t>
      </w:r>
      <w:r>
        <w:rPr>
          <w:spacing w:val="-3"/>
          <w:u w:val="single"/>
        </w:rPr>
        <w:t>Hatter v. U.S.</w:t>
      </w:r>
      <w:r>
        <w:rPr>
          <w:spacing w:val="-3"/>
        </w:rPr>
        <w:t>, 402 F.Supp. 1192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disputed that plaintiff's predecessor in interest...knew or should have known of the claim of the United States at least as early as January 23, 1951.  That being the case, the clear words of § 2409a(f) would bar a quiet title action against the United States brought after January 24, 1963, and accordingly, this action would be bar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06</w:t>
      </w:r>
      <w:r>
        <w:rPr>
          <w:spacing w:val="-3"/>
          <w:u w:val="single"/>
        </w:rPr>
        <w:t>Grosz v. Andrus</w:t>
      </w:r>
      <w:r>
        <w:rPr>
          <w:spacing w:val="-3"/>
        </w:rPr>
        <w:t>, 556 F.2d 972 (9th Cir.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n action brought against the United States to quiet title to an easement in which the government claimed an interest.  In quoting the lower court, Judge Anderson reasoned, at 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is Court is persuaded that the doctrine of laches prevents plaintiffs from asserting their claim at this time, more than thirty years after the road was constructed.  Plaintiffs or their predecessors in interest should have known about the easement and the tribal council resolution [which granted the eas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suming, without deciding, that 28 U.S.C. § 2409a applies to the lands in question, we affirm the district court's actions, but for different reasons, specifically, that the twelve-year statute of limitations contained in 28 U.S.C. § 2409a(f) has ru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07</w:t>
      </w:r>
      <w:r>
        <w:rPr>
          <w:spacing w:val="-3"/>
          <w:u w:val="single"/>
        </w:rPr>
        <w:t>Knapp v. U.S.</w:t>
      </w:r>
      <w:r>
        <w:rPr>
          <w:spacing w:val="-3"/>
        </w:rPr>
        <w:t>, 636 F.2d 279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281-282)</w:t>
      </w:r>
    </w:p>
    <w:p>
      <w:pPr>
        <w:pStyle w:val="Normal"/>
        <w:widowControl/>
        <w:tabs>
          <w:tab w:val="clear" w:pos="720"/>
          <w:tab w:val="center" w:pos="4680" w:leader="none"/>
        </w:tabs>
        <w:suppressAutoHyphens w:val="true"/>
        <w:spacing w:lineRule="atLeast" w:line="240"/>
        <w:jc w:val="both"/>
        <w:rPr>
          <w:spacing w:val="-3"/>
        </w:rPr>
      </w:pPr>
      <w:r>
        <w:rPr>
          <w:spacing w:val="-3"/>
        </w:rPr>
        <w:tab/>
        <w:t>THE STATUTORY BA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riginally the doctrine of sovereign immunity barred quiet title actions against the United States. (Citation omitted)  Enacted in 1972, the Quiet Title Act, 28 U.S.C. § 2409a, waives immunity to such sui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 United States may be named as a party defendant in a civil action under this section to adjudicate a disputed title to real property in which the United States claims an interest ....  § 2409a(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gress, however, limited the wa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Any civil action under this section shall be barred unless it is commenced within twelve years of the date upon which it accrued.  Such action shall be deemed to have accrued on the date the plaintiff or his predecessor in interest knew or should have known of the claim of the United States.  § 2409a(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08</w:t>
      </w:r>
      <w:r>
        <w:rPr>
          <w:spacing w:val="-3"/>
          <w:u w:val="single"/>
        </w:rPr>
        <w:t>Stubbs v. U.S.</w:t>
      </w:r>
      <w:r>
        <w:rPr>
          <w:spacing w:val="-3"/>
        </w:rPr>
        <w:t>, 620 F.2d 775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ited States as sovereign is immune from suit save as it consents to be sued and Congress may impose conditions upon waiver of government's immunity from suit and such limitations and conditions must be strictly observed and exceptions thereto are not to be impl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claim accruing more than 12 years prior to the enactment of the Quiet Title Act (October 25, 1972) is barred by that Act and there is no merit to the contention that accrual could not have begun until after the Act had been ena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09</w:t>
      </w:r>
      <w:r>
        <w:rPr>
          <w:spacing w:val="-3"/>
          <w:u w:val="single"/>
        </w:rPr>
        <w:t>Best Bearings Co. v. United States</w:t>
      </w:r>
      <w:r>
        <w:rPr>
          <w:spacing w:val="-3"/>
        </w:rPr>
        <w:t>, 463 F.2d 1177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axiomatic that the United States can be sued only with its consent and that Congress may specify the terms and conditions of such suits as it authoriz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10</w:t>
      </w:r>
      <w:r>
        <w:rPr>
          <w:spacing w:val="-3"/>
          <w:u w:val="single"/>
        </w:rPr>
        <w:t>Mercantile Trust Company</w:t>
      </w:r>
      <w:r>
        <w:rPr>
          <w:spacing w:val="-3"/>
        </w:rPr>
        <w:t>, 49 LD 663, 665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Since this survey and patent have stood for about 60 years, it is too late to reopen the title by process of resurvey.... The survey accomplished [its] purpose...with approximate and reasonable accuracy, and, as stated by Justice Miller in </w:t>
      </w:r>
      <w:r>
        <w:rPr>
          <w:spacing w:val="-3"/>
          <w:u w:val="single"/>
        </w:rPr>
        <w:t>United States v. Vallejo</w:t>
      </w:r>
      <w:r>
        <w:rPr>
          <w:spacing w:val="-3"/>
        </w:rPr>
        <w:t>, (68 US 658), a large discretion must necessarily be left to the surveyor, and it is not appropriate to consider whether the survey was accomplished with the nicest discrimination, or the highest wisd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righ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11</w:t>
      </w:r>
      <w:r>
        <w:rPr>
          <w:spacing w:val="-3"/>
          <w:u w:val="single"/>
        </w:rPr>
        <w:t>Block v. North Dakota</w:t>
      </w:r>
      <w:r>
        <w:rPr>
          <w:spacing w:val="-3"/>
        </w:rPr>
        <w:t>, 461 US 273 (1983), 75 L.Ed.2d 8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n appeal by the Secretary of Agriculture to reverse the lower courts' decision which had ruled that North Dakota was not barred by the 12 year statute of limitations imposed by 28 USC 2409a(f).  The High Court agreed with the defendant United States, saying at 2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hold that Congress intended the Quiet Title Act to provide the exclusive means by which adverse claimants could challenge the United States' title to real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r. Justice White, speaking for the majority, went on to explain, at 2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 . . cannot agree with North Dakota's submission, which was accepted by the District Court and the Court of Appeals, that the States are not subject to the operation of § 2409a(f).  This issue is purely one of statutory interpretation, and we find no support for North Dakota's position in either the plain statutory language of the legislative history.  The basic rule of federal sovereign immunity is that the United States cannot be sued at all without the consent of Congress.  A necessary corollary of this rule is that when Congress attaches conditions to legislation waiving the sovereign immunity of the United States, those conditions must be strictly observed, and exceptions thereto are not to be lightly implied.  When waiver legislation contains a statute of limitations, the limitations provision constitutes a condition on the waiver of sovereign immunity.  Accordingly, although we should not construe such a time-bar provision unduly restrictively, we must be careful not to interpret it in a manner that would "extend the waiver beyond that which Congress intended."  Accordingly, before finding that Congress intended here to exempt the States from satisfying the time-bar condition on its waiver of immunity, we should insist on some clear indication of such an inten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Proceeding in accordance with these well-established principles, we observe that § 2409a(f) expressly states that </w:t>
      </w:r>
      <w:r>
        <w:rPr>
          <w:spacing w:val="-3"/>
          <w:u w:val="single"/>
        </w:rPr>
        <w:t>any</w:t>
      </w:r>
      <w:r>
        <w:rPr>
          <w:spacing w:val="-3"/>
        </w:rPr>
        <w:t xml:space="preserve"> civil action is time-barred unless filed within 12 years after the date it accrued.  The statutory language makes no exception for civil actions by States.  Nor is there any evidence in the legislative history suggesting that Congress intended to exempt the States from the condition attached to the immunity waiver.  These facts alone, in the light of our approach to sovereign immunity cases, would appear to compel the conclusion that States are not entitled to an exemption from the strictures of § 2409a(f).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L12</w:t>
      </w:r>
      <w:r>
        <w:rPr>
          <w:spacing w:val="-3"/>
          <w:u w:val="single"/>
        </w:rPr>
        <w:t>Southern Pacific Company</w:t>
      </w:r>
      <w:r>
        <w:rPr>
          <w:spacing w:val="-3"/>
        </w:rPr>
        <w:t>, Sacramento 07986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relief filed more than 15 years after the parties were informed of defects in their claim is subject to rejection because of lach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DISCUSSING TOPOGRAPH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1</w:t>
      </w:r>
      <w:r>
        <w:rPr>
          <w:spacing w:val="-3"/>
          <w:u w:val="single"/>
        </w:rPr>
        <w:t>Security Land &amp;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fully acknowledged the general rule that, "in matters of boundaries, natural monuments or objects will control courses and distances."  Having first given recognition to this principle, the court nevertheless found, and so held, that such is not true in every instance.  The court noting, at 1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The rule as to natural monuments is not, however, absolute and inexorable.  It is founded upon the presumed intention of the parties, to be gathered from the language contained in the grant, and upon the assumption that the description by monuments approaches accuracy within some reasonable distance, and places the monument somewhere near where it really exists.  </w:t>
      </w:r>
      <w:r>
        <w:rPr>
          <w:spacing w:val="-3"/>
          <w:u w:val="single"/>
        </w:rPr>
        <w:t>White v. Luning</w:t>
      </w:r>
      <w:r>
        <w:rPr>
          <w:spacing w:val="-3"/>
        </w:rPr>
        <w:t xml:space="preserve">, 93 US 514; </w:t>
      </w:r>
      <w:r>
        <w:rPr>
          <w:spacing w:val="-3"/>
          <w:u w:val="single"/>
        </w:rPr>
        <w:t>Ainsa v. United States</w:t>
      </w:r>
      <w:r>
        <w:rPr>
          <w:spacing w:val="-3"/>
        </w:rPr>
        <w:t>, 161 US 208, 2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further reasoned, at 1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The non-existence of a [natural feature] anywhere near the spot indicated on the plat is a strong reason for regarding the so-called [feature] as one boundary instead of the [actual feature], and when the plat itself is the result of a gross fraud, and indeed is entirely founded upon it, the reason for refusing to recognize the [feature] as a boundary becomes appar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2</w:t>
      </w:r>
      <w:r>
        <w:rPr>
          <w:spacing w:val="-3"/>
          <w:u w:val="single"/>
        </w:rPr>
        <w:t>Hostetter v. Los Angeles</w:t>
      </w:r>
      <w:r>
        <w:rPr>
          <w:spacing w:val="-3"/>
        </w:rPr>
        <w:t>, 108 Cal. 38, 41 P. 33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line...strikes a natural monument before it reaches the river; and it may be, with much more plausibility, be urged that this monument marks the termination of the line; for, by reference to the scale upon which the map is made, it is apparent that it most nearly coincides with the distance calls of the...line of the respective lo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3</w:t>
      </w:r>
      <w:r>
        <w:rPr>
          <w:spacing w:val="-3"/>
          <w:u w:val="single"/>
        </w:rPr>
        <w:t>Weaver v. Howatt</w:t>
      </w:r>
      <w:r>
        <w:rPr>
          <w:spacing w:val="-3"/>
        </w:rPr>
        <w:t>, 171 Cal. 302, 152 P. 925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of California was ruling on a survey performed by Deputy Surveyor Forman.  The question before the State's High Court was the lower court's ruling to the effect that the subject corner should be reestablished from incidental items of topography, as noted in Forman's Field Notes.  The court did not dispute the appellant's contention that Forman's survey was in fact erroneous.  But the court nevertheless held that incidental calls along a survey line, if they are the best evidence of the location of that line, or of a corner, will prevail over "manifestly erroneous distances."  The court reasoned, at 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cidental calls may be resorted to for the purpose of ascertaining a located corner where the locative calls have disappeared, or cannot be identified, and there are no means, other than the incidental calls, of ascertaining the place where the locative monument for the corner was placed by the survey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xpanding on this reasoning, the court explaine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incidental calls] may or may not be allowed to prevail over the courses and distances according to the circumstance of the particular case; but . . . where the locative monument is gone, and the place incapable of identification, where the distances noted in the survey as locative of the corner are manifestly erroneous, such distances should give way to the natural objects noted and found upon the ground at approximately the distances given in the notes, even if the calls for such natural objects are incidental and not "loca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regard to the distortion which resulted from the controlling effect of such incidental calls, the court ou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may well be, as appellants say, that this location of the corner will set awry the shapes of the sections and subdivisions affected thereby.  This is, unfortunately, a not infrequent result of inaccurate, careless, or fraudulent surveys.  But the government owned the land, caused the survey to be made, and sold the land by reference thereto.  Purchasers must abide by the result, regardless of the lack of rectangular form or regular shape of the subdivisions so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4</w:t>
      </w:r>
      <w:r>
        <w:rPr>
          <w:spacing w:val="-3"/>
          <w:u w:val="single"/>
        </w:rPr>
        <w:t>Chapman v. Polack</w:t>
      </w:r>
      <w:r>
        <w:rPr>
          <w:spacing w:val="-3"/>
        </w:rPr>
        <w:t>, 70 Cal. 487, 11 P. 764 (Sup. Court of Calif.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case generally holds that topography can be sufficient to establish the location of a corner.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5</w:t>
      </w:r>
      <w:r>
        <w:rPr>
          <w:spacing w:val="-3"/>
          <w:u w:val="single"/>
        </w:rPr>
        <w:t>Goss v. Golinsky</w:t>
      </w:r>
      <w:r>
        <w:rPr>
          <w:spacing w:val="-3"/>
        </w:rPr>
        <w:t>, 12 Cal.App. 71, 106 P. 604 (19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plaintiff argued that a lost section corner should be reestablished by reference to a certain creek, which was called for the original field notes.  The appellant's contention was based, essentially, on the principle that the stream was a natural monument and that monuments control over course and distance.  The court agreed with this principle in a general sense, but also noted, citing the American &amp; English Encyclopedia, at 6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octrine that monuments control courses and distances is never followed where to do so would lead to an absurdity, or where they are inconsistent with the meaning of the de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further reference to the doctrine that calls to natural objects, such as roads, creeks, ridges, etc., over course and distance, the court pointed out, at 6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is only true when they are selected as locative calls, and they are not then always absolute.  When they are noted in the field notes as mere incidental calls, in passing, their reliability is weakened, and sometimes rendered wholly worthless.  Distances called for between corners to creeks or roads, unless specially designated in such manner as to show the intention to make them locative, are not such, and will not ordinarily have precedence over a call for course or dist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ever precedence is given to a call for a monument or natural object over a course or distance, it is because the former is considered more reliable evidence than the later of the actual survey....  If [the original surveyor] had in view this natural object, it is more reasonable to infer that he observed it from a remote point, and guessed at its distance, than that he actually located it by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laborating further on the significance of calls to objects between corners, as given in the original field notes, the court note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calls for these natural objects are intermediate and apparently incidental calls, and are not referred to or marked in such a manner as to identify them, or to show that the original surveyor considered that they were controlling.  </w:t>
      </w:r>
      <w:r>
        <w:rPr>
          <w:spacing w:val="-3"/>
          <w:u w:val="single"/>
        </w:rPr>
        <w:t>Mendenhall v. Paris</w:t>
      </w:r>
      <w:r>
        <w:rPr>
          <w:spacing w:val="-3"/>
        </w:rPr>
        <w:t>, 84 Cal. [193] 196, 23 Pac. 10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6</w:t>
      </w:r>
      <w:r>
        <w:rPr>
          <w:spacing w:val="-3"/>
          <w:u w:val="single"/>
        </w:rPr>
        <w:t>Garnsey v. Poston</w:t>
      </w:r>
      <w:r>
        <w:rPr>
          <w:spacing w:val="-3"/>
        </w:rPr>
        <w:t>, 52 Cal.App.2d 828, 127 P.2d 17 (19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In this case the appellants contended that a creek called for in the original field notes is a natural monument and must, therefore, prevail over course and distance.  But the court held, at 18: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is not always true, especially where the reference to a natural monument is incidental, the same is at an intermediate point, and no clear intention appears to make such calls locative.  </w:t>
      </w:r>
      <w:r>
        <w:rPr>
          <w:spacing w:val="-3"/>
          <w:u w:val="single"/>
        </w:rPr>
        <w:t>Mendenhall v. Paris</w:t>
      </w:r>
      <w:r>
        <w:rPr>
          <w:spacing w:val="-3"/>
        </w:rPr>
        <w:t xml:space="preserve">, 84 Cal. 193, 23 P. 1095; </w:t>
      </w:r>
      <w:r>
        <w:rPr>
          <w:spacing w:val="-3"/>
          <w:u w:val="single"/>
        </w:rPr>
        <w:t>Goss v. Golinsky</w:t>
      </w:r>
      <w:r>
        <w:rPr>
          <w:spacing w:val="-3"/>
        </w:rPr>
        <w:t>, 12 Cal.App. 71, 106 P. 604, 6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7</w:t>
      </w:r>
      <w:r>
        <w:rPr>
          <w:spacing w:val="-3"/>
          <w:u w:val="single"/>
        </w:rPr>
        <w:t>San Pedro, L.A. &amp; Salt Lake  RR Co. v. Simons Brick Co. et al.</w:t>
      </w:r>
      <w:r>
        <w:rPr>
          <w:spacing w:val="-3"/>
        </w:rPr>
        <w:t>, 45 Cal.App. 57, 187 P. 62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alifornia Court of Appeals ruled that the expression "near the river" is not the equivalent of a descriptive reading "at the river" and refused to hold that the language fixed the river bank as a controlling monument, the court saying, at 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either does the rule that monuments control courses have any application here, because the deed did not fix the river bank as a monument to commence with.  The phrase "near said river," as used in the instrument of conveyance, was not equivalent to a description reading "at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8</w:t>
      </w:r>
      <w:r>
        <w:rPr>
          <w:spacing w:val="-3"/>
          <w:u w:val="single"/>
        </w:rPr>
        <w:t>Nina R.B. Levinson</w:t>
      </w:r>
      <w:r>
        <w:rPr>
          <w:spacing w:val="-3"/>
        </w:rPr>
        <w:t>, 1 IBLA 252, at 261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is a reference to an item of topography which would not be controlling in this matter in the face of conflicting measurements of courses and distances from fixed monuments.  It has long been accepted by the Department that items of topography in the interior of sections are based upon estimates of the surveyor rather than upon actual measurements, and represent only an approximation of the actual positions of natural monuments and are not to prevail over courses and distances.  </w:t>
      </w:r>
      <w:r>
        <w:rPr>
          <w:spacing w:val="-3"/>
          <w:u w:val="single"/>
        </w:rPr>
        <w:t>J.M. Beard (On Rehearing)</w:t>
      </w:r>
      <w:r>
        <w:rPr>
          <w:spacing w:val="-3"/>
        </w:rPr>
        <w:t>, 52 I.D. 451 (1928).  While your reference to erroneous topographic calls in the original record is a point well taken, it does not overcome the preponderance of evidence supporting the validity of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09</w:t>
      </w:r>
      <w:r>
        <w:rPr>
          <w:spacing w:val="-3"/>
          <w:u w:val="single"/>
        </w:rPr>
        <w:t>Frank Lujan</w:t>
      </w:r>
      <w:r>
        <w:rPr>
          <w:spacing w:val="-3"/>
        </w:rPr>
        <w:t xml:space="preserve">, 40 IBLA 184 (1979), </w:t>
      </w:r>
      <w:r>
        <w:rPr>
          <w:spacing w:val="-3"/>
          <w:u w:val="single"/>
        </w:rPr>
        <w:t>appeal dismissed</w:t>
      </w:r>
      <w:r>
        <w:rPr>
          <w:spacing w:val="-3"/>
        </w:rPr>
        <w:t xml:space="preserve">, </w:t>
      </w:r>
      <w:r>
        <w:rPr>
          <w:spacing w:val="-3"/>
          <w:u w:val="single"/>
        </w:rPr>
        <w:t>Lujan v. U.S. Department of the Interior</w:t>
      </w:r>
      <w:r>
        <w:rPr>
          <w:spacing w:val="-3"/>
        </w:rPr>
        <w:t xml:space="preserve">, No. 79-455 C (D.N.M. Feb. 11, 1980), </w:t>
      </w:r>
      <w:r>
        <w:rPr>
          <w:spacing w:val="-3"/>
          <w:u w:val="single"/>
        </w:rPr>
        <w:t>appeal dismissed</w:t>
      </w:r>
      <w:r>
        <w:rPr>
          <w:spacing w:val="-3"/>
        </w:rPr>
        <w:t xml:space="preserve">, 673 F.2d 1165 (10th Cir.) </w:t>
      </w:r>
      <w:r>
        <w:rPr>
          <w:spacing w:val="-3"/>
          <w:u w:val="single"/>
        </w:rPr>
        <w:t>cert. denied</w:t>
      </w:r>
      <w:r>
        <w:rPr>
          <w:spacing w:val="-3"/>
        </w:rPr>
        <w:t>, 459 US 969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oot of the bluff is not a precise point, but rather is an irregula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10</w:t>
      </w:r>
      <w:r>
        <w:rPr>
          <w:spacing w:val="-3"/>
          <w:u w:val="single"/>
        </w:rPr>
        <w:t>J.M. Beard</w:t>
      </w:r>
      <w:r>
        <w:rPr>
          <w:spacing w:val="-3"/>
        </w:rPr>
        <w:t>, 52 LD 444, 450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ection] boundaries were not established by reference to items of topography.  The latter were noted as incidental in their relation to the lines of the public survey, and performed no function in the establishment of the position of corners thereof.  To attempt to locate legal subdivisions by reference to items of topography in the subdivision of the public lands is to reverse the regular procedure and to clothe these items with an importance to which they are not entitled and which they did not possess at any stage of the proceedings.  To recognize them as of major importance in the definition of the public-land surveys would be productive of results repugnant to the whole system of rectangularity - the undeniable and fundamental principle governing the structu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11</w:t>
      </w:r>
      <w:r>
        <w:rPr>
          <w:spacing w:val="-3"/>
          <w:u w:val="single"/>
        </w:rPr>
        <w:t>J.M. Beard (On Rehearing)</w:t>
      </w:r>
      <w:r>
        <w:rPr>
          <w:spacing w:val="-3"/>
        </w:rPr>
        <w:t>, 52 LD 45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should be remembered that the position of items of topography in the interior of sections, as shown upon the plats of the public land surveys, have been in the past and are in surveys executed by the cadastral engineering service at the present time, almost invariably based upon estimates by the surveyor, rather than upon actual measurements thereto.  It is ordinarily only the distances at which section lines intersect various items of topography that are actually measured on the ground.  The platted position of topography in the interior of sections therefore depends entirely upon the individual skill and ability of the surveyor in estimating directions and distances, and at best represents only an approximation of the actual position of the topograph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weight to be given an item of topography noted in the field notes of an original survey, and shown upon the plat thereof, should be commensurate with the importance attached thereto in the execution of such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12</w:t>
      </w:r>
      <w:r>
        <w:rPr>
          <w:spacing w:val="-3"/>
          <w:u w:val="single"/>
        </w:rPr>
        <w:t>Newsom v. Pryor's Lessee</w:t>
      </w:r>
      <w:r>
        <w:rPr>
          <w:spacing w:val="-3"/>
        </w:rPr>
        <w:t>, 7 Wheat. 7. 10 (18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much more probable that [the surveyor] should err in the distance, than in the fact of crossing [a]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13</w:t>
      </w:r>
      <w:r>
        <w:rPr>
          <w:spacing w:val="-3"/>
          <w:u w:val="single"/>
        </w:rPr>
        <w:t>Manual of Surveying Instructions</w:t>
      </w:r>
      <w:r>
        <w:rPr>
          <w:spacing w:val="-3"/>
        </w:rPr>
        <w:t xml:space="preserve">, </w:t>
      </w:r>
      <w:r>
        <w:rPr>
          <w:spacing w:val="-3"/>
          <w:u w:val="single"/>
        </w:rPr>
        <w:t>1855</w:t>
      </w:r>
      <w:r>
        <w:rPr>
          <w:spacing w:val="-3"/>
        </w:rPr>
        <w:t xml:space="preserve"> ed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On page 3, under "Process of Chaining," the 1855 </w:t>
      </w:r>
      <w:r>
        <w:rPr>
          <w:spacing w:val="-3"/>
          <w:u w:val="single"/>
        </w:rPr>
        <w:t>Manual</w:t>
      </w:r>
      <w:r>
        <w:rPr>
          <w:spacing w:val="-3"/>
        </w:rPr>
        <w:t xml:space="preserve"> states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spacing w:val="-3"/>
        </w:rPr>
        <w:t xml:space="preserve">Such procedure, it is believed, tends to insure accuracy in measurement, </w:t>
      </w:r>
      <w:r>
        <w:rPr>
          <w:spacing w:val="-3"/>
          <w:u w:val="single"/>
        </w:rPr>
        <w:t>facilitates the recollection of the distances to objects on the line</w:t>
      </w:r>
      <w:r>
        <w:rPr>
          <w:spacing w:val="-3"/>
        </w:rPr>
        <w:t>, and renders a mistally almost impossi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nd, on page 15, under "Of Field Books," the 1855 </w:t>
      </w:r>
      <w:r>
        <w:rPr>
          <w:spacing w:val="-3"/>
          <w:u w:val="single"/>
        </w:rPr>
        <w:t>Manual</w:t>
      </w:r>
      <w:r>
        <w:rPr>
          <w:spacing w:val="-3"/>
        </w:rPr>
        <w:t xml:space="preserve"> notes that the purpose for recording natural features was 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pPr>
      <w:r>
        <w:rPr>
          <w:spacing w:val="-3"/>
        </w:rPr>
        <w:t xml:space="preserve">Present, as far as possible, a full and complete topographical description of the country surveyed, </w:t>
      </w:r>
      <w:r>
        <w:rPr>
          <w:spacing w:val="-3"/>
          <w:u w:val="single"/>
        </w:rPr>
        <w:t>as to every matter of useful information, or likely to gratify public curiosity</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DT14</w:t>
      </w:r>
      <w:r>
        <w:rPr>
          <w:spacing w:val="-3"/>
          <w:u w:val="single"/>
        </w:rPr>
        <w:t>Maxwell and Sangre de Cristo Land Grants</w:t>
      </w:r>
      <w:r>
        <w:rPr>
          <w:spacing w:val="-3"/>
        </w:rPr>
        <w:t>, 48 LD 87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boundary is described as a topographic feature, the natural formation of the terrain controls rather than a surveyed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u w:val="single"/>
        </w:rPr>
        <w:t>General Comment</w:t>
      </w:r>
      <w:r>
        <w:rPr>
          <w:spacing w:val="-3"/>
        </w:rPr>
        <w:t>:It is well established that for a call to a natural object to be controlling, it must be a locative call and not merely a descriptive or directory call.  Locative calls are defined as specific calls, descriptions, or marks of location, referring to landmarks, physical objects, or other points by which the land can be exactly located and identified.  Descriptive or directory calls are those which merely direct the neighborhood wherein the different specific calls may be found.  II Corpus Juris Secundum, Boundaries, Sec. 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indefiniteness of "near" is well illustrated by the case of </w:t>
      </w:r>
      <w:r>
        <w:rPr>
          <w:spacing w:val="-3"/>
          <w:u w:val="single"/>
        </w:rPr>
        <w:t>Creech v. Johnson</w:t>
      </w:r>
      <w:r>
        <w:rPr>
          <w:spacing w:val="-3"/>
        </w:rPr>
        <w:t xml:space="preserve">, 116 Ky. 441, 76 S.W. 185 (1903), involving a call in a state patent to a stake "near Cumberland Gap."  The Court there, in construing the patent, "reversed" the calls so as to give effect to the intent to grant a specified number of acres, even though the result was to locate the corner in question five miles from Cumberland Gap, the Court holding that such location might reasonably be spoken of in the survey, as "near Cumberland Gap."  See also: </w:t>
      </w:r>
      <w:r>
        <w:rPr>
          <w:spacing w:val="-3"/>
          <w:u w:val="single"/>
        </w:rPr>
        <w:t>Mizell v. Simmons</w:t>
      </w:r>
      <w:r>
        <w:rPr>
          <w:spacing w:val="-3"/>
        </w:rPr>
        <w:t>, 79 N.C. 182 (1878), to the effect that courses and distances must prevail over a call "to or near" the head of a certain cree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HIERARCHY OF BOUNDARY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1</w:t>
      </w:r>
      <w:r>
        <w:rPr>
          <w:spacing w:val="-3"/>
          <w:u w:val="single"/>
        </w:rPr>
        <w:t xml:space="preserve">Verdi Development Co. v. Dono </w:t>
        <w:noBreakHyphen/>
        <w:t xml:space="preserve"> Hon Mining</w:t>
      </w:r>
      <w:r>
        <w:rPr>
          <w:spacing w:val="-3"/>
        </w:rPr>
        <w:t>, 296 P.2d. 429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ocation of the monuments placed in connection with the original survey is of primary importance; monuments control over courses, distances, lines and angl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2</w:t>
      </w:r>
      <w:r>
        <w:rPr>
          <w:spacing w:val="-3"/>
          <w:u w:val="single"/>
        </w:rPr>
        <w:t>Kimball v. McKee</w:t>
      </w:r>
      <w:r>
        <w:rPr>
          <w:spacing w:val="-3"/>
        </w:rPr>
        <w:t>, 149 Cal. 435, 86 P. 1089, 1095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re is nothing better settled by authority or statute than the rule that courses and distances are controlled, in the fixing of boundaries, by visible monuments, unless there are other sufficient circumstances to corroborate the former.  See </w:t>
      </w:r>
      <w:r>
        <w:rPr>
          <w:spacing w:val="-3"/>
          <w:u w:val="single"/>
        </w:rPr>
        <w:t>Miller v. Grunsky</w:t>
      </w:r>
      <w:r>
        <w:rPr>
          <w:spacing w:val="-3"/>
        </w:rPr>
        <w:t>, 141 Cal. 450, 66 P. 858, 75 P. 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ere, then, was a corner located by course and distance alone, and absurdly out of relation to a fixed and unmistakable natural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township corner is a monument of higher grade than any interior corner... and ... natural monuments - such as the shore of the ocean - which are incapable of being moved or mistaken, are always preferred to artificial monuments, and especially to artificial monuments at remoter di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3</w:t>
      </w:r>
      <w:r>
        <w:rPr>
          <w:spacing w:val="-3"/>
          <w:u w:val="single"/>
        </w:rPr>
        <w:t>Galt v. Willingham</w:t>
      </w:r>
      <w:r>
        <w:rPr>
          <w:spacing w:val="-3"/>
        </w:rPr>
        <w:t>, 11 F.2d 757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urses and distances yield to natural monuments and boundaries.  This rule is so strict that even the government itself cannot question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4</w:t>
      </w:r>
      <w:r>
        <w:rPr>
          <w:spacing w:val="-3"/>
          <w:u w:val="single"/>
        </w:rPr>
        <w:t>Security Land &amp; Exploration Co. v. Burns</w:t>
      </w:r>
      <w:r>
        <w:rPr>
          <w:spacing w:val="-3"/>
        </w:rPr>
        <w:t>, 193 US 167, 179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rPr>
        <w:t xml:space="preserve">The rule as to natural monuments is not, however, absolute and inexorable.  It is founded upon the presumed intention of the parties, to be gathered from the language contained in the grant, and upon the assumption that the description by monuments approaches accuracy within some reasonable distance, and places the monument somewhere near where it really exists.  </w:t>
      </w:r>
      <w:r>
        <w:rPr>
          <w:spacing w:val="-3"/>
          <w:u w:val="single"/>
        </w:rPr>
        <w:t>White v. Luning</w:t>
      </w:r>
      <w:r>
        <w:rPr>
          <w:spacing w:val="-3"/>
        </w:rPr>
        <w:t xml:space="preserve">, 93 US 514; </w:t>
      </w:r>
      <w:r>
        <w:rPr>
          <w:spacing w:val="-3"/>
          <w:u w:val="single"/>
        </w:rPr>
        <w:t>Ainsa v. United States</w:t>
      </w:r>
      <w:r>
        <w:rPr>
          <w:spacing w:val="-3"/>
        </w:rPr>
        <w:t>, 161 US 208, 2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5</w:t>
      </w:r>
      <w:r>
        <w:rPr>
          <w:spacing w:val="-3"/>
          <w:u w:val="single"/>
        </w:rPr>
        <w:t>Robert R. Perry</w:t>
      </w:r>
      <w:r>
        <w:rPr>
          <w:spacing w:val="-3"/>
        </w:rPr>
        <w:t>, 87 IBLA 380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ere the calls for the location of boundaries to land are inconsistent, calls to monuments, natural or artificial, are of paramount importance and will prevail over all other calls inconsistent therewith.  Calls to boundaries are of secondary importance, and courses and distances must be altered if, as given, they will not reach the designated boundary, or run beyond it.  Calls of courses take precedence over distances, so that where it is necessary to either change direction to reach a boundary or else reduce or extend the prescribed distance, the distance must yield to the course.  The recital of quantity or area of land conveyed or retained will be least influential.  </w:t>
      </w:r>
      <w:r>
        <w:rPr>
          <w:spacing w:val="-3"/>
          <w:u w:val="single"/>
        </w:rPr>
        <w:t>Internal Improvement Fund of State of Florida v. Nowak</w:t>
      </w:r>
      <w:r>
        <w:rPr>
          <w:spacing w:val="-3"/>
        </w:rPr>
        <w:t xml:space="preserve">, 401 F.2d 708 (Cir. 1968); </w:t>
      </w:r>
      <w:r>
        <w:rPr>
          <w:spacing w:val="-3"/>
          <w:u w:val="single"/>
        </w:rPr>
        <w:t>United States v. Leroy S. Johnson</w:t>
      </w:r>
      <w:r>
        <w:rPr>
          <w:spacing w:val="-3"/>
        </w:rPr>
        <w:t xml:space="preserve">, 39 IBLA 337 (1979); </w:t>
      </w:r>
      <w:r>
        <w:rPr>
          <w:spacing w:val="-3"/>
          <w:u w:val="single"/>
        </w:rPr>
        <w:t>The Coast Indian Community</w:t>
      </w:r>
      <w:r>
        <w:rPr>
          <w:spacing w:val="-3"/>
        </w:rPr>
        <w:t xml:space="preserve">, 3 IBLA 285 (1971); 12 Am Jur. 2d, </w:t>
      </w:r>
      <w:r>
        <w:rPr>
          <w:spacing w:val="-3"/>
          <w:u w:val="single"/>
        </w:rPr>
        <w:t>Boundaries</w:t>
      </w:r>
      <w:r>
        <w:rPr>
          <w:spacing w:val="-3"/>
        </w:rPr>
        <w:t>, §§ 65, 75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6</w:t>
      </w:r>
      <w:r>
        <w:rPr>
          <w:spacing w:val="-3"/>
          <w:u w:val="single"/>
        </w:rPr>
        <w:t>The Coast Indian Community</w:t>
      </w:r>
      <w:r>
        <w:rPr>
          <w:spacing w:val="-3"/>
        </w:rPr>
        <w:t xml:space="preserve">, 3 IBLA 285, 290-2 (1971)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ase involving a boundary which was created at a time when all the surrounding property was under private ownership.  The line in question marked the boundary of land reconveyed to the United States by warranty deed.  The Board held that since the line in question was created under state law, the Bureau's survey must necessarily reconstruct the line under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LM surveyor] did not take into account the long standing recognition and acceptance of the [locally established] boundary, nor did he seek to ascertain its location by reputation, or by determining the position of the old fence.  He did not seek evidence to indicate the intent of those who created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imary rule which the courts apply in construing and interpreting a conveyance where the location of the boundary lines is uncertain by reason of inconsistent or conflicting descriptive calls in the conveyance is that the intention of the parties controls and is to be followed.  12 Am. Jur. 2d, Boundaries § 2, and cases collected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ncient boundaries and landmarks may be proved by reputation.  </w:t>
      </w:r>
      <w:r>
        <w:rPr>
          <w:spacing w:val="-3"/>
          <w:u w:val="single"/>
        </w:rPr>
        <w:t>Broadman v. Reed</w:t>
      </w:r>
      <w:r>
        <w:rPr>
          <w:spacing w:val="-3"/>
        </w:rPr>
        <w:t xml:space="preserve">, 6 Pet. 328 (1832).  A boundary line having been established by acquiescence, all land within that boundary is included within the original description and passes with a conveyance of the property to which it had become attached.  </w:t>
      </w:r>
      <w:r>
        <w:rPr>
          <w:spacing w:val="-3"/>
          <w:u w:val="single"/>
        </w:rPr>
        <w:t>Esher v. Vender</w:t>
      </w:r>
      <w:r>
        <w:rPr>
          <w:spacing w:val="-3"/>
        </w:rPr>
        <w:t xml:space="preserve">, 61 N.W.2d 143 (Mich. Sup. Ct. 1953.  In determining the boundaries of an Indian reservation the recognition by the Interior Department of a boundary as such for many years will be deemed controlling.  </w:t>
      </w:r>
      <w:r>
        <w:rPr>
          <w:spacing w:val="-3"/>
          <w:u w:val="single"/>
        </w:rPr>
        <w:t>Solicitor's Opinion</w:t>
      </w:r>
      <w:r>
        <w:rPr>
          <w:spacing w:val="-3"/>
        </w:rPr>
        <w:t xml:space="preserve">, M-36539 (November 19, 1958); </w:t>
      </w:r>
      <w:r>
        <w:rPr>
          <w:spacing w:val="-3"/>
          <w:u w:val="single"/>
        </w:rPr>
        <w:t>Boundary of San Carlos Indian Reservation</w:t>
      </w:r>
      <w:r>
        <w:rPr>
          <w:spacing w:val="-3"/>
        </w:rPr>
        <w:t xml:space="preserve">, 55 ID 560 (1936).  But see </w:t>
      </w:r>
      <w:r>
        <w:rPr>
          <w:spacing w:val="-3"/>
          <w:u w:val="single"/>
        </w:rPr>
        <w:t>Solicitor's Opinion</w:t>
      </w:r>
      <w:r>
        <w:rPr>
          <w:spacing w:val="-3"/>
        </w:rPr>
        <w:t>, M-36770 (January 17, 1969), to the effect that such long-standing recognition by the Department is not controlling when the exact location of the boundary has never been indicated on a map prepared for that purpose or officially surveyed and established on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though past recognition, acceptance, acquiescence, reputation and historic use may not have dictated the result of the boundary survey, it was error for the Bureau to proceed without regard to the evidential value of these consider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also concur in appellant's contention that the creation of the line by the private conveyance from the Isles to McCreary was accomplished in contemplation of and was fixed by the laws of the State of California.  There can be no doubt that McCreary received only that to which he was entitled under the laws of the State.  Therefore, to whatever extent the resurvey by BLM failed to conform to the requirements of State law, it was in err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the retracement or resurvey of a boundary described by metes and bounds there is a long established order of importance ascribed to the various kinds of calls.  Calls to monuments, natural or man-made, are of paramount importance and will prevail over all other calls inconsistent therewith.  Calls to boundaries are of secondary importance, and courses and distances must be altered if, as given, they will not reach the designated boundary.  Calls of courses take precedence over distances, so that where it is necessary to either change direction to reach a boundary or else reduce or extend the prescribed distance, the distance must yield to the course.  The recital of the quantity or area of land conveyed or retained will be the least influential.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order of precedence has general application, but is subject to change if the circumstances warrant.  See </w:t>
      </w:r>
      <w:r>
        <w:rPr>
          <w:spacing w:val="-3"/>
          <w:u w:val="single"/>
        </w:rPr>
        <w:t>Cities Service Oil Company v. Dunlap</w:t>
      </w:r>
      <w:r>
        <w:rPr>
          <w:spacing w:val="-3"/>
        </w:rPr>
        <w:t>, 115 F.2d 720 (5th Cir.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7</w:t>
      </w:r>
      <w:r>
        <w:rPr>
          <w:spacing w:val="-3"/>
          <w:u w:val="single"/>
        </w:rPr>
        <w:t>United States v. Weyerhaeuser</w:t>
      </w:r>
      <w:r>
        <w:rPr>
          <w:spacing w:val="-3"/>
        </w:rPr>
        <w:t>, 392 F.2d 448, (9th Cir. 1967), cert. denied 393 US 83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wisdom of centuries of land law to the effect that lines marked on the ground by monuments stand highest in the determination of the true boundaries of conveyed land, ranking above statements of directions, distances, or area, would be discar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8</w:t>
      </w:r>
      <w:r>
        <w:rPr>
          <w:spacing w:val="-3"/>
          <w:u w:val="single"/>
        </w:rPr>
        <w:t>United States v. Doyle</w:t>
      </w:r>
      <w:r>
        <w:rPr>
          <w:spacing w:val="-3"/>
        </w:rPr>
        <w:t>, 468 F.2d 633 (10th Cir.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Means to be used [to locate lost monuments or corners] include collateral evidence such as boundary fences that have been maintained, and they should not be disregarded by the surveyor.  </w:t>
      </w:r>
      <w:r>
        <w:rPr>
          <w:spacing w:val="-3"/>
          <w:u w:val="single"/>
        </w:rPr>
        <w:t>Wilson v. Stork</w:t>
      </w:r>
      <w:r>
        <w:rPr>
          <w:spacing w:val="-3"/>
        </w:rPr>
        <w:t xml:space="preserve">, 171 Wis. 561, 177 N.W. 878, 880.  Artificial monuments such as roads, poles, fences and improvements may not be ignored.  </w:t>
      </w:r>
      <w:r>
        <w:rPr>
          <w:spacing w:val="-3"/>
          <w:u w:val="single"/>
        </w:rPr>
        <w:t>Buckley v. Laird</w:t>
      </w:r>
      <w:r>
        <w:rPr>
          <w:spacing w:val="-3"/>
        </w:rPr>
        <w:t xml:space="preserve">, 493 P.2d 1070, 1073 (Mont.); </w:t>
      </w:r>
      <w:r>
        <w:rPr>
          <w:spacing w:val="-3"/>
          <w:u w:val="single"/>
        </w:rPr>
        <w:t>Dittrich v. Ubl</w:t>
      </w:r>
      <w:r>
        <w:rPr>
          <w:spacing w:val="-3"/>
        </w:rPr>
        <w:t xml:space="preserve">, 216 Minn. 396, 13 N.W.2d 384, 390.  And the surveyor should consider information from owners and former residents of property in the area.  See </w:t>
      </w:r>
      <w:r>
        <w:rPr>
          <w:spacing w:val="-3"/>
          <w:u w:val="single"/>
        </w:rPr>
        <w:t>Buckley v. Laird</w:t>
      </w:r>
      <w:r>
        <w:rPr>
          <w:spacing w:val="-3"/>
        </w:rPr>
        <w:t>, supra, 493 P.2d at 1073-1076.  "It is so much more satisfactory to so locate the corner than regard it as `lost' and locate by `proportionate' measurement."  Clark, Surveying and Boundaries § 335, at 3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09</w:t>
      </w:r>
      <w:r>
        <w:rPr>
          <w:spacing w:val="-3"/>
          <w:u w:val="single"/>
        </w:rPr>
        <w:t>Reel v. Walter</w:t>
      </w:r>
      <w:r>
        <w:rPr>
          <w:spacing w:val="-3"/>
        </w:rPr>
        <w:t>, 309 P.2d 1027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wners of adjoining lands divided by a fence which they suppose to be on true line are not bound by supposed line, but must conform to true line when ascertained.  </w:t>
      </w:r>
      <w:r>
        <w:rPr>
          <w:spacing w:val="-3"/>
          <w:u w:val="single"/>
        </w:rPr>
        <w:t>Myrick v. Peet</w:t>
      </w:r>
      <w:r>
        <w:rPr>
          <w:spacing w:val="-3"/>
        </w:rPr>
        <w:t>, 180 P. 574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0</w:t>
      </w:r>
      <w:r>
        <w:rPr>
          <w:spacing w:val="-3"/>
          <w:u w:val="single"/>
        </w:rPr>
        <w:t>Vaught v. McClymond</w:t>
      </w:r>
      <w:r>
        <w:rPr>
          <w:spacing w:val="-3"/>
        </w:rPr>
        <w:t>, 155 P.2d 612 (19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lace where defendant and others owning lands in adjoining sections built their fences, could not affect location according to government survey of true division line between adjoining quarters of section.  (43 U.S.C.A. §§ 751, 7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boundaries of land purchased according to the United States government survey thereof, the best evidence is the corners, actually fixed upon the ground by official federal government surveyor, in default of which the field notes and plats come next, unless satisfactory evidence is produced that corner was actually located upon ground at a point different from that stated in field notes.  (43 U.S.C.A. §§ 751, 7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ocation of corners and lines established by an official federal government survey, when identified, are conclus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government section was purchased "according to the U.S. Government survey thereof," private surveys not made in accordance with the official plat, field notes, monuments of survey, lines, descriptions and landmarks made and established by official government survey of quarter-section, were not evidence of location of boundary line between quarter s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1</w:t>
      </w:r>
      <w:r>
        <w:rPr>
          <w:spacing w:val="-3"/>
          <w:u w:val="single"/>
        </w:rPr>
        <w:t>Luckey v. Huseman</w:t>
      </w:r>
      <w:r>
        <w:rPr>
          <w:spacing w:val="-3"/>
        </w:rPr>
        <w:t>, 56 LD 31 (19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olor of title case in which the Department ruled that fences placed at variance with the true subdivision of section lines did not provide grounds for departing from established procedures for surveying the public lands in order to conform to an irregular fence line.  The Secretary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ere existence of a fence between adjoining owners is not of itself sufficient to establish the line between them.  9 C.J. 246.  There was no one to acquiesce upon the part of the Government, in the location of the fence . . .  It is not at all unusual for fences to be placed somewhat at variance with the true lines, but it cannot be admitted that such careless fencing affords ground for departure from the rectangular system of surveys of public lands in order to conform to such irregular fence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2</w:t>
      </w:r>
      <w:r>
        <w:rPr>
          <w:spacing w:val="-3"/>
          <w:u w:val="single"/>
        </w:rPr>
        <w:t>J.M. Beard (On Rehearing)</w:t>
      </w:r>
      <w:r>
        <w:rPr>
          <w:spacing w:val="-3"/>
        </w:rPr>
        <w:t>, 52 LD 45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 tract segregations of alienated lands entered or patented by legal subdivisions of the original survey are made in a dependently  resurveyed township, for the reason that the section lines and lines of legal subdivision of the dependent resurvey in themselves represent the best possible identification of the true legal boundaries of the lands patented on the basis of the plat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3</w:t>
      </w:r>
      <w:r>
        <w:rPr>
          <w:spacing w:val="-3"/>
          <w:u w:val="single"/>
        </w:rPr>
        <w:t>Myrick v. Peet</w:t>
      </w:r>
      <w:r>
        <w:rPr>
          <w:spacing w:val="-3"/>
        </w:rPr>
        <w:t>, 180 P. 574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Prima facie, a fixed and visible monument can never be rejected as false or mistaken in favor of mere course and distance as the starting point, when there is nothing else in the terms of the grant to control and override the fixed and visible call.  The general rule that the courses and distances must yield to natural or artificial monuments rests upon the legal presumption that all grants and conveyances are made with reference to an actual view of the premises by the parties.  Tyler on Ejectment, 569; </w:t>
      </w:r>
      <w:r>
        <w:rPr>
          <w:spacing w:val="-3"/>
          <w:u w:val="single"/>
        </w:rPr>
        <w:t>Garrard v. Silver Peak Mines (C.C.)</w:t>
      </w:r>
      <w:r>
        <w:rPr>
          <w:spacing w:val="-3"/>
        </w:rPr>
        <w:t>, 82 Fed. 585, and cases there ci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pPr>
      <w:r>
        <w:rPr>
          <w:spacing w:val="-3"/>
        </w:rPr>
        <w:t xml:space="preserve">Monuments are facts; the field notes and plats indicating courses, distances, and quantities are but descriptions which serve to assist in ascertaining those facts.  </w:t>
      </w:r>
      <w:r>
        <w:rPr>
          <w:spacing w:val="-3"/>
          <w:u w:val="single"/>
        </w:rPr>
        <w:t>Martin v. Carlin</w:t>
      </w:r>
      <w:r>
        <w:rPr>
          <w:spacing w:val="-3"/>
        </w:rPr>
        <w:t>, 19 Wis. 454, 88 Am. Dec. 696.  Where there is a conflict between monuments and courses and distances, the latter must yield to the former. On Real Estate, § 10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Marks on the ground constitute the survey; courses and distances are only evidence of the survey.  9 Corpus Juris, § 210; </w:t>
      </w:r>
      <w:r>
        <w:rPr>
          <w:spacing w:val="-3"/>
          <w:u w:val="single"/>
        </w:rPr>
        <w:t>Hunt v. Barker</w:t>
      </w:r>
      <w:r>
        <w:rPr>
          <w:spacing w:val="-3"/>
        </w:rPr>
        <w:t xml:space="preserve">, 27 Cal. App. 776, 151 Pac. 165; </w:t>
      </w:r>
      <w:r>
        <w:rPr>
          <w:spacing w:val="-3"/>
          <w:u w:val="single"/>
        </w:rPr>
        <w:t>Woods v. Johnson</w:t>
      </w:r>
      <w:r>
        <w:rPr>
          <w:spacing w:val="-3"/>
        </w:rPr>
        <w:t>, 264 Mo. 289, 174 S.W. 3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also well settled that where two adjoining properties are divided by a fence which they suppose to be the true line, they are not bound by the supposed line, but must conform to the true line when ascert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4</w:t>
      </w:r>
      <w:r>
        <w:rPr>
          <w:spacing w:val="-3"/>
          <w:u w:val="single"/>
        </w:rPr>
        <w:t>Velasquez v. Cox</w:t>
      </w:r>
      <w:r>
        <w:rPr>
          <w:spacing w:val="-3"/>
        </w:rPr>
        <w:t>, 176 P.2d 90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in this case clearly recognized and acknowledged that "[t]here are arguments in the briefs on acquiescence and adverse possession."  Nevertheless, said the court, "we rest our conclusion herein" on the best evidence of the true location of the [section] line.  In regard to the form and nature of that evidence the court first noted, along with and in addition to other considerations,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ong recognition of the fence as the east boundary of this homestead, [is] evidence that the old fence was built on the true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then continued, quoting the Supreme Court of the State of Iowa,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ithout any reference to the doctrine of title by adverse possession, the fact that a party owning a tract of land has for many years occupied and claimed up to a particular line as the true boundary, and the owner of the adjoining tract has silently acquiesced therein, is a circumstance strongly tending to show the correctness of the claim; and in the absence of other controlling circumstances the line so indicated should be taken as the true division between the respective premi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5</w:t>
      </w:r>
      <w:r>
        <w:rPr>
          <w:spacing w:val="-3"/>
          <w:u w:val="single"/>
        </w:rPr>
        <w:t>Magoon v. Davis</w:t>
      </w:r>
      <w:r>
        <w:rPr>
          <w:spacing w:val="-3"/>
        </w:rPr>
        <w:t>, 84 Me. 178, 24 A. 809, 81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ccupation and possession of the owners of lots by dividing fences erected soon after the establishment of the lines, when the location of the line may generally be better ascertained and understood than it can possibly be years afterwards, is entitled to great weight.  And, in cases of doubt, we think the fact of the mutual occupation of the parties, the mutual recognition of the line as indicated by their occupation and dividing fences, should prevail over the uncertainty which arises in any attempt, by the running of lines so many years after the original survey, to establish the true line between the par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6</w:t>
      </w:r>
      <w:r>
        <w:rPr>
          <w:spacing w:val="-3"/>
          <w:u w:val="single"/>
        </w:rPr>
        <w:t>White v. Luning</w:t>
      </w:r>
      <w:r>
        <w:rPr>
          <w:spacing w:val="-3"/>
        </w:rPr>
        <w:t>, 93 US 514 (18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Supreme Court in this case clearly and distinctly enunciated the principle that monuments could be rejected if they did not reflect the intent of the conveyanc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rue that, as a general rule, monuments, natural or artificial, referred to in a deed control, on its construction, rather than courses and distances; but this rule is not inflexible.  It yields whenever, taking all the particulars of the deed together, it would be absurd to apply it.  For instance, if the rejection of a call for a monument would reconcile other parts of the description, and leave enough to identify and render certain the land which the sheriff intended to convey, it would certainly be absurd to retain the false call, and thus defeat the convey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would therefore be manifestly wrong, not to say absurd, to retain the call for the fence, and reject the call for course and distance.  The reason why monuments, as a general thing, in the determination of boundaries control courses and distances, is, that they are less liable to mistakes; but the rule ceases with the reason for it.  If they are inconsistent with the calls for other monuments, and it is apparent from all the other particulars in the deed that they were inadvertently inserted, the reason for retaining them no longer exists, and they will be rejected as false and repugn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is also pointed out that other courts have held that preference for monuments cannot be applied where the existence of the monument cannot be established and proven.  </w:t>
      </w:r>
      <w:r>
        <w:rPr>
          <w:spacing w:val="-3"/>
          <w:u w:val="single"/>
        </w:rPr>
        <w:t>Hanson v. Red Rock</w:t>
      </w:r>
      <w:r>
        <w:rPr>
          <w:spacing w:val="-3"/>
        </w:rPr>
        <w:t xml:space="preserve">, 4 S. Dak. 358, 57 N. W. II (1893).  Further, where the monument referred to is a natural object and its position or shape has changed over time, the boundary described by courses and distances and acreage should prevail.  </w:t>
      </w:r>
      <w:r>
        <w:rPr>
          <w:spacing w:val="-3"/>
          <w:u w:val="single"/>
        </w:rPr>
        <w:t>Smith v. Hutchison</w:t>
      </w:r>
      <w:r>
        <w:rPr>
          <w:spacing w:val="-3"/>
        </w:rPr>
        <w:t xml:space="preserve">, 104 Tenn. 394, 58 S.W. 226 (1900).  See also </w:t>
      </w:r>
      <w:r>
        <w:rPr>
          <w:spacing w:val="-3"/>
          <w:u w:val="single"/>
        </w:rPr>
        <w:t>Luginbuhl v. Hammond</w:t>
      </w:r>
      <w:r>
        <w:rPr>
          <w:spacing w:val="-3"/>
        </w:rPr>
        <w:t>, 179 Cal. App. 2d 350, 3 Cal. Rptr. 582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7</w:t>
      </w:r>
      <w:r>
        <w:rPr>
          <w:spacing w:val="-3"/>
          <w:u w:val="single"/>
        </w:rPr>
        <w:t>Ainsa v. United States</w:t>
      </w:r>
      <w:r>
        <w:rPr>
          <w:spacing w:val="-3"/>
        </w:rPr>
        <w:t>, 161 US 208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recognized and affirmed the significance of "intent" as a controlling factor in the determination of boundaries; the court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 monuments control courses and distances, and courses and distances control quantity, but where there is uncertainty in specific description, the quantity named may be of decisive weight, and necessarily so if the intention to convey only so much and no more is pl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8</w:t>
      </w:r>
      <w:r>
        <w:rPr>
          <w:spacing w:val="-3"/>
          <w:u w:val="single"/>
        </w:rPr>
        <w:t>United States v. State Investment Co.</w:t>
      </w:r>
      <w:r>
        <w:rPr>
          <w:spacing w:val="-3"/>
        </w:rPr>
        <w:t>, 264 US 206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t was held in </w:t>
      </w:r>
      <w:r>
        <w:rPr>
          <w:spacing w:val="-3"/>
          <w:u w:val="single"/>
        </w:rPr>
        <w:t>Iowa v. Carr.</w:t>
      </w:r>
      <w:r>
        <w:rPr>
          <w:spacing w:val="-3"/>
        </w:rPr>
        <w:t xml:space="preserve">, 191 Fed. 257, that possession was prima facie evidence of title to real estate.  Where the lands of respective owners adjoin, and for many years one, with the silent acquiescence of the other, has had possession and occupation to a certain line between them claiming title, these facts constitute strong evidence of the correctness of the line, and that line should be taken as the correct line in the absence of persuasive countervailing evidence.  See also </w:t>
      </w:r>
      <w:r>
        <w:rPr>
          <w:spacing w:val="-3"/>
          <w:u w:val="single"/>
        </w:rPr>
        <w:t>United States v. Stone</w:t>
      </w:r>
      <w:r>
        <w:rPr>
          <w:spacing w:val="-3"/>
        </w:rPr>
        <w:t xml:space="preserve">, 2 Wall. 525, 537; </w:t>
      </w:r>
      <w:r>
        <w:rPr>
          <w:spacing w:val="-3"/>
          <w:u w:val="single"/>
        </w:rPr>
        <w:t>Virginia V. Tennessee</w:t>
      </w:r>
      <w:r>
        <w:rPr>
          <w:spacing w:val="-3"/>
        </w:rPr>
        <w:t>, 148 US 5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eneral rule is that in matters of boundaries, calls for natural objects and fixed monuments control those for distances; and calls for courses likewise prevail over those for di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n exception to this rule, however, is that it should not be adhered to when to do so would defeat the intent of the grantor, as was the case in: </w:t>
      </w:r>
      <w:r>
        <w:rPr>
          <w:spacing w:val="-3"/>
          <w:u w:val="single"/>
        </w:rPr>
        <w:t>Bartlett Land &amp; Lumber Co. v. Saunders</w:t>
      </w:r>
      <w:r>
        <w:rPr>
          <w:spacing w:val="-3"/>
        </w:rPr>
        <w:t>, 103 US 316, at 322 (18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19</w:t>
      </w:r>
      <w:r>
        <w:rPr>
          <w:spacing w:val="-3"/>
          <w:u w:val="single"/>
        </w:rPr>
        <w:t>Garrard v. Silver Peak Mines</w:t>
      </w:r>
      <w:r>
        <w:rPr>
          <w:spacing w:val="-3"/>
        </w:rPr>
        <w:t>, 82 F. 578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rFonts w:eastAsia="Courier New"/>
          <w:spacing w:val="-3"/>
        </w:rPr>
        <w:t xml:space="preserve"> </w:t>
      </w:r>
      <w:r>
        <w:rPr>
          <w:spacing w:val="-3"/>
        </w:rPr>
        <w:t>The law is well settled that courses and distances must always yield to natural and well-defined and easily ascertained objects and mon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0</w:t>
      </w:r>
      <w:r>
        <w:rPr>
          <w:spacing w:val="-3"/>
          <w:u w:val="single"/>
        </w:rPr>
        <w:t>Newsom v. Pryor's Lessee</w:t>
      </w:r>
      <w:r>
        <w:rPr>
          <w:spacing w:val="-3"/>
        </w:rPr>
        <w:t>, 7 Wheat. 7 (18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note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apparent that a survey was not made in fact, but that, after marking a beginning corner, the surveyor made out and returned a plat, which he supposed would comprehend the land [which the grantor/grantee] intended to be ac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observed, however,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w too late to question the validity of grants made on such plats and certificates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recognition of the intent of the grant, and the surveyor's attempt to identify that intent in the calls of his reported survey, th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or calls for some known object, but totally miscalculates its courses, distances, or both, from some given point which he has made the beginning of his survey; and there is a variance in the different calls of his survey, and of the patent founded on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then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me general rule of construction must be adopted; and that rule must be observed, or the conflicting claims of individuals must remain for ever uncert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ing that rule, the court pointed out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of Tennessee, and other courts by whom causes of this description have been decided, have adopted the same principle, and have adhered to it.  It is, that the most material and most certain calls shall control those which are less material, and less certain.  A call for a natural object, as a river, a known stream, a spring, or even a marked tree, shall control both course and distance.  These decisions are founded on two considerations.  Generally speaking, it is the particular intention of the purchaser to acquire the land lying on the stream called for, as being more valuable than other land; and, in every case where a natural object is mentioned, it designates the land...much more certainly than course and distance can designate it.   -[I]t is much more probable that [the surveyor] should err in the distance, than in the fact of crossing [a]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to punctuate the finality of their decision, the court ad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Courts cannot now shake a principle so long settled, and so generally acknowledg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1</w:t>
      </w:r>
      <w:r>
        <w:rPr>
          <w:spacing w:val="-3"/>
          <w:u w:val="single"/>
        </w:rPr>
        <w:t>United States v. Redondo Development Co.</w:t>
      </w:r>
      <w:r>
        <w:rPr>
          <w:spacing w:val="-3"/>
        </w:rPr>
        <w:t>, 254 F. 656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eneral rule of precedence of proofs for determining disputed boundaries is: first, natural monuments; second, artificial marks; third, courses and distances; and last, recitals of quantity; but the rule is not imperative, and is adaptable to circum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2</w:t>
      </w:r>
      <w:r>
        <w:rPr>
          <w:spacing w:val="-3"/>
          <w:u w:val="single"/>
        </w:rPr>
        <w:t>MacGregor v. Knowlden</w:t>
      </w:r>
      <w:r>
        <w:rPr>
          <w:spacing w:val="-3"/>
        </w:rPr>
        <w:t>, 282 P. 438 (19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known boundary line may be a monument as well as a physical object upon the gr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3</w:t>
      </w:r>
      <w:r>
        <w:rPr>
          <w:spacing w:val="-3"/>
          <w:u w:val="single"/>
        </w:rPr>
        <w:t>Hubbard v. Dusy</w:t>
      </w:r>
      <w:r>
        <w:rPr>
          <w:spacing w:val="-3"/>
        </w:rPr>
        <w:t>, 22 P. 214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locating the line of a government survey, evidence of the location of monuments controls over the field notes of the original survey, taken at the time of or subsequent to the erection of mon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etween complicated descriptions of the location of a line dividing 2 sections or quarter sections, the one most in conformity with monuments established by the government survey will be adop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etween different monuments, those best identified shall prevail, independent of anything in the field notes or subsequent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t is doubtful which of two lines of monuments is the government line, other things being equal, that one which most nearly conforms to the field notes will preva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4</w:t>
      </w:r>
      <w:r>
        <w:rPr>
          <w:spacing w:val="-3"/>
          <w:u w:val="single"/>
        </w:rPr>
        <w:t>Ogilvie v. Copeland</w:t>
      </w:r>
      <w:r>
        <w:rPr>
          <w:spacing w:val="-3"/>
        </w:rPr>
        <w:t>, 33 N.E. 1085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ield notes and the plat are assumed to be correct until the contrary is shown and are important evidence in determining where monuments are located, but, if the location of the monument is clearly shown by other evidence to be at a distance from that given in the field notes and plat, they must give 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5</w:t>
      </w:r>
      <w:r>
        <w:rPr>
          <w:spacing w:val="-3"/>
          <w:u w:val="single"/>
        </w:rPr>
        <w:t>Beltz v. Mathiowitz</w:t>
      </w:r>
      <w:r>
        <w:rPr>
          <w:spacing w:val="-3"/>
        </w:rPr>
        <w:t>, 75 N.W. 699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 government section or quarter-section post has disappeared, the site of its location may be established by clear and satisfactory evidence; if so established, it will control and govern as fully as if the original post remai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ixing of quarter-section or section posts in accordance with the field notes only applies to cases where the original location could not be determined by other competent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6</w:t>
      </w:r>
      <w:r>
        <w:rPr>
          <w:spacing w:val="-3"/>
          <w:u w:val="single"/>
        </w:rPr>
        <w:t>United States v. Redondo Development Co.</w:t>
      </w:r>
      <w:r>
        <w:rPr>
          <w:spacing w:val="-3"/>
        </w:rPr>
        <w:t>, 254 F. 656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 rule of precedence of proofs for determining disputed boundaries is: first, natural monuments, second, artificial marks; third, courses and distances; and last, recitals of quantity; but the rule is not imperative, and is adaptable to circum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Where persons entitled under a treaty to select certain lands out of the public domain undertook to locate nearly 100,000 acres of land, and the selection and location were made specifically to comprise that acreage, held, that the calls for quantity will prevail over the marks, etc., of contract surveyors, it being apparent from the field notes that they did not actually run the exterior lines of the location.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7</w:t>
      </w:r>
      <w:r>
        <w:rPr>
          <w:spacing w:val="-3"/>
          <w:u w:val="single"/>
        </w:rPr>
        <w:t>Maxwell and Sangre de Cristo Land Grants</w:t>
      </w:r>
      <w:r>
        <w:rPr>
          <w:spacing w:val="-3"/>
        </w:rPr>
        <w:t>, 48 L.D. 87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boundary is described as a topographic feature, the natural formation of the terrain controls rather than a surveyed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8</w:t>
      </w:r>
      <w:r>
        <w:rPr>
          <w:spacing w:val="-3"/>
          <w:u w:val="single"/>
        </w:rPr>
        <w:t>Marco Island</w:t>
      </w:r>
      <w:r>
        <w:rPr>
          <w:spacing w:val="-3"/>
        </w:rPr>
        <w:t>, 51 L.D. 322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tural or artificial monuments prevail over calls for course, distance, or quant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29</w:t>
      </w:r>
      <w:r>
        <w:rPr>
          <w:spacing w:val="-3"/>
          <w:u w:val="single"/>
        </w:rPr>
        <w:t>Lakelands, Inc. v. Chippewa and Flambeau</w:t>
      </w:r>
      <w:r>
        <w:rPr>
          <w:spacing w:val="-3"/>
        </w:rPr>
        <w:t>, 295 N.W. 919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non-ambiguous warranty deed conveys government lots in a government section designated in a deed, subsequent surveys cannot be introduced as independent evidence to change that deed or boundaries of land comprised in lots included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30</w:t>
      </w:r>
      <w:r>
        <w:rPr>
          <w:spacing w:val="-3"/>
          <w:u w:val="single"/>
        </w:rPr>
        <w:t>The California Company</w:t>
      </w:r>
      <w:r>
        <w:rPr>
          <w:spacing w:val="-3"/>
        </w:rPr>
        <w:t>, BLM 040042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iver is a natural monument; that monument will control over a call of courses and distances when inconsis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ank is a natural monument; the low water mark, as is the high water mark, is a fact which can be observed upon the ban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description or call which is perpendicular to a known line, or one that is described as running at a right angle or at a 90 degree angle to a known line, is sufficient to adequately identify the call as a 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31</w:t>
      </w:r>
      <w:r>
        <w:rPr>
          <w:spacing w:val="-3"/>
          <w:u w:val="single"/>
        </w:rPr>
        <w:t>State of California</w:t>
      </w:r>
      <w:r>
        <w:rPr>
          <w:spacing w:val="-3"/>
        </w:rPr>
        <w:t>, Los Angeles 0164001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nditions which prevailed on the critical date can only be determined on the basis of recorded data, ecological inferences or deductions from present conditions of the land in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32</w:t>
      </w:r>
      <w:r>
        <w:rPr>
          <w:spacing w:val="-3"/>
          <w:u w:val="single"/>
        </w:rPr>
        <w:t>Richard Grainger v. United States</w:t>
      </w:r>
      <w:r>
        <w:rPr>
          <w:spacing w:val="-3"/>
        </w:rPr>
        <w:t>, 197 Ct. Cl. 1018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boundaries of land, ordinarily natural objects control over courses and distances, but an official government survey of lands prerequisite to patent issuance is considered controlling as to boundaries over broad, vague descriptions referring in general terms to natural obje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33</w:t>
      </w:r>
      <w:r>
        <w:rPr>
          <w:spacing w:val="-3"/>
          <w:u w:val="single"/>
        </w:rPr>
        <w:t>Benjamin and Anne Maplesdon v. United States</w:t>
      </w:r>
      <w:r>
        <w:rPr>
          <w:spacing w:val="-3"/>
        </w:rPr>
        <w:t>, Civ. No. 579-      461 MLS (19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estimony of neighbors and property residents concerning the historic location of corners and boundaries is significant in resurve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34</w:t>
      </w:r>
      <w:r>
        <w:rPr>
          <w:spacing w:val="-3"/>
          <w:u w:val="single"/>
        </w:rPr>
        <w:t xml:space="preserve">The Metropolitan Water District of Southern California v. </w:t>
      </w:r>
      <w:r>
        <w:rPr>
          <w:spacing w:val="-3"/>
        </w:rPr>
        <w:t xml:space="preserve">        </w:t>
      </w:r>
      <w:r>
        <w:rPr>
          <w:spacing w:val="-3"/>
          <w:u w:val="single"/>
        </w:rPr>
        <w:t>United States</w:t>
      </w:r>
      <w:r>
        <w:rPr>
          <w:spacing w:val="-3"/>
        </w:rPr>
        <w:t>, Civ. No. 81-0678-B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calls to monuments such as the banks of a river should prevail over calls to courses and distanc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xception to this rule is that it should not be adhered to when to do so would defeat the intent of the grant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EGC</w:t>
      </w:r>
      <w:r>
        <w:rPr>
          <w:spacing w:val="-3"/>
          <w:u w:val="single"/>
        </w:rPr>
        <w:t>United States v. Fossat</w:t>
      </w:r>
      <w:r>
        <w:rPr>
          <w:spacing w:val="-3"/>
        </w:rPr>
        <w:t>, 61 US [20 How.] 413 (18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Even though the particulars in this instance were such that the quantity specified in the grant necessarily controlled the location of the boundary in question, the arguments presented by Fossat's </w:t>
      </w:r>
      <w:r>
        <w:rPr>
          <w:b/>
          <w:bCs/>
          <w:spacing w:val="-3"/>
          <w:u w:val="single"/>
        </w:rPr>
        <w:t>counsel</w:t>
      </w:r>
      <w:r>
        <w:rPr>
          <w:spacing w:val="-3"/>
        </w:rPr>
        <w:t xml:space="preserve"> nevertheless clearly enunciated the relative importance of monuments, both natural and artificial, versus a call for quantity.  As stated by Couns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spacing w:val="-3"/>
        </w:rPr>
      </w:pPr>
      <w:r>
        <w:rPr>
          <w:spacing w:val="-3"/>
        </w:rPr>
        <w:t>No principle of law is better settled, than that designated boundaries called for in a grant control in general the quantity of land that passes by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Of the multitude of cases on this point, reference to a few only need be made.  "Where the boundaries of land are fixed, known, and unquestionable monuments, although neither courses nor distances, nor the computed contents, correspond, the monuments must govern."  (6 Mass., 131; 2 Mass. Rep., 380; 5 Pick. Rep., 135; 6 Wheat., 582; 8 Wend., 183; 1 U.S. Dig., Bound., 474, and cases ci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pPr>
      <w:r>
        <w:rPr>
          <w:spacing w:val="-3"/>
        </w:rPr>
        <w:t xml:space="preserve">Where a deed describes land by its admeasurement, and at the same time by known and visible monuments, these latter shall govern.  (4 U.S. Dig., Bound., and cases cited; </w:t>
      </w:r>
      <w:r>
        <w:rPr>
          <w:spacing w:val="-3"/>
          <w:u w:val="single"/>
        </w:rPr>
        <w:t>Cleveland v. Smith</w:t>
      </w:r>
      <w:r>
        <w:rPr>
          <w:spacing w:val="-3"/>
        </w:rPr>
        <w:t xml:space="preserve">, 2 Story, 278; </w:t>
      </w:r>
      <w:r>
        <w:rPr>
          <w:spacing w:val="-3"/>
          <w:u w:val="single"/>
        </w:rPr>
        <w:t>Nelson v. Hall</w:t>
      </w:r>
      <w:r>
        <w:rPr>
          <w:spacing w:val="-3"/>
        </w:rPr>
        <w:t>, 2 McLean, 5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pPr>
      <w:r>
        <w:rPr>
          <w:spacing w:val="-3"/>
        </w:rPr>
        <w:t>In locating lands, well-ascertained natural or artificial boundaries are to prevail over course, distance, and quantity; and although the boundaries included 136,000 acres instead of 14,900, the number called for by the deed, the boundaries were held to govern."  (</w:t>
      </w:r>
      <w:r>
        <w:rPr>
          <w:spacing w:val="-3"/>
          <w:u w:val="single"/>
        </w:rPr>
        <w:t>Sturgeon v. Floyd</w:t>
      </w:r>
      <w:r>
        <w:rPr>
          <w:spacing w:val="-3"/>
        </w:rPr>
        <w:t>, 3 Rich, 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pPr>
      <w:r>
        <w:rPr>
          <w:spacing w:val="-3"/>
        </w:rPr>
        <w:t xml:space="preserve">An illustration of this rule is furnished by an early decision of the Supreme Court of the United States, </w:t>
      </w:r>
      <w:r>
        <w:rPr>
          <w:spacing w:val="-3"/>
          <w:u w:val="single"/>
        </w:rPr>
        <w:t>Lodge's Lessee v. Lee</w:t>
      </w:r>
      <w:r>
        <w:rPr>
          <w:spacing w:val="-3"/>
        </w:rPr>
        <w:t>, 6 Cranch, 237, where a grant of an island by name, super-adding courses, distances, and quantity, which were found to exclude a part of the island, was held to pass the whole island, without regard to the courses, distances, and quantity, called for by the deed.  (6 Cranch, 2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But it is deemed needless to multiply authorities upon a rule of law so well establish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OVERLAP</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1</w:t>
      </w:r>
      <w:r>
        <w:rPr>
          <w:spacing w:val="-3"/>
          <w:u w:val="single"/>
        </w:rPr>
        <w:t>Adams v. C.A. Smith Timber</w:t>
      </w:r>
      <w:r>
        <w:rPr>
          <w:spacing w:val="-3"/>
        </w:rPr>
        <w:t>, 273 F. 652, 656 (9th Cir.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nflict must be resolved by requiring the patent for the Eden placer to yield to the timber patent theretofore issued to the predecessors of the appell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2</w:t>
      </w:r>
      <w:r>
        <w:rPr>
          <w:spacing w:val="-3"/>
          <w:u w:val="single"/>
        </w:rPr>
        <w:t>Waldron v. United States</w:t>
      </w:r>
      <w:r>
        <w:rPr>
          <w:spacing w:val="-3"/>
        </w:rPr>
        <w:t>, 143 F. 413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s between two claimants of public land, it has long been an established rule of law that the first in time is the first in right.  </w:t>
      </w:r>
      <w:r>
        <w:rPr>
          <w:spacing w:val="-3"/>
          <w:u w:val="single"/>
        </w:rPr>
        <w:t>Shepley v. Cowen</w:t>
      </w:r>
      <w:r>
        <w:rPr>
          <w:spacing w:val="-3"/>
        </w:rPr>
        <w:t xml:space="preserve">, 91 US 330, 23 L.Ed. 424; </w:t>
      </w:r>
      <w:r>
        <w:rPr>
          <w:spacing w:val="-3"/>
          <w:u w:val="single"/>
        </w:rPr>
        <w:t>Wirth v. Branson</w:t>
      </w:r>
      <w:r>
        <w:rPr>
          <w:spacing w:val="-3"/>
        </w:rPr>
        <w:t xml:space="preserve">, 98 US 118, 25 L.Ed. 86; </w:t>
      </w:r>
      <w:r>
        <w:rPr>
          <w:spacing w:val="-3"/>
          <w:u w:val="single"/>
        </w:rPr>
        <w:t>McCreery v. Haskell</w:t>
      </w:r>
      <w:r>
        <w:rPr>
          <w:spacing w:val="-3"/>
        </w:rPr>
        <w:t>, 119 US 327, 7 Sup. Ct. 176, 30 L.Ed. 4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3</w:t>
      </w:r>
      <w:r>
        <w:rPr>
          <w:spacing w:val="-3"/>
          <w:u w:val="single"/>
        </w:rPr>
        <w:t>Wirth v. Branson</w:t>
      </w:r>
      <w:r>
        <w:rPr>
          <w:spacing w:val="-3"/>
        </w:rPr>
        <w:t>, 98 US 118 (18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iscussing the principle, "first in time is first in right," the court in this case ob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is was laid down as a principle in the case of </w:t>
      </w:r>
      <w:r>
        <w:rPr>
          <w:spacing w:val="-3"/>
          <w:u w:val="single"/>
        </w:rPr>
        <w:t>Lytle et al. v. The State of Arkansas et at.</w:t>
      </w:r>
      <w:r>
        <w:rPr>
          <w:spacing w:val="-3"/>
        </w:rPr>
        <w:t xml:space="preserve">, (9 How. 314), and has ever since been adhered to.  See </w:t>
      </w:r>
      <w:r>
        <w:rPr>
          <w:spacing w:val="-3"/>
          <w:u w:val="single"/>
        </w:rPr>
        <w:t>Stark v. Starrs</w:t>
      </w:r>
      <w:r>
        <w:rPr>
          <w:spacing w:val="-3"/>
        </w:rPr>
        <w:t xml:space="preserve">, 6 Wall. 402.  Subsequent cases which have seemed to be in conflict with these have been distinguished from them by the fact that something remained to be done by the claimant to entitle him to a patent; such as the payment of the price, the payment of the fees of surveying, or the like.  The proper distinctions on the subject are so fully stated in the cases of </w:t>
      </w:r>
      <w:r>
        <w:rPr>
          <w:spacing w:val="-3"/>
          <w:u w:val="single"/>
        </w:rPr>
        <w:t>Stark v. Starrs</w:t>
      </w:r>
      <w:r>
        <w:rPr>
          <w:spacing w:val="-3"/>
        </w:rPr>
        <w:t xml:space="preserve"> (supra), </w:t>
      </w:r>
      <w:r>
        <w:rPr>
          <w:spacing w:val="-3"/>
          <w:u w:val="single"/>
        </w:rPr>
        <w:t>Frisbie v. Whitney</w:t>
      </w:r>
      <w:r>
        <w:rPr>
          <w:spacing w:val="-3"/>
        </w:rPr>
        <w:t xml:space="preserve"> (9 Wall. 187), </w:t>
      </w:r>
      <w:r>
        <w:rPr>
          <w:spacing w:val="-3"/>
          <w:u w:val="single"/>
        </w:rPr>
        <w:t>The Yosemite Valley Case</w:t>
      </w:r>
      <w:r>
        <w:rPr>
          <w:spacing w:val="-3"/>
        </w:rPr>
        <w:t xml:space="preserve"> (15 id. 77), </w:t>
      </w:r>
      <w:r>
        <w:rPr>
          <w:spacing w:val="-3"/>
          <w:u w:val="single"/>
        </w:rPr>
        <w:t>Railway Company v. McShane</w:t>
      </w:r>
      <w:r>
        <w:rPr>
          <w:spacing w:val="-3"/>
        </w:rPr>
        <w:t xml:space="preserve"> (22 id. 444), and </w:t>
      </w:r>
      <w:r>
        <w:rPr>
          <w:spacing w:val="-3"/>
          <w:u w:val="single"/>
        </w:rPr>
        <w:t>Shepley et al. v. Cowan et al.</w:t>
      </w:r>
      <w:r>
        <w:rPr>
          <w:spacing w:val="-3"/>
        </w:rPr>
        <w:t xml:space="preserve"> (91 US 330), that it would be supererogation to go over the subject ag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4</w:t>
      </w:r>
      <w:r>
        <w:rPr>
          <w:spacing w:val="-3"/>
          <w:u w:val="single"/>
        </w:rPr>
        <w:t>United States v. Macmillan</w:t>
      </w:r>
      <w:r>
        <w:rPr>
          <w:spacing w:val="-3"/>
        </w:rPr>
        <w:t>, 331 F.Supp. 435, 438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find the law to be that when two officially accepted surveys conflict and result in an overlap, the survey which is senior in time controls.  50 C.J. 914, § 56;  11 C.J.S. Boundaries § 61, p. 63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5</w:t>
      </w:r>
      <w:r>
        <w:rPr>
          <w:spacing w:val="-3"/>
          <w:u w:val="single"/>
        </w:rPr>
        <w:t>Van Amburgh v. Hitt</w:t>
      </w:r>
      <w:r>
        <w:rPr>
          <w:spacing w:val="-3"/>
        </w:rPr>
        <w:t>, 22 S.W. 636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f two overlapping surveys, the one first made has priority, particularly where the second is bounded with express reference to the first;any calls of the second survey conflicting with calls and monuments of the first must yi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6</w:t>
      </w:r>
      <w:r>
        <w:rPr>
          <w:spacing w:val="-3"/>
          <w:u w:val="single"/>
        </w:rPr>
        <w:t>Gleason v. White</w:t>
      </w:r>
      <w:r>
        <w:rPr>
          <w:spacing w:val="-3"/>
        </w:rPr>
        <w:t>, 199 U.S. 54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rough error, two patents to a fractional section were issued (one based on the original survey conveying part of section) which in part overlapped, first patentee, who took with full knowledge of the two surveys and who had received the full amount of land to which his grant entitled him, is not entitled to land in dispu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7</w:t>
      </w:r>
      <w:r>
        <w:rPr>
          <w:spacing w:val="-3"/>
          <w:u w:val="single"/>
        </w:rPr>
        <w:t>Adams v. C.A. Smith Timber Co.</w:t>
      </w:r>
      <w:r>
        <w:rPr>
          <w:spacing w:val="-3"/>
        </w:rPr>
        <w:t>, 273 U.S. 652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atent for placer mine and timber patent cover in part the same land, the placer patent must yield to the prior timber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V08</w:t>
      </w:r>
      <w:r>
        <w:rPr>
          <w:spacing w:val="-3"/>
          <w:u w:val="single"/>
        </w:rPr>
        <w:t>United States v. Brightwood Lumber Co.</w:t>
      </w:r>
      <w:r>
        <w:rPr>
          <w:spacing w:val="-3"/>
        </w:rPr>
        <w:t>, F. Supp.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eparate surveys result in an actual overlap, title to the land is in the patentee whose patent is first in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HIAT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1</w:t>
      </w:r>
      <w:r>
        <w:rPr>
          <w:spacing w:val="-3"/>
          <w:u w:val="single"/>
        </w:rPr>
        <w:t>United States v. Weyerhaeuser</w:t>
      </w:r>
      <w:r>
        <w:rPr>
          <w:spacing w:val="-3"/>
        </w:rPr>
        <w:t>, 392 F.2d 448 (9th Cir. 1967), cert. denied 393 US 836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ircuit Court held that when a hiatus exists, as proven by two separately monumented lines, title to the land between those lines remained in the government.  It (the court) succinctly pointed out that the boundaries of patented lands are properly identified by those monuments upon which the conveyance relied.  The court reasoned, at 4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If those boundaries were open to litigation upon claims that the surveyor was incompetent, or that his instruments were inaccurate, or that the Secretary should not have accepted and approved his survey, innumerable attacks upon titles could be made.  The wisdom of centuries of land law to the effect that lines marked on the ground by monuments stand highest in the determination of the true boundaries of conveyed land, ranking above statements of directions, distances, or area, would be discar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in response to the Appellee's contention that there could be only one true line, the court replied, at 4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pPr>
      <w:r>
        <w:rPr>
          <w:spacing w:val="-3"/>
        </w:rPr>
        <w:t xml:space="preserve">As we have explained earlier herein, we think that it cannot be said that there is but </w:t>
      </w:r>
      <w:r>
        <w:rPr>
          <w:spacing w:val="-3"/>
          <w:u w:val="single"/>
        </w:rPr>
        <w:t>one</w:t>
      </w:r>
      <w:r>
        <w:rPr>
          <w:spacing w:val="-3"/>
        </w:rPr>
        <w:t xml:space="preserve"> [township line] until we have a combination of the ideal surveyor, using ideal instruments in an ideal terrain.  Until that combination is available, land titles will be dependent upon the deficiencies and uncertainties which afflict the world as it i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with regard to bona fide rights, the court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re is no problem in this case of impairment of vested rights.  When the Government in 1896 employed Heydon to survey Township 27, no one except the Government had any rights in the area, all of which was owned by the Government.  There being no rights in other persons in 1896, no rights were impaired by what the Government did with or upon its own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Judge Merrill, in his concurring opinion,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 result is that the area designated as [the hiatus] is still unpatented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surveyor employed by the government in 1896 to survey a township lying north of a parallel was unable to locate monuments for the parallel placed by another government surveyor in 1855, and as a result, placed monuments north of those placed in the earlier survey, the area lying between the two surveys did not belong to grantee of persons to whom land north of parallel was later conveyed by government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2</w:t>
      </w:r>
      <w:r>
        <w:rPr>
          <w:spacing w:val="-3"/>
          <w:u w:val="single"/>
        </w:rPr>
        <w:t>United States v. Macmillan</w:t>
      </w:r>
      <w:r>
        <w:rPr>
          <w:spacing w:val="-3"/>
        </w:rPr>
        <w:t>, 331 F.Supp. 435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involved a number of situations pertinent to conditions such as were argued in the case of the Oroville hiatus.  In </w:t>
      </w:r>
      <w:r>
        <w:rPr>
          <w:spacing w:val="-3"/>
          <w:u w:val="single"/>
        </w:rPr>
        <w:t>Macmillan</w:t>
      </w:r>
      <w:r>
        <w:rPr>
          <w:spacing w:val="-3"/>
        </w:rPr>
        <w:t xml:space="preserve"> there were a number of patents issued prior to the discovery of the hiatus there at issue.  Upon discovery, the Surveyor General sought and received instructions from the Commissioner of the General Land Office to conduct a resurvey designed specifically for the purpose of eliminating the subject hiatus.  The resurvey was performed and the land which had previously been outside the township was now included therein.  Relying upon the instructions from the Commissioner and the subsequent resurvey the defendants argued, in essence, that the resurvey which closed the hiatus was the latest official survey and that, therefore, the descriptions in their patents entitled them to those lands as described by the resurvey.  The court disagreed and provided an excellent discussion regarding the basis for its decision.  With regard to the patents the court noted, at 4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at the [subject] patent was...dependent on the [prior] survey is self-evident....in each instance, the acreage of each section conveyed was identical with the specified acreage in the [prior] survey.  It was the first and only survey then in existence to which the patent could app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s concerned the significance of the Commissioner's instructions which attempted to do equity by relinquishing title to the hiatus lands, the court said, still at page 4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nevertheless, is clear that whatever the equities may have been, the legal title...was established by the [prior] survey, and no patent was... [ever issued] ...for the additional lands added by the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tinuing this same line of reasoning, the court noted, 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statute itself (43 USC § 772), as well as the case law, precludes the affecting of vested rights by action of the Government correcting mistakes and misalignments in Government Surveys made, approved and acted upon.  Hence, the ex parte declaration by the Commissioner of the General Land Office of the equities involved could not and did not accomplish a transfer of title.  </w:t>
      </w:r>
      <w:r>
        <w:rPr>
          <w:spacing w:val="-3"/>
          <w:u w:val="single"/>
        </w:rPr>
        <w:t>Cragin v. Powell</w:t>
      </w:r>
      <w:r>
        <w:rPr>
          <w:spacing w:val="-3"/>
        </w:rPr>
        <w:t>, 128 US 691, 699, 9 S.Ct. 203, 206, 32 L.Ed. 566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as conclusively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 respect to the hiatus area between [the two townships], created by the incorrect Maxson survey in 1893, the law is equally well settled.  While overlaps are controlled by the survey which is senior in time, hiatus lands remained in the public domain.  </w:t>
      </w:r>
      <w:r>
        <w:rPr>
          <w:spacing w:val="-3"/>
          <w:u w:val="single"/>
        </w:rPr>
        <w:t>United States v. Heyser</w:t>
      </w:r>
      <w:r>
        <w:rPr>
          <w:spacing w:val="-3"/>
        </w:rPr>
        <w:t xml:space="preserve">, 75 ID 14 (1968); </w:t>
      </w:r>
      <w:r>
        <w:rPr>
          <w:spacing w:val="-3"/>
          <w:u w:val="single"/>
        </w:rPr>
        <w:t>Standard Oil Company of California</w:t>
      </w:r>
      <w:r>
        <w:rPr>
          <w:spacing w:val="-3"/>
        </w:rPr>
        <w:t xml:space="preserve">, A-25613 (May 2, 1950); </w:t>
      </w:r>
      <w:r>
        <w:rPr>
          <w:spacing w:val="-3"/>
          <w:u w:val="single"/>
        </w:rPr>
        <w:t>O.O. Cooper</w:t>
      </w:r>
      <w:r>
        <w:rPr>
          <w:spacing w:val="-3"/>
        </w:rPr>
        <w:t>, 59 ID 254 (194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iatus lands created as a result of two inconsistent approved surveys remained in the public domain, even though a resurvey corrected the misalignment, where the patent issued to a railroad, defendant's predecessor in title, was based on the incorrect survey, no patent was requested by the railroad or issued to it for additional lands added by the resurvey, and releases to the U.S. of all claim to lands that should have been granted by Congress were executed prior to defendants' acquisition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3</w:t>
      </w:r>
      <w:r>
        <w:rPr>
          <w:spacing w:val="-3"/>
          <w:u w:val="single"/>
        </w:rPr>
        <w:t>United States v. Heyser</w:t>
      </w:r>
      <w:r>
        <w:rPr>
          <w:spacing w:val="-3"/>
        </w:rPr>
        <w:t>, 75 ID 14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it is clear from the nature and the language of the deed that the description refers to the earlier survey, the deed will be interpreted by reference to that survey, even though the description of land in a conveyance from the United States is ordinarily governed by the latest offici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 survey of public lands creates, and does not merely identify, the boundaries of sections of land, and public land cannot be described or conveyed as sections or subdivisions of sections unless the land has been officially surveyed.  </w:t>
      </w:r>
      <w:r>
        <w:rPr>
          <w:spacing w:val="-3"/>
          <w:u w:val="single"/>
        </w:rPr>
        <w:t>Cox v. Hart</w:t>
      </w:r>
      <w:r>
        <w:rPr>
          <w:spacing w:val="-3"/>
        </w:rPr>
        <w:t xml:space="preserve">, 260 US 427, 436 (9th Cir. 1922); </w:t>
      </w:r>
      <w:r>
        <w:rPr>
          <w:spacing w:val="-3"/>
          <w:u w:val="single"/>
        </w:rPr>
        <w:t>Carroll v. United States</w:t>
      </w:r>
      <w:r>
        <w:rPr>
          <w:spacing w:val="-3"/>
        </w:rPr>
        <w:t xml:space="preserve">, 154 F. 425, 430 (9th Cir. 1907); </w:t>
      </w:r>
      <w:r>
        <w:rPr>
          <w:spacing w:val="-3"/>
          <w:u w:val="single"/>
        </w:rPr>
        <w:t>Sawyer v. Gray</w:t>
      </w:r>
      <w:r>
        <w:rPr>
          <w:spacing w:val="-3"/>
        </w:rPr>
        <w:t>, 205 F. 160, 163 (W.D. Wash.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4</w:t>
      </w:r>
      <w:r>
        <w:rPr>
          <w:spacing w:val="-3"/>
          <w:u w:val="single"/>
        </w:rPr>
        <w:t>MMW Land Co.</w:t>
      </w:r>
      <w:r>
        <w:rPr>
          <w:spacing w:val="-3"/>
        </w:rPr>
        <w:t>, A-30544 (Jan. 17,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true hiatus can only be shown by two separate lines, each supported by original evidence or a chain of evidence reaching back to the original monu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realize, as the appellants do, that the various surveys and notes cannot be completely reconciled.  The United States, however, purported to dispose of all the land in the area by grant or patent and has long assumed that it has done so.  There is no occasion now to attempt to assert public ownership of so small a tract of land as is here invol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a hiatus of public land is alleged to exist upon the assumed existence of two township corners, the township corner establishing by the first and only survey charged with establishing it and reestablished by several later surveys will be considered as controlling the later subdivision of adjoining land although the later plats of surveys and field notes cannot be completely reconciled, particularly where the adjoining public land has long since been patented and the alleged hiatus is not extens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5</w:t>
      </w:r>
      <w:r>
        <w:rPr>
          <w:spacing w:val="-3"/>
          <w:u w:val="single"/>
        </w:rPr>
        <w:t>O.O. Cooper</w:t>
      </w:r>
      <w:r>
        <w:rPr>
          <w:spacing w:val="-3"/>
        </w:rPr>
        <w:t>, 59 ID 254 (194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is an excellent example of the Bureau's judicial position with regard to hiatuses because the appellant is the owner of lands on either side of the hiatus.  In effect, the hiatus separated what would otherwise have been contiguous parcels under ownership by the appellant.  The Secretary's decision fully recognized this condition.  The rule of law, however, is clear.  Consequently, citing </w:t>
      </w:r>
      <w:r>
        <w:rPr>
          <w:spacing w:val="-3"/>
          <w:u w:val="single"/>
        </w:rPr>
        <w:t>Vaught v. McClymond</w:t>
      </w:r>
      <w:r>
        <w:rPr>
          <w:spacing w:val="-3"/>
        </w:rPr>
        <w:t xml:space="preserve">, 155 P.2d 612 (1945) and </w:t>
      </w:r>
      <w:r>
        <w:rPr>
          <w:spacing w:val="-3"/>
          <w:u w:val="single"/>
        </w:rPr>
        <w:t>New Mexico v. Colorado</w:t>
      </w:r>
      <w:r>
        <w:rPr>
          <w:spacing w:val="-3"/>
        </w:rPr>
        <w:t>, 267 US 30 (1925), the Secretary first noted at 2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the locations of corners and lines established by an official Government survey are identified, they are conclusive and the corner of a Government subdivision is where the United States surveyors in fact established it, whether such location is right or wro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n, building on this well established principle, the Secretary continued, reasoning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this case there were two complete, independent surveys, and all patents were issued subsequent thereto.  As a consequence, the several patents which were issued for the land in R. 7 E. are governed by the Reilly survey, and the patents for the land in R. 8 E. are controlled by the Hall survey.  The hiatus lands were unsurveyed until the approval of the 1928 survey and therefore were not granted under the patents to the lands in Rs. 7 and 8 E.  Neither Brinkers nor any of the other patentees of land in Rs. 7 and 8 E. received title to any of the land now embraced in R. 71/2 E., so that the survey of 1928 did not deprive them of any land.  The survey of 1928 is valid and in no way void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hiatus land is left by separate surveys, the unsurveyed hiatus land does not pass under a patent to either of the two surveyed rang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6</w:t>
      </w:r>
      <w:r>
        <w:rPr>
          <w:spacing w:val="-3"/>
          <w:u w:val="single"/>
        </w:rPr>
        <w:t>Schwartz v. Dibblee</w:t>
      </w:r>
      <w:r>
        <w:rPr>
          <w:spacing w:val="-3"/>
        </w:rPr>
        <w:t>, 51 Cal.App. 451, 197 P. 125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alifornia Court of Appeals was hearing a case brought up from the Superior Court of San Luis Obispo County.  The case provides additional support for the settled principle that patented lands may only be properly identified by the survey upon which the instrument of conveyance has relied for its description of those lands.  Although the decision does not discuss the disposition of unsurveyed land contained in a hiatus, it does make a finding with regard to the question of the latest official survey when there are two conflicting surveys, both of which purport to be of the same line; a situation similar to the two township lines creating the Oroville hiat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7</w:t>
      </w:r>
      <w:r>
        <w:rPr>
          <w:spacing w:val="-3"/>
          <w:u w:val="single"/>
        </w:rPr>
        <w:t>Plat v. Vermillion</w:t>
      </w:r>
      <w:r>
        <w:rPr>
          <w:spacing w:val="-3"/>
        </w:rPr>
        <w:t>, 99 F. 356 (5th Cir. 190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s are run and marked on the ground, the line so made governs over a call in the field notes for the line of a previous survey as a common boundary, and such call does not necessarily bind the two surveys toge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8</w:t>
      </w:r>
      <w:r>
        <w:rPr>
          <w:spacing w:val="-3"/>
          <w:u w:val="single"/>
        </w:rPr>
        <w:t>United States v. Ruby Co.</w:t>
      </w:r>
      <w:r>
        <w:rPr>
          <w:spacing w:val="-3"/>
        </w:rPr>
        <w:t xml:space="preserve">, 588 F.2d 697 (9th Cir. 1978); </w:t>
      </w:r>
      <w:r>
        <w:rPr>
          <w:spacing w:val="-3"/>
          <w:u w:val="single"/>
        </w:rPr>
        <w:t>cert. denied</w:t>
      </w:r>
      <w:r>
        <w:rPr>
          <w:spacing w:val="-3"/>
        </w:rPr>
        <w:t>, 442 US 9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concerned omitted lands, but the principles applied by the court would be applicable to any similar situation where unsurveyed land is invol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w:t>
      </w:r>
      <w:r>
        <w:rPr>
          <w:spacing w:val="-3"/>
          <w:u w:val="single"/>
        </w:rPr>
        <w:t>Ruby</w:t>
      </w:r>
      <w:r>
        <w:rPr>
          <w:spacing w:val="-3"/>
        </w:rPr>
        <w:t xml:space="preserve"> court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lands here involved were "omitted" by the fraudulent survey... [and] were, by definition, unsurveyed lands until surveyed for the </w:t>
      </w:r>
      <w:r>
        <w:rPr>
          <w:spacing w:val="-3"/>
          <w:u w:val="single"/>
        </w:rPr>
        <w:t>first</w:t>
      </w:r>
      <w:r>
        <w:rPr>
          <w:spacing w:val="-3"/>
        </w:rPr>
        <w:t xml:space="preserve"> time in 1957.  Thus, [the bona fide rights proviso of 43 USC] Section 772 is simply not applicable.  (emphasis in original tex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09</w:t>
      </w:r>
      <w:r>
        <w:rPr>
          <w:spacing w:val="-3"/>
          <w:u w:val="single"/>
        </w:rPr>
        <w:t>John C. Gist et al.</w:t>
      </w:r>
      <w:r>
        <w:rPr>
          <w:spacing w:val="-3"/>
        </w:rPr>
        <w:t>, A-13555 (February 15, 19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dealt with the hiatus between T. 9 N., R. 4 E., HM. and the North Boundary of the Hoopa Valley Indian Reservation.  There was no argument as to the existence of the subject hiatus.  The appellant argued, however, that since the Field Notes and Plat, under which his predecessor's patents were based, indicated that the lines in question closed on the Reservation boundary, his lines should be extended to effect such a closure.  The Department's Solicitor disagreed, no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se tracts were embraced in former patents, and Gist claims as successor in interest under those patents.  The said tracts were patented according to the Haughn survey.  They formed a body of land closing upon the line established by Haughn, but it is argued that the title extends southward to the true line of the reservation because Haughn purported to close on the reservation line.  But it is clearly shown that Haughn never intended to, and did not in fact, close his survey on the line afterwards run by Smith for the north boundary of the reservation.  If the Haughn line can be satisfactorily identified it must be recognized as the limiting south boundary of the patented tracts bordering there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even admitting that he did not actually run the line, it is conclusively shown that his "imaginary line" could not possibly be in the same location as that afterwards definitely fixed by Smith in his retracement and completion of the Bissell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can not be admitted that the patents through which Gist claims title are effective to pass title to lands south of the Haughn line as identified by Joy.  To do so it would be necessary to extend the north and south lines more than a quarter of a mile beyond the location called for by measurements, monuments, and acreage.  It would be a radical reformation of the Haughn survey rather than a proper interpretation and identification of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10</w:t>
      </w:r>
      <w:r>
        <w:rPr>
          <w:spacing w:val="-3"/>
          <w:u w:val="single"/>
        </w:rPr>
        <w:t>James S. Mitchell &amp; William Dawson</w:t>
      </w:r>
      <w:r>
        <w:rPr>
          <w:spacing w:val="-3"/>
        </w:rPr>
        <w:t>, 104 IBLA 377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imits of land patented are determined by reference to the survey in effect at the time of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HI11</w:t>
      </w:r>
      <w:r>
        <w:rPr>
          <w:spacing w:val="-3"/>
          <w:u w:val="single"/>
        </w:rPr>
        <w:t>The Signal Companies Inc.</w:t>
      </w:r>
      <w:r>
        <w:rPr>
          <w:spacing w:val="-3"/>
        </w:rPr>
        <w:t>, A-31020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il and gas offer for unsurveyed land in an alleged hiatus lying between the east line of two townships and the west line of two adjoining townships to the east is properly rejected where the existence of the hiatus is predicated solely upon distances and acreage shown on the plats of survey of the two eastern townships whereas in fact the survey records show that the west line of those townships was surveyed on the ground as coincident with the east line of the two western township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1</w:t>
      </w:r>
      <w:r>
        <w:rPr>
          <w:spacing w:val="-3"/>
          <w:u w:val="single"/>
        </w:rPr>
        <w:t>Wilcox v. Jackson</w:t>
      </w:r>
      <w:r>
        <w:rPr>
          <w:spacing w:val="-3"/>
        </w:rPr>
        <w:t>, 13 Pet. 498 (183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n action of ejectment brought, in a state court of Illinois, against the commander of a United States Military post to recover part of the post.  The plaintiff claimed under a state registration certificate, which the laws of Illinois declared to be evidence of title sufficient to support an action in ejectment.  The court, however, rejected the plaintiff's argument, holding that federal law applied.  In reversing the Illinois State Court, Mr. Justice Barbour, speaking for the U.S. Supreme Court, said at 51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has been said, that the State of Illinois has a right to declare by law, that a title derived from the United States, which, by their laws, is only inchoate and imperfect, shall be deemed as perfect a title as if a patent had issued from the United States; and the construction of her own courts seems to give effect to her statute  . . . We hold the true principle to be this, that whenever the question in any court, state or federal, is, whether a title to land which had once been the property of the United States has passed, that question must be resolved by the laws of the United States; but that whenever, according to those laws, the title shall have passed, then that property, like all other property in the state, is subject to state legislation; so far as that legislation is consistent with the admission that the title passed and vested according to the laws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2</w:t>
      </w:r>
      <w:r>
        <w:rPr>
          <w:spacing w:val="-3"/>
          <w:u w:val="single"/>
        </w:rPr>
        <w:t>Packer v. Bird</w:t>
      </w:r>
      <w:r>
        <w:rPr>
          <w:spacing w:val="-3"/>
        </w:rPr>
        <w:t>, 137 US 66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in this case passed on the extent of the grant contained in a patent from the United States, a portion of which abutted on the Sacramento River.  The patent was issued upon a decree of confirmation on a previously existing right or equity of the patentee to the lands, and the survey made pursuant to the decree was incorporated in the patent.  Speaking for the high court, Mr. Justice Field said, at 6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urts of the United States will construe the grants of the general government without reference to the rules of construction adopted by the States for their grants; but whatever incidents or rights attach to the ownership of property conveyed by the government will be determined by the States, subject to the condition that their rules do not impair the efficacy of the grants or the use and enjoyment of the property by the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3</w:t>
      </w:r>
      <w:r>
        <w:rPr>
          <w:spacing w:val="-3"/>
          <w:u w:val="single"/>
        </w:rPr>
        <w:t>Davies Warehouse Co. v. Bowles</w:t>
      </w:r>
      <w:r>
        <w:rPr>
          <w:spacing w:val="-3"/>
        </w:rPr>
        <w:t>, 321 US 144, 155 (194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great body of law in this country which controls acquisition, transmission, and transfer of property, and defines the rights of its owners in relation to the state or to private parties, is found in the statutes and decisions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4</w:t>
      </w:r>
      <w:r>
        <w:rPr>
          <w:spacing w:val="-3"/>
          <w:u w:val="single"/>
        </w:rPr>
        <w:t>Oregon v. Corvallis Sand &amp; Gravel</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before the court was whether a Federal Grant to riparian property is to be interpreted according to federal law or state law.  The court held that the federal law governs only the determination of the initial boundaries of the grant, and all other questions are to be determined under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held at 37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lthough federal law may fix the initial boundary line between fast lands and the riverbeds at the time of a State's admission to the Union, the State's title to the riverbed vests absolutely as of the time of its admission and is not subject to later defeasance by operation of any doctrine of federal common law.  </w:t>
      </w:r>
      <w:r>
        <w:rPr>
          <w:spacing w:val="-3"/>
          <w:u w:val="single"/>
        </w:rPr>
        <w:t>Wilcox v. Jackson</w:t>
      </w:r>
      <w:r>
        <w:rPr>
          <w:spacing w:val="-3"/>
        </w:rPr>
        <w:t xml:space="preserve">, 13 Pet. 498 (1839); </w:t>
      </w:r>
      <w:r>
        <w:rPr>
          <w:spacing w:val="-3"/>
          <w:u w:val="single"/>
        </w:rPr>
        <w:t>Weber v. Harbor Comm'rs</w:t>
      </w:r>
      <w:r>
        <w:rPr>
          <w:spacing w:val="-3"/>
        </w:rPr>
        <w:t>, 18 Wall. 57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5</w:t>
      </w:r>
      <w:r>
        <w:rPr>
          <w:spacing w:val="-3"/>
          <w:u w:val="single"/>
        </w:rPr>
        <w:t>The Coast Indian Community</w:t>
      </w:r>
      <w:r>
        <w:rPr>
          <w:spacing w:val="-3"/>
        </w:rPr>
        <w:t>, 3 IBLA 285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 case involving a boundary which was created at a time when all the surrounding property was under private ownership.  The line in question marked the boundary of land reconveyed to the United States by warranty deed.  The Board held that since the line in question was created under state law, the Bureau's survey must necessarily reconstruct the line under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294) Fishman, F., Concur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was a transaction between private parties.  The effect of the deed at that point of time obviously was governed by California law.  The subsequent transfer of the retained land, after a number of mesne conveyances [to the United States] did not vitiate the boundary line as it was created under California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ependent resurvey was apparently treated as a survey of public domain.  But, it should have been simply the defining on the ground of a boundary created by a private convey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 fully recognize that 25 USC § 176 (1964) may be cited to the contrary.  It provid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t>Whenever it becomes necessary to survey any Indian or other reservations or any lands, the same shall be surveyed under the direction and control of the Bureau of Land Management, and as nearly as may be in conformity to the rules of and regulations under which other public lands are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Act of March 3, 1909, </w:t>
      </w:r>
      <w:r>
        <w:rPr>
          <w:spacing w:val="-3"/>
          <w:u w:val="single"/>
        </w:rPr>
        <w:t>as amended</w:t>
      </w:r>
      <w:r>
        <w:rPr>
          <w:spacing w:val="-3"/>
        </w:rPr>
        <w:t>, 43 USC § 772 (1964), concerning BLM resurveys, provides in part "[t]hat no such resurvey or retracement shall be so executed as to impair the bona fide rights or claims of any claimant, entryman, or owner of lands affected by such resurvey or retrac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cannot be contended tenably that the fortuitous circumstance of the title to the retained land passing into the United States in trust for Indians vitiated the boundary created by the transaction of the private parties under California law.  Where it otherwise, a boundary would be subject to fluctuation based upon the ownerships of the adjoining tracts.  25 USC § 176 (1964) cannot, therefore, be read as a mandate to disregard private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appears that the [local surveyor's] extension of some 229 feet (approximately 3.47 chains) was largely, if not completely, necessitated by the finding that there was an [excess of dist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Page 297) Ritvo, M., Dissen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 agree that this dependent survey differs from the ordinary one in that its purpose is to reestablish a boundary line created by a private survey through then privately owned land, whereas the usual dependent survey seeks to resurrect a line of a public land survey.  As a result, the controlling law, as both the major and concurring decisions point out, is that of Californi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owever, it is my conclusion that even under the California law the dependent resurvey was properly accomplish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re is no indication that the grant boundary method is inconsistent with California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6</w:t>
      </w:r>
      <w:r>
        <w:rPr>
          <w:spacing w:val="-3"/>
          <w:u w:val="single"/>
        </w:rPr>
        <w:t>Strand Improvement Co. v. Long Beach</w:t>
      </w:r>
      <w:r>
        <w:rPr>
          <w:spacing w:val="-3"/>
        </w:rPr>
        <w:t>, 173 Cal. 765, 161 P. 975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case held that California does not recognize artificially created accretions on streams and river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7</w:t>
      </w:r>
      <w:r>
        <w:rPr>
          <w:spacing w:val="-3"/>
          <w:u w:val="single"/>
        </w:rPr>
        <w:t>Rickert v. City of San Diego</w:t>
      </w:r>
      <w:r>
        <w:rPr>
          <w:spacing w:val="-3"/>
        </w:rPr>
        <w:t>, 109 Cal.App. 548, 553, 293 P. 673, 676 (19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rFonts w:eastAsia="Courier New"/>
          <w:spacing w:val="-3"/>
        </w:rPr>
      </w:pPr>
      <w:r>
        <w:rPr>
          <w:rFonts w:eastAsia="Courier New"/>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alifornia Court of Appeals stated the rule of law with regard to Adverse Possession as claimed against the state.  The Court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here land held by the state or any of its subdivisions has been actually reserved for or dedicated to some specific public use, there can be no adverse holding thereof which can give title to the adverse claimant.  The law is likewise clear that, if land held by the state or any of its subdivisions is neither reserved for nor dedicated to some public use and may be alienated by its owner, title may be wrested from it by adverse possession.  </w:t>
      </w:r>
      <w:r>
        <w:rPr>
          <w:spacing w:val="-3"/>
          <w:u w:val="single"/>
        </w:rPr>
        <w:t>Accord Ortiz v. Pacific States Properties</w:t>
      </w:r>
      <w:r>
        <w:rPr>
          <w:spacing w:val="-3"/>
        </w:rPr>
        <w:t xml:space="preserve">, 96 Cal. App.2d 34, 215 P.2d 514 (1950); </w:t>
      </w:r>
      <w:r>
        <w:rPr>
          <w:spacing w:val="-3"/>
          <w:u w:val="single"/>
        </w:rPr>
        <w:t>Henry Cowell Lime and Cement Co. v. State</w:t>
      </w:r>
      <w:r>
        <w:rPr>
          <w:spacing w:val="-3"/>
        </w:rPr>
        <w:t>, 114 P.2d 331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T08</w:t>
      </w:r>
      <w:r>
        <w:rPr>
          <w:spacing w:val="-3"/>
          <w:u w:val="single"/>
        </w:rPr>
        <w:t>Hall v. Shotwell</w:t>
      </w:r>
      <w:r>
        <w:rPr>
          <w:spacing w:val="-3"/>
        </w:rPr>
        <w:t>, 66 Cal. 381, 5 P. 683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involved title to a smaller tract contained within a larger tract.  The plaintiff (owner of the larger tract) argued that the smaller tract had not been segregated from the general tract by a sufficient description, and that therefore the conveyance of the smaller tract passed only an equity to locate the quantity of land specified in the conveyance somewhere within the general tract.  The court did not agree, however, noting that "it is well settled, where there is not a sufficient certainty and demonstration of the land granted, expressed in the other terms of its description, the number of acres is an essential part of the description."   And, citing </w:t>
      </w:r>
      <w:r>
        <w:rPr>
          <w:spacing w:val="-3"/>
          <w:u w:val="single"/>
        </w:rPr>
        <w:t>Hicks v. Coleman</w:t>
      </w:r>
      <w:r>
        <w:rPr>
          <w:spacing w:val="-3"/>
        </w:rPr>
        <w:t>, 25 Cal. 142 as authority, the court he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description in a deed, expressing form and quantity, viz., 200 acres in a square form from out of a larger tract, and designating the bay of San Francisco as the western boundary, and Embarcadero creek as the northern boundary, they being at right angles to each other, is a sufficient description of a particular tract for purpose of location; and in such a case the manner of locating the required amount of land would be by following the meanderings of the stream from the point of starting until, reduced to a straight line, the straight will be of sufficient length to form a square which would contain the required quantity, and then from the end of this straight line projecting lines at right angles with the same to such distance as a line, drawn from one to the other parallel with the straight line, will include the required quantity between it and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GENERAL COMM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GC01The purpose of the survey was to plat the boundaries of the public lands which had yet to be disposed of.  And, under statute, it is held that where public lands are involved, prior to the passing of title from the United States, the Bureau has the authority to survey and resurvey to establish and reestablish boundaries of its own lands.  Only when patent is issued does the right of the patentee become fixed.  </w:t>
      </w:r>
      <w:r>
        <w:rPr>
          <w:spacing w:val="-3"/>
          <w:u w:val="single"/>
        </w:rPr>
        <w:t>United States v. Reimann</w:t>
      </w:r>
      <w:r>
        <w:rPr>
          <w:spacing w:val="-3"/>
        </w:rPr>
        <w:t>, 504 F.2d 135 (10th Cir.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02</w:t>
      </w:r>
      <w:r>
        <w:rPr>
          <w:spacing w:val="-3"/>
          <w:u w:val="single"/>
        </w:rPr>
        <w:t>Udall v. Oelschlaeger</w:t>
      </w:r>
      <w:r>
        <w:rPr>
          <w:spacing w:val="-3"/>
        </w:rPr>
        <w:t xml:space="preserve">, 389 F.2d 974 (1968), </w:t>
      </w:r>
      <w:r>
        <w:rPr>
          <w:spacing w:val="-3"/>
          <w:u w:val="single"/>
        </w:rPr>
        <w:t>cert. den.</w:t>
      </w:r>
      <w:r>
        <w:rPr>
          <w:spacing w:val="-3"/>
        </w:rPr>
        <w:t xml:space="preserve"> 392 US 909 (1968)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urt must defer to Secretary of Interior's interpretation of his own regulation, so long as that interpretation is not plainly beyond bounds of reason or authority, and such interpretation must prevail though there are plausible grounds to sustain homestead claimant's posi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C03)A.C. Mulford - Boundaries and Landmarks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For after all, when it comes to a question of the stability of property and the peace of the community, it is far more important to have a somewhat faulty measurement of the spot where the line truly exists than it is to have an extremely accurate measurement of the place where the line does not exist at al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GC04Duly promulgated regulations have the force and effect of law and are binding on the Department, and may not be waived.  </w:t>
      </w:r>
      <w:r>
        <w:rPr>
          <w:spacing w:val="-3"/>
          <w:u w:val="single"/>
        </w:rPr>
        <w:t>Robert R. Perry</w:t>
      </w:r>
      <w:r>
        <w:rPr>
          <w:spacing w:val="-3"/>
        </w:rPr>
        <w:t xml:space="preserve">, 87 IBLA 380 at 388 (1985).  See also:  </w:t>
      </w:r>
      <w:r>
        <w:rPr>
          <w:spacing w:val="-3"/>
          <w:u w:val="single"/>
        </w:rPr>
        <w:t>Sierra Club, Alaska Chapter</w:t>
      </w:r>
      <w:r>
        <w:rPr>
          <w:spacing w:val="-3"/>
        </w:rPr>
        <w:t xml:space="preserve">, 79 IBLA 112 (1984); </w:t>
      </w:r>
      <w:r>
        <w:rPr>
          <w:spacing w:val="-3"/>
          <w:u w:val="single"/>
        </w:rPr>
        <w:t>Sam P. Jones</w:t>
      </w:r>
      <w:r>
        <w:rPr>
          <w:spacing w:val="-3"/>
        </w:rPr>
        <w:t xml:space="preserve">, 71 IBLA 42 (1983); </w:t>
      </w:r>
      <w:r>
        <w:rPr>
          <w:spacing w:val="-3"/>
          <w:u w:val="single"/>
        </w:rPr>
        <w:t>Mesa Petroleum Co.</w:t>
      </w:r>
      <w:r>
        <w:rPr>
          <w:spacing w:val="-3"/>
        </w:rPr>
        <w:t>, 37 IBLA 103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05</w:t>
      </w:r>
      <w:r>
        <w:rPr>
          <w:spacing w:val="-3"/>
          <w:u w:val="single"/>
        </w:rPr>
        <w:t>Metropolitan Water v. United States</w:t>
      </w:r>
      <w:r>
        <w:rPr>
          <w:spacing w:val="-3"/>
        </w:rPr>
        <w:t>, Civil No. 81-0678-B (U.S. District Court, So. Dist. of Cal.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the bona fide rights proviso of 43 USC 772) prohibits the Secretary from executing a resurvey in a way that would impair the bona fide rights of </w:t>
      </w:r>
      <w:r>
        <w:rPr>
          <w:spacing w:val="-3"/>
          <w:u w:val="single"/>
        </w:rPr>
        <w:t>any claimant</w:t>
      </w:r>
      <w:r>
        <w:rPr>
          <w:spacing w:val="-3"/>
        </w:rPr>
        <w:t xml:space="preserve"> affected by such resurvey, not just the rights of owners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06</w:t>
      </w:r>
      <w:r>
        <w:rPr>
          <w:spacing w:val="-3"/>
          <w:u w:val="single"/>
        </w:rPr>
        <w:t>Jean Eli</w:t>
      </w:r>
      <w:r>
        <w:rPr>
          <w:spacing w:val="-3"/>
        </w:rPr>
        <w:t>, 78 IBLA 374, 378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ppellant merely states that this evidence exists but presents no affidavits or other documents supporting her claim.  If this evidence does in fact exist, it is the burden of appellant to come forward, demonstrate its existence and submit corroborative evidence which would support this parol evidence.  An allegation that the cadastral surveyor has ignored parol evidence must be supported by the parol evidence which has been allegedly igno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ile the survey plat submitted by appellant illustrates her plight, this plat does not offer any proof as to the location of any of the original corners.  In fact the entire statement of reasons is directed to the belief that the boundaries were not as Nelson determined them to be.  Appellant does not address the question of why the original boundaries should be in the location claimed by her to be the true location nor does she provide any supporting evidence that the boundaries were as depicted on the plat submitted by her.  There appears to be no question as to the validity of the corners actually found by Nelson.  Further, there is no proof that those corners not found exist or can be established by secondary evidence.  This is the proof that appellant would have had to tender in order to carry her burden of proof.  Appellant having failed to do so, this Board must uphold the determination of the California State Offi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07</w:t>
      </w:r>
      <w:r>
        <w:rPr>
          <w:spacing w:val="-3"/>
          <w:u w:val="single"/>
        </w:rPr>
        <w:t>Taylor v. Brown</w:t>
      </w:r>
      <w:r>
        <w:rPr>
          <w:spacing w:val="-3"/>
        </w:rPr>
        <w:t>, 5 Cranch 234, 247 (18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law, so far as respects the validity of the survey, considers the act of the deputy as the act of his principle.  A survey made by an assistant is, in law language, made by the princip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08</w:t>
      </w:r>
      <w:r>
        <w:rPr>
          <w:spacing w:val="-3"/>
          <w:u w:val="single"/>
        </w:rPr>
        <w:t>Cox v. Hart</w:t>
      </w:r>
      <w:r>
        <w:rPr>
          <w:spacing w:val="-3"/>
        </w:rPr>
        <w:t>, 260 US 427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at will constitute possession of land largely depends upon its character, condition and the use to which it is adap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09</w:t>
      </w:r>
      <w:r>
        <w:rPr>
          <w:spacing w:val="-3"/>
          <w:u w:val="single"/>
        </w:rPr>
        <w:t>United States v. Leroy Johnson et.al.</w:t>
      </w:r>
      <w:r>
        <w:rPr>
          <w:spacing w:val="-3"/>
        </w:rPr>
        <w:t>, 39 IBLA 337, 34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order to sustain a charge that an administrative law judge should be disqualified or his decision set aside because of bias, a substantial showing of personal bias must be made.  An assumption that he might be predisposed in favor of the Government is not sufficient.  </w:t>
      </w:r>
      <w:r>
        <w:rPr>
          <w:spacing w:val="-3"/>
          <w:u w:val="single"/>
        </w:rPr>
        <w:t>Converse v. Udall</w:t>
      </w:r>
      <w:r>
        <w:rPr>
          <w:spacing w:val="-3"/>
        </w:rPr>
        <w:t xml:space="preserve">, 262 F.Supp. 583 (1966), aff'd on other grounds, 399 F.2d 616 (9th Cir. 1968), cert. denied, 393 US 1025 (1969); </w:t>
      </w:r>
      <w:r>
        <w:rPr>
          <w:spacing w:val="-3"/>
          <w:u w:val="single"/>
        </w:rPr>
        <w:t>United States ex rel. De Luca v. O'Rourke</w:t>
      </w:r>
      <w:r>
        <w:rPr>
          <w:spacing w:val="-3"/>
        </w:rPr>
        <w:t xml:space="preserve">, 213 F.2d 759, 763 (8th Cir. 1954); </w:t>
      </w:r>
      <w:r>
        <w:rPr>
          <w:spacing w:val="-3"/>
          <w:u w:val="single"/>
        </w:rPr>
        <w:t>United States v. Stevens</w:t>
      </w:r>
      <w:r>
        <w:rPr>
          <w:spacing w:val="-3"/>
        </w:rPr>
        <w:t>, 14 IBLA 380, 81 ID 83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GC10</w:t>
      </w:r>
      <w:r>
        <w:rPr>
          <w:spacing w:val="-3"/>
          <w:u w:val="single"/>
        </w:rPr>
        <w:t>Kendall v. Bunnell</w:t>
      </w:r>
      <w:r>
        <w:rPr>
          <w:spacing w:val="-3"/>
        </w:rPr>
        <w:t>, 205 P. 78, 88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Land Department may make any regulations, not inconsistent with the law, which is suitable to the execution of the land system with which Congress has intrusted it.  </w:t>
      </w:r>
      <w:r>
        <w:rPr>
          <w:spacing w:val="-3"/>
          <w:u w:val="single"/>
        </w:rPr>
        <w:t>Caba v. United States</w:t>
      </w:r>
      <w:r>
        <w:rPr>
          <w:spacing w:val="-3"/>
        </w:rPr>
        <w:t xml:space="preserve">, 152 US 211; </w:t>
      </w:r>
      <w:r>
        <w:rPr>
          <w:spacing w:val="-3"/>
          <w:u w:val="single"/>
        </w:rPr>
        <w:t>United States v. Smull</w:t>
      </w:r>
      <w:r>
        <w:rPr>
          <w:spacing w:val="-3"/>
        </w:rPr>
        <w:t xml:space="preserve">, 236 US 405; </w:t>
      </w:r>
      <w:r>
        <w:rPr>
          <w:spacing w:val="-3"/>
          <w:u w:val="single"/>
        </w:rPr>
        <w:t>United States v. Hearing</w:t>
      </w:r>
      <w:r>
        <w:rPr>
          <w:spacing w:val="-3"/>
        </w:rPr>
        <w:t>, 26 F. 74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FEDERAL RIPARIAN LAW</w:t>
      </w:r>
    </w:p>
    <w:p>
      <w:pPr>
        <w:pStyle w:val="Normal"/>
        <w:widowControl/>
        <w:tabs>
          <w:tab w:val="clear" w:pos="720"/>
          <w:tab w:val="center" w:pos="4680" w:leader="none"/>
        </w:tabs>
        <w:suppressAutoHyphens w:val="true"/>
        <w:spacing w:lineRule="atLeast" w:line="240"/>
        <w:jc w:val="both"/>
        <w:rPr>
          <w:spacing w:val="-3"/>
        </w:rPr>
      </w:pPr>
      <w:r>
        <w:rPr>
          <w:b/>
          <w:bCs/>
          <w:spacing w:val="-3"/>
        </w:rPr>
        <w:tab/>
        <w:t>versus</w:t>
      </w:r>
    </w:p>
    <w:p>
      <w:pPr>
        <w:pStyle w:val="Normal"/>
        <w:widowControl/>
        <w:tabs>
          <w:tab w:val="clear" w:pos="720"/>
          <w:tab w:val="center" w:pos="4680" w:leader="none"/>
        </w:tabs>
        <w:suppressAutoHyphens w:val="true"/>
        <w:spacing w:lineRule="atLeast" w:line="240"/>
        <w:jc w:val="both"/>
        <w:rPr>
          <w:spacing w:val="-3"/>
        </w:rPr>
      </w:pPr>
      <w:r>
        <w:rPr>
          <w:b/>
          <w:bCs/>
          <w:spacing w:val="-3"/>
        </w:rPr>
        <w:tab/>
        <w:t>STATE RIPARIAN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S01</w:t>
      </w:r>
      <w:r>
        <w:rPr>
          <w:spacing w:val="-3"/>
          <w:u w:val="single"/>
        </w:rPr>
        <w:t>Shively v. Bowlby</w:t>
      </w:r>
      <w:r>
        <w:rPr>
          <w:spacing w:val="-3"/>
        </w:rPr>
        <w:t>, 152 US 1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issue involved title to land below the high-water mark of the Columbia River in Oregon.  Shively claimed under a pre-statehood grant from the United States, while Bowlby based his title on a subsequent grant from the State of Oregon.  The court found that, although Congress could have granted Shively title to the land he claimed, it had not done so, nor had the state.  Consequently, the court decided for Bowlby, under his grant from the Stat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ule, everywhere admitted, that where the land encroaches upon the water by gradual and imperceptible degrees, the accretion or alluvion belongs to the owner of the land, is equally applicable to lands bounding on tide waters or on fresh waters, and to the King or the State as to private persons; </w:t>
      </w:r>
      <w:r>
        <w:rPr>
          <w:spacing w:val="-3"/>
          <w:u w:val="single"/>
        </w:rPr>
        <w:t>and is independent of the law governing the title in the soil covered by the water</w:t>
      </w:r>
      <w:r>
        <w:rPr>
          <w:spacing w:val="-3"/>
        </w:rPr>
        <w:t xml:space="preserve">.  (emphasis add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S02</w:t>
      </w:r>
      <w:r>
        <w:rPr>
          <w:spacing w:val="-3"/>
          <w:u w:val="single"/>
        </w:rPr>
        <w:t>Borax Ltd. v. Los Angeles</w:t>
      </w:r>
      <w:r>
        <w:rPr>
          <w:spacing w:val="-3"/>
        </w:rPr>
        <w:t>, 296 US 10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it was brought by the City of Los Angeles to quiet title to an island in the city's harbor.  Los Angeles was claiming under a grant from the State of California, whereas Borax was claiming as a successor in interest to a federal patentee.  The Supreme Court held that federal law was applicable, noting at 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Petitioners claim under a federal patent which, according to the plat, purported to convey land bordering on the Pacific Ocean.  There is no question that the United States was free to convey the upland, and the patent affords no ground for holding that it did not convey all the title that the United States had in the premises.  The question as to the extent of this federal grant, that is, as to the limit of the land conveyed, or the boundary between the upland and the tideland, is necessarily a federal question.  It is a question which concerns the validity and effect of an act done by the United States; it involves the ascertainment of the essential basis of a right asserted under federal law.  (Citations omitted)  Rights and interests in the tideland, which is subject to the sovereignty of the State, are matters of local law.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S03</w:t>
      </w:r>
      <w:r>
        <w:rPr>
          <w:spacing w:val="-3"/>
          <w:u w:val="single"/>
        </w:rPr>
        <w:t>Oregon v. Corvallis Sand &amp; Gravel</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Supreme Court in this case reaffirmed its findings in </w:t>
      </w:r>
      <w:r>
        <w:rPr>
          <w:spacing w:val="-3"/>
          <w:u w:val="single"/>
        </w:rPr>
        <w:t>Borax v. Los Angeles</w:t>
      </w:r>
      <w:r>
        <w:rPr>
          <w:spacing w:val="-3"/>
        </w:rPr>
        <w:t xml:space="preserve">, 296 US 10 (1935), which held that federal law applied in determining the boundary between upland and tideland.  However, the High Court went on to point out that they had erred in their application of the </w:t>
      </w:r>
      <w:r>
        <w:rPr>
          <w:spacing w:val="-3"/>
          <w:u w:val="single"/>
        </w:rPr>
        <w:t>Borax</w:t>
      </w:r>
      <w:r>
        <w:rPr>
          <w:spacing w:val="-3"/>
        </w:rPr>
        <w:t xml:space="preserve"> decision in </w:t>
      </w:r>
      <w:r>
        <w:rPr>
          <w:spacing w:val="-3"/>
          <w:u w:val="single"/>
        </w:rPr>
        <w:t>Bonelli Cattle Co. v. Arizona</w:t>
      </w:r>
      <w:r>
        <w:rPr>
          <w:spacing w:val="-3"/>
        </w:rPr>
        <w:t xml:space="preserve">, 414 US 313 (1973) and subsequently overruled the </w:t>
      </w:r>
      <w:r>
        <w:rPr>
          <w:spacing w:val="-3"/>
          <w:u w:val="single"/>
        </w:rPr>
        <w:t>Bonelli</w:t>
      </w:r>
      <w:r>
        <w:rPr>
          <w:spacing w:val="-3"/>
        </w:rPr>
        <w:t xml:space="preserve"> decision, as regards the extent and applicability of federal law.  In effect, the </w:t>
      </w:r>
      <w:r>
        <w:rPr>
          <w:spacing w:val="-3"/>
          <w:u w:val="single"/>
        </w:rPr>
        <w:t>Corvallis</w:t>
      </w:r>
      <w:r>
        <w:rPr>
          <w:spacing w:val="-3"/>
        </w:rPr>
        <w:t xml:space="preserve"> court restricted the limits to which federal law could be employed in the determination of boundaries between tracts of land which have passed from government ownership.  Essentially, the question before the court was whether a Federal Grant to riparian property is to be interpreted according to federal law or state law.  Stating the case somewhat briefly, the court held that federal law governs only the determination of the initial boundaries of the grant, and all other questions are to be determined under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Bonelli Cattle Co. v. Arizona</w:t>
      </w:r>
      <w:r>
        <w:rPr>
          <w:spacing w:val="-3"/>
        </w:rPr>
        <w:t>, 414 US 313 (1973), was wrong in treating the equal-footing doctrine as a source of federal common law after the doctrine had vested title to the riverbed in question in that case in the State of Arizona as of the time of its admission into the Union, and accordingly that cases's application of federal common law to cases such as the instant one is overrul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high court elaborated in some detail with regard to their reasoning for reversing the views in the </w:t>
      </w:r>
      <w:r>
        <w:rPr>
          <w:spacing w:val="-3"/>
          <w:u w:val="single"/>
        </w:rPr>
        <w:t>Bonelli</w:t>
      </w:r>
      <w:r>
        <w:rPr>
          <w:spacing w:val="-3"/>
        </w:rPr>
        <w:t xml:space="preserve"> decision.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Although federal law may fix the initial boundary line between fast lands and the riverbeds at the time of a State's admission to the Union, the State's title to the riverbed vests absolutely as of the time of its admission and is not subject to later defeasance by operation of any doctrine of federal common law.  </w:t>
      </w:r>
      <w:r>
        <w:rPr>
          <w:spacing w:val="-3"/>
          <w:u w:val="single"/>
        </w:rPr>
        <w:t>Wilcox v. Jackson</w:t>
      </w:r>
      <w:r>
        <w:rPr>
          <w:spacing w:val="-3"/>
        </w:rPr>
        <w:t xml:space="preserve">, 13 Pet. 498 (1839); </w:t>
      </w:r>
      <w:r>
        <w:rPr>
          <w:spacing w:val="-3"/>
          <w:u w:val="single"/>
        </w:rPr>
        <w:t>Weber v. Harbor Comm'rs</w:t>
      </w:r>
      <w:r>
        <w:rPr>
          <w:spacing w:val="-3"/>
        </w:rPr>
        <w:t>, 18 Wall. 57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Bonelli's</w:t>
      </w:r>
      <w:r>
        <w:rPr>
          <w:spacing w:val="-3"/>
        </w:rPr>
        <w:t xml:space="preserve"> thesis that the equal-footing doctrine would require the effect of a movement of the river upon title to the riverbed to be resolved under federal common law was in error.  Once the equal-footing doctrine had vested title to the riverbed in Arizona as of the time of its admission to the Union, the force of that doctrine was spent; it did not operate after that date to determine what effect on titles the movement of the river might have.  Our error, as we now see it, was to view the equal-footing doctrine enunciated in </w:t>
      </w:r>
      <w:r>
        <w:rPr>
          <w:spacing w:val="-3"/>
          <w:u w:val="single"/>
        </w:rPr>
        <w:t>Pollard's Lessee v. Hagan</w:t>
      </w:r>
      <w:r>
        <w:rPr>
          <w:spacing w:val="-3"/>
        </w:rPr>
        <w:t xml:space="preserve"> as a basis upon which federal common law could supersede state law in the determination of land titles.  Precisely the contrary is true; in </w:t>
      </w:r>
      <w:r>
        <w:rPr>
          <w:spacing w:val="-3"/>
          <w:u w:val="single"/>
        </w:rPr>
        <w:t>Pollard's Lessee</w:t>
      </w:r>
      <w:r>
        <w:rPr>
          <w:spacing w:val="-3"/>
        </w:rPr>
        <w:t xml:space="preserve"> itself the equal-footing doctrine resulted in the State's acquisition of title notwithstanding the efforts of the Federal Government to dispose of the lands in question in another 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equal-footing doctrine did not, therefore, provide a basis for federal law to supersede the State's application of its own law in deciding title to the </w:t>
      </w:r>
      <w:r>
        <w:rPr>
          <w:spacing w:val="-3"/>
          <w:u w:val="single"/>
        </w:rPr>
        <w:t>Bonelli</w:t>
      </w:r>
      <w:r>
        <w:rPr>
          <w:spacing w:val="-3"/>
        </w:rPr>
        <w:t xml:space="preserve"> land, and state law should have been applied unless there were present some other principle of federal law requiring state law to be displac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ince the application of federal common law is required neither by the equal-footing doctrine nor by any other claim of federal right, we now believe that title to the </w:t>
      </w:r>
      <w:r>
        <w:rPr>
          <w:spacing w:val="-3"/>
          <w:u w:val="single"/>
        </w:rPr>
        <w:t>Bonelli</w:t>
      </w:r>
      <w:r>
        <w:rPr>
          <w:spacing w:val="-3"/>
        </w:rPr>
        <w:t xml:space="preserve"> land should have been governed by Arizona law, and that the disputed ownership of the lands in the bed of the Willamette River in this case should be decided solely as a matter of Oregon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It should be kept in mind that these findings relate only to those lands where the government has no interest in the lan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S04</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Supreme Court held that an unrestricted grant by the United States of its public lands bounded by a lake or pond is to be construed, as to is effect, according to the law of the state in which the land lies.  The location of the land for which patent had issued was in Illinois, and under the law of that state the grantee took ratably to the center of the lake.  In a later patent the land office attempted to convey the submerged land, treating the earlier patent as a transfer of title to the margin only of the lake.  It was held that since the earlier patent, as construed under local law, had operated to transfer the title, the department lost jurisdiction over the land and had no authority to dispose of it again.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question must be decided by some rule of law, and no rule of law can be resorted to for the purpose except the local law of the State of Illinois.  If the boundary of the land granted had been a fresh-water river, there can be no doubt that the effect of the grant would have been such as is given to such grants by the law of the state, extending either to the margin or center of the stream, according to the rules of that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do not think it necessary to discuss this point further.  In our judgment the grants of the government for lands bounded on streams and other waters, without any reservation or restriction of terms, are to be construed as to their effect according to the law of the State in which the lands li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S05</w:t>
      </w:r>
      <w:r>
        <w:rPr>
          <w:spacing w:val="-3"/>
          <w:u w:val="single"/>
        </w:rPr>
        <w:t>Packer v. Bird</w:t>
      </w:r>
      <w:r>
        <w:rPr>
          <w:spacing w:val="-3"/>
        </w:rPr>
        <w:t>, 137 US 661, 669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atever incidents or rights attach to the ownership of property conveyed by the government will be determined by the States, subject to the condition that their rules do not impair the efficacy of the grants or the use and enjoyment of the property by the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S06</w:t>
      </w:r>
      <w:r>
        <w:rPr>
          <w:spacing w:val="-3"/>
          <w:u w:val="single"/>
        </w:rPr>
        <w:t>Block v. North Dakota</w:t>
      </w:r>
      <w:r>
        <w:rPr>
          <w:spacing w:val="-3"/>
        </w:rPr>
        <w:t>, 461 US 273, 292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rFonts w:eastAsia="Courier New"/>
          <w:spacing w:val="-3"/>
        </w:rPr>
        <w:t xml:space="preserve">    </w:t>
      </w:r>
      <w:r>
        <w:rPr>
          <w:spacing w:val="-3"/>
        </w:rPr>
        <w:t>footnote #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ther, in the absence of a suit by it, the United States would ever acquire good title to the disputed area would, under the present status of the law, be strictly a matter of state law.  In many instances, the United States would presumably eventually take the land by adverse possession, but, if so, it would be purely by virtue of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IPARIAN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1</w:t>
      </w:r>
      <w:r>
        <w:rPr>
          <w:spacing w:val="-3"/>
          <w:u w:val="single"/>
        </w:rPr>
        <w:t>Johnston v. Jones</w:t>
      </w:r>
      <w:r>
        <w:rPr>
          <w:spacing w:val="-3"/>
        </w:rPr>
        <w:t>, 66 U.S. 209 (18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cretions formed along the shoreline belong to the riparian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xtent of riparian ownership in accreted land shall be determined by apportioning the newly accreted land according to the extent of each proprietor's title on the old shore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2</w:t>
      </w:r>
      <w:r>
        <w:rPr>
          <w:spacing w:val="-3"/>
          <w:u w:val="single"/>
        </w:rPr>
        <w:t>Bissell v. Fletcher</w:t>
      </w:r>
      <w:r>
        <w:rPr>
          <w:spacing w:val="-3"/>
        </w:rPr>
        <w:t>, 28 N.W. 303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s had formerly extended to the meander line, and the testimony showed that there had been a change in the channel of a river of about three-fourths of a mile, but no accretion to the owner's land, the boundaries of his land did not extend to the new channel, nor beyond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3</w:t>
      </w:r>
      <w:r>
        <w:rPr>
          <w:spacing w:val="-3"/>
          <w:u w:val="single"/>
        </w:rPr>
        <w:t>Frank Chapman</w:t>
      </w:r>
      <w:r>
        <w:rPr>
          <w:spacing w:val="-3"/>
        </w:rPr>
        <w:t>, 6 L.D. 583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wners of land bordering on nonnavigable streams hold to the center of the stream unless restricted by the terms of their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rvey of an island in a nonnavigable stream must be denied, where the island belongs to the proprietor of the land on the nearest main shore and such survey would be an interference with vested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4</w:t>
      </w:r>
      <w:r>
        <w:rPr>
          <w:spacing w:val="-3"/>
          <w:u w:val="single"/>
        </w:rPr>
        <w:t>Stoner v. Rice</w:t>
      </w:r>
      <w:r>
        <w:rPr>
          <w:spacing w:val="-3"/>
        </w:rPr>
        <w:t>, 22 N.E. 968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inland nonnavigable lake covers a portion of a section of land, and the government survey designates the dry land in each subdivision as a fractional subdivision or lot, the purchaser from the government of such lots acquires title to all that portion of the bed of the lake included in the whole subdiv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5</w:t>
      </w:r>
      <w:r>
        <w:rPr>
          <w:spacing w:val="-3"/>
          <w:u w:val="single"/>
        </w:rPr>
        <w:t>Chandos v. Mack</w:t>
      </w:r>
      <w:r>
        <w:rPr>
          <w:spacing w:val="-3"/>
        </w:rPr>
        <w:t>, 46 N.W. 803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government leaves a small island in a navigable river, lying between the shore and the middle of the stream, unsurveyed, and sells all the surveyed islands and all the lands on both sides of the river without any reservation as to such island, title to such island passes to riparian owner on the river's ban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6</w:t>
      </w:r>
      <w:r>
        <w:rPr>
          <w:spacing w:val="-3"/>
          <w:u w:val="single"/>
        </w:rPr>
        <w:t>John P. Hoel</w:t>
      </w:r>
      <w:r>
        <w:rPr>
          <w:spacing w:val="-3"/>
        </w:rPr>
        <w:t>, 13 L.D. 588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land covered by a nonnavigable lake must be denied, where the lake has been meandered and the adjacent land has been disposed of by the Government, since the land covered by such lake belongs to the adjoining proprietors and not to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7</w:t>
      </w:r>
      <w:r>
        <w:rPr>
          <w:spacing w:val="-3"/>
          <w:u w:val="single"/>
        </w:rPr>
        <w:t>Mitchell v. Smale</w:t>
      </w:r>
      <w:r>
        <w:rPr>
          <w:spacing w:val="-3"/>
        </w:rPr>
        <w:t>, 140 U.S. 40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Illinois, a grantee of land bounded on a body of nonnavigable or nontidal water takes to the center of the lake or pond, ratably with other riparian owners, if any, including a strip of land beyond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8</w:t>
      </w:r>
      <w:r>
        <w:rPr>
          <w:spacing w:val="-3"/>
          <w:u w:val="single"/>
        </w:rPr>
        <w:t>St. Louis v. Rutz</w:t>
      </w:r>
      <w:r>
        <w:rPr>
          <w:spacing w:val="-3"/>
        </w:rPr>
        <w:t>, 138 U.S. 22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ther a riparian proprietor on the Mississippi River owns the land to the middle thread of the stream or only to the water's edge is a question governed by local law; in Illinois, the riparian owner's fee extends to the middle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n island or dry land forms upon that part of the bed of a river, or other submerged land, which is owned in fee by the riparian proprietor, it is his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 to accretion to an island in the river cannot be so extended lengthwise as to exclude riparian proprietors above or below such island from access to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09</w:t>
      </w:r>
      <w:r>
        <w:rPr>
          <w:spacing w:val="-3"/>
          <w:u w:val="single"/>
        </w:rPr>
        <w:t>Amanda Hines</w:t>
      </w:r>
      <w:r>
        <w:rPr>
          <w:spacing w:val="-3"/>
        </w:rPr>
        <w:t>, 14 L.D. 156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parian ownership of an allottee whose lands are adjacent to a meandered nonnavigable lake, now dry, includes the lands to the middle of said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0</w:t>
      </w:r>
      <w:r>
        <w:rPr>
          <w:spacing w:val="-3"/>
          <w:u w:val="single"/>
        </w:rPr>
        <w:t>Boord v. Girtman</w:t>
      </w:r>
      <w:r>
        <w:rPr>
          <w:spacing w:val="-3"/>
        </w:rPr>
        <w:t>, 14 L.D. 516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urchaser of meandered land bordering on a lake takes title to the shoreline of the lake, regardless of the navigability of the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1</w:t>
      </w:r>
      <w:r>
        <w:rPr>
          <w:spacing w:val="-3"/>
          <w:u w:val="single"/>
        </w:rPr>
        <w:t>Nebraska v. Iowa</w:t>
      </w:r>
      <w:r>
        <w:rPr>
          <w:spacing w:val="-3"/>
        </w:rPr>
        <w:t>, 143 U.S. 35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anks are changed by accretion, the riparian owner's boundary line still remains the stream, although the area of his possession may vary.  Avulsion establishes a fixed boundary at the center of the abandoned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se propositions apply to a State when a river forms one of its boundary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2</w:t>
      </w:r>
      <w:r>
        <w:rPr>
          <w:spacing w:val="-3"/>
          <w:u w:val="single"/>
        </w:rPr>
        <w:t>Pruszyuski v. Winona and St. Peter Railroad Co.</w:t>
      </w:r>
      <w:r>
        <w:rPr>
          <w:spacing w:val="-3"/>
        </w:rPr>
        <w:t>, 14 L.D. 637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ce the Government has disposed of lands bordering on a shallow, nonnavigable, meandered lake, it has no jurisdiction to entertain an application for the survey of tracts lying between the meander and water lines, as such lands now belong to the owners of the adjacent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3</w:t>
      </w:r>
      <w:r>
        <w:rPr>
          <w:spacing w:val="-3"/>
          <w:u w:val="single"/>
        </w:rPr>
        <w:t>Edward C. Hill</w:t>
      </w:r>
      <w:r>
        <w:rPr>
          <w:spacing w:val="-3"/>
        </w:rPr>
        <w:t>, 17 L.D. 568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a small tract of land, lying between the meander line of a lake and the water's edge, will not be granted where the original survey has stood for a number of years, even though the meandered boundary may not exactly indicate the tru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4</w:t>
      </w:r>
      <w:r>
        <w:rPr>
          <w:spacing w:val="-3"/>
          <w:u w:val="single"/>
        </w:rPr>
        <w:t>Lamprey v. Metcalf</w:t>
      </w:r>
      <w:r>
        <w:rPr>
          <w:spacing w:val="-3"/>
        </w:rPr>
        <w:t>, 53 N.W. 1139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U.S. has disposed of lands bordering on a meandered lake, by patent, without reservation or restriction, it has nothing left to convey, and any patent thereafter issued for land forming the bed, or former bed of the lake, is void and inopera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U.S. has made grants, without reservation or restriction, of public lands bordering on streams or other waters, the question of the ownership of beds or former beds of such waters is determined by the law of the State in which the land l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ame rules govern the rights of the riparian owners on lakes and other still waters as streams. Riparian owners take fee to center of water if body is nonnavigable; if navigable, its waters and beds belong to the State, and riparian owner takes fee to water-line, but with all rights incident to riparian ownership on navigable waters, including right to accretions or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5</w:t>
      </w:r>
      <w:r>
        <w:rPr>
          <w:spacing w:val="-3"/>
          <w:u w:val="single"/>
        </w:rPr>
        <w:t>Tolleston Club of Chicago v. State</w:t>
      </w:r>
      <w:r>
        <w:rPr>
          <w:spacing w:val="-3"/>
        </w:rPr>
        <w:t>, 38 N.E. 214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under a patent from the U.S. the state acquires title to a section of land, partly within and partly without a meander line, and the dry land without the meander line is divided into lots, and there is nothing to indicate that it was intended to bound the lots by such meander line, a patent from the state of one of the lots, describing it by its number and section, conveys the whole thereof to the opposite section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erm "fractional" as used in describing a section of land partly within and partly without a meander line, to the circumstance that the section does not contain 640 acres of dry land, and does not bound the same by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6</w:t>
      </w:r>
      <w:r>
        <w:rPr>
          <w:spacing w:val="-3"/>
          <w:u w:val="single"/>
        </w:rPr>
        <w:t>George W. Streeter</w:t>
      </w:r>
      <w:r>
        <w:rPr>
          <w:spacing w:val="-3"/>
        </w:rPr>
        <w:t>, 21 L.D. 131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and formed between the meander line and the shoreline of Lake Michigan, through the acts of persons and corporations, is not the property of the Federal Government and does not give such person or corporation any riparian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7</w:t>
      </w:r>
      <w:r>
        <w:rPr>
          <w:spacing w:val="-3"/>
          <w:u w:val="single"/>
        </w:rPr>
        <w:t>Kean v. Roby</w:t>
      </w:r>
      <w:r>
        <w:rPr>
          <w:spacing w:val="-3"/>
        </w:rPr>
        <w:t>, 42 N.E. 1011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riginal survey, despite fact that it meandered a body of water within the area encompassed by such survey, held to have been a sufficient survey; therefore patent in 1853, under Swamp Land Act of 1850, conveyed all land dry or covered by water within the lines of such sections; land which was meandered by original survey is not unsurvey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8</w:t>
      </w:r>
      <w:r>
        <w:rPr>
          <w:spacing w:val="-3"/>
          <w:u w:val="single"/>
        </w:rPr>
        <w:t>John C. Christensen</w:t>
      </w:r>
      <w:r>
        <w:rPr>
          <w:spacing w:val="-3"/>
        </w:rPr>
        <w:t>, 25 L.D. 413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an island lying in a meandered, nonnavigable stream will not be allowed, as a grant for surveyed land bounded on a nonnavigable river conveys to the grantee title to unsurveyed islands or parts of islands lying between the meander line and the middle thread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19</w:t>
      </w:r>
      <w:r>
        <w:rPr>
          <w:spacing w:val="-3"/>
          <w:u w:val="single"/>
        </w:rPr>
        <w:t>Harvey M. LaFollette</w:t>
      </w:r>
      <w:r>
        <w:rPr>
          <w:spacing w:val="-3"/>
        </w:rPr>
        <w:t>, 26 L.D. 453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water itself is the true boundary line of the land to be sold, all accretions after survey and prior to patent pass under the patent when issued, and the Government is not thereafter entitled to subsequent accre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ines of survey run along permanent bodies of water are run as meander lines, the water itself being the true boundary line of the land to be sold.  All accretions after survey and prior to patent pass under the patent when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0</w:t>
      </w:r>
      <w:r>
        <w:rPr>
          <w:spacing w:val="-3"/>
          <w:u w:val="single"/>
        </w:rPr>
        <w:t>Jim J. Serry</w:t>
      </w:r>
      <w:r>
        <w:rPr>
          <w:spacing w:val="-3"/>
        </w:rPr>
        <w:t>, 27 L.D. 330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terests of the Government as a riparian proprietor cease on the sale of a meandered tract; and all accretions to such tract after survey and prior to sale pass to the purchaser, with accretions thereafter belonging to the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1</w:t>
      </w:r>
      <w:r>
        <w:rPr>
          <w:spacing w:val="-3"/>
          <w:u w:val="single"/>
        </w:rPr>
        <w:t>French-Glenn Livestock Co. v. Marshall</w:t>
      </w:r>
      <w:r>
        <w:rPr>
          <w:spacing w:val="-3"/>
        </w:rPr>
        <w:t>, 28 L.D. 444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owners have a right to reliction, as an incident of ownership.</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2</w:t>
      </w:r>
      <w:r>
        <w:rPr>
          <w:spacing w:val="-3"/>
          <w:u w:val="single"/>
        </w:rPr>
        <w:t>Pacific Livestock Co. v. Armack</w:t>
      </w:r>
      <w:r>
        <w:rPr>
          <w:spacing w:val="-3"/>
        </w:rPr>
        <w:t>, 30 L.D. 521 (19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s of fractional tracts bordering on a meander line of a survey shown by the field notes to have been closed upon a marsh and not a body of water, acquire no riparian rights to the lands thus excluded from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3</w:t>
      </w:r>
      <w:r>
        <w:rPr>
          <w:spacing w:val="-3"/>
          <w:u w:val="single"/>
        </w:rPr>
        <w:t>French-Glenn Livestock Co. v. Springer</w:t>
      </w:r>
      <w:r>
        <w:rPr>
          <w:spacing w:val="-3"/>
        </w:rPr>
        <w:t>, 185 U.S. 47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if there was a lake abutting on or to the north of the lots, the plaintiff would take all land between the meander line and the water and all accretions, it was competent for the defendant to show that there was not, at the time of the survey nor since, any such lake, and to contend that there could be no intervening land and no accretion by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4</w:t>
      </w:r>
      <w:r>
        <w:rPr>
          <w:spacing w:val="-3"/>
          <w:u w:val="single"/>
        </w:rPr>
        <w:t>McBride v. Whitaker</w:t>
      </w:r>
      <w:r>
        <w:rPr>
          <w:spacing w:val="-3"/>
        </w:rPr>
        <w:t>, 90 N.W. 966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rants of land bounded upon a river not navigable carry with them exclusive right and title of the grantee to the center of the stream, unless the terms of the grant clearly denote the intention to stop at the bank or margin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grant of land bounded upon a nonnavigable river, made by the U.S. with reference to the plat of the survey, which shows a meandered line along the river bank, conveys to the grantee title to such unsurveyed islands or parts of islands as lie within that lim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5</w:t>
      </w:r>
      <w:r>
        <w:rPr>
          <w:spacing w:val="-3"/>
          <w:u w:val="single"/>
        </w:rPr>
        <w:t>United States v. Chandler-Dunbar Water Power Co.</w:t>
      </w:r>
      <w:r>
        <w:rPr>
          <w:spacing w:val="-3"/>
        </w:rPr>
        <w:t>, 209 U.S.       447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y the law of Michigan, a grant of land bounded by a stream whether navigable in fact or not, carries with it the bed of the stream to the center of the thread thereof, and under this rule the patentee of government land bordering on the Sault Ste. Marie, takes to the center line; nor are the rights of riparian owners to the center affected by the fact that the stream is a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6</w:t>
      </w:r>
      <w:r>
        <w:rPr>
          <w:spacing w:val="-3"/>
          <w:u w:val="single"/>
        </w:rPr>
        <w:t>Micelli v. Andrus</w:t>
      </w:r>
      <w:r>
        <w:rPr>
          <w:spacing w:val="-3"/>
        </w:rPr>
        <w:t>, 120 P. 737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navigability of waters is a question of fact, and if a stream is nonnavigable, the meander of its banks by government surveys will not make it 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7</w:t>
      </w:r>
      <w:r>
        <w:rPr>
          <w:spacing w:val="-3"/>
          <w:u w:val="single"/>
        </w:rPr>
        <w:t>Scott v. Lattig</w:t>
      </w:r>
      <w:r>
        <w:rPr>
          <w:spacing w:val="-3"/>
        </w:rPr>
        <w:t>, 227 U.S. 229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proprietors are owners of the bed of a stream to the center of the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overnment, as original proprietor, has the right to survey and sell any lands, including islands in a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Purchasers of fractional interests of subdivisions on the bank of a navigable stream do not acquire title to an island on the other side of the channel merely because the island was omitted from the survey.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8</w:t>
      </w:r>
      <w:r>
        <w:rPr>
          <w:spacing w:val="-3"/>
          <w:u w:val="single"/>
        </w:rPr>
        <w:t>Whiteside v. Norton</w:t>
      </w:r>
      <w:r>
        <w:rPr>
          <w:spacing w:val="-3"/>
        </w:rPr>
        <w:t>, 205 F. 5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tle to an island in a navigable stream has become vested in a riparian proprietor by virtue of its location on his side of the main channel of the stream, his title to such island is not divested by a subsequent change in the channel from any cause (in this case, by the U.S. government, in the exercise of its power to improve navigation, dredging a new main channel between island and land of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29</w:t>
      </w:r>
      <w:r>
        <w:rPr>
          <w:spacing w:val="-3"/>
          <w:u w:val="single"/>
        </w:rPr>
        <w:t>Norton v. Whiteside</w:t>
      </w:r>
      <w:r>
        <w:rPr>
          <w:spacing w:val="-3"/>
        </w:rPr>
        <w:t>, 239 U.S. 144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mere fact that Congress directed the improvement of a new channel in a navigable river does not destroy riparian rights existing under state law and create new ones under Federal law.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0</w:t>
      </w:r>
      <w:r>
        <w:rPr>
          <w:spacing w:val="-3"/>
          <w:u w:val="single"/>
        </w:rPr>
        <w:t>Cawlfield v. Smith</w:t>
      </w:r>
      <w:r>
        <w:rPr>
          <w:spacing w:val="-3"/>
        </w:rPr>
        <w:t>, 138 P. 227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by mistake or fraud a surveyor omits large tracts, placing them inside a meander line instead of bounding them by the survey of the meander line with reasonable accuracy, the purchaser of abutting lands will take only to that line and not beyo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wner of land bordering on a body of water is entitled to any gain by recession of the water, but "recession" does not mean sudden avulsion which changes the channel so as to cut off land in large quantit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1</w:t>
      </w:r>
      <w:r>
        <w:rPr>
          <w:spacing w:val="-3"/>
          <w:u w:val="single"/>
        </w:rPr>
        <w:t>Lee Wilson and Co. v. United States</w:t>
      </w:r>
      <w:r>
        <w:rPr>
          <w:spacing w:val="-3"/>
        </w:rPr>
        <w:t>, 245 U.S. 24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area is meandered as a body of water through mistake or fraud where no such body of water exists, riparian rights do not accrue to the surrounding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2</w:t>
      </w:r>
      <w:r>
        <w:rPr>
          <w:spacing w:val="-3"/>
          <w:u w:val="single"/>
        </w:rPr>
        <w:t>Lane v. United States</w:t>
      </w:r>
      <w:r>
        <w:rPr>
          <w:spacing w:val="-3"/>
        </w:rPr>
        <w:t>, 274 F. 290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water course and not the meander line is the boundary of measured lands, and a survey is not invalidated by the failure to include within the meander lines small, irregular areas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3</w:t>
      </w:r>
      <w:r>
        <w:rPr>
          <w:spacing w:val="-3"/>
          <w:u w:val="single"/>
        </w:rPr>
        <w:t>United States v. Lane</w:t>
      </w:r>
      <w:r>
        <w:rPr>
          <w:spacing w:val="-3"/>
        </w:rPr>
        <w:t>, 260 U.S. 662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ts bordering on a lake extend to the water as a boundary and embrace pieces of land found between the water and the meander line of the survey, where the failure to include such pieces was not due to fraud or mistake but was consistent with a reasonably accurate survey, considering the areas included and excluded, the difficulty of surveying them at the time of survey and their value at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4</w:t>
      </w:r>
      <w:r>
        <w:rPr>
          <w:spacing w:val="-3"/>
          <w:u w:val="single"/>
        </w:rPr>
        <w:t>Wisconsin Realty Co. v. Lull</w:t>
      </w:r>
      <w:r>
        <w:rPr>
          <w:spacing w:val="-3"/>
        </w:rPr>
        <w:t>, 187 N.W. 978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meander lines of a river as shown on the government plat do not correspond with the actual location and course of the river, so that if grantee of lot north of the river where allowed to extend his title to the river, his lot would contain 173 acres as opposed to the 65.48 acres cited in the patent, grantee does not take to the river, but only to the section subdivision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erm "more or less" covers an excess or deficit of acreage within reasonable limits, but does not cover a situation where there is gross err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5</w:t>
      </w:r>
      <w:r>
        <w:rPr>
          <w:spacing w:val="-3"/>
          <w:u w:val="single"/>
        </w:rPr>
        <w:t>Oklahoma v. Texas</w:t>
      </w:r>
      <w:r>
        <w:rPr>
          <w:spacing w:val="-3"/>
        </w:rPr>
        <w:t>, 261 U.S. 345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racts were not riparian when surveyed but were patented after they had become riparian, such disposals carried the title to the medial line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6</w:t>
      </w:r>
      <w:r>
        <w:rPr>
          <w:spacing w:val="-3"/>
          <w:u w:val="single"/>
        </w:rPr>
        <w:t>Anderson v. Reames</w:t>
      </w:r>
      <w:r>
        <w:rPr>
          <w:spacing w:val="-3"/>
        </w:rPr>
        <w:t>, 161 S.W.2d 957 (19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high water mark of a navigable stream, the line delimiting its bed from the banks, is to be found by ascertaining where the presence and action of water are so usual and long continued in ordinary years as to mark upon the soil of the banks in respect to vegetation and the nature of the s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held...that the title to the bed of navigable waters in our state-that is, the title to the bed of such waters to high water mark is in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s of riparian owners upon navigable streams include the rights possessed by riparian owners upon other water courses; and as to navigable waters generally, they include (1) the right of access to the water; (2) the right to build a pier out to the line of navigability; (3) the right to accretions;and (4) the right to a reasonable use of the water as it flows past the land, and have been often so enumer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7</w:t>
      </w:r>
      <w:r>
        <w:rPr>
          <w:spacing w:val="-3"/>
          <w:u w:val="single"/>
        </w:rPr>
        <w:t>The California Company</w:t>
      </w:r>
      <w:r>
        <w:rPr>
          <w:spacing w:val="-3"/>
        </w:rPr>
        <w:t>, BLM 040042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eneral rule is that a conveyance of land bounded by water, unless the contrary intention appears from the instrument itself, passes title to the land towards the center of the water as far as the grantor owns and is possessed of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8</w:t>
      </w:r>
      <w:r>
        <w:rPr>
          <w:spacing w:val="-3"/>
          <w:u w:val="single"/>
        </w:rPr>
        <w:t>Conran v. Girvin</w:t>
      </w:r>
      <w:r>
        <w:rPr>
          <w:spacing w:val="-3"/>
        </w:rPr>
        <w:t>, 341 S.W.2d 75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navigable river cuts a new or additional channel, not by eroding away intermediate lands but by jumping over them or running around them and leaving a part of the land of a riparian owner intact and identifiable, then the title to land so cut off remains in the riparian owner; it does not pass to the State or County as owner of the be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an island is in the one upon whose land it appea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39</w:t>
      </w:r>
      <w:r>
        <w:rPr>
          <w:spacing w:val="-3"/>
          <w:u w:val="single"/>
        </w:rPr>
        <w:t>El Paso Natural Gas Products Co.</w:t>
      </w:r>
      <w:r>
        <w:rPr>
          <w:spacing w:val="-3"/>
        </w:rPr>
        <w:t>, New Mexico 0184242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government patents lotted land abutting on meandered waters, title to the bed of the nonnavigable waters is held to have been conveyed by the Government unless there is something in the patent or in other circumstances indicating that the Government intended to reserve the title to the 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0</w:t>
      </w:r>
      <w:r>
        <w:rPr>
          <w:spacing w:val="-3"/>
          <w:u w:val="single"/>
        </w:rPr>
        <w:t>Perry v. Erling</w:t>
      </w:r>
      <w:r>
        <w:rPr>
          <w:spacing w:val="-3"/>
        </w:rPr>
        <w:t>, 132 N.W.2d 889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which was riparian at time of original survey is lost by erosion, so that nonriparian land becomes riparian, and land is thereafter built by accretion to the land which was originally nonriparian, extending over the location formerly occupied by original riparian land, owner of land which was originally nonriparian only has title to the accreted land within the boundaries of the formerly nonriparian tract, and all other land so accreted, extending over the area formerly occupied by land of the original riparian owner, becomes property of the owner of the original riparian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1</w:t>
      </w:r>
      <w:r>
        <w:rPr>
          <w:spacing w:val="-3"/>
          <w:u w:val="single"/>
        </w:rPr>
        <w:t>Burns v. Forbes</w:t>
      </w:r>
      <w:r>
        <w:rPr>
          <w:spacing w:val="-3"/>
        </w:rPr>
        <w:t>, 412 F.2d 995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dewater is the boundary of land in the Virgin Islands, title of the grantee appears to extend to the low water mark at time of conveyance and to those portions of the bed adjacent waters subsequently becoming fast land above low water mark by accretion or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dewater is the boundary of lands in Virgin Islands, the doctrine of accretion extends to accretions artificially created by a third party, but not where accretions were made by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 of the owner of littoral land access to tidewater is a fundamental riparian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riparian owner of tidewater property filled in swamp interfering with his access to water, he had right to use filled land for access to water, subject to such regulations that the U.S., as owner of the land, would make to protect public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2</w:t>
      </w:r>
      <w:r>
        <w:rPr>
          <w:spacing w:val="-3"/>
          <w:u w:val="single"/>
        </w:rPr>
        <w:t>South Venice Corp. v. Caspersen</w:t>
      </w:r>
      <w:r>
        <w:rPr>
          <w:spacing w:val="-3"/>
        </w:rPr>
        <w:t>, 229 So.2d 652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rights do not attach to land bounded by swamp and overflow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lying along a nonnavigable bay is conveyed, such conveyance carries title to the bottom of that portion of the bay within the section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3</w:t>
      </w:r>
      <w:r>
        <w:rPr>
          <w:spacing w:val="-3"/>
          <w:u w:val="single"/>
        </w:rPr>
        <w:t>United States v. 62.57 Acres of Land</w:t>
      </w:r>
      <w:r>
        <w:rPr>
          <w:spacing w:val="-3"/>
        </w:rPr>
        <w:t>, 449 F.2d 5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t time of issuance of patents, portions of land described in patents were located on west side of river which thereafter moved eastward, accretions to land on west side of river resulting from further movement of river belonged to patentee's successors in interest, and not to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ate of patent controlled date for determining position of river which had moved and caused accretions to west side, and doctrine of relation back to date of entry did not app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4</w:t>
      </w:r>
      <w:r>
        <w:rPr>
          <w:spacing w:val="-3"/>
          <w:u w:val="single"/>
        </w:rPr>
        <w:t>Arkansas Land and Cattle Co. v. Anderson-Tully Co.</w:t>
      </w:r>
      <w:r>
        <w:rPr>
          <w:spacing w:val="-3"/>
        </w:rPr>
        <w:t>, 452           S.W.2d 632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ver boundaries generally follow the changing channel of a river when change is not sudden and viol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ut the boundary remains in the same place whenever a river changes its main channel, not by excavating, passing over, and then filling the intervening place between the old and new channel, but by flowing around intervening land, which never becomes the main channel in the meantime.  The change from old to new channel is wrought over a period of years by the gradual or occasional increase of the proportion of the waters passing over the course until the greater part of the waters flow through the new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5</w:t>
      </w:r>
      <w:r>
        <w:rPr>
          <w:spacing w:val="-3"/>
          <w:u w:val="single"/>
        </w:rPr>
        <w:t>United States v. Boyd</w:t>
      </w:r>
      <w:r>
        <w:rPr>
          <w:spacing w:val="-3"/>
        </w:rPr>
        <w:t>, 458 F.2d 1252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law governs as to the construction of a patent and the quantum of premises which it purports to con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patent conveyed premises according to the plat, and the plat showed only water-no land-in the bay to one side of the tract, the patent conveyed title only to the edge of Lake Michigan, with the Government, as riparian owner of lots extending to the edge of the lake, owner of accretions there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6</w:t>
      </w:r>
      <w:r>
        <w:rPr>
          <w:spacing w:val="-3"/>
          <w:u w:val="single"/>
        </w:rPr>
        <w:t>Chester H. Ferguson</w:t>
      </w:r>
      <w:r>
        <w:rPr>
          <w:spacing w:val="-3"/>
        </w:rPr>
        <w:t>, 20 IBLA 22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the meander line is not to be treated as a boundary and when the United states conveys a tract of land by patent referring to an official plat which shows the tract to be bordering on a navigable body of water, the patent conveys all the land to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are three situations in which meander lines will serve as the boundary of a conveyance or grant, rather than a water body: namely, where there is (1) fraud or (2) gross error shown in the survey, or (3) where the facts and circumstances disclose an intention to limit a grant or conveyance to the actual traverse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7</w:t>
      </w:r>
      <w:r>
        <w:rPr>
          <w:spacing w:val="-3"/>
          <w:u w:val="single"/>
        </w:rPr>
        <w:t>Omaha Indian Tribe v. Roy Wilson</w:t>
      </w:r>
      <w:r>
        <w:rPr>
          <w:spacing w:val="-3"/>
        </w:rPr>
        <w:t>, Nos. 77-1384, 77-138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ownership rights have been specifically held to be controlled by federal law where trust land is invol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R48</w:t>
      </w:r>
      <w:r>
        <w:rPr>
          <w:spacing w:val="-3"/>
          <w:u w:val="single"/>
        </w:rPr>
        <w:t>David A. Provinse</w:t>
      </w:r>
      <w:r>
        <w:rPr>
          <w:spacing w:val="-3"/>
        </w:rPr>
        <w:t>, 15 IBLA 387 (19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enerally accepted doctrine is that the bed of a nonnavigable lake is usually deemed to be the property of the adjoining land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MEANDER LINES</w:t>
      </w:r>
    </w:p>
    <w:p>
      <w:pPr>
        <w:pStyle w:val="Normal"/>
        <w:widowControl/>
        <w:tabs>
          <w:tab w:val="clear" w:pos="720"/>
          <w:tab w:val="center" w:pos="4680" w:leader="none"/>
        </w:tabs>
        <w:suppressAutoHyphens w:val="true"/>
        <w:spacing w:lineRule="atLeast" w:line="240"/>
        <w:jc w:val="both"/>
        <w:rPr>
          <w:spacing w:val="-3"/>
        </w:rPr>
      </w:pPr>
      <w:r>
        <w:rPr>
          <w:spacing w:val="-3"/>
        </w:rPr>
        <w:tab/>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D01</w:t>
      </w:r>
      <w:r>
        <w:rPr>
          <w:spacing w:val="-3"/>
          <w:u w:val="single"/>
        </w:rPr>
        <w:t>Richard L. Oelschlaeger</w:t>
      </w:r>
      <w:r>
        <w:rPr>
          <w:spacing w:val="-3"/>
        </w:rPr>
        <w:t>, 67 I.D. 237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order gives the line of mean high tide as one of the boundaries, the meander line which is run in accordance with the mean high-water line is to be regarded as the equivalent of the line of mean high tide establishing the littoral boundary of the withdrawn are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ine of mean high tide and mean high water mean the same th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D02</w:t>
      </w:r>
      <w:r>
        <w:rPr>
          <w:spacing w:val="-3"/>
          <w:u w:val="single"/>
        </w:rPr>
        <w:t>Utah State Land Board</w:t>
      </w:r>
      <w:r>
        <w:rPr>
          <w:spacing w:val="-3"/>
        </w:rPr>
        <w:t>, (19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high water mark of a navigable lake is not capable of being deduced from the physical evidence, the lake shall be meandered along the waters edge as of the time of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MD03</w:t>
      </w:r>
      <w:r>
        <w:rPr>
          <w:spacing w:val="-3"/>
          <w:u w:val="single"/>
        </w:rPr>
        <w:t>Udall v. Oelschlaeger</w:t>
      </w:r>
      <w:r>
        <w:rPr>
          <w:spacing w:val="-3"/>
        </w:rPr>
        <w:t>, No. 21,127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eander corner is a point where a boundary line intersects a meanderable body of water; and it provides a normal point of departure for a new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MEANDERS: FIXED &amp; LIMI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1</w:t>
      </w:r>
      <w:r>
        <w:rPr>
          <w:spacing w:val="-3"/>
          <w:u w:val="single"/>
        </w:rPr>
        <w:t>R.M. Stricker, et al.</w:t>
      </w:r>
      <w:r>
        <w:rPr>
          <w:spacing w:val="-3"/>
        </w:rPr>
        <w:t>, 50 LD 357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rior to divestiture of Government's title to public land abutting on a meander line, an accretion had formed and the original survey had ceased to correctly represent the approximate shoreline, title to the added area does not pass under a patent for the surveyed up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2</w:t>
      </w:r>
      <w:r>
        <w:rPr>
          <w:spacing w:val="-3"/>
          <w:u w:val="single"/>
        </w:rPr>
        <w:t>Wittmeyer v. U.S.</w:t>
      </w:r>
      <w:r>
        <w:rPr>
          <w:spacing w:val="-3"/>
        </w:rPr>
        <w:t>, 118 F.2d 808 (9th Cir.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official survey purports to meander the mean high</w:t>
        <w:noBreakHyphen/>
        <w:t>water mark of an island and a patent grants fractional lots, the boundary of such a grant is the actual water line, not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ander line will be treated as the boundary of a tract of land whe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1)...by reason of fraud or error, there was, at time of survey, a substantial amount of land between survey line and actual shore, 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2)...if between time of survey and time of entry, a substantial amount of land was formed by accretion between survey line and waters of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3</w:t>
      </w:r>
      <w:r>
        <w:rPr>
          <w:spacing w:val="-3"/>
          <w:u w:val="single"/>
        </w:rPr>
        <w:t>Mecca Land and Exploration Co. v. Schlecht</w:t>
      </w:r>
      <w:r>
        <w:rPr>
          <w:spacing w:val="-3"/>
        </w:rPr>
        <w:t>, 4 F.2d 256 (192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etween time of survey and time of homestead entry, river receded and a large tract of land was formed between river and the meander line of the survey, such land being three times the size of the surveyed tracts, and which was not claimed by the original patentees, who received their patents according to the survey for the quantities shown thereby; the meander line constitutes the boundary of the surveyed tracts, and additional lands are not accretions there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4</w:t>
      </w:r>
      <w:r>
        <w:rPr>
          <w:spacing w:val="-3"/>
          <w:u w:val="single"/>
        </w:rPr>
        <w:t>Security Land and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to bound on the lake the lots would exhibit a totally different form from that which they take on the plat of survey and such boundary would violate every rule of statutory survey, by conveying lands not conforming to the system adopted by the government and carried out ever since its adop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non-existence of a lake anywhere near the spot indicated on the plat is a strong reason for regarding the so-called meander line as one of boundary instead of a true meander line, and when the plat itself is the result of a gross fraud, and indeed is entirely founded upon it, the reason for refusing to recognize the lake as a boundary becomes appar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is said in the trial court in this case, there must be some limit to the length courts will go in search of the water delineated on a plat of survey, with a meander line shown thereon.  If the water were ten miles away, it is certain that a claim to be bounded thereon would not for one moment be admitted.  A distance of half a mile, enough to plainly show the gross error of the survey, together with the other facts adverted to herein, are sufficient to justify a refusal to apply the general rule that a meander line is not usually one of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Citing from </w:t>
      </w:r>
      <w:r>
        <w:rPr>
          <w:spacing w:val="-3"/>
          <w:u w:val="single"/>
        </w:rPr>
        <w:t>French-Glenn Live Stock Co. v. Springer</w:t>
      </w:r>
      <w:r>
        <w:rPr>
          <w:spacing w:val="-3"/>
        </w:rPr>
        <w:t>, 185 US 47) ...the court refused to be bound by the appearance on the plat of survey showing a meander line of the lake when the fact was found by the jury (and exists in this case) that at the time of the survey there was no such lake existing at any point near where it appeared to be on the plat, and that under those circumstances a meander line appearing on the plat would be and was regarded as a line of boundary to the exclusion of what was claimed to be a natural object, namely, the lake itsel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fficial plat was only intended to be a picture of the actual conditions on the ground; but the fraudulent mistake in the plat in this case was so gross that no man actually viewing the premises could possibly be misled, or believe that the shore line of the lake was intended as the boundary line of the lots.  He would understand at once that the meander lines traced on the plat was the actual boundary line of the lo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plat is the result of gross fraud and adopting the lake as it is actually located would increase patentee's land fourfold, the false meander line can be regarded as a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5</w:t>
      </w:r>
      <w:r>
        <w:rPr>
          <w:spacing w:val="-3"/>
          <w:u w:val="single"/>
        </w:rPr>
        <w:t>Lee Wilson and Co. v. U.S.</w:t>
      </w:r>
      <w:r>
        <w:rPr>
          <w:spacing w:val="-3"/>
        </w:rPr>
        <w:t>, 245 US 24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wo years after its decision in </w:t>
      </w:r>
      <w:r>
        <w:rPr>
          <w:spacing w:val="-3"/>
          <w:u w:val="single"/>
        </w:rPr>
        <w:t>Producers Oil Co. v. Hanzen</w:t>
      </w:r>
      <w:r>
        <w:rPr>
          <w:spacing w:val="-3"/>
        </w:rPr>
        <w:t>, 238 US 325 (1915), the High Court again summarized the general rule and its exception.  In this case the court noted at 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a means of putting out of view questions which are not debatable we at once state two legal propositions which are indisputable because conclusively settled by previous deci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u w:val="single"/>
        </w:rPr>
        <w:t>First</w:t>
      </w:r>
      <w:r>
        <w:rPr>
          <w:spacing w:val="-3"/>
        </w:rPr>
        <w:t>, Where in a survey of the public domain a body of water or lake is found to exist and is meandered, the result of such meander is to exclude the area from the survey and to cause it as thus separated to become subject to the riparian rights of the respective owners abutting on the meander line in accordance with the laws of the several States.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rFonts w:eastAsia="Courier New"/>
          <w:spacing w:val="-3"/>
        </w:rPr>
        <w:t xml:space="preserve">   </w:t>
      </w:r>
      <w:r>
        <w:rPr>
          <w:spacing w:val="-3"/>
          <w:u w:val="single"/>
        </w:rPr>
        <w:t>Second</w:t>
      </w:r>
      <w:r>
        <w:rPr>
          <w:spacing w:val="-3"/>
        </w:rPr>
        <w:t>, But where upon the assumption of the existance of a body of water or lake a meander line is through fraud or error mistakenly run because there is no body of water, riparian rights do not attach because in the nature of things the condition upon which they depend does not exist and upon the discovery of the mistake it is within the power of the Land Department of the United States to deal with the area which was excluded from the survey, to cause it to be surveyed and to lawfully dispose of it.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6</w:t>
      </w:r>
      <w:r>
        <w:rPr>
          <w:spacing w:val="-3"/>
          <w:u w:val="single"/>
        </w:rPr>
        <w:t>Barringer v. Davis</w:t>
      </w:r>
      <w:r>
        <w:rPr>
          <w:spacing w:val="-3"/>
        </w:rPr>
        <w:t>, 120 N.W. 65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y mistake or fraud in a survey, a meander line has been run where no lake or stream exists, or where it is established at such a distance from the actual shore as to leave between its course and the shore an excess of unsurveyed land so great as to clearly indicate fraud or mistake in the survey, and the U.S. has not parted with its right to the land so left unsurveyed, it may cause a survey to be made, and dispose of such land as a part of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7</w:t>
      </w:r>
      <w:r>
        <w:rPr>
          <w:spacing w:val="-3"/>
          <w:u w:val="single"/>
        </w:rPr>
        <w:t>Producer's Oil Co. v. Hanzen</w:t>
      </w:r>
      <w:r>
        <w:rPr>
          <w:spacing w:val="-3"/>
        </w:rPr>
        <w:t>, 238 US 325, 339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n this case the High Court discussed the general rule as elaborated in </w:t>
      </w:r>
      <w:r>
        <w:rPr>
          <w:spacing w:val="-3"/>
          <w:u w:val="single"/>
        </w:rPr>
        <w:t>Mitchell v. Smale</w:t>
      </w:r>
      <w:r>
        <w:rPr>
          <w:spacing w:val="-3"/>
        </w:rPr>
        <w:t>, 140 US 406 (1891), and went on to explain one of the exceptions to the rule, no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ited cases] unquestionably support the familiar rule relied on by counsel for the Oil Company that in general meanders are not to be treated as boundaries and when the United States conveys a tract of land by patent referring to an official plat which shows the same bordering on a navigable river the purchaser takes title up the water line.  But they no less certainly establish the principle that facts and circumstances may be examined and if they affirmatively disclose an intention to limit the grant to actual traverse lines these must be treated as definite boundaries.  It does not necessarily follow from the presence of meanders that a fractional section borders a body of water and that a patent thereto confers riparian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a general rule, meanders are not to be treated as boundaries and when the U.S. conveys a tract of land by patent referring to an official survey which shows the same bordering on a navigable river, the purchaser takes title up to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facts and circumstances, however, affirmatively disclose an intention to limit the grant to actual traverse lines, these must be treated as definite boundaries; and a patent to a fractional section does not necessarily confer riparian rights because of the presence of meand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8</w:t>
      </w:r>
      <w:r>
        <w:rPr>
          <w:spacing w:val="-3"/>
          <w:u w:val="single"/>
        </w:rPr>
        <w:t>United States v. Eldredge</w:t>
      </w:r>
      <w:r>
        <w:rPr>
          <w:spacing w:val="-3"/>
        </w:rPr>
        <w:t>, 33 F.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ccretion land exists between the meander line and the stream, and to extend the lines of a homestead entry to the stream would give an acreage largely in excess of what the patent calls for, the court will construe the meander line to be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09</w:t>
      </w:r>
      <w:r>
        <w:rPr>
          <w:spacing w:val="-3"/>
          <w:u w:val="single"/>
        </w:rPr>
        <w:t>Madison v. Basart</w:t>
      </w:r>
      <w:r>
        <w:rPr>
          <w:spacing w:val="-3"/>
        </w:rPr>
        <w:t>, 59 ID 415, 421-2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e meander line was run where no lake or stream calling for it exists, or where it is established so far from the actual shoreline as to indicate fraud or mistake, the meander line is held to be the true boundary line.  Another well established exception is that if, at the time a homestead entry is made, a large body of land previously formed by accretion existed between the meander line and the waters of the stream, then the meander line will be treated as the boundary line of the grant, and the patent will be construed to convey only the lands within that meander line.   -   Furthermore, the principle embodied in this [later] exception has a number of advantages to commend it.  The patentee does not acquire, at the time the patent is issued, a tract of land which is substantially in excess of the amount for which he has paid; certainly it is not reasonable that an entryman who received a patent for a tract of "34.98 acres" and who knew of its location in relation to the river, should now be permitted to claim that his patent awarded to him three and a half to four times the amount of land thus specified.   -  Moreover, the rule as to the ownership of accreted lands is said to have its foundation in the desire of the courts to compensate riparian owners for the threat, often realized, that their lands may as well diminish as increase by reason of the water's action.  It was thought to be equitable that the person who stands to lose by erosion of his lands should have the opportunity to gain by accretion.  But where a person...whose lot was approximately a half mile from the river at the time he made his entry, seeks the benefits without incurring the risk of the disadvantages of the rule, such a claim affronts the reason for the rule's existence.  He is not deprived of what he is entitled to receive - lot 4, containing 34.98 ac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eander line is held to be the true boundary line if: (1) the meander line was run where no lake or stream calling for it exists; or (2) where it is established so far from the actual shoreline as to indicate fraud or mistake; or if, (3) at the time of a homestead entry is made, a large body of land previously formed by accretion is existing between the meander line and th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0</w:t>
      </w:r>
      <w:r>
        <w:rPr>
          <w:spacing w:val="-3"/>
          <w:u w:val="single"/>
        </w:rPr>
        <w:t>United States v. Ruby Co.</w:t>
      </w:r>
      <w:r>
        <w:rPr>
          <w:spacing w:val="-3"/>
        </w:rPr>
        <w:t xml:space="preserve">, 588 F.2d 697 (9th Cir. 1978); </w:t>
      </w:r>
      <w:r>
        <w:rPr>
          <w:spacing w:val="-3"/>
          <w:u w:val="single"/>
        </w:rPr>
        <w:t>cert. denied</w:t>
      </w:r>
      <w:r>
        <w:rPr>
          <w:spacing w:val="-3"/>
        </w:rPr>
        <w:t>, 442 US 9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was an action brought by the United States to quiet title to omitted lands along the Snake River.  The important fact in this case was that the original (1876) meanders, where they crossed the section lines, coincided, with reasonable accuracy, to the meanders as established in a 1957 resurvey, but varied greatly between the section lines.  (Amount of omitted land was over 180% of the upland area; or, the total area claimed was 280% above the area described in the patent.  Patent said: 38.47 acres; Claimed was: 108.36 acres.)  This degree of error, as the court held, at 6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stained [the] determination that the [1876] survey was grossly inaccur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ecause of this condition of the original meanders, the court applied the exception to the general rule that natural monuments control the boundaries of patented land; noting, at 70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fraud or gross error causes severe inaccuracies in the position of the meander lines, the patent conveys only up to the meander line.  Consequently, title to the lands lying between the fraudulent or grossly erroneous meander line and the actual water line remains the property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further noted, at 7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lands here involved were "omitted" by the fraudulent survey... [and] were, by definition, unsurveyed lands until surveyed for the </w:t>
      </w:r>
      <w:r>
        <w:rPr>
          <w:spacing w:val="-3"/>
          <w:u w:val="single"/>
        </w:rPr>
        <w:t>first</w:t>
      </w:r>
      <w:r>
        <w:rPr>
          <w:spacing w:val="-3"/>
        </w:rPr>
        <w:t xml:space="preserve"> time in 1957.  Thus, [the bona fide rights proviso of 43 USC] Section 772 is simply not applicable.  (emphasis in original tex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FL11The general rule is that the water boundary, not the meander lines, is the true legal boundary; </w:t>
      </w:r>
      <w:r>
        <w:rPr>
          <w:spacing w:val="-3"/>
          <w:u w:val="single"/>
        </w:rPr>
        <w:t>U.S. v. Lane</w:t>
      </w:r>
      <w:r>
        <w:rPr>
          <w:spacing w:val="-3"/>
        </w:rPr>
        <w:t xml:space="preserve">, is the classic case of the general rule.  </w:t>
      </w:r>
      <w:r>
        <w:rPr>
          <w:spacing w:val="-3"/>
          <w:u w:val="single"/>
        </w:rPr>
        <w:t>Jeems Bayou</w:t>
      </w:r>
      <w:r>
        <w:rPr>
          <w:spacing w:val="-3"/>
        </w:rPr>
        <w:t xml:space="preserve"> is the classic case of the exception.  Both of these cases, at least on their surface, appear to be very similar.  The court in these two cases were making a ruling on the same original survey, overlapping in one section, and only three weeks separated the decisions.  But since the one court held the general rule, and the other court held the exception to the rule, it is of some interest that the reasoning of the two courts be understood.  </w:t>
      </w:r>
      <w:r>
        <w:rPr>
          <w:spacing w:val="-3"/>
          <w:u w:val="single"/>
        </w:rPr>
        <w:t>U.S. v. 295.90 Acres</w:t>
      </w:r>
      <w:r>
        <w:rPr>
          <w:spacing w:val="-3"/>
        </w:rPr>
        <w:t>, reconciles the thoughts of the two decisions and points out that there was not inconsistency in the two deci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2</w:t>
      </w:r>
      <w:r>
        <w:rPr>
          <w:spacing w:val="-3"/>
          <w:u w:val="single"/>
        </w:rPr>
        <w:t>Granger v. Swart</w:t>
      </w:r>
      <w:r>
        <w:rPr>
          <w:spacing w:val="-3"/>
        </w:rPr>
        <w:t>, 1 Woolworth 88, Fed. Cas. No. 5685, 10 Fed. Cases 961, 962 (C. C. D. Wis., 18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at the time the entry was made, between such [meander] line and the bank of the lake or river, there was a body of swamp, or waste land, or flats, on which timber and grass grew, horses and cattle fed, and hay was cut, such land was not included within the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3</w:t>
      </w:r>
      <w:r>
        <w:rPr>
          <w:spacing w:val="-3"/>
          <w:u w:val="single"/>
        </w:rPr>
        <w:t>First National Bank of Decatur v. United States</w:t>
      </w:r>
      <w:r>
        <w:rPr>
          <w:spacing w:val="-3"/>
        </w:rPr>
        <w:t>, 59 F.2d 367 (8th Cir. 193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is case involved a question regarding the previous riparian condition of a patented tract; a large body of land formed between the date of survey and the date of entry.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closed book and cannot be inquired into.  If this were not the rule owners might be divested of their property, and titles might be challenged and clouded by proof of geological and topographical changes and formations reaching back to antediluvian periods or prehistoric times.  What may have transpired to affect these lands while title thereto remained in the government, and before their selection or entry by the ... defendant... can be of no concern... to defendant....  The patents of the lands to which defendant has title describe the lands allotted according to the subdivisions thereof so platted, and recite the number of acres so allotted according to the acreage described in the government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4</w:t>
      </w:r>
      <w:r>
        <w:rPr>
          <w:spacing w:val="-3"/>
          <w:u w:val="single"/>
        </w:rPr>
        <w:t>Niles v. Cedar Point</w:t>
      </w:r>
      <w:r>
        <w:rPr>
          <w:spacing w:val="-3"/>
        </w:rPr>
        <w:t>, 175 US 300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involved a meander line which was originally run on the upland side of a marsh which separated the upland areas from Lake Erie.  Referring to the meander line, the Court observe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the meander line] indicated that there was something which had stopped the survey, which limited the area of the land which the United States was proposing to convey, and left to subsequent measurements the actual determination of the line of separation between the land conveyed and that which the Government did not propose to con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t appears distinctly from the field notes and the plat that the surveyor... stopped his surveys at this `marsh' as he called it.  These surveys were approved and a plat prepared, which was based upon the surveys and field notes, and showed the limits of the tracts which were for sale.  The patents, referring in terms to the survey and plat, clearly disclose that the Government was not intending to and did not convey any land which was a part of the marsh.  `The patent itself does not contain all the particulars of the survey, but the grant of the lands is recited to be according to the official plat of the survey of said lands, returned to the General Land Office by the surveyor general, thereby adopting the plat as a part of the instrument.' </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It may be that [the surveyor] erred in not extending his surveys into this marsh, but his error does not enlarge the title conveyed by the patents to the surveyed fractional sections.  The United States sold only the fractional sections, received only pay therefore, an amount fixed by the number of acres conveyed, and one receiving a patent will not ordinarily be heard to insist that by reason of an error on the part of the surveyor more land was bought than was paid for, or than the Government was offering for sa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may be true that under his contract, the requirements of the statute and the regulations of the land department, [the surveyor] should have extended his surveys to the shores of Lake Erie, but he did not do it; he stopped at the borders of this marsh, and the land department in effect approved his action.  He evidently thought that the marsh was to be treated as a body of water, a conclusion not unwarranted in view of the finding of excessive high water at that time, but a conclusion which other findings show was not corr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f course, if the fractional sections patented to Margaret Bailey did not border on some body of water there were no riparian rights, and if the conclusion of the trial court that this marsh was land (for swamp and boggy land is to be treated as land) was correct, then whatever changes may have come to the marsh - whether it became more or less subject to overflow - would not alter the fact that the rights of Margaret Bailey, the patentee, were limited to the very lands which were conveyed to her, and for which she paid, and did not extend over the meander line into the territory nor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it is urged, that the fact that a meander line was run amounts to a determination by the land department that the surveyed fractional sections bordered upon a body of water, navigable or non-navigable, and that, therefore, the purchaser of these fractional sections was entitled to riparian rights; and this in face of the express declaration of the field notes and plat, that which was lying beyond the surveyed sections was `flag marsh,' or `impassable marsh and water.'  But there is no such magic in a meandered line.  All that can said of it is that it is an irregular line which bounds a body of land, and beyond that boundary there may be found forest or prairie, land or water, Government or Indian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 respect to the contention that the character of this marsh, as it was found to have been, shows that it should have passed to the State of Ohio under the Swamp Land Act, it is enough to say that the State of Ohio applied for it as such, that the application was denied, that this denial was made in 1852, that the land was never patented to the State, and without such patent no fee ever passed, </w:t>
      </w:r>
      <w:r>
        <w:rPr>
          <w:spacing w:val="-3"/>
          <w:u w:val="single"/>
        </w:rPr>
        <w:t>Michigan Land and Lumber Co. v. Rust</w:t>
      </w:r>
      <w:r>
        <w:rPr>
          <w:spacing w:val="-3"/>
        </w:rPr>
        <w:t>, 168 US 589, that subsequently the land department treated it as and subject to its control, as public land of the United States, had it surveyed, sold and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5</w:t>
      </w:r>
      <w:r>
        <w:rPr>
          <w:spacing w:val="-3"/>
          <w:u w:val="single"/>
        </w:rPr>
        <w:t>Horne v. Smith</w:t>
      </w:r>
      <w:r>
        <w:rPr>
          <w:spacing w:val="-3"/>
        </w:rPr>
        <w:t>, 159 US 4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plat indicated that certain fractional lots were bounded on the west by the meander line of the Indian River.  It was found, however, that the meander line actually traced the sinuosities of a bayou or savannah, and that there had been an omission to make a survey of the land west of the bayou and between it and the main bed of the river.  The court, speaking through Mr. Justice Brewer, said at 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though it was unsurveyed it does not follow that a patent for the surveyed tract adjoining carries with it the land which, perhaps, ought to have been, but which was not in fact, surveyed.  The patent conveys only the land which is surveyed, and when it is clear from the plat and the surveys that the tract surveyed terminated at a particular body of water, the patent carries no land beyond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the meander line of the plat for a 170-acre tract is the water line of a bayou rather than that of the main body of the river, and a 530-acre tract between the bayou and river is unsurveyed, the patent for the surveyed tract has the bayou as its boundary, and not the main body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FL16[Taken from the lower court ruling in </w:t>
      </w:r>
      <w:r>
        <w:rPr>
          <w:spacing w:val="-3"/>
          <w:u w:val="single"/>
        </w:rPr>
        <w:t>U.S. v. Lane</w:t>
      </w:r>
      <w:r>
        <w:rPr>
          <w:spacing w:val="-3"/>
        </w:rPr>
        <w:t>, 274 F. 290, 293 (5th Cir.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Meander lines, and not water courses, are held to be boundaries, where there is no body of water within a reasonable distance therefrom, as in </w:t>
      </w:r>
      <w:r>
        <w:rPr>
          <w:spacing w:val="-3"/>
          <w:u w:val="single"/>
        </w:rPr>
        <w:t>Horne v. Smith 159 US 40</w:t>
      </w:r>
      <w:r>
        <w:rPr>
          <w:spacing w:val="-3"/>
        </w:rPr>
        <w:t xml:space="preserve">; </w:t>
      </w:r>
      <w:r>
        <w:rPr>
          <w:spacing w:val="-3"/>
          <w:u w:val="single"/>
        </w:rPr>
        <w:t>Producers Oil Co. v. Hanzen</w:t>
      </w:r>
      <w:r>
        <w:rPr>
          <w:spacing w:val="-3"/>
        </w:rPr>
        <w:t xml:space="preserve">, 238 US 325; or where there is no body of water at all, as in </w:t>
      </w:r>
      <w:r>
        <w:rPr>
          <w:spacing w:val="-3"/>
          <w:u w:val="single"/>
        </w:rPr>
        <w:t>French-Glenn Live Stock Co. v. Springer</w:t>
      </w:r>
      <w:r>
        <w:rPr>
          <w:spacing w:val="-3"/>
        </w:rPr>
        <w:t xml:space="preserve">, 185 US 47; </w:t>
      </w:r>
      <w:r>
        <w:rPr>
          <w:spacing w:val="-3"/>
          <w:u w:val="single"/>
        </w:rPr>
        <w:t>Gauthier v. Morrison</w:t>
      </w:r>
      <w:r>
        <w:rPr>
          <w:spacing w:val="-3"/>
        </w:rPr>
        <w:t xml:space="preserve">, 232 US 452; </w:t>
      </w:r>
      <w:r>
        <w:rPr>
          <w:spacing w:val="-3"/>
          <w:u w:val="single"/>
        </w:rPr>
        <w:t>Chapman &amp; Dewey Lumber Co. v. St. Francis Levee District</w:t>
      </w:r>
      <w:r>
        <w:rPr>
          <w:spacing w:val="-3"/>
        </w:rPr>
        <w:t xml:space="preserve">, 232 US 186; and </w:t>
      </w:r>
      <w:r>
        <w:rPr>
          <w:spacing w:val="-3"/>
          <w:u w:val="single"/>
        </w:rPr>
        <w:t>Lee Wilson &amp; Co. v. United States</w:t>
      </w:r>
      <w:r>
        <w:rPr>
          <w:spacing w:val="-3"/>
        </w:rPr>
        <w:t xml:space="preserve">, 245 US 24; or where there is gross fraud, as in </w:t>
      </w:r>
      <w:r>
        <w:rPr>
          <w:spacing w:val="-3"/>
          <w:u w:val="single"/>
        </w:rPr>
        <w:t>Security Land &amp; Exploration Co. v. Burns</w:t>
      </w:r>
      <w:r>
        <w:rPr>
          <w:spacing w:val="-3"/>
        </w:rPr>
        <w:t>, 193 US 1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7</w:t>
      </w:r>
      <w:r>
        <w:rPr>
          <w:spacing w:val="-3"/>
          <w:u w:val="single"/>
        </w:rPr>
        <w:t>Bissell v. Fletcher</w:t>
      </w:r>
      <w:r>
        <w:rPr>
          <w:spacing w:val="-3"/>
        </w:rPr>
        <w:t>, 28 N.W. 303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s had formerly extended to the meander line, and the testimony showed that there had been a change in the channel of a river of about three-fourths of a mile, but no accretion to the owner's land, the boundaries of his land did not extend to the new channel, nor beyond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8</w:t>
      </w:r>
      <w:r>
        <w:rPr>
          <w:spacing w:val="-3"/>
          <w:u w:val="single"/>
        </w:rPr>
        <w:t>Security Land and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plat of a government survey is grossly fraudulent, and adopting the lake as it is actually located would increase patentee's land fourfold, the false meander line can be regarded as a boundary, instead of a tru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19</w:t>
      </w:r>
      <w:r>
        <w:rPr>
          <w:spacing w:val="-3"/>
          <w:u w:val="single"/>
        </w:rPr>
        <w:t>Barringer v. Davis</w:t>
      </w:r>
      <w:r>
        <w:rPr>
          <w:spacing w:val="-3"/>
        </w:rPr>
        <w:t>, 120 N.W. 65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y mistake or fraud in a survey, a meander line has been run where no lake or stream exists, or where it is established at such a distance from the actual shore as to leave between its course and the shore an excess of unsurveyed land so great as to clearly indicate fraud or mistake in the survey, and the U.S. has not parted with its right to the land so left unsurveyed, it may cause a survey to be made, and dispose of such land as a part of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0</w:t>
      </w:r>
      <w:r>
        <w:rPr>
          <w:spacing w:val="-3"/>
          <w:u w:val="single"/>
        </w:rPr>
        <w:t>Gauthier v. Morrison</w:t>
      </w:r>
      <w:r>
        <w:rPr>
          <w:spacing w:val="-3"/>
        </w:rPr>
        <w:t>, 232 U.S. 452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Homestead Law of the U.S. unsurveyed public land, if agricultural and unappropriated, is open to settlement by qualified entrymen, and this applies to land of that description left unsurveyed by a surveyor by erroneously marking it on the plat as included within the meander lines of a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1</w:t>
      </w:r>
      <w:r>
        <w:rPr>
          <w:spacing w:val="-3"/>
          <w:u w:val="single"/>
        </w:rPr>
        <w:t>Cawlfield v. Smith</w:t>
      </w:r>
      <w:r>
        <w:rPr>
          <w:spacing w:val="-3"/>
        </w:rPr>
        <w:t>, 138 P. 227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by mistake or fraud a surveyor omits large tracts, placing them inside a meander line instead of bounding them by the survey of the meander line with reasonable accuracy, the purchaser of abutting lands will take only to that line and not beyo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2</w:t>
      </w:r>
      <w:r>
        <w:rPr>
          <w:spacing w:val="-3"/>
          <w:u w:val="single"/>
        </w:rPr>
        <w:t>Lord v. Curry</w:t>
      </w:r>
      <w:r>
        <w:rPr>
          <w:spacing w:val="-3"/>
        </w:rPr>
        <w:t>, 71 So. 21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official government plat and the field notes of a survey of a fractional section shows that the government surveyor stopped his survey at what he called a "lagoon", and it further appears that the surveyor did not intend to define the sinuosities of the beach or to make the banks of the lagoon the boundary of the lot, but his intention is rather indicated to define by boundary lines the land embraced by the fractional section, and not to include a small tract of land, whether marsh land, tide land, or otherwise, which lies off the point at which the official survey stopped, such tract of land must be held not to be included within such fractional se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3</w:t>
      </w:r>
      <w:r>
        <w:rPr>
          <w:spacing w:val="-3"/>
          <w:u w:val="single"/>
        </w:rPr>
        <w:t>Bode v. Rollwitz</w:t>
      </w:r>
      <w:r>
        <w:rPr>
          <w:spacing w:val="-3"/>
        </w:rPr>
        <w:t>, 199 P. 68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or's error in failing to extend his survey over islands in a river did not make them less a part of the government domain; that administrative government officers, before discovering surveyor's error, had treated such a meandered tract as subject to the riparian rights of abutting owners, could not estop the U.S. from asserting its title even as against such an owner, who had acquired his property before the mistake was discove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4</w:t>
      </w:r>
      <w:r>
        <w:rPr>
          <w:spacing w:val="-3"/>
          <w:u w:val="single"/>
        </w:rPr>
        <w:t>Wisconsin Realty Co. v. Lull</w:t>
      </w:r>
      <w:r>
        <w:rPr>
          <w:spacing w:val="-3"/>
        </w:rPr>
        <w:t>, 187 N.W. 978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meander lines of a river as shown on the government plat do not correspond with the actual location and course of the river, so that if grantee of lot north of the river where allowed to extend his title to the river, his lot would contain 173 acres as opposed to the 65,48 acres cited in the patent, grantee does not take to the river, but only to the section subdivision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erm "more or less" covers an excess or deficit of acreage within reasonable limits, but does not cover a situation where there is gross err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5</w:t>
      </w:r>
      <w:r>
        <w:rPr>
          <w:spacing w:val="-3"/>
          <w:u w:val="single"/>
        </w:rPr>
        <w:t>Jeems Bayou Fishing and Hunting Club v. United States</w:t>
      </w:r>
      <w:r>
        <w:rPr>
          <w:spacing w:val="-3"/>
        </w:rPr>
        <w:t>, 260       U.S. 561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that a body of water constitutes a boundary where meander lines are run along the margin of such water does not apply when it is conclusively shown that no body of water exists or existed at or near the place indicated, or where no attempt to survey tracts lying beyond the meander line was actually ma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6</w:t>
      </w:r>
      <w:r>
        <w:rPr>
          <w:spacing w:val="-3"/>
          <w:u w:val="single"/>
        </w:rPr>
        <w:t>United States v. Eldredge</w:t>
      </w:r>
      <w:r>
        <w:rPr>
          <w:spacing w:val="-3"/>
        </w:rPr>
        <w:t>, 33 F. 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ccretion land exists between the meander line and the stream, and to extend the lines of a homestead entry to the stream would give an acreage largely in excess of what the patent calls for, the court will construe the meander line to be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7</w:t>
      </w:r>
      <w:r>
        <w:rPr>
          <w:spacing w:val="-3"/>
          <w:u w:val="single"/>
        </w:rPr>
        <w:t>Wittmayer v. United States</w:t>
      </w:r>
      <w:r>
        <w:rPr>
          <w:spacing w:val="-3"/>
        </w:rPr>
        <w:t>, 118 F.2d 808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y reason of fraud or mistake, there was a substantial amount of land between survey line and actual shore at time of survey, or if a substantial amount of land was formed therein by accretion between time of survey and time of entry, the meander line will be treated as the tru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8</w:t>
      </w:r>
      <w:r>
        <w:rPr>
          <w:spacing w:val="-3"/>
          <w:u w:val="single"/>
        </w:rPr>
        <w:t>Donald P. Campbell</w:t>
      </w:r>
      <w:r>
        <w:rPr>
          <w:spacing w:val="-3"/>
        </w:rPr>
        <w:t>, A-26311 (19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meander line crosses part of an island in a navigable lake, that part of the island within the meander line passes with the patent of the main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29</w:t>
      </w:r>
      <w:r>
        <w:rPr>
          <w:spacing w:val="-3"/>
          <w:u w:val="single"/>
        </w:rPr>
        <w:t>Bernard and Myrle Gaffney</w:t>
      </w:r>
      <w:r>
        <w:rPr>
          <w:spacing w:val="-3"/>
        </w:rPr>
        <w:t>, A-30327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ases in which the general rule that meander lines are not to be treated as boundaries has been followed, it was found that the surveyor intended the meander line to represent the actual water line and that any discrepancies between the actual water line and the meander line resulted from difficulties encountered in surveying or from the determination of the surveyor that an area was of so little value as land, or that its status as dry land was so uncertain that it should not be surveyed as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cases in which the exception to the rule has been followed, the discrepancy was found to be the result of gross error or fraud, or the facts have been persuasive that the meander line was intended as the boundary line of the land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30</w:t>
      </w:r>
      <w:r>
        <w:rPr>
          <w:spacing w:val="-3"/>
          <w:u w:val="single"/>
        </w:rPr>
        <w:t>Trustees of Internal Improvement Fund v. Wetstone</w:t>
      </w:r>
      <w:r>
        <w:rPr>
          <w:spacing w:val="-3"/>
        </w:rPr>
        <w:t>, 222 So.2d       10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ander line may be considered the boundary separating swamp and overflowed land from sovereignty lands, where the line of mean high tide circumscribing the swamp lands could not be located but the meander line could be determined through use of the original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31</w:t>
      </w:r>
      <w:r>
        <w:rPr>
          <w:spacing w:val="-3"/>
          <w:u w:val="single"/>
        </w:rPr>
        <w:t>Chester H. Ferguson</w:t>
      </w:r>
      <w:r>
        <w:rPr>
          <w:spacing w:val="-3"/>
        </w:rPr>
        <w:t>, 20 IBLA 22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are three situations in which meander lines will serve as the boundary of a conveyance or grant, rather than a water body: namely, where there is (1) fraud or (2) gross error shown in the survey, or (3) where the facts and circumstances disclose an intention to limit a grant or conveyance to the actual traverse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32</w:t>
      </w:r>
      <w:r>
        <w:rPr>
          <w:spacing w:val="-3"/>
          <w:u w:val="single"/>
        </w:rPr>
        <w:t>Mable M. Farlow</w:t>
      </w:r>
      <w:r>
        <w:rPr>
          <w:spacing w:val="-3"/>
        </w:rPr>
        <w:t>, 30 IBLA 320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what land is conveyed under patents or grants of public land bordering a meandered water course, the general rule is that the water line itself, not the meander line, constitutes the boundary.  There is an exception where the meander line may constitute the boundary between lands omitted from the survey and the watercourse if fraud or gross error is shown in the survey. This exception is only applicable to limit the boundary of the surveyed lots on the side of the watercourse where the omitted land is show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33</w:t>
      </w:r>
      <w:r>
        <w:rPr>
          <w:spacing w:val="-3"/>
          <w:u w:val="single"/>
        </w:rPr>
        <w:t>Pueblo of Taos v. Andrus</w:t>
      </w:r>
      <w:r>
        <w:rPr>
          <w:spacing w:val="-3"/>
        </w:rPr>
        <w:t>, 475 F. Supp. 359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or purpose of rule that a sufficiently large departure the proper location of a meander line may be gross error which justifies making the surveyed line the fixed boundary of a tract, a determination of what constitutes gross error must turn on the facts of each case; however, error of a magnitude of 300 acres out of a total of 60,000 acres was not gross err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FL34</w:t>
      </w:r>
      <w:r>
        <w:rPr>
          <w:spacing w:val="-3"/>
          <w:u w:val="single"/>
        </w:rPr>
        <w:t>Lawyers Title Insurance Corp. v. Bureau of Land Management</w:t>
      </w:r>
      <w:r>
        <w:rPr>
          <w:spacing w:val="-3"/>
        </w:rPr>
        <w:t>,       IBLA 85-402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eneral rule is that the boundary of a parcel of land along a meandered body of water is the actual shoreline, rather than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xception to the rule that the shore forms the boundary arises where it is determined that certain lands were omitted from the official survey because of gross error or fraud in establishing the meander line. In that case, the boundary is fixed at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b/>
          <w:bCs/>
          <w:spacing w:val="-3"/>
        </w:rPr>
        <w:tab/>
        <w:t>MEANDERS</w:t>
      </w:r>
      <w:r>
        <w:rPr>
          <w:spacing w:val="-3"/>
        </w:rPr>
        <w:t>:</w:t>
      </w:r>
    </w:p>
    <w:p>
      <w:pPr>
        <w:pStyle w:val="Normal"/>
        <w:widowControl/>
        <w:tabs>
          <w:tab w:val="clear" w:pos="720"/>
          <w:tab w:val="center" w:pos="4680" w:leader="none"/>
        </w:tabs>
        <w:suppressAutoHyphens w:val="true"/>
        <w:spacing w:lineRule="atLeast" w:line="240"/>
        <w:jc w:val="both"/>
        <w:rPr>
          <w:spacing w:val="-3"/>
        </w:rPr>
      </w:pPr>
      <w:r>
        <w:rPr>
          <w:spacing w:val="-3"/>
        </w:rPr>
        <w:tab/>
      </w:r>
      <w:r>
        <w:rPr>
          <w:b/>
          <w:bCs/>
          <w:spacing w:val="-3"/>
          <w:u w:val="single"/>
        </w:rPr>
        <w:t>NOT</w:t>
      </w:r>
    </w:p>
    <w:p>
      <w:pPr>
        <w:pStyle w:val="Normal"/>
        <w:widowControl/>
        <w:tabs>
          <w:tab w:val="clear" w:pos="720"/>
          <w:tab w:val="center" w:pos="4680" w:leader="none"/>
        </w:tabs>
        <w:suppressAutoHyphens w:val="true"/>
        <w:spacing w:lineRule="atLeast" w:line="240"/>
        <w:jc w:val="both"/>
        <w:rPr>
          <w:spacing w:val="-3"/>
        </w:rPr>
      </w:pPr>
      <w:r>
        <w:rPr>
          <w:b/>
          <w:bCs/>
          <w:spacing w:val="-3"/>
        </w:rPr>
        <w:tab/>
        <w:t>FIXED AND LIMI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1</w:t>
      </w:r>
      <w:r>
        <w:rPr>
          <w:spacing w:val="-3"/>
          <w:u w:val="single"/>
        </w:rPr>
        <w:t>Madison v. Basart</w:t>
      </w:r>
      <w:r>
        <w:rPr>
          <w:spacing w:val="-3"/>
        </w:rPr>
        <w:t>, 59 ID 415, 4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he general rule that a meander line is not a line of boundary but one designed to point out the sinuosity of the bank or shore and as a means of ascertaining the quantity of the land in the fractional lot, the boundary line being the water line itsel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NL02The general rule is that the water boundary, not the meander lines, is the true legal boundary; </w:t>
      </w:r>
      <w:r>
        <w:rPr>
          <w:spacing w:val="-3"/>
          <w:u w:val="single"/>
        </w:rPr>
        <w:t>U.S. v. Lane</w:t>
      </w:r>
      <w:r>
        <w:rPr>
          <w:spacing w:val="-3"/>
        </w:rPr>
        <w:t xml:space="preserve">, is the classic case of the general rule.  </w:t>
      </w:r>
      <w:r>
        <w:rPr>
          <w:spacing w:val="-3"/>
          <w:u w:val="single"/>
        </w:rPr>
        <w:t>Jeems Bayou</w:t>
      </w:r>
      <w:r>
        <w:rPr>
          <w:spacing w:val="-3"/>
        </w:rPr>
        <w:t xml:space="preserve"> is the classic case of the exception.  Both of these cases, at least on their surface, appear to be very similar.  The court in these two cases were making a ruling on the same original survey, overlapping in one section, and only three weeks separated the decisions.  But since the one court held the general rule, and the other court held the exception to the rule, it is of some interest that the reasoning of the two courts be understood.  </w:t>
      </w:r>
      <w:r>
        <w:rPr>
          <w:spacing w:val="-3"/>
          <w:u w:val="single"/>
        </w:rPr>
        <w:t>U.S. v. 295.90 Acres</w:t>
      </w:r>
      <w:r>
        <w:rPr>
          <w:spacing w:val="-3"/>
        </w:rPr>
        <w:t>, reconciles the thoughts of the two decisions and points out that there was not inconsistency in the two decis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3</w:t>
      </w:r>
      <w:r>
        <w:rPr>
          <w:spacing w:val="-3"/>
          <w:u w:val="single"/>
        </w:rPr>
        <w:t>United States v. Ruby Co.</w:t>
      </w:r>
      <w:r>
        <w:rPr>
          <w:spacing w:val="-3"/>
        </w:rPr>
        <w:t xml:space="preserve">, 588 F.2d 697 (9th Cir. 1978), </w:t>
      </w:r>
      <w:r>
        <w:rPr>
          <w:spacing w:val="-3"/>
          <w:u w:val="single"/>
        </w:rPr>
        <w:t>cert. denied</w:t>
      </w:r>
      <w:r>
        <w:rPr>
          <w:spacing w:val="-3"/>
        </w:rPr>
        <w:t>, 442 US 9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derlying theory is that the surveyor's meander line is primarily used as an aid in calculating the size of the tract and does not independently operate to determine the dimensions of the convey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4</w:t>
      </w:r>
      <w:r>
        <w:rPr>
          <w:spacing w:val="-3"/>
          <w:u w:val="single"/>
        </w:rPr>
        <w:t>Mitchell v. Smale</w:t>
      </w:r>
      <w:r>
        <w:rPr>
          <w:spacing w:val="-3"/>
        </w:rPr>
        <w:t>, 140 US 406, 413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etence for making such surveys, arising from the fact that strips and tongues of land are found to project into the water beyond the meander line run for the purpose of getting its general contour, and of measuring the quantity to be paid for, will always exist, since such irregular projections do always, or in most cases, exist.  The difficulty of following the edge or margin of such projections, and all the various sinuosities of the water, is the very occasion and cause of running the meander line, which by its exclusions and inclusions of such irregularities of contour produces an average result closely approximating to the truth as to the quantity of upland contained in the fractional lots bordering on the lake or stream.  The official plat made from such survey does not show the meander line, but shows the general form of the lake deduced therefrom, and the surrounding fractional lots adjoining and bordering on the same.  The patents when issued refer to this plat for identification of the lots conveyed, and are equivalent to and have the legal effect of a declaration that they extend to and are bounded by the lake or stream.  Such lake or stream itself, as a natural object or monument, is virtually and truly one of the calls of the description or boundary of the premises conveyed; and all the legal consequences of such a boundary, in the matter of riparian rights and title to land under water, regularly follo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e do not mean to say that, in running a pretended meander line, the surveyor may not make a plain and obvious mistake, or be guilty of a palpable fraud; in which case the government would have the right to recall the survey, and have it corrected by the courts, or in some other way.  Cases have happened in which, by mistake, the meander line described by a surveyor in the field-notes of his survey did not approach the water line intended to be portrayed. Such mistakes, of course, do not bind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eanders are run to define the sinuosities of the stream, but the stream or lake is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rojection of a strip or tongue of land beyond the meander line of the survey is entirely consistent with the water of the pond or lake being the natural boundary of the granted land, which would include the projection if necessary, to reach that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728" w:hanging="1728"/>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5</w:t>
      </w:r>
      <w:r>
        <w:rPr>
          <w:spacing w:val="-3"/>
          <w:u w:val="single"/>
        </w:rPr>
        <w:t>United States v. Lane</w:t>
      </w:r>
      <w:r>
        <w:rPr>
          <w:spacing w:val="-3"/>
        </w:rPr>
        <w:t>, 260 US 662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t the time of his survey the lands were of such little value, the locality so wild and remote, and the attendant difficulties so great that the expenditure of energy and money necessary to run the lines with minute regard to the sinuosities of the lake would have been quite out of proportion to the g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urvey, taken as a whole... follows with a fair degree of accuracy the contour of the lake and the evident purpose was to include in it all the land to the water's edge.  Considering the circumstances in respect to the character and value of the lands, the wildness and remoteness of the region and the difficulties surrounding the work of the surveyors, the failure to run the lines with more particularity was not unreasonable and we are constrained to agree with the lower court in holding that the waters of the lake and not the traverse line constitute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6</w:t>
      </w:r>
      <w:r>
        <w:rPr>
          <w:spacing w:val="-3"/>
          <w:u w:val="single"/>
        </w:rPr>
        <w:t>Railroad Co. v. Schurmeir</w:t>
      </w:r>
      <w:r>
        <w:rPr>
          <w:spacing w:val="-3"/>
        </w:rPr>
        <w:t>, 74 US [7 Wall.] 272 (18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Mr. Justice Clifford n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Meander lines are run in surveying fractional portions of the public lands bordering upon navigable rivers, not as boundaries of the tract, but for the purpose of defining the sinuosities of the banks of the stream, and as the means of ascertaining the quantity of the land in the fraction subject to sale, and which is to be paid for by the purchaser.  In preparing the official plat from the field-notes the meander line is represented as the border line of the stream, and shows to a demonstration that the water course, and not the meander line, as actually run on the land, is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7</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ferring to the lands in front of meander lines, Mr. Justice Bradley said, at 3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It has never been held that the lands under water, in front of such grants, are reserved to the United States, or that they can be afterwards granted out to other persons, to the injury of the original grantees.  The attempt to make such grants is calculated to render titles uncertain, and to derogate from the value of natural boundaries, like streams and bodies of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8</w:t>
      </w:r>
      <w:r>
        <w:rPr>
          <w:spacing w:val="-3"/>
          <w:u w:val="single"/>
        </w:rPr>
        <w:t>Rancho Santiago de Santa Ana</w:t>
      </w:r>
      <w:r>
        <w:rPr>
          <w:spacing w:val="-3"/>
        </w:rPr>
        <w:t>, 1 LD 213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boundary which is to terminate at the seashore, reaches its termination where it intersects the line of ordinary high water, at the head of an inlet, or arm of the se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09</w:t>
      </w:r>
      <w:r>
        <w:rPr>
          <w:spacing w:val="-3"/>
          <w:u w:val="single"/>
        </w:rPr>
        <w:t>James H. May</w:t>
      </w:r>
      <w:r>
        <w:rPr>
          <w:spacing w:val="-3"/>
        </w:rPr>
        <w:t>, 3 LD 200 (18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ander lines about a lake are not lines of boundary, and grants by the Government of lands bordering on such lake extend at least to the permanent water line of the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0</w:t>
      </w:r>
      <w:r>
        <w:rPr>
          <w:spacing w:val="-3"/>
          <w:u w:val="single"/>
        </w:rPr>
        <w:t>James Hemphill</w:t>
      </w:r>
      <w:r>
        <w:rPr>
          <w:spacing w:val="-3"/>
        </w:rPr>
        <w:t>, 6 LD 555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ander lines are run to determine quantity of land subject to sale; the true boundary is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1</w:t>
      </w:r>
      <w:r>
        <w:rPr>
          <w:spacing w:val="-3"/>
          <w:u w:val="single"/>
        </w:rPr>
        <w:t>Whitaker v. McBride</w:t>
      </w:r>
      <w:r>
        <w:rPr>
          <w:spacing w:val="-3"/>
        </w:rPr>
        <w:t xml:space="preserve">, 197 US 510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meander line is not a line of boundary, but... a means of ascertaining the quantity of land in the fraction which is to be paid for by the purchas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2</w:t>
      </w:r>
      <w:r>
        <w:rPr>
          <w:spacing w:val="-3"/>
          <w:u w:val="single"/>
        </w:rPr>
        <w:t>Brown v. Dunn</w:t>
      </w:r>
      <w:r>
        <w:rPr>
          <w:spacing w:val="-3"/>
        </w:rPr>
        <w:t>, 115 N.W. 1097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that a body of water appearing on the survey and plat as the boundary of a tract of land will constitute the boundary, however distant from the position indicated for it by the meander line, and the limitation that the rule does not apply where the body of water is so far from the tract that it cannot be supposed that the plat indicates a purpose to make it the boundary, can have no restrictive effect where the contour of a lake 60 rods from the meander line is similar to that shown by the meander line; and where no other lands are surveyed or conveyed by the Government which can interfere with the projection of the lines of the lot in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3</w:t>
      </w:r>
      <w:r>
        <w:rPr>
          <w:spacing w:val="-3"/>
          <w:u w:val="single"/>
        </w:rPr>
        <w:t>Thomas B. Bishop v. Santa Barbara County</w:t>
      </w:r>
      <w:r>
        <w:rPr>
          <w:spacing w:val="-3"/>
        </w:rPr>
        <w:t>, 138 Cal.App. 3d 484, 96 F.2d 198,  (9th Cir. 193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patent was issued for 15,000 acres of land in California bordering on the ocean, and plat of official survey did not show a sandspit containing about 25 acres but followed generally the meander of the shore, with the courses running in straight lines and cutting across the base of the sandspit; and considering the smallness of the unsurveyed area, its apparent lack of value and the difficulties of the terrain; the sandspit is adjudged to have been included in the grant of the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he sandspit was merely one of the numerous beaches or seaward projections lying outside the actual calls of the survey.  Little if any more reason appears for excluding it from the patent than for the exclusion of any other projection.  The sandspit was probably regarded as inconsequential.  The plat and field notes do not indicate its presence.  Its area was trifling, especially as compared with the total area of more than 15,000 acres covered by the patent.  This is not a case of omission from a survey of land that ought to have been surveyed.  (</w:t>
      </w:r>
      <w:r>
        <w:rPr>
          <w:spacing w:val="-3"/>
          <w:u w:val="single"/>
        </w:rPr>
        <w:t>Scott v. Lattig</w:t>
      </w:r>
      <w:r>
        <w:rPr>
          <w:spacing w:val="-3"/>
        </w:rPr>
        <w:t xml:space="preserve">, 227 US 229; </w:t>
      </w:r>
      <w:r>
        <w:rPr>
          <w:spacing w:val="-3"/>
          <w:u w:val="single"/>
        </w:rPr>
        <w:t>Jeems Bayou v. United States</w:t>
      </w:r>
      <w:r>
        <w:rPr>
          <w:spacing w:val="-3"/>
        </w:rPr>
        <w:t>, 260 US 561)  It belongs rather in that numerous class where the smallness of the unsurveyed area and its apparent lack of value, coupled with the difficulties of the terrain, point the reason for the failure of the surveyor to run his lines with greater particularity.  (</w:t>
      </w:r>
      <w:r>
        <w:rPr>
          <w:spacing w:val="-3"/>
          <w:u w:val="single"/>
        </w:rPr>
        <w:t>Grand Rapids &amp; Indiana R.Co. v. Butler</w:t>
      </w:r>
      <w:r>
        <w:rPr>
          <w:spacing w:val="-3"/>
        </w:rPr>
        <w:t xml:space="preserve">, 159 US 87; </w:t>
      </w:r>
      <w:r>
        <w:rPr>
          <w:spacing w:val="-3"/>
          <w:u w:val="single"/>
        </w:rPr>
        <w:t>Whitaker v. McBride</w:t>
      </w:r>
      <w:r>
        <w:rPr>
          <w:spacing w:val="-3"/>
        </w:rPr>
        <w:t xml:space="preserve">, 197 US 510)....  It is pointed out in </w:t>
      </w:r>
      <w:r>
        <w:rPr>
          <w:spacing w:val="-3"/>
          <w:u w:val="single"/>
        </w:rPr>
        <w:t>Producers' Oil Co. v. Hanzen</w:t>
      </w:r>
      <w:r>
        <w:rPr>
          <w:spacing w:val="-3"/>
        </w:rPr>
        <w:t>, 238 US 325, that "facts and circumstances may be examined, and if they affirmatively disclose an intention to limit the grant to actual traverse lines, these must be treated as definite boundaries...."  No facts or circumstances are here found sufficient to disclose affirmatively an intention to so limit the grant as to exclude the sandsp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would be unprofitable to review further the wealth of cases on the general subject.  While it is contended by appellee... that in the construction of Spanish and Mexican grants the actual lines run by the surveyors are to be considered as the true boundaries, irrespective of other circumstances, we are unable to agree that the controlling authorities so hol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4</w:t>
      </w:r>
      <w:r>
        <w:rPr>
          <w:spacing w:val="-3"/>
          <w:u w:val="single"/>
        </w:rPr>
        <w:t>James Shanley</w:t>
      </w:r>
      <w:r>
        <w:rPr>
          <w:spacing w:val="-3"/>
        </w:rPr>
        <w:t>, 5 L.D. 6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ntry including tracts lying on opposite sides of a meandered stream, made under existing rulings and practices, will not be distur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5</w:t>
      </w:r>
      <w:r>
        <w:rPr>
          <w:spacing w:val="-3"/>
          <w:u w:val="single"/>
        </w:rPr>
        <w:t>James Hemphill</w:t>
      </w:r>
      <w:r>
        <w:rPr>
          <w:spacing w:val="-3"/>
        </w:rPr>
        <w:t>, 6 L.D. 555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ander lines are run to determine quantity of land subject to sale; the true boundary is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6</w:t>
      </w:r>
      <w:r>
        <w:rPr>
          <w:spacing w:val="-3"/>
          <w:u w:val="single"/>
        </w:rPr>
        <w:t>Everson v. City of Waseca</w:t>
      </w:r>
      <w:r>
        <w:rPr>
          <w:spacing w:val="-3"/>
        </w:rPr>
        <w:t>, 46 N.W. 405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from the U.S. of a surveyed fractional government subdivision, bounded on a meandered lake, conveys the land to the lake, although the meander line of the survey be found to be not coincident with the shore line; the purchaser is not estopped to assert that her title extends to the lake, and beyond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7</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eander lines are run to determine the exact quantity of upland to be charged for, but the waters themselves constitute the real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8</w:t>
      </w:r>
      <w:r>
        <w:rPr>
          <w:spacing w:val="-3"/>
          <w:u w:val="single"/>
        </w:rPr>
        <w:t>John W. Moore</w:t>
      </w:r>
      <w:r>
        <w:rPr>
          <w:spacing w:val="-3"/>
        </w:rPr>
        <w:t>, 13 L.D. 64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eander line determines the quantity of land subject to sale, but the water line forms the true boundary of the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tract has been surveyed, sold, and has passed to subsequent purchaser, a survey will not be authorized of land that may lie between the meander and water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19</w:t>
      </w:r>
      <w:r>
        <w:rPr>
          <w:spacing w:val="-3"/>
          <w:u w:val="single"/>
        </w:rPr>
        <w:t>Tolleston Club of Chicago v. State</w:t>
      </w:r>
      <w:r>
        <w:rPr>
          <w:spacing w:val="-3"/>
        </w:rPr>
        <w:t>, 38 N.E. 214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under a patent from the U.S. the state acquires title to a section of land, partly within and partly without a meander line, and the dry land without the meander line is divided into lots, and there is nothing to indicate that it was intended to bound the lots by such meander line, a patent from the state of one of the lots, describing it by its number and section, conveys the whole thereof to the opposite section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erm "fractional" as used in describing a section of land partly within and partly without a meander line, to the circumstance that the section does not contain 640 acres of dry land, and does not bound the same by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0</w:t>
      </w:r>
      <w:r>
        <w:rPr>
          <w:spacing w:val="-3"/>
          <w:u w:val="single"/>
        </w:rPr>
        <w:t>Watson v. Brown</w:t>
      </w:r>
      <w:r>
        <w:rPr>
          <w:spacing w:val="-3"/>
        </w:rPr>
        <w:t>, 20 L.D. 315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lying between a properly established meander line of a lake and the shore line of the water is not unsurveyed land, but forms an adjunct of the adjacent subdiv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1</w:t>
      </w:r>
      <w:r>
        <w:rPr>
          <w:spacing w:val="-3"/>
          <w:u w:val="single"/>
        </w:rPr>
        <w:t>Grand Rapids and Indian Railroad Co. v. Butler</w:t>
      </w:r>
      <w:r>
        <w:rPr>
          <w:spacing w:val="-3"/>
        </w:rPr>
        <w:t>, 159 U.S. 87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grantee of land bounded by a river takes title to all islands lying between the meander line and the middle thread of the river in the absence of express reservation to the contr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2</w:t>
      </w:r>
      <w:r>
        <w:rPr>
          <w:spacing w:val="-3"/>
          <w:u w:val="single"/>
        </w:rPr>
        <w:t>Kean v. Roby</w:t>
      </w:r>
      <w:r>
        <w:rPr>
          <w:spacing w:val="-3"/>
        </w:rPr>
        <w:t>, 42 N.E. 1011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riginal survey, despite fact that it meandered a body of water within the area encompassed by such survey, held to have been a sufficient survey; therefore patent in 1853, under Swamp Land Act of 1850, conveyed all land dry or covered by water within the lines of such sections: land which was meandered by original survey is not unsurvey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3</w:t>
      </w:r>
      <w:r>
        <w:rPr>
          <w:spacing w:val="-3"/>
          <w:u w:val="single"/>
        </w:rPr>
        <w:t>W.L. Hemphill</w:t>
      </w:r>
      <w:r>
        <w:rPr>
          <w:spacing w:val="-3"/>
        </w:rPr>
        <w:t>, 27 L.D. 119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excluded from the public surveys by the establishment of a fictitious meander line should be surveyed and disposed of under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4</w:t>
      </w:r>
      <w:r>
        <w:rPr>
          <w:spacing w:val="-3"/>
          <w:u w:val="single"/>
        </w:rPr>
        <w:t>Harvey M. LaFollette</w:t>
      </w:r>
      <w:r>
        <w:rPr>
          <w:spacing w:val="-3"/>
        </w:rPr>
        <w:t>, 26 L.D. 453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ines of survey run along permanent bodies of water are run as meander lines, the water itself being the true boundary line of the land to be sold.  All accretions after survey and prior to patent pass under the patent when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5</w:t>
      </w:r>
      <w:r>
        <w:rPr>
          <w:spacing w:val="-3"/>
          <w:u w:val="single"/>
        </w:rPr>
        <w:t>John J. Serry</w:t>
      </w:r>
      <w:r>
        <w:rPr>
          <w:spacing w:val="-3"/>
        </w:rPr>
        <w:t>, 27 L.D. 330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urchaser of a meandered fractional tract takes to the water line, and if the Land Department has any authority thereafter to order a resurvey of such land, it should be exercised only in exceptional cases, on a clear showing of flagrant mistakes and disregard of regulations in the execution of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6</w:t>
      </w:r>
      <w:r>
        <w:rPr>
          <w:spacing w:val="-3"/>
          <w:u w:val="single"/>
        </w:rPr>
        <w:t>French-Glenn Livestock Co. v. Marshall</w:t>
      </w:r>
      <w:r>
        <w:rPr>
          <w:spacing w:val="-3"/>
        </w:rPr>
        <w:t>, 28 L.D. 444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ander line is run to ascertain the quantity of land in the subdivisions rendered fractional by reason of their bordering upon the water, not to mark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7</w:t>
      </w:r>
      <w:r>
        <w:rPr>
          <w:spacing w:val="-3"/>
          <w:u w:val="single"/>
        </w:rPr>
        <w:t>French-Glenn Livestock Co. v. Springer</w:t>
      </w:r>
      <w:r>
        <w:rPr>
          <w:spacing w:val="-3"/>
        </w:rPr>
        <w:t>, 185 U.S. 47, 52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ile if there was a lake abutting the lot, plaintiff would take all land between meander line and water, it was competent for defendant to show that there was never any such lake and therefore no intervening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8</w:t>
      </w:r>
      <w:r>
        <w:rPr>
          <w:spacing w:val="-3"/>
          <w:u w:val="single"/>
        </w:rPr>
        <w:t>Kean v. Calumet Canal &amp; Improvement Co.</w:t>
      </w:r>
      <w:r>
        <w:rPr>
          <w:spacing w:val="-3"/>
        </w:rPr>
        <w:t>, 190 U.S. 452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state of Indiana acquired land from the U.S. under the Swamp Land Act of 1850, the patent describing the whole of fractional sections bordering on nonnavigable water between Indiana and Illinois, it acquired all land under water up to the line of the state, such being the local law of Indian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aking of a meander line has no certain significance and does not necessarily import that the tract on the other side of it is unsurveyed or will not pass by conveyance of the upland shown by plat to border on the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29</w:t>
      </w:r>
      <w:r>
        <w:rPr>
          <w:spacing w:val="-3"/>
          <w:u w:val="single"/>
        </w:rPr>
        <w:t>Barringer v. Davis</w:t>
      </w:r>
      <w:r>
        <w:rPr>
          <w:spacing w:val="-3"/>
        </w:rPr>
        <w:t>, 120 N.W. 65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ots were conveyed with reference to the original survey, which showed the north and south lines of the section ending at meander posts upon the shore, and the meander line between them coinciding with the shore, which so marked as constituting the east boundary of the lots, the shore of the lake, and not the meander line as actually run on the land, is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0</w:t>
      </w:r>
      <w:r>
        <w:rPr>
          <w:spacing w:val="-3"/>
          <w:u w:val="single"/>
        </w:rPr>
        <w:t xml:space="preserve">Alaska Unified Gold Mining Co. v. Cincinnati-Alaska Mining </w:t>
      </w:r>
      <w:r>
        <w:rPr>
          <w:spacing w:val="-3"/>
        </w:rPr>
        <w:t xml:space="preserve">      </w:t>
      </w:r>
      <w:r>
        <w:rPr>
          <w:spacing w:val="-3"/>
          <w:u w:val="single"/>
        </w:rPr>
        <w:t>Co.</w:t>
      </w:r>
      <w:r>
        <w:rPr>
          <w:spacing w:val="-3"/>
        </w:rPr>
        <w:t>, 45 L.D. 330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meander line is run to define the sinuosities of the bank of the water and to determine the quantity of land subject to sa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as to meander lines is applicable to mining claims and the shoreline, not the meander line, forms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1</w:t>
      </w:r>
      <w:r>
        <w:rPr>
          <w:spacing w:val="-3"/>
          <w:u w:val="single"/>
        </w:rPr>
        <w:t>Greene v. United States</w:t>
      </w:r>
      <w:r>
        <w:rPr>
          <w:spacing w:val="-3"/>
        </w:rPr>
        <w:t>, 274 F. 145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patent referred to the official survey which showed a meander line as the shore of the lake, but it appeared that the lake shore varied from the calls for the line so that the fractional subdivisions conveyed by the patent, if extended to the lake shore, exceeded by 50 percent and 20 percent respectively, the acreage stated, and the intervening land was intersected with ravines sometimes filled with water, and was of little value until oil was discovered thereon, the shore of the lake and not the meander line was the boundary of the tract conveyed by the pat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2</w:t>
      </w:r>
      <w:r>
        <w:rPr>
          <w:spacing w:val="-3"/>
          <w:u w:val="single"/>
        </w:rPr>
        <w:t>Lane v. United States</w:t>
      </w:r>
      <w:r>
        <w:rPr>
          <w:spacing w:val="-3"/>
        </w:rPr>
        <w:t>, 274 F. 290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water course and not the meander line is the boundary of measured lands, and a survey is not invalidated by the failure to include within the meander lines small, irregular areas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3</w:t>
      </w:r>
      <w:r>
        <w:rPr>
          <w:spacing w:val="-3"/>
          <w:u w:val="single"/>
        </w:rPr>
        <w:t>Bode v. Rollwitz</w:t>
      </w:r>
      <w:r>
        <w:rPr>
          <w:spacing w:val="-3"/>
        </w:rPr>
        <w:t>, 199 P. 68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n the survey of the public domain, a body of water is found to exist and is meandered, the result of such meander is to exclude such area from survey, and to cause it as thus separated to become subject to riparian rights of the respective owners abutting on the meandered lines in accordance with the laws of the several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4</w:t>
      </w:r>
      <w:r>
        <w:rPr>
          <w:spacing w:val="-3"/>
          <w:u w:val="single"/>
        </w:rPr>
        <w:t>United States v. Lane</w:t>
      </w:r>
      <w:r>
        <w:rPr>
          <w:spacing w:val="-3"/>
        </w:rPr>
        <w:t>, 260 U.S. 662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ts whose plats show them bordering on a lake extend to the water as a boundary and embrace pieces of land found between it and the meander line, where failure to include such pieces not due to fraud or mist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fficulty of following all the various sinuosities of the water line is the reason for running the meander line, and the official plat shows the general form of the lake deduced therefr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5</w:t>
      </w:r>
      <w:r>
        <w:rPr>
          <w:spacing w:val="-3"/>
          <w:u w:val="single"/>
        </w:rPr>
        <w:t>Gardner v. Green</w:t>
      </w:r>
      <w:r>
        <w:rPr>
          <w:spacing w:val="-3"/>
        </w:rPr>
        <w:t>, 271 N.W. 775 (19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ere field notes and the official plat of U.S. survey showed that a fractional portion of land bordered on and was bounded on one side by a navigable stream, and it was shown by evidence that the survey's meander line did not follow the actual shore but that there was a strip of land between the meander line and the shore, the government subdivision lines forming the boundaries of the fractional subdivision do not stop at their intersection with the meander line but maintain course to the water's edge </w:t>
      </w:r>
      <w:r>
        <w:rPr>
          <w:spacing w:val="-3"/>
          <w:u w:val="single"/>
        </w:rPr>
        <w:t>or</w:t>
      </w:r>
      <w:r>
        <w:rPr>
          <w:spacing w:val="-3"/>
        </w:rPr>
        <w:t xml:space="preserve"> to other government subdivision lines indicated on survey as intended boundary (whichever comes fir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6</w:t>
      </w:r>
      <w:r>
        <w:rPr>
          <w:spacing w:val="-3"/>
          <w:u w:val="single"/>
        </w:rPr>
        <w:t>State of Louisiana</w:t>
      </w:r>
      <w:r>
        <w:rPr>
          <w:spacing w:val="-3"/>
        </w:rPr>
        <w:t>, A-24618 (194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absence of evidence that survey was fraudulent or grossly in error, the waterline, not the meander line, is the boundary of the surveyed water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7</w:t>
      </w:r>
      <w:r>
        <w:rPr>
          <w:spacing w:val="-3"/>
          <w:u w:val="single"/>
        </w:rPr>
        <w:t>Weaver v. Knudson</w:t>
      </w:r>
      <w:r>
        <w:rPr>
          <w:spacing w:val="-3"/>
        </w:rPr>
        <w:t>, 127 N.W.2d 217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U.S. conveyed a fractional lot according to the official plat, and there existed over the lower part of the lot a lake which was not meandered on the plat, which lake cut across the boundaries of the lot in such a way as to cut off a small triangular piece of land in the southwest corner of the lot, government is deemed to have intended to convey small triangular section as part of the l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8</w:t>
      </w:r>
      <w:r>
        <w:rPr>
          <w:spacing w:val="-3"/>
          <w:u w:val="single"/>
        </w:rPr>
        <w:t xml:space="preserve">Internal Improvement Fund of the State of Florida v. Walter </w:t>
      </w:r>
      <w:r>
        <w:rPr>
          <w:spacing w:val="-3"/>
        </w:rPr>
        <w:t xml:space="preserve">      </w:t>
      </w:r>
      <w:r>
        <w:rPr>
          <w:spacing w:val="-3"/>
          <w:u w:val="single"/>
        </w:rPr>
        <w:t>and Jean Nowak</w:t>
      </w:r>
      <w:r>
        <w:rPr>
          <w:spacing w:val="-3"/>
        </w:rPr>
        <w:t>, 401 F.2d 70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meander lines are not to be treated as bounda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39</w:t>
      </w:r>
      <w:r>
        <w:rPr>
          <w:spacing w:val="-3"/>
          <w:u w:val="single"/>
        </w:rPr>
        <w:t>David A. Provinse</w:t>
      </w:r>
      <w:r>
        <w:rPr>
          <w:spacing w:val="-3"/>
        </w:rPr>
        <w:t>, 15 IBLA 387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ut lands within meander lines are excluded from official surveys, hence, are considered to be un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e find that a meander line is not a line of boundary, although it may be given that effect by the withdrawal, reservation, exception or relinquishment of lands which border there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40</w:t>
      </w:r>
      <w:r>
        <w:rPr>
          <w:spacing w:val="-3"/>
          <w:u w:val="single"/>
        </w:rPr>
        <w:t>Chester H. Ferguson</w:t>
      </w:r>
      <w:r>
        <w:rPr>
          <w:spacing w:val="-3"/>
        </w:rPr>
        <w:t>, 20 IBLA 22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the meander line is not to be treated as a boundary and when the United States conveys a tract of land by patent referring to an official plat which shows the tract to be bordering on a navigable body of water, the patent conveys all the land to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41</w:t>
      </w:r>
      <w:r>
        <w:rPr>
          <w:spacing w:val="-3"/>
          <w:u w:val="single"/>
        </w:rPr>
        <w:t>Mable M. Farlow</w:t>
      </w:r>
      <w:r>
        <w:rPr>
          <w:spacing w:val="-3"/>
        </w:rPr>
        <w:t>, 30 IBLA 320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lot is shown on the survey plat as lying entirely to the east of the meandered river, but resurvey shows that the waterline actually lies east of the meander line, so that omitted lands lie to the west of the river between the river and the incorrect meander, held that the boundary to the lot on the east side of the river is the waterline, and not the incorrect meander, so as to convey title to the omitted land on west with title to land on ea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what land is conveyed under patents or grants of public land bordering a meandered watercourse, the general rule is that the water line itself, not the meander line, constitutes the boundary.  There is an exception where the meander line may constitute the boundary between lands omitted from the survey and the watercourse if fraud or gross error is shown in the survey.  This exception is only applicable to limit the boundary of the surveyed lots on the side of the watercourse where the omitted land is show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42</w:t>
      </w:r>
      <w:r>
        <w:rPr>
          <w:spacing w:val="-3"/>
          <w:u w:val="single"/>
        </w:rPr>
        <w:t>Pueblo of Taos v. Andrus</w:t>
      </w:r>
      <w:r>
        <w:rPr>
          <w:spacing w:val="-3"/>
        </w:rPr>
        <w:t>, 475 F. Supp. 359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 rule is that where a surveyor intended to meander the contours of a body of water forming the boundary of a tract of land, the true boundary is the body of water and not the meander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act that plat containing erroneous survey line was attached to decree condemning certain lands for benefit of Indian tribe did not establish that the erroneous survey line was the true boundary where decree itself recited that true east boundary was middle of stream known as Rio Lucero and weight of evidence indicated that the Rio Lucero was the true east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L43</w:t>
      </w:r>
      <w:r>
        <w:rPr>
          <w:spacing w:val="-3"/>
          <w:u w:val="single"/>
        </w:rPr>
        <w:t>Lawyers Title Insurance Corp. v. Bureau of Land Management</w:t>
      </w:r>
      <w:r>
        <w:rPr>
          <w:spacing w:val="-3"/>
        </w:rPr>
        <w:t>,       IBLA 85-402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eneral rule is that the boundary of a parcel of land along a meandered body of water is the actual shoreline, rather than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xception to the rule that the shore forms the boundary arises where it is determined that certain lands were omitted from the official survey because of gross error or fraud in establishing the meander line. In that case, the boundary is fixed at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1</w:t>
      </w:r>
      <w:r>
        <w:rPr>
          <w:spacing w:val="-3"/>
          <w:u w:val="single"/>
        </w:rPr>
        <w:t>Jefferis v. East Omaha Land Co,</w:t>
      </w:r>
      <w:r>
        <w:rPr>
          <w:spacing w:val="-3"/>
        </w:rPr>
        <w:t>, 134 US 178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Supreme Court in </w:t>
      </w:r>
      <w:r>
        <w:rPr>
          <w:spacing w:val="-3"/>
          <w:u w:val="single"/>
        </w:rPr>
        <w:t>Jefferis</w:t>
      </w:r>
      <w:r>
        <w:rPr>
          <w:spacing w:val="-3"/>
        </w:rPr>
        <w:t xml:space="preserve"> found that the rule that accretions belong to the upland owners is supported on two grounds: (1) that such owners should be entitled to accretions because they must bear without compensation the losses of encroachment by the water, and (2) that as a matter of public policy all lands ought to have an owner, and it is most convenient that insensible additions to the shore should follow title to the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is an addition to land coterminous with the water, which is formed so slowly that its progress cannot be percei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water line is the boundary of a given lot, that line remains the boundary, no matter how it shifts; thus, a deed of the lot carries all the land up to the water line, including any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2</w:t>
      </w:r>
      <w:r>
        <w:rPr>
          <w:spacing w:val="-3"/>
          <w:u w:val="single"/>
        </w:rPr>
        <w:t>Madison v. Basart</w:t>
      </w:r>
      <w:r>
        <w:rPr>
          <w:spacing w:val="-3"/>
        </w:rPr>
        <w:t>, 59 ID 415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ule as to the ownership of accreted lands is said to have its foundation in the desire of the courts to compensate riparian owners for the threat, often realized, that their lands may as well diminish as increase by reason of the water's action.  It was thought to be equitable that the person who stands to lose by erosion of his lands should have the opportunity to gain by accretion.  But where a person... whose lot was approximately a half mile from the river at the time he made his entry, seeks the benefits without incurring the risk of the disadvantages of the rule, such a claim affronts the reason for the rule's existence.  He is not deprived of what he is entitled to receive - lot 4, containing 34.98 ac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The general rule for the establishment of side lines to divide alluvium or accreted lands between adjoining riparian owners is to run dividing lines so that each proprietor has such proportion to the new shore line as he had of the old shore line.  This is appropriately accomplished as follows: (1) Measuring the whole ancient line of the river affecting the area involved and computing the length of the portion of that line owned by each riparian proprietor; (2) then measuring the whole length of the shore line of the accreted areas and appropriating to each proprietor such proportion of the new line as he had of the old line; and (3) then drawing the side lines from the points at which the proprietors respectively bounded on the old line to the points thus determined as the points of division on the new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t>Where, prior to the entry and patent of a lot of public land abutting on a meander line, a substantial accretion had formed between the meander line and the actual shoreline, title to the added area did not pass under a patent for the surveyed up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nder North Dakota law, where the State owns the land in the bed of a navigable river, the ownership of land which has accreted from the bed to the banks of the river becomes vested in the owner of the riparian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3</w:t>
      </w:r>
      <w:r>
        <w:rPr>
          <w:spacing w:val="-3"/>
          <w:u w:val="single"/>
        </w:rPr>
        <w:t>County of Saint Clair v. Lovingston</w:t>
      </w:r>
      <w:r>
        <w:rPr>
          <w:spacing w:val="-3"/>
        </w:rPr>
        <w:t>, 90 US [23 Wall.] 46 (18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is well settled at common law, that the person whose land is bounded by a stream of water, which changes its course gradually by alluvial formations, shall still hold by the same boundary, including the accumulated soil.  No other rule can be applied on just principles.  Every proprietor whose land is thus bounded is subject to loss, by the same means which may add to his territory: and as he is without remedy for his loss, in this way, he cannot be held accountable for his g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went on to 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riparian right to future alluvion is a vested right.  It is an inherent and essential attribute of the original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luvion means an addition to riparian land, gradually and imperceptibly made, through causes either natural or artificial, by the water to which the land is contigu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est for gradually and imperceptibly: though witnesses may see from time that progress has been made, they could not perceive it while the process was going 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4</w:t>
      </w:r>
      <w:r>
        <w:rPr>
          <w:spacing w:val="-3"/>
          <w:u w:val="single"/>
        </w:rPr>
        <w:t>Shively v. Bowlby</w:t>
      </w:r>
      <w:r>
        <w:rPr>
          <w:spacing w:val="-3"/>
        </w:rPr>
        <w:t>, 152 US 1, 35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ule, everywhere admitted, that where the land encroaches upon the water by gradual and imperceptible degrees, the accretion or alluvion belongs to the owner of the land, is equally applicable to lands bounding on tide waters or on fresh waters, and to the King or the State as to private persons; </w:t>
      </w:r>
      <w:r>
        <w:rPr>
          <w:spacing w:val="-3"/>
          <w:u w:val="single"/>
        </w:rPr>
        <w:t>and is independent of the law governing the title in the soil covered by the water</w:t>
      </w:r>
      <w:r>
        <w:rPr>
          <w:spacing w:val="-3"/>
        </w:rPr>
        <w:t>.  (emphasis ad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5</w:t>
      </w:r>
      <w:r>
        <w:rPr>
          <w:spacing w:val="-3"/>
          <w:u w:val="single"/>
        </w:rPr>
        <w:t>Joy v. St Louis</w:t>
      </w:r>
      <w:r>
        <w:rPr>
          <w:spacing w:val="-3"/>
        </w:rPr>
        <w:t>, 201 US 332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nd at issue in this case had originally been granted to the patentee's predecessor by Spain, and Congress had confirmed the grant and issued letters of patent.  The court held that the fact that a plaintiff claimed accretions to land patented to his predecessor by the Federal Government did not confer federal-question jurisdiction, and implicitly rejected any notion that federal common law had any application to the resolution.  The court say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this land in controversy is not the land described in the letters patent or the [A]cts of Congress, but, as is stated in the petition, is formed by accretions or gradual deposits from the river, whether such land belongs to the plaintiff is, under the cases just cited, a matter of local or state law, and not one arising under the laws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6</w:t>
      </w:r>
      <w:r>
        <w:rPr>
          <w:spacing w:val="-3"/>
          <w:u w:val="single"/>
        </w:rPr>
        <w:t>Hughes v. Washington</w:t>
      </w:r>
      <w:r>
        <w:rPr>
          <w:spacing w:val="-3"/>
        </w:rPr>
        <w:t>, 389 US 290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upland property owner traced it [sic] title to a pre-statehood federal patent, the owners right to accretions is a question of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rantee of land bounded by a body of navigable water acquires a right to any ... gradual accretion formed along the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law controls the question of ownership of accreted land, gradually deposited by the ocean on adjoining upland property conveyed by the U.S. prior to statehoo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Federal law, a grantee of land bounded by navigable water acquires a right to accretion formed along the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Hughes</w:t>
      </w:r>
      <w:r>
        <w:rPr>
          <w:spacing w:val="-3"/>
        </w:rPr>
        <w:t xml:space="preserve"> was overruled, in part, in </w:t>
      </w:r>
      <w:r>
        <w:rPr>
          <w:spacing w:val="-3"/>
          <w:u w:val="single"/>
        </w:rPr>
        <w:t>Oregon v. Corvallis Sand &amp; Gravel</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7</w:t>
      </w:r>
      <w:r>
        <w:rPr>
          <w:spacing w:val="-3"/>
          <w:u w:val="single"/>
        </w:rPr>
        <w:t>Philadelphia Co. v. Stimson</w:t>
      </w:r>
      <w:r>
        <w:rPr>
          <w:spacing w:val="-3"/>
        </w:rPr>
        <w:t>, 223 US 605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the established rule that a riparian proprietor of land bounded by a stream, the banks of which are changed by the gradual and imperceptible process of accretion or erosion, continues to hold to the stream as his boundary; if his land is increased he is not accountable for the gain, and if it is diminished he has no recourse for the lo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8</w:t>
      </w:r>
      <w:r>
        <w:rPr>
          <w:spacing w:val="-3"/>
          <w:u w:val="single"/>
        </w:rPr>
        <w:t>Beaver v. United States</w:t>
      </w:r>
      <w:r>
        <w:rPr>
          <w:spacing w:val="-3"/>
        </w:rPr>
        <w:t>, 350 F.2d 4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determination of whether land is accretive depends, by Supreme Court definition, upon whether the shift of the land in question, when it has taken place, has been "gradual and imperceptible"; or "sudden and perceptible".  </w:t>
      </w:r>
      <w:r>
        <w:rPr>
          <w:spacing w:val="-3"/>
          <w:u w:val="single"/>
        </w:rPr>
        <w:t>Philadelphia Co. v. Stimson</w:t>
      </w:r>
      <w:r>
        <w:rPr>
          <w:spacing w:val="-3"/>
        </w:rPr>
        <w:t>, 223 US 605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he erecting of artificial structures does not alter the application of the accretion doctrine (</w:t>
      </w:r>
      <w:r>
        <w:rPr>
          <w:spacing w:val="-3"/>
          <w:u w:val="single"/>
        </w:rPr>
        <w:t>County of St. Clair v. Lovingston</w:t>
      </w:r>
      <w:r>
        <w:rPr>
          <w:spacing w:val="-3"/>
        </w:rPr>
        <w:t>, 90 US [23 Wall] 46 (1874)), unless, perhaps, structures are erected for the specific purpose of causing the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09</w:t>
      </w:r>
      <w:r>
        <w:rPr>
          <w:spacing w:val="-3"/>
          <w:u w:val="single"/>
        </w:rPr>
        <w:t>Bonelli Cattle Co. v. Arizona</w:t>
      </w:r>
      <w:r>
        <w:rPr>
          <w:spacing w:val="-3"/>
        </w:rPr>
        <w:t>, 414 US 313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qual-footing doctrine was never intended to provide a State with a windfall of thousands of acres of dry land exposed when the main thread of a navigable stream is changed.  [Such] would be at odds with the fundamental purpose of the original grant to the States to afford a State title to land from which a navigable stream had receded unless the land was exposed as part of a navigational or related proj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dvance of the Colorado's waters divested the title of the upland owners in favor of the State in order to guarantee full public enjoyment of the watercourse.  But, when the water receded from the land, there was no longer a public benefit to be protected; consequently, the State, as sovereign, has no need for title.  That the cause of the recession was artificial, or that the rate was perceptible, should be of no eff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r does the Submerged Lands Act provide a basis for the State's claim to the subject lands.  -  The Act did not abrogate the federal law of accretion, but defined lands beneath navigable waters as being those covered by streams as "hereafter modified by accretion, erosion, and reliction...."  The Act creates no new rights for the States in the beds of their inland waterways.  The Act is not a grant of title to land but only a quit-claim of federal proprietary rights in the beds of navigable waterways.  The Act specifically excepts from its scope lands lawfully conveyed or patented by the United States.  Since the Act does not extent to the States any interest beyond those afforded by the equal-footing doctrine, the State can no more base its claim to lands unnecessary to a navigational purpose on the Submerged Lands Act than on that doctr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re are a number of interrelated reasons for the application of the doctrine of accretion.  First, where lands are bounded by water, it may well be regarded as the expectancy of the riparian owners that they should continue to be so bounded.  Second, the quality of being riparian, especially to navigable water, may be the land's "most valuable feature" and is part and parcel of the ownership of the land itself.  Riparianness also encompasses the vested right to future alluvion, which is an "essential attribute of the original property."  By requiring that the upland owner suffer the burden of erosion and by giving him the benefit of accretions, riparianness is maintained.  Finally, there is a compensation theory at work.  Riparian land is at the mercy of the wanderings of the river.  Since a riparian owner is subject to losing land by erosion beyond his control, he should benefit from any addition to his lands by the accretions thereto which are equally beyond his control.  The effect of the doctrine of accretion is to give the riparian owner a "`"fee, determinable upon the occupancy of his soil by the river," and [to afford] the State [a title] to the river bed [which is] likewise a... "qualified" fee, "determinable in favor of the riparians upon the abandonment of the bed by the river."'"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octrine of accretion applies to changes in the river course due to artificial as well as natural causes.  Where accretions to riparian land are caused by conditions created by strangers to the land, the upland owner remains the beneficiary thereof.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the exercise of its navigational servitude, the State or Federal Government may decrease the value of riparian property without compensation because the property is held subject to the exercise of that servitude.  The government may, without paying compensation, deprive a riparian owner of his common-law right to use flowing water, </w:t>
      </w:r>
      <w:r>
        <w:rPr>
          <w:spacing w:val="-3"/>
          <w:u w:val="single"/>
        </w:rPr>
        <w:t>St. Anthonys Falls Water Power Co. v. St. Paul Water Comm'ers</w:t>
      </w:r>
      <w:r>
        <w:rPr>
          <w:spacing w:val="-3"/>
        </w:rPr>
        <w:t xml:space="preserve">, 168 US 349 (1897), or to build a wharf over the water, </w:t>
      </w:r>
      <w:r>
        <w:rPr>
          <w:spacing w:val="-3"/>
          <w:u w:val="single"/>
        </w:rPr>
        <w:t>Shively v. Bowlby</w:t>
      </w:r>
      <w:r>
        <w:rPr>
          <w:spacing w:val="-3"/>
        </w:rPr>
        <w:t xml:space="preserve">, 152 US 1 (1894).  We have held that the State may deprive the owner of the riparian character of his property in the exercise of its navigational servitude.  </w:t>
      </w:r>
      <w:r>
        <w:rPr>
          <w:spacing w:val="-3"/>
          <w:u w:val="single"/>
        </w:rPr>
        <w:t>United States v. Rands</w:t>
      </w:r>
      <w:r>
        <w:rPr>
          <w:spacing w:val="-3"/>
        </w:rPr>
        <w:t>, 389 US 121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wnership of land once held by the State as a riverbed and later uncovered by a man-induced accretive process is a question governed by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tle to land abandoned by the Colorado River as a result of a federal rechanneling project vests in the owner of land riparian to the river at the time of rechanneling, and not in the State as owner of the beds under navigable streams within its borders, since there was no longer a public purpose to be served by State ownership once the water has rece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Bonelli</w:t>
      </w:r>
      <w:r>
        <w:rPr>
          <w:spacing w:val="-3"/>
        </w:rPr>
        <w:t xml:space="preserve"> was generally overruled in </w:t>
      </w:r>
      <w:r>
        <w:rPr>
          <w:spacing w:val="-3"/>
          <w:u w:val="single"/>
        </w:rPr>
        <w:t>Oregon v. Corvallis Sand &amp; Gravel</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0</w:t>
      </w:r>
      <w:r>
        <w:rPr>
          <w:spacing w:val="-3"/>
          <w:u w:val="single"/>
        </w:rPr>
        <w:t>Burns v. Forbes</w:t>
      </w:r>
      <w:r>
        <w:rPr>
          <w:spacing w:val="-3"/>
        </w:rPr>
        <w:t>, 412 F.2d 995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dewater is the boundary of lands in the Virgin Islands, the doctrine of accretion extends to accretions artificially created by a third party, but not where accretions were made by the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1</w:t>
      </w:r>
      <w:r>
        <w:rPr>
          <w:spacing w:val="-3"/>
          <w:u w:val="single"/>
        </w:rPr>
        <w:t>Strand Improvement Co. v. Long Beach</w:t>
      </w:r>
      <w:r>
        <w:rPr>
          <w:spacing w:val="-3"/>
        </w:rPr>
        <w:t>, 161 P. 975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of California first pointed out the influence which the Common Law has as regards land boundaries in California, stating at 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ct of April 13, 1850, declared that the common law of England shall be the rule of decision in this state, where it is not repugnant to the federal or state Constitution or to the statutes of the state....  The law of alluvion is thus stated by Blacksto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864"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nd as to lands gained from the sea, either by alluvion, by the washing up of sand and earth, so as in time to make terra firma, or by dereliction, as when the sea shrinks below the usual water marks; in these cases the law is held to be that if the gain be by little and little, by small and imperceptible degrees, it shall go to the owner of the land adjoining.  For `de minimus non curat lex'; and besides, these owners being often losers by the breaking in of the sea, or at charges to keep it out, this possible gain is, therefore, a reciprocal consideration for such possible charge or lo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absence of any specific statute dealing with accretions to the sea, the State's High Court then cited the applicable section of the State's Civil Code.  Quoting section 1014 of that Code, the court observed, at 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ity relies on the application of the maxim, "Expressio unius exclusio est alterius," [Latin: A maxim of statutory interpretation meaning that the expression of one thing is the exclusion of another] to section 1014 of the Civil Code.  This section reads as follo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432" w:hanging="1296"/>
        <w:jc w:val="both"/>
        <w:rPr/>
      </w:pPr>
      <w:r>
        <w:rPr>
          <w:spacing w:val="-3"/>
        </w:rPr>
        <w:t xml:space="preserve">Where from </w:t>
      </w:r>
      <w:r>
        <w:rPr>
          <w:spacing w:val="-3"/>
          <w:u w:val="single"/>
        </w:rPr>
        <w:t>natural causes</w:t>
      </w:r>
      <w:r>
        <w:rPr>
          <w:spacing w:val="-3"/>
        </w:rPr>
        <w:t xml:space="preserve">, land forms by imperceptible degrees upon the bank of a river or stream, navigable or not navigable, either by accumulation of material or by the recession of the stream, such land belongs to the owner of the bank, subject to any existing right of way over the bank.  (emphasis added)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We do not think the rule of construction relied on should be carried so far in this case, if, indeed, it could be done in any ca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Our conclusion is that the right of the upland owner to additions to his land by alluvion or accretions exists where the land abuts upon the ocea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3</w:t>
      </w:r>
      <w:r>
        <w:rPr>
          <w:spacing w:val="-3"/>
          <w:u w:val="single"/>
        </w:rPr>
        <w:t>Commissioners v. United States</w:t>
      </w:r>
      <w:r>
        <w:rPr>
          <w:spacing w:val="-3"/>
        </w:rPr>
        <w:t>, 270 F. 110 (192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discussed the so-called exception to the accretion rule.  </w:t>
      </w:r>
      <w:r>
        <w:rPr>
          <w:spacing w:val="-3"/>
          <w:u w:val="single"/>
        </w:rPr>
        <w:t>Commissioners</w:t>
      </w:r>
      <w:r>
        <w:rPr>
          <w:spacing w:val="-3"/>
        </w:rPr>
        <w:t xml:space="preserve"> held, at 1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The accretion rule] is applicable to and governs cases where the boundary line, the thread of the stream, by the slow and gradual processes of erosion and accretion creeps across the intervening space between its old and its new location.  To this rule, however, there is a well established and rational exception.  It is that, where a river changes its main channel, not by excavating, passing over, and filling the intervening place between its old and its new main channel, but by flowing around this intervening land, which never becomes in the meantime its main channel, and the change from the old to the new main channel is wrought during many years by the gradual or occasional increase from year to year of the proportion of the waters of the river passing over the course which eventually becomes the new main channel, and the decrease from year to year of the proportion of its waters passing through the old main channel until the greater part of its waters flow through the new main channel, the boundary line between the estates remains in the old channel subject to such changes in that channel as are wrought by erosion or accretion while the waters in it remains a running stream....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4</w:t>
      </w:r>
      <w:r>
        <w:rPr>
          <w:spacing w:val="-3"/>
          <w:u w:val="single"/>
        </w:rPr>
        <w:t>Deerfield v. Pliny Arms</w:t>
      </w:r>
      <w:r>
        <w:rPr>
          <w:spacing w:val="-3"/>
        </w:rPr>
        <w:t>, 17 Pick. 41 (18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Establishing rules for the apportionment of accretion.  (See also </w:t>
      </w:r>
      <w:r>
        <w:rPr>
          <w:spacing w:val="-3"/>
          <w:u w:val="single"/>
        </w:rPr>
        <w:t>Johnston v. Jones</w:t>
      </w:r>
      <w:r>
        <w:rPr>
          <w:spacing w:val="-3"/>
        </w:rPr>
        <w:t>, 66 U.S. 1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5</w:t>
      </w:r>
      <w:r>
        <w:rPr>
          <w:spacing w:val="-3"/>
          <w:u w:val="single"/>
        </w:rPr>
        <w:t>New Orleans v. United States</w:t>
      </w:r>
      <w:r>
        <w:rPr>
          <w:spacing w:val="-3"/>
        </w:rPr>
        <w:t>, 10 Peters 662, 35 U.S. 292          (18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ne whose land is bounded by a stream which changes its course gradually by alluvial formations shall still hold the same boundary, including the accumulated soil.  Every riparian proprietor is subject to loss by the same means which may add to his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6</w:t>
      </w:r>
      <w:r>
        <w:rPr>
          <w:spacing w:val="-3"/>
          <w:u w:val="single"/>
        </w:rPr>
        <w:t>Johnston v. Jones</w:t>
      </w:r>
      <w:r>
        <w:rPr>
          <w:spacing w:val="-3"/>
        </w:rPr>
        <w:t>, 1 Black 209, 66 U.S. 209 (18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ffirming </w:t>
      </w:r>
      <w:r>
        <w:rPr>
          <w:spacing w:val="-3"/>
          <w:u w:val="single"/>
        </w:rPr>
        <w:t>Jones v. Johnston</w:t>
      </w:r>
      <w:r>
        <w:rPr>
          <w:spacing w:val="-3"/>
        </w:rPr>
        <w:t>, as laying down the rule for measuring the rights of riparian properties in the accretions formed along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7</w:t>
      </w:r>
      <w:r>
        <w:rPr>
          <w:spacing w:val="-3"/>
          <w:u w:val="single"/>
        </w:rPr>
        <w:t>Granger v. Swart</w:t>
      </w:r>
      <w:r>
        <w:rPr>
          <w:spacing w:val="-3"/>
        </w:rPr>
        <w:t>, Case No. 5685 (18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lake or river extends to and borders on the meandered boundary line, accretions formed after date of entry belong to the party holding title under the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re was a body of swamp or waste land between the bank of the river and the meandered survey line at the time entry was made, such land was not included within the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8</w:t>
      </w:r>
      <w:r>
        <w:rPr>
          <w:spacing w:val="-3"/>
          <w:u w:val="single"/>
        </w:rPr>
        <w:t>Cobb v. Lavalle</w:t>
      </w:r>
      <w:r>
        <w:rPr>
          <w:spacing w:val="-3"/>
        </w:rPr>
        <w:t>, 89 Ill. 331 (18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on a navigable river is leased, mortgaged, or subject to any other lien, subsequent accretions thereto will come under the same burdens and liens attaching to the land as originally exis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19</w:t>
      </w:r>
      <w:r>
        <w:rPr>
          <w:spacing w:val="-3"/>
          <w:u w:val="single"/>
        </w:rPr>
        <w:t>William Reninger</w:t>
      </w:r>
      <w:r>
        <w:rPr>
          <w:spacing w:val="-3"/>
        </w:rPr>
        <w:t>, 1 L.D. 596 (18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s formed by washing or recession become part of the lands they adjo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0</w:t>
      </w:r>
      <w:r>
        <w:rPr>
          <w:spacing w:val="-3"/>
          <w:u w:val="single"/>
        </w:rPr>
        <w:t>Welles v. Bailey</w:t>
      </w:r>
      <w:r>
        <w:rPr>
          <w:spacing w:val="-3"/>
        </w:rPr>
        <w:t>, 10 A. 565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laintiff and defendant were originally adjoining upland owners, but by a change in the bed of the river, the adjoining portions of their lands became submerged, after which the river gradually receded from plaintiff's land and encroached on the land of the defendant until it passed the original boundary, the original lines ceased to exist by virtue of the submersion and plaintiff became a riparian owner with all the accompanying rights of accretion and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laintiff's right to accretion was not limited to his original boundaries, and included accretion which was land originally belonging to the defend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1</w:t>
      </w:r>
      <w:r>
        <w:rPr>
          <w:spacing w:val="-3"/>
          <w:u w:val="single"/>
        </w:rPr>
        <w:t>St. Louis v. Rutz</w:t>
      </w:r>
      <w:r>
        <w:rPr>
          <w:spacing w:val="-3"/>
        </w:rPr>
        <w:t>, 138 U.S. 22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bed of a stream changes imperceptibly by the gradual washing away of the banks, the line of the land bordering upon it changes with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n island or dry land forms upon that part of the bed of a river which is owned in fee by the riparian proprietor, the same is his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2</w:t>
      </w:r>
      <w:r>
        <w:rPr>
          <w:spacing w:val="-3"/>
          <w:u w:val="single"/>
        </w:rPr>
        <w:t>Gleason v. Pent</w:t>
      </w:r>
      <w:r>
        <w:rPr>
          <w:spacing w:val="-3"/>
        </w:rPr>
        <w:t>, 14 L.D. 375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sposal of land that is bounded by a waterline conveys to the patentee a riparian right, including a right to subsequent accre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3</w:t>
      </w:r>
      <w:r>
        <w:rPr>
          <w:spacing w:val="-3"/>
          <w:u w:val="single"/>
        </w:rPr>
        <w:t>Naylor v. Cox</w:t>
      </w:r>
      <w:r>
        <w:rPr>
          <w:spacing w:val="-3"/>
        </w:rPr>
        <w:t>, 21 S.W. 58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fter the original survey, a part of a fractional section is washed away by the river, and the main channel of the river covered the place where it originally stood for any considerable length of time, and afterwards accretions to a nearby island formed, and gradually extended over what was originally the fractional section, the accretions belong to the owner of the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4</w:t>
      </w:r>
      <w:r>
        <w:rPr>
          <w:spacing w:val="-3"/>
          <w:u w:val="single"/>
        </w:rPr>
        <w:t>Nebraska v. Iowa</w:t>
      </w:r>
      <w:r>
        <w:rPr>
          <w:spacing w:val="-3"/>
        </w:rPr>
        <w:t>, 143 U.S. 35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efinition of accretion and avul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grants of land border on running water and the banks are changed by accretion, the riparian owner's boundary still remains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5</w:t>
      </w:r>
      <w:r>
        <w:rPr>
          <w:spacing w:val="-3"/>
          <w:u w:val="single"/>
        </w:rPr>
        <w:t>George W. Streeter</w:t>
      </w:r>
      <w:r>
        <w:rPr>
          <w:spacing w:val="-3"/>
        </w:rPr>
        <w:t>, 21 L.D. 131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formed between the meander line and the shore line of Lake Michigan, through the acts of persons or corporations, is not the property of the Federal Government and does not give such person or corporation any riparian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6</w:t>
      </w:r>
      <w:r>
        <w:rPr>
          <w:spacing w:val="-3"/>
          <w:u w:val="single"/>
        </w:rPr>
        <w:t>Harvey M. LaFollette</w:t>
      </w:r>
      <w:r>
        <w:rPr>
          <w:spacing w:val="-3"/>
        </w:rPr>
        <w:t>, 26 L.D. 453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lot borders on a permanent body of water, all accretions after survey and prior to patent pass under the patent when issued, and the Government is not thereafter entitled to subsequent accre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7</w:t>
      </w:r>
      <w:r>
        <w:rPr>
          <w:spacing w:val="-3"/>
          <w:u w:val="single"/>
        </w:rPr>
        <w:t>John J. Serry</w:t>
      </w:r>
      <w:r>
        <w:rPr>
          <w:spacing w:val="-3"/>
        </w:rPr>
        <w:t>, 27 L.D. 330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nterests of the Government as a riparian proprietor cease on the sale of a meandered tract and all accretions to such tract, after survey and prior to sale, pass to purchas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8</w:t>
      </w:r>
      <w:r>
        <w:rPr>
          <w:spacing w:val="-3"/>
          <w:u w:val="single"/>
        </w:rPr>
        <w:t>French-Glenn Livestock Co. v. Springer</w:t>
      </w:r>
      <w:r>
        <w:rPr>
          <w:spacing w:val="-3"/>
        </w:rPr>
        <w:t>, 185 U.S. 47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if there was a lake abutting on or to the north of the lots, the plaintiff would take all land between the meander line and the water and all accretions, it was competent for the defendant to show that there was not, at the time of the survey nor since, any such lake, and to contend that there could be no intervening land and no accretion by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29</w:t>
      </w:r>
      <w:r>
        <w:rPr>
          <w:spacing w:val="-3"/>
          <w:u w:val="single"/>
        </w:rPr>
        <w:t>Survey-Owens Lake, California</w:t>
      </w:r>
      <w:r>
        <w:rPr>
          <w:spacing w:val="-3"/>
        </w:rPr>
        <w:t>, 46 L.D. 68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ws of California accord owners of lands abutting upon navigable streams the right to claim lands added by accumulation of material or by the recession of the stream; but there is no provision as to owners of lands above the line of high water an navigable lak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0</w:t>
      </w:r>
      <w:r>
        <w:rPr>
          <w:spacing w:val="-3"/>
          <w:u w:val="single"/>
        </w:rPr>
        <w:t>Bode v. Rollwitz</w:t>
      </w:r>
      <w:r>
        <w:rPr>
          <w:spacing w:val="-3"/>
        </w:rPr>
        <w:t>, 199 P. 68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land acquired by accretion or reliction is governed by the laws of the State where either occu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1</w:t>
      </w:r>
      <w:r>
        <w:rPr>
          <w:spacing w:val="-3"/>
          <w:u w:val="single"/>
        </w:rPr>
        <w:t>Harper v. Holston</w:t>
      </w:r>
      <w:r>
        <w:rPr>
          <w:spacing w:val="-3"/>
        </w:rPr>
        <w:t>, 205 P. 1062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course of a boundary stream changes by accretion, the boundary changes with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2</w:t>
      </w:r>
      <w:r>
        <w:rPr>
          <w:spacing w:val="-3"/>
          <w:u w:val="single"/>
        </w:rPr>
        <w:t xml:space="preserve">Rule For Establishing Boundaries of Riparian Claims in the </w:t>
      </w:r>
      <w:r>
        <w:rPr>
          <w:spacing w:val="-3"/>
        </w:rPr>
        <w:t xml:space="preserve">      </w:t>
      </w:r>
      <w:r>
        <w:rPr>
          <w:spacing w:val="-3"/>
          <w:u w:val="single"/>
        </w:rPr>
        <w:t>North Half of the Bed of Red River, Oklahoma</w:t>
      </w:r>
      <w:r>
        <w:rPr>
          <w:spacing w:val="-3"/>
        </w:rPr>
        <w:t>, 50 L.D.16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sposal of tracts bordering on the nonnavigable Red River in Oklahoma, which were not riparian when surveyed but which had become so when disposed of, carried title to the medial line of the river, unless other tracts between them and that line had been disposed of theretof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case of accretion, the intermediate actual shoreline should be eliminated from consideration as a boundary line, as the accretion and riverbed areas are not severable, but have unity of title carried by the surveyed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3</w:t>
      </w:r>
      <w:r>
        <w:rPr>
          <w:spacing w:val="-3"/>
          <w:u w:val="single"/>
        </w:rPr>
        <w:t>R.M. Stricker</w:t>
      </w:r>
      <w:r>
        <w:rPr>
          <w:spacing w:val="-3"/>
        </w:rPr>
        <w:t>, 50 L.D. 357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absence of a statute to the contrary, lands formed by accretion belong to the adjoining riparian or shore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rior to divestiture of the Government's title to public land abutting on a meander line, an accretion had formed and the original survey had ceased to correctly represent the approximate shore line, title to the added area does not pass under a patent for the surveyed up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4</w:t>
      </w:r>
      <w:r>
        <w:rPr>
          <w:spacing w:val="-3"/>
          <w:u w:val="single"/>
        </w:rPr>
        <w:t>Mecca Land and Exploration Co. v. Schlecht</w:t>
      </w:r>
      <w:r>
        <w:rPr>
          <w:spacing w:val="-3"/>
        </w:rPr>
        <w:t>, 4 F.2d 256 (192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etween time of survey and time of homestead entry, river receded and a large tract of land was formed between the river and the meander line of the survey, such land being three times the size of the surveyed tracts, and which was not claimed by the original patentees, who received their patents according to the survey for the quantities shown thereby; the meander line constitutes the boundary of the surveyed tracts, and additional lands are not accretions theret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5</w:t>
      </w:r>
      <w:r>
        <w:rPr>
          <w:spacing w:val="-3"/>
          <w:u w:val="single"/>
        </w:rPr>
        <w:t>Towl v. Kelly and Blankenship</w:t>
      </w:r>
      <w:r>
        <w:rPr>
          <w:spacing w:val="-3"/>
        </w:rPr>
        <w:t>, 54 L.D. 455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ed public lands of the U.S. bordering upon a navigable stream, and to which the U.S. has not parted with title, are eroded in their entirety and later restored by accretion, title to lands so restored is in the U.S., and not in the owners of the remote nonriparian lands, which lands were once shore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6</w:t>
      </w:r>
      <w:r>
        <w:rPr>
          <w:spacing w:val="-3"/>
          <w:u w:val="single"/>
        </w:rPr>
        <w:t>United States v. Eldredge</w:t>
      </w:r>
      <w:r>
        <w:rPr>
          <w:spacing w:val="-3"/>
        </w:rPr>
        <w:t>, 33 F. 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ccretion land exists between the meander line and the stream, and to extend the lines of a homestead entry to the stream would give an acreage largely in excess of what the patent calls for, the court will construe the meander line to be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7</w:t>
      </w:r>
      <w:r>
        <w:rPr>
          <w:spacing w:val="-3"/>
          <w:u w:val="single"/>
        </w:rPr>
        <w:t>Wittmayer v. United States</w:t>
      </w:r>
      <w:r>
        <w:rPr>
          <w:spacing w:val="-3"/>
        </w:rPr>
        <w:t>, 118 F.2d 808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ander line will be treated as the boundary of a tract of land whe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1) by reason of fraud or error, there was, at time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 xml:space="preserve">a substantial amount of land between survey line and actual shore, or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2) if between time of survey and time of entry, a substanti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mount of land was formed by accretion between survey line and waters of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8</w:t>
      </w:r>
      <w:r>
        <w:rPr>
          <w:spacing w:val="-3"/>
          <w:u w:val="single"/>
        </w:rPr>
        <w:t>Rex Baker</w:t>
      </w:r>
      <w:r>
        <w:rPr>
          <w:spacing w:val="-3"/>
        </w:rPr>
        <w:t>, 58 L.D. 242 (19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waters gradually eroded and submerged all of the land within the tracts, and following this submergence land in the form of a sandbar reappeared, caused by the recession of the waters and by accretion to private land, the question of title thereto is governed by the law of the State in which the land reappea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either the laws of Arkansas nor Tennessee afford sufficient basis for holding that the reappeared land become the property of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39</w:t>
      </w:r>
      <w:r>
        <w:rPr>
          <w:spacing w:val="-3"/>
          <w:u w:val="single"/>
        </w:rPr>
        <w:t>State v. Gill</w:t>
      </w:r>
      <w:r>
        <w:rPr>
          <w:spacing w:val="-3"/>
        </w:rPr>
        <w:t>, 66 So.2d 141 (195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made either by a retreating of the river or by the insensible addition of alluvion would be the property of the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made by the instantaneous casting-up of the bed of the stream above the water-level and against the upland would be property of the owner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to the upland made by a stranger, without the authority of government, immediately contiguous to the upland so as to exclude the water from contact with the upland, belong to the upland owner by riparian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rtificial accretion of 55.91 acres to riparian land caused by Federal dredging project belongs to riparian owner, even though title to bed of navigable waters is in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0</w:t>
      </w:r>
      <w:r>
        <w:rPr>
          <w:spacing w:val="-3"/>
          <w:u w:val="single"/>
        </w:rPr>
        <w:t>United States v. 11,993.32 Acres of Land</w:t>
      </w:r>
      <w:r>
        <w:rPr>
          <w:spacing w:val="-3"/>
        </w:rPr>
        <w:t>, 116 F. Supp. 671       (195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ubstantial strip of land was formed by accretion between the meander line as shown on the official plat of survey and the actual bank of the river between the date of survey and the date of patent, the patent conveyances "according to official plat" carried with them the rights to the accreted real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1</w:t>
      </w:r>
      <w:r>
        <w:rPr>
          <w:spacing w:val="-3"/>
          <w:u w:val="single"/>
        </w:rPr>
        <w:t>Grape v. Laiblin</w:t>
      </w:r>
      <w:r>
        <w:rPr>
          <w:spacing w:val="-3"/>
        </w:rPr>
        <w:t>, 314 P.2d 335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owner loses part of his land by a process of gradual and imperceptible erosion by the stream adjoining his land, and subsequently a bar or island formed in the bed of the river which was extended into the original boundaries of owner's land by accretions, with a slough separating owner's remaining land from said accretions, owner's boundary is at the slough, and he has no title to accret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2</w:t>
      </w:r>
      <w:r>
        <w:rPr>
          <w:spacing w:val="-3"/>
          <w:u w:val="single"/>
        </w:rPr>
        <w:t>United States v. Washington</w:t>
      </w:r>
      <w:r>
        <w:rPr>
          <w:spacing w:val="-3"/>
        </w:rPr>
        <w:t>, 294 F.2d 830 (19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of ownership of accretions, where title to the uplands is in or derived from the federal government, will be determined in accordance with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law follows the common law in determining the measure of the title to lands retained by the U.S.; at common law, the person whose land is bounded by sea, lake or river owns any additions thereto resulting from imperceptible accre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3</w:t>
      </w:r>
      <w:r>
        <w:rPr>
          <w:spacing w:val="-3"/>
          <w:u w:val="single"/>
        </w:rPr>
        <w:t>Henry Schemmel, Harold Feese</w:t>
      </w:r>
      <w:r>
        <w:rPr>
          <w:spacing w:val="-3"/>
        </w:rPr>
        <w:t>, A-29906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river shifts position gradually so as to submerge land on one shore and later accretions form on the opposite shore covering the spot formerly on the other side of the stream, the river remains the boundary and the owner of the shore to which the accretion attaches gains title to the land formerly belonging to the opposite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4</w:t>
      </w:r>
      <w:r>
        <w:rPr>
          <w:spacing w:val="-3"/>
          <w:u w:val="single"/>
        </w:rPr>
        <w:t>Sam K. Vierson, Jr.</w:t>
      </w:r>
      <w:r>
        <w:rPr>
          <w:spacing w:val="-3"/>
        </w:rPr>
        <w:t>, 72 I.D. 251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oil and gas lease offer refers to land applied for as being in a river bed, but the metes and bounds description, the acreage stated, the rental paid, and the area plotted on the photograph indicate that the description intended to cover some land that is now fast land as the result of accretion, a lease issued pursuant to the offer covers the described accret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octrines of accretion and reliction are not desirable tools for determining the coverage of oil and gas leases of riparian, accreted, and water-covered lands where the entire area is owned by the U.S.; the lessee of the upland lot gets what he paid for and his lease acreage is much less subject to vari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5</w:t>
      </w:r>
      <w:r>
        <w:rPr>
          <w:spacing w:val="-3"/>
          <w:u w:val="single"/>
        </w:rPr>
        <w:t>Uhlhorn v. U.S. Gypsum Co.</w:t>
      </w:r>
      <w:r>
        <w:rPr>
          <w:spacing w:val="-3"/>
        </w:rPr>
        <w:t>, 366 F.2d 211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alweg" defined as the main channel of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ule of thalweg" holds that where navigable river is the boundary between states, the true line is the middle or thread of the main channel of the river; change in boundary is acknowledged only if accomplished by slow, imperceptible or insensible processes of accretion and ero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6</w:t>
      </w:r>
      <w:r>
        <w:rPr>
          <w:spacing w:val="-3"/>
          <w:u w:val="single"/>
        </w:rPr>
        <w:t>Fontennelle v. Omaha Tribe of Nebraska</w:t>
      </w:r>
      <w:r>
        <w:rPr>
          <w:spacing w:val="-3"/>
        </w:rPr>
        <w:t>, 298 F. Supp. 855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added by accretion and reliction to tracts which were riparian at time of official survey is property of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eliction-the gradual recession of water from bank-is governed by the same principles as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ven though a claim is based upon a grant from the U.S., the boundary of land on waters and streams is determined by the law of the State in which the land is situ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u w:val="single"/>
        </w:rPr>
      </w:pPr>
      <w:r>
        <w:rPr>
          <w:spacing w:val="-3"/>
          <w:u w:val="single"/>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7</w:t>
      </w:r>
      <w:r>
        <w:rPr>
          <w:spacing w:val="-3"/>
          <w:u w:val="single"/>
        </w:rPr>
        <w:t>United States v. 62.57 Acres of Land</w:t>
      </w:r>
      <w:r>
        <w:rPr>
          <w:spacing w:val="-3"/>
        </w:rPr>
        <w:t>, 449 F.2d 5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at time of issuance of patents, portions of land described in patents were located on west side of river which thereafter moved eastward, accretions to land on west side of river resulting from further movement of river belonged to patentee's successors in interest, and not to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ate of patent controlled date for determining position of river which had moved and caused accretions to west side, and doctrine of relation back to date of entry did not app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8</w:t>
      </w:r>
      <w:r>
        <w:rPr>
          <w:spacing w:val="-3"/>
          <w:u w:val="single"/>
        </w:rPr>
        <w:t>Pannell v. Earls</w:t>
      </w:r>
      <w:r>
        <w:rPr>
          <w:spacing w:val="-3"/>
        </w:rPr>
        <w:t>, 483 S.W.2d 440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is a strong presumption in favor of the permanency of boundary lines and when land lines are altered by the movement of a stream, it is presumed that the movement occurred by gradual erosion and accretion rather than by avul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49</w:t>
      </w:r>
      <w:r>
        <w:rPr>
          <w:spacing w:val="-3"/>
          <w:u w:val="single"/>
        </w:rPr>
        <w:t>Verner Parker v. United States</w:t>
      </w:r>
      <w:r>
        <w:rPr>
          <w:spacing w:val="-3"/>
        </w:rPr>
        <w:t>, Civ. 75-0789-T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klahoma follows the general common law of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owever, an exception to the general rule has also been recognized by the Oklahoma Supreme Court to the effect that where the land of A is riparian property, and is gradually washed away by the stream, so that B's land becomes riparian property, and that thereafter the stream recedes, B acquires only that portion of land which he had prior to said erosion by the stream, and A acquires such property as he had prior to the same being eroded away by the stream.  This exception applies only to the extent that the boundaries are capable of ascertai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50</w:t>
      </w:r>
      <w:r>
        <w:rPr>
          <w:spacing w:val="-3"/>
          <w:u w:val="single"/>
        </w:rPr>
        <w:t>Omaha Indian Tribe v. Roy Wilson</w:t>
      </w:r>
      <w:r>
        <w:rPr>
          <w:spacing w:val="-3"/>
        </w:rPr>
        <w:t>, No. 77-1384, 77-138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and avulsion are interrelated phenomena often occurring together and in fact often acting as the motivating force for each o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51</w:t>
      </w:r>
      <w:r>
        <w:rPr>
          <w:spacing w:val="-3"/>
          <w:u w:val="single"/>
        </w:rPr>
        <w:t>David A. Provinse</w:t>
      </w:r>
      <w:r>
        <w:rPr>
          <w:spacing w:val="-3"/>
        </w:rPr>
        <w:t>, 35 IBLA 221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is the gradual and imperceptible addition of land to adjacent riparian land. Title to accreted land inures to the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52</w:t>
      </w:r>
      <w:r>
        <w:rPr>
          <w:spacing w:val="-3"/>
          <w:u w:val="single"/>
        </w:rPr>
        <w:t>Eldin L.R. Johnson</w:t>
      </w:r>
      <w:r>
        <w:rPr>
          <w:spacing w:val="-3"/>
        </w:rPr>
        <w:t>, 47 IBLA 366 (198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question of fact exists as to when accreted land was formed in front of a patented upland lot along the Yellowstone River and whether title to the accreted land is in the United States and, therefore, subject to oil and gas leasing, a hearing may be ordered by this bo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53</w:t>
      </w:r>
      <w:r>
        <w:rPr>
          <w:spacing w:val="-3"/>
          <w:u w:val="single"/>
        </w:rPr>
        <w:t>Johnson v. BLM</w:t>
      </w:r>
      <w:r>
        <w:rPr>
          <w:spacing w:val="-3"/>
        </w:rPr>
        <w:t>,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mmon law rule that the person whose land is bounded by a stream of water that changes its course gradually by alluvial foundations, shall gain by accretion and lose by erosion is well founded and exceptions should be strictly construed.  Cases cited by BLM to support its claim to the accreted land (thus subject to oil and gas leasing) do not apply in this appeal because they all are part of a line of cases involving land omitted from the original survey through fraud or mistake, not through natural accretion; where the title dispute was raised within a very short period after patent was issued; and where the amount of accretion is not in dispu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54</w:t>
      </w:r>
      <w:r>
        <w:rPr>
          <w:spacing w:val="-3"/>
          <w:u w:val="single"/>
        </w:rPr>
        <w:t>United States v. Dunbar</w:t>
      </w:r>
      <w:r>
        <w:rPr>
          <w:spacing w:val="-3"/>
        </w:rPr>
        <w:t>, No. C83-155-K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riparian owner of land bounded by a stream, the banks of which are changed by the gradual and imperceptible process of accretion or erosion, continues to hold to the stream as his boundary and if his land is increased, he is not accountable for the gain and if his land is diminished, he has no recourse for the lo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C55</w:t>
      </w:r>
      <w:r>
        <w:rPr>
          <w:spacing w:val="-3"/>
          <w:u w:val="single"/>
        </w:rPr>
        <w:t>State of California v. United States</w:t>
      </w:r>
      <w:r>
        <w:rPr>
          <w:spacing w:val="-3"/>
        </w:rPr>
        <w:t>, No. 85-1965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law governs disputes over claims that there has been a reliction or accretion to federal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water line that constitutes a property boundary changes gradually and imperceptibly by the gradual deposit of solid material on its shore (accretion) or by gradual recession (reliction) the property boundary changes with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ERO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R01</w:t>
      </w:r>
      <w:r>
        <w:rPr>
          <w:spacing w:val="-3"/>
          <w:u w:val="single"/>
        </w:rPr>
        <w:t>Ted Hickman</w:t>
      </w:r>
      <w:r>
        <w:rPr>
          <w:spacing w:val="-3"/>
        </w:rPr>
        <w:t>, New Mexico 0273396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overnment will assert no claim of ownership to lands washed away or to lands contiguous thereto lying in the riverbed where riparian rights are extinguished by erosion of nonnavigable river bank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R02</w:t>
      </w:r>
      <w:r>
        <w:rPr>
          <w:spacing w:val="-3"/>
          <w:u w:val="single"/>
        </w:rPr>
        <w:t>Verner V. Parker</w:t>
      </w:r>
      <w:r>
        <w:rPr>
          <w:spacing w:val="-3"/>
        </w:rPr>
        <w:t>, A-30123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is a presumption of changes by erosion even though the process may be fairly rapid, so long as it does not involve a sudden and violent change in stream channel, usually affecting a considerable are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R03</w:t>
      </w:r>
      <w:r>
        <w:rPr>
          <w:spacing w:val="-3"/>
          <w:u w:val="single"/>
        </w:rPr>
        <w:t>Henry Schemmel, Harold Feese</w:t>
      </w:r>
      <w:r>
        <w:rPr>
          <w:spacing w:val="-3"/>
        </w:rPr>
        <w:t>, A-29906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homestead application will be rejected when the land applied for is not subject to disposition because it is not publicly owned land, having been washed away by ero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ER04</w:t>
      </w:r>
      <w:r>
        <w:rPr>
          <w:spacing w:val="-3"/>
          <w:u w:val="single"/>
        </w:rPr>
        <w:t>United States v. Claridge</w:t>
      </w:r>
      <w:r>
        <w:rPr>
          <w:spacing w:val="-3"/>
        </w:rPr>
        <w:t>, 416 F.2d 933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y change in the course of the Colorado River's course has resulted from gradual erosion and not from avulsion, regardless of where high water mark is located, so that resulting accretions pass to U.S. as riparian owner, not to Arizona as owner of to high water mark of lands covered by navigable, nontidal waters at time of statehood; whether Hoover Dam affected the course of the river is of no significance, for it did not result in avulsive changes and was not construed for purposes of reducing riverbed holding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L01</w:t>
      </w:r>
      <w:r>
        <w:rPr>
          <w:spacing w:val="-3"/>
          <w:u w:val="single"/>
        </w:rPr>
        <w:t>United States v. Ruby Co.</w:t>
      </w:r>
      <w:r>
        <w:rPr>
          <w:spacing w:val="-3"/>
        </w:rPr>
        <w:t>, 588 F.2d 697 (9th Cir.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nder the general application of the doctrine of "reliction" land which becomes exposed by the gradual recession of water belongs to the riparian owner from whose shore or bank the water has rece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L02</w:t>
      </w:r>
      <w:r>
        <w:rPr>
          <w:spacing w:val="-3"/>
          <w:u w:val="single"/>
        </w:rPr>
        <w:t>State of California v. United States</w:t>
      </w:r>
      <w:r>
        <w:rPr>
          <w:spacing w:val="-3"/>
        </w:rPr>
        <w:t>, No. 85-1965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federal rule, when a body of water serving as the boundary between two parcels of property gradually and imperceptibly recedes, the exposed land belongs to the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law defines a reliction as previously submerged land which becomes exposed by the gradual recession of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AVUL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1</w:t>
      </w:r>
      <w:r>
        <w:rPr>
          <w:spacing w:val="-3"/>
          <w:u w:val="single"/>
        </w:rPr>
        <w:t>Rancho Santiago de Santa Ana</w:t>
      </w:r>
      <w:r>
        <w:rPr>
          <w:spacing w:val="-3"/>
        </w:rPr>
        <w:t>, 1 LD 213, 218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It hardly need be stated that a sudden change in the course of a river by which part of the estate of one man is cut off and joined to that of another does not deprive the original owner of the land thus separated from his estate.  Such change is known in the law as avulsion, and is the opposite of alluvion.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2</w:t>
      </w:r>
      <w:r>
        <w:rPr>
          <w:spacing w:val="-3"/>
          <w:u w:val="single"/>
        </w:rPr>
        <w:t>Uhlhorn v. U.S. Gypsum Co.</w:t>
      </w:r>
      <w:r>
        <w:rPr>
          <w:spacing w:val="-3"/>
        </w:rPr>
        <w:t>, 366 F.2d 211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tream which is a boundary abandons its old bed and seeks a new one, from any cause, such change of channel does not change the boundary, which remains as it was, in the center of the old channel, although no water may be flowing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3</w:t>
      </w:r>
      <w:r>
        <w:rPr>
          <w:spacing w:val="-3"/>
          <w:u w:val="single"/>
        </w:rPr>
        <w:t>Pannell v. Earls</w:t>
      </w:r>
      <w:r>
        <w:rPr>
          <w:spacing w:val="-3"/>
        </w:rPr>
        <w:t>, 483 SW 2d 440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re is a strong presumption in favor of the permanency of boundary lines and when land lines are altered by the movement of a stream, it is presumed that the movement occurred by gradual erosion and accretion rather than by avulsion.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4</w:t>
      </w:r>
      <w:r>
        <w:rPr>
          <w:spacing w:val="-3"/>
          <w:u w:val="single"/>
        </w:rPr>
        <w:t>Bonelli Cattle Co. v. Arizona</w:t>
      </w:r>
      <w:r>
        <w:rPr>
          <w:spacing w:val="-3"/>
        </w:rPr>
        <w:t>, 414 US 313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ationale for the doctrine of avulsion is a need to mitigate the hardship that a shift in title caused by a sudden movement of the river would cause the abutting landowners were the accretion principle to be appl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5</w:t>
      </w:r>
      <w:r>
        <w:rPr>
          <w:spacing w:val="-3"/>
          <w:u w:val="single"/>
        </w:rPr>
        <w:t>Nebraska v. Iowa</w:t>
      </w:r>
      <w:r>
        <w:rPr>
          <w:spacing w:val="-3"/>
        </w:rPr>
        <w:t>, 143 US 35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in] deserting its original bed, the river forces for itself a new channel in another direction, then the nation, through whose territory the river thus breaks its way, suffers injury by the loss of territory greater than the benefit of retaining the natural river boundary, and that boundary remains in the middle of the deserted river 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riparian owner's boundary line remains the stream although the banks are changed by the gradual process of accretion; but the center of the old channel remains the boundary where a boundary stream suddenly abandons its old bed and seeks a new course by avul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6</w:t>
      </w:r>
      <w:r>
        <w:rPr>
          <w:spacing w:val="-3"/>
          <w:u w:val="single"/>
        </w:rPr>
        <w:t>Philadelphia Co. v. Stimson</w:t>
      </w:r>
      <w:r>
        <w:rPr>
          <w:spacing w:val="-3"/>
        </w:rPr>
        <w:t>, 223 US 605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the federal law is otherwise where a stream suddenly and perceptibly abandons its old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7</w:t>
      </w:r>
      <w:r>
        <w:rPr>
          <w:spacing w:val="-3"/>
          <w:u w:val="single"/>
        </w:rPr>
        <w:t>St. Louis v. Rutz</w:t>
      </w:r>
      <w:r>
        <w:rPr>
          <w:spacing w:val="-3"/>
        </w:rPr>
        <w:t>, 138 US 22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ch an avulsive change does not affect title and the boundary established by the former river stream remains at that line, even if the result is to cut off a landowner's riparian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8</w:t>
      </w:r>
      <w:r>
        <w:rPr>
          <w:spacing w:val="-3"/>
          <w:u w:val="single"/>
        </w:rPr>
        <w:t>Rancho Santiago de Santa Ana</w:t>
      </w:r>
      <w:r>
        <w:rPr>
          <w:spacing w:val="-3"/>
        </w:rPr>
        <w:t>, 1 LD 213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boundary of a claim is a river which has suddenly changed its course, cutting off a part of the claim and joining it to the estate of another, the change does not deprive the claimant of the excised land; the boundary remains where the river ran at the date of the grant.  Such an abrupt change is known as avul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09</w:t>
      </w:r>
      <w:r>
        <w:rPr>
          <w:spacing w:val="-3"/>
          <w:u w:val="single"/>
        </w:rPr>
        <w:t>Bode v. Rollwitz</w:t>
      </w:r>
      <w:r>
        <w:rPr>
          <w:spacing w:val="-3"/>
        </w:rPr>
        <w:t>, 199 P. 68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channel of a river is suddenly and sensibly changed, as by reason of an ice-gorge, so that the old channel is abandoned, except in high water, and a new channel formed, no change in the boundary or ownership of land of riparian owners is worked thereb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0</w:t>
      </w:r>
      <w:r>
        <w:rPr>
          <w:spacing w:val="-3"/>
          <w:u w:val="single"/>
        </w:rPr>
        <w:t>Harper v. Holston</w:t>
      </w:r>
      <w:r>
        <w:rPr>
          <w:spacing w:val="-3"/>
        </w:rPr>
        <w:t>, 205 P. 1062 (Wash.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course of boundary stream changes by avulsion, boundary does not chan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1</w:t>
      </w:r>
      <w:r>
        <w:rPr>
          <w:spacing w:val="-3"/>
          <w:u w:val="single"/>
        </w:rPr>
        <w:t>United States v. Eldredge</w:t>
      </w:r>
      <w:r>
        <w:rPr>
          <w:spacing w:val="-3"/>
        </w:rPr>
        <w:t>, F. Supp. 33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e of Montana was entitled only to the portion of certain land which was occupied by the Mo. River at the time of an avulsion, and extending to the ordinary low 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in place when a survey was made with adjoining lands as homesteads, lying between the meander line and the low-water mark of the Missouri River, which subsequently changed its channel, continued to be the property of the U.S., except the abandoned bed of the river, which belonged to the State of Montan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2</w:t>
      </w:r>
      <w:r>
        <w:rPr>
          <w:spacing w:val="-3"/>
          <w:u w:val="single"/>
        </w:rPr>
        <w:t>Utah State Land Board</w:t>
      </w:r>
      <w:r>
        <w:rPr>
          <w:spacing w:val="-3"/>
        </w:rPr>
        <w:t>, (19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t common law it is well settled that the person whose land is bounded by a stream of water which changes its course gradually by alluvial formations, shall still hold by the same boundary, including the accumulated s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3</w:t>
      </w:r>
      <w:r>
        <w:rPr>
          <w:spacing w:val="-3"/>
          <w:u w:val="single"/>
        </w:rPr>
        <w:t>McCafferty v. Young</w:t>
      </w:r>
      <w:r>
        <w:rPr>
          <w:spacing w:val="-3"/>
        </w:rPr>
        <w:t>, 397 P.2d 96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channel of a river is suddenly and sensibly changed, so that the old channel is abandoned, except in high water and a new channel formed, no change in the boundary or ownership of land riparian owners is worked thereb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it is true that it is presumed that changes in river banks are due to accretion rather than avulsion, but that rule does not apply where there is evidence of avulsive chan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channel of river moved one quarter mile in less than 100 years such migration was "perceptible" and, therefore, avuls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4</w:t>
      </w:r>
      <w:r>
        <w:rPr>
          <w:spacing w:val="-3"/>
          <w:u w:val="single"/>
        </w:rPr>
        <w:t>Sandra L. Lough, Damon M. Blackburn</w:t>
      </w:r>
      <w:r>
        <w:rPr>
          <w:spacing w:val="-3"/>
        </w:rPr>
        <w:t>, 25 IBLA 96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wnership of tidelands created subsequent to date of statehood by avulsive action remains in those persons or entities, including the Federal government, who held title to the land prior to the avulsive a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5</w:t>
      </w:r>
      <w:r>
        <w:rPr>
          <w:spacing w:val="-3"/>
          <w:u w:val="single"/>
        </w:rPr>
        <w:t>Omaha Indian Tribe v. Roy Wilson</w:t>
      </w:r>
      <w:r>
        <w:rPr>
          <w:spacing w:val="-3"/>
        </w:rPr>
        <w:t>, Nos. 77-1384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ion and avulsion are interrelated phenomena often occurring together and in fact often acting as the motivating force for each o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6</w:t>
      </w:r>
      <w:r>
        <w:rPr>
          <w:spacing w:val="-3"/>
          <w:u w:val="single"/>
        </w:rPr>
        <w:t>David A. Provinse</w:t>
      </w:r>
      <w:r>
        <w:rPr>
          <w:spacing w:val="-3"/>
        </w:rPr>
        <w:t>, 35 IBLA 221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vulsion is the sudden perceptible shifting of the course of a stream or river.  Title to avulsed land is not lost by its former owner nor does it accrue to the owner of what was formerly the opposite ban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7</w:t>
      </w:r>
      <w:r>
        <w:rPr>
          <w:spacing w:val="-3"/>
          <w:u w:val="single"/>
        </w:rPr>
        <w:t>United States v. Dunbar</w:t>
      </w:r>
      <w:r>
        <w:rPr>
          <w:spacing w:val="-3"/>
        </w:rPr>
        <w:t>, No. C83-155-K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iparian owner of land bounded by a stream, the banks of which are changed by the gradual and imperceptible process of accretion or erosion, continues to hold to the stream as his boundary, and if his land is increased, he is not accountable for the gain, and if his land is diminished he has no recourse for the lo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tream suddenly and perceptibly abandons its old channel by the process of avulsion, the title is not affected and the boundary remains in the former channel. After an avulsion, so long as the old channel is still subject to change by erosion and accretion; and when the old channel ceases to flow, the boundary becomes fixed at the middle of the stagnant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V18</w:t>
      </w:r>
      <w:r>
        <w:rPr>
          <w:spacing w:val="-3"/>
          <w:u w:val="single"/>
        </w:rPr>
        <w:t>State of California</w:t>
      </w:r>
      <w:r>
        <w:rPr>
          <w:spacing w:val="-3"/>
        </w:rPr>
        <w:t>, No. 85-1965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water line changes violently and visibly, i.e., by avulsion, the property boundary does not change with the water but remains where it was prior to the chan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EEMERG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1</w:t>
      </w:r>
      <w:r>
        <w:rPr>
          <w:spacing w:val="-3"/>
          <w:u w:val="single"/>
        </w:rPr>
        <w:t>Towl, et al. v. Kelly and Blankenship</w:t>
      </w:r>
      <w:r>
        <w:rPr>
          <w:spacing w:val="-3"/>
        </w:rPr>
        <w:t>, 54 LD 455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ed public lands of the U.S. bordering upon a navigable stream, and to which the U.S. has not parted with title, are eroded in their entirety by the action of the stream, and later restored by accretion, title to lands so restored is in the United States, and not in the owners of the remote non</w:t>
        <w:noBreakHyphen/>
        <w:t>riparian lands, which for a time were the shore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b/>
          <w:b/>
          <w:bCs/>
          <w:spacing w:val="-3"/>
        </w:rPr>
      </w:pPr>
      <w:r>
        <w:rPr>
          <w:b/>
          <w:bCs/>
          <w:spacing w:val="-3"/>
        </w:rPr>
        <w:t>NO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TOWL v. KELLY</w:t>
      </w:r>
      <w:r>
        <w:rPr>
          <w:spacing w:val="-3"/>
        </w:rPr>
        <w:t xml:space="preserve"> WAS OVERRULED IN </w:t>
      </w:r>
      <w:r>
        <w:rPr>
          <w:spacing w:val="-3"/>
          <w:u w:val="single"/>
        </w:rPr>
        <w:t>RALPH F. ROSENBAUM</w:t>
      </w:r>
      <w:r>
        <w:rPr>
          <w:spacing w:val="-3"/>
        </w:rPr>
        <w:t>, 66 IBLA 374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2</w:t>
      </w:r>
      <w:r>
        <w:rPr>
          <w:spacing w:val="-3"/>
          <w:u w:val="single"/>
        </w:rPr>
        <w:t>Ralph F. Rosenbaum</w:t>
      </w:r>
      <w:r>
        <w:rPr>
          <w:spacing w:val="-3"/>
        </w:rPr>
        <w:t>, 66 IBLA 374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IBLA in this case seems to distinguish between land which has been restored (1) by the accumulation of new soil, as in the ordinary case of accretion, and (2) by reliction, which simply exposes the old soil.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all such cases, the original owner of the eroded land loses title to the land when it erodes away entirely and does not regain it when new land reappears through accretion.  Rather, the riparian owner to whose land the accretion attaches take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3</w:t>
      </w:r>
      <w:r>
        <w:rPr>
          <w:spacing w:val="-3"/>
          <w:u w:val="single"/>
        </w:rPr>
        <w:t>Beaver v. United States</w:t>
      </w:r>
      <w:r>
        <w:rPr>
          <w:spacing w:val="-3"/>
        </w:rPr>
        <w:t>, 350 F.2d 5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ppellants in this case relied in part upon the principles embodied in the doctrine of re-emergence.  The court pointed out, however, that the elements of re-emergence were not present.  In identifying the necessary elements the court quoted from the government's arguments, and thereby held, at 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That doctrine has been applied by some state courts as an exception to the doctrine of accretion, but not in a factual situation such as is present in this case.  In order for the doctrine to be applied in those states that recognize it, two things must occur:  First, the water-course must move across and submerge riparian land so that formerly non-riparian is made riparian; then the watercourse must return to or near its original bed so that the riparian land that had been submerged is uncovered, or re-emerg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United States' land to which the tract has accreted was riparian originally and one of the reasons for the doctrine of accretion is to allow that land to remain riparian.  </w:t>
      </w:r>
      <w:r>
        <w:rPr>
          <w:spacing w:val="-3"/>
          <w:u w:val="single"/>
        </w:rPr>
        <w:t>Philadelphia Co. v. Stimson</w:t>
      </w:r>
      <w:r>
        <w:rPr>
          <w:spacing w:val="-3"/>
        </w:rPr>
        <w:t>, 223 US 605 (1912).  Appellants here seek to apply the `re-emergence' doctrine to render nonriparian land that was originally riparian.  This is directly contrary to the purpose of the excep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Judge Barnes further explained that re-emergence is the reappearance of the same land, in the same location, as occurs, for example, when flood waters recede.  The court drew an apt distinction by identifying the land which had been washed away by the affects of erosion as "old land", and the land which formed by the gradual accumulation of particles of soil at the old location as "new land".  The "old land", if it were to reappear, would be widely dispersed at some point removed from its former location.  The Judge observed, at 1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ppellants suggest in their reply brief that while the government's position has "superficial appeal," it is fallacious because of the premise that the land was owned by the United States "as if never sold away by patent or as is subsequently repurchased under deed."  The answer is that the accreted land... never was sold away... and never was repurchased.  Appellants equate the precise land lost by erosion... with the precise land gained by accretion.  There is no "physical identity" between the two areas of land....  Accreted land comes from anywhere in the river above the accretion, grain by grain, and so gradually that tracing its source is theoretically impossible.  If directly traceable, it more usually is evident that what occurred was the result of an avulsion proces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4</w:t>
      </w:r>
      <w:r>
        <w:rPr>
          <w:spacing w:val="-3"/>
          <w:u w:val="single"/>
        </w:rPr>
        <w:t>Arkansas v. Tennessee</w:t>
      </w:r>
      <w:r>
        <w:rPr>
          <w:spacing w:val="-3"/>
        </w:rPr>
        <w:t>, 246 US at 174-1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Stockley v. Cissna</w:t>
      </w:r>
      <w:r>
        <w:rPr>
          <w:spacing w:val="-3"/>
        </w:rPr>
        <w:t>, 119 F. 812 (6th Cir.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Edwin J. Keyser</w:t>
      </w:r>
      <w:r>
        <w:rPr>
          <w:spacing w:val="-3"/>
        </w:rPr>
        <w:t>, 61 ID 327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5</w:t>
      </w:r>
      <w:r>
        <w:rPr>
          <w:spacing w:val="-3"/>
          <w:u w:val="single"/>
        </w:rPr>
        <w:t>Mulry v. Norton</w:t>
      </w:r>
      <w:r>
        <w:rPr>
          <w:spacing w:val="-3"/>
        </w:rPr>
        <w:t>, 3 N.E. 581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lost by submergence may be regained by reliction, and its disappearance by erosion may be regained by accretion, upon which the ownership temporarily lost will be regained.  The lapse of time during which the submergence continues does not bar the right of such owner to enter upon the land reclaimed and assert his proprietorship.</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rivate beach which is submerged does not become state property unless the erosion is accompanied by a transportation of the land beyond the owner's boundary, or the submergence continues for such a length of time as to preclude establishing the identity of the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6</w:t>
      </w:r>
      <w:r>
        <w:rPr>
          <w:spacing w:val="-3"/>
          <w:u w:val="single"/>
        </w:rPr>
        <w:t>Welles v. Bailey</w:t>
      </w:r>
      <w:r>
        <w:rPr>
          <w:spacing w:val="-3"/>
        </w:rPr>
        <w:t>, 10 A. 565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laintiff and defendant were originally adjoining upland owners, but, by a change in the bed of the river, the adjoining portions of their lands became submerged, after which the river gradually receded from plaintiff's land and encroached on the land of the defendant until it passed the original boundary, the original lines ceased to exist by virtue of the submersion and plaintiff became a riparian owner with all the accompanying rights of accretion and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laintiff's right to accrete was not limited to his original boundaries, and included accretion which was land originally belonging to the defend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7</w:t>
      </w:r>
      <w:r>
        <w:rPr>
          <w:spacing w:val="-3"/>
          <w:u w:val="single"/>
        </w:rPr>
        <w:t>Naylor v. Cox</w:t>
      </w:r>
      <w:r>
        <w:rPr>
          <w:spacing w:val="-3"/>
        </w:rPr>
        <w:t>, 21 S.W. 58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fter the original survey, a part of a fractional section is washed away by the river, and the main channel of the river covered the place where it originally stood for any considerable length of time, and afterwards accretions to a nearby island formed, and gradually extended over what was originally the fractional section, the accretions belong to the owner of the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8</w:t>
      </w:r>
      <w:r>
        <w:rPr>
          <w:spacing w:val="-3"/>
          <w:u w:val="single"/>
        </w:rPr>
        <w:t>Cox v. Arnold</w:t>
      </w:r>
      <w:r>
        <w:rPr>
          <w:spacing w:val="-3"/>
        </w:rPr>
        <w:t>, 31 S.W. 592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ortion of a fractional section bordering on a navigable stream was washed away by the current, and an accretion formed from an island in the river, and extended within the boundaries of the section, but did not connect with the new shoreline, the owner of the section holds no title to any part of the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09</w:t>
      </w:r>
      <w:r>
        <w:rPr>
          <w:spacing w:val="-3"/>
          <w:u w:val="single"/>
        </w:rPr>
        <w:t>Wallace v. Driver</w:t>
      </w:r>
      <w:r>
        <w:rPr>
          <w:spacing w:val="-3"/>
        </w:rPr>
        <w:t>, 33 S.W. 641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of a riparian owner on a navigable stream is gradually and imperceptibly washed away, and the place where it remains for many years the bed of the river, such owner does not acquire title by accretion to new land subsequently formed within his original boundaries, unless its formation began at the high 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part of land belonging to a riparian owner is washed away by sudden and perceptible process, new land subsequently formed on the submerged portion belongs to such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0</w:t>
      </w:r>
      <w:r>
        <w:rPr>
          <w:spacing w:val="-3"/>
          <w:u w:val="single"/>
        </w:rPr>
        <w:t>Hughes v. Birney's Heirs</w:t>
      </w:r>
      <w:r>
        <w:rPr>
          <w:spacing w:val="-3"/>
        </w:rPr>
        <w:t>, 32 S. 30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fter submergence, the water disappears from the land, either by gradual retirement or by the elevation of land by natural or artificial means, and its identity can be established by reasonable marks, or by situation, extent, quantity or boundary lines, the proprietorship returns to the original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1</w:t>
      </w:r>
      <w:r>
        <w:rPr>
          <w:spacing w:val="-3"/>
          <w:u w:val="single"/>
        </w:rPr>
        <w:t>Widdecombe v. Chiles</w:t>
      </w:r>
      <w:r>
        <w:rPr>
          <w:spacing w:val="-3"/>
        </w:rPr>
        <w:t>, 73 S.W. 444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owner's land consists of the south half of a section of land between which and the river bed there was originally an 8-acre strip of land forming the fractional north half, and the 8-acre strip is washed away by the river and is eventually rebuilt by accretion, extending 200 acres further than the original boundary line, such accretion belongs to the owner, and any patent for the fractional north half of the section as described by the original survey, issuing after the accretion, does not extend to the additional 200 acres of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2</w:t>
      </w:r>
      <w:r>
        <w:rPr>
          <w:spacing w:val="-3"/>
          <w:u w:val="single"/>
        </w:rPr>
        <w:t>Fowler v. Wood</w:t>
      </w:r>
      <w:r>
        <w:rPr>
          <w:spacing w:val="-3"/>
        </w:rPr>
        <w:t>, 85 P. 763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rough the deposit of alluvion upon the former site, a deflection of the current of the river, or other action of the water, land submerged by avulsion is made to reappear, it may be reclaimed, if its identity can be establish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owner of a body of land, a part of which has been submerged, conveys the upland and retains title to the remainder, the purchaser, upon the reappearance of the submerged portion, can include it within his boundary only by processes of accretion or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quantity of land is apportioned between owners, and subsequently land which was submerged at time of survey made for purposes of apportionment reappears, the owners are entitled to a partition of the undivided land with its accre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3</w:t>
      </w:r>
      <w:r>
        <w:rPr>
          <w:spacing w:val="-3"/>
          <w:u w:val="single"/>
        </w:rPr>
        <w:t>Randolph v. Hinck</w:t>
      </w:r>
      <w:r>
        <w:rPr>
          <w:spacing w:val="-3"/>
        </w:rPr>
        <w:t>, 115 N.E. 182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sland which was totally submerged at one time, and remained so for a considerable length of time, subsequently reappeared and was capable of identification by its original description, owner before time of submergence retain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4</w:t>
      </w:r>
      <w:r>
        <w:rPr>
          <w:spacing w:val="-3"/>
          <w:u w:val="single"/>
        </w:rPr>
        <w:t>Allard v. Curran</w:t>
      </w:r>
      <w:r>
        <w:rPr>
          <w:spacing w:val="-3"/>
        </w:rPr>
        <w:t>, 168 N.W. 761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river gradually washed away lots in section 31 belonging to the plaintiff, until they became submerged, and encroached on the southwest quarter of section 30 upon some owned by the defendant, so that he became the riparian owner, and thereafter the land submerged was by gradual deposit restored, the lots in section 31 did not become the property of defendant on the theory that the old boundary was extinguish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5</w:t>
      </w:r>
      <w:r>
        <w:rPr>
          <w:spacing w:val="-3"/>
          <w:u w:val="single"/>
        </w:rPr>
        <w:t>Yearsley v. Gipple</w:t>
      </w:r>
      <w:r>
        <w:rPr>
          <w:spacing w:val="-3"/>
        </w:rPr>
        <w:t>, 175 N.W. 641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lands become riparian by the washing away of adjoining lands, the owner is entitled to the right of a riparian owner to accretions, even though they extend beyond the original boundary line of his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6</w:t>
      </w:r>
      <w:r>
        <w:rPr>
          <w:spacing w:val="-3"/>
          <w:u w:val="single"/>
        </w:rPr>
        <w:t>Doebbeling v. Hall</w:t>
      </w:r>
      <w:r>
        <w:rPr>
          <w:spacing w:val="-3"/>
        </w:rPr>
        <w:t>, 274 S.W. 1049 (192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bordering on a river is washed away until nonriparian land becomes riparian, and is then replaced by accretions, the accretions belong to the former nonriparian owner, although they pass beyond the former line dividing the two tra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reted lands are apportioned between adjoining riparian owners according to the proportionate part of the river frontage that each riparian owner had at the time that accretions began to f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7</w:t>
      </w:r>
      <w:r>
        <w:rPr>
          <w:spacing w:val="-3"/>
          <w:u w:val="single"/>
        </w:rPr>
        <w:t>Baumhart v. McClure</w:t>
      </w:r>
      <w:r>
        <w:rPr>
          <w:spacing w:val="-3"/>
        </w:rPr>
        <w:t>, 153 N.E. 211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lost by submergence may be regained by reliction, and its disappearance by erosion may be returned by accretion, whereupon ownership temporarily lost may be resto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older of legal title to lot lost by submergence has title upon reappearance of land, as against claimant by accretion or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owner may gain land by accretion or reliction, or lose it by slow erosion, but not by sudden avulsion as a result of stor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8</w:t>
      </w:r>
      <w:r>
        <w:rPr>
          <w:spacing w:val="-3"/>
          <w:u w:val="single"/>
        </w:rPr>
        <w:t>Rex Baker</w:t>
      </w:r>
      <w:r>
        <w:rPr>
          <w:spacing w:val="-3"/>
        </w:rPr>
        <w:t>, 58 L.D. 242 (19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waters gradually eroded and submerged all of the land within the tracts, and following this submergence, land in the form of a sandbar reappeared, caused by the recession of the waters and by accretion to private land, the question of title thereto is governed by the law of the State in which the land reappea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either the laws of Arkansas nor Tennessee afford sufficient basis for holding that the reappeared land became the property of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19</w:t>
      </w:r>
      <w:r>
        <w:rPr>
          <w:spacing w:val="-3"/>
          <w:u w:val="single"/>
        </w:rPr>
        <w:t>Edwin J. Keyser</w:t>
      </w:r>
      <w:r>
        <w:rPr>
          <w:spacing w:val="-3"/>
        </w:rPr>
        <w:t>, 61 L.D. 327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which was originally within the boundaries of an Indian reservation has been eroded away by the current of the river which was the boundary, and, after being submerged has reappeared as fast land attached to the opposite bank, the land is no longer within the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0</w:t>
      </w:r>
      <w:r>
        <w:rPr>
          <w:spacing w:val="-3"/>
          <w:u w:val="single"/>
        </w:rPr>
        <w:t>Herron v. Choctaw and Chickasaw Nations</w:t>
      </w:r>
      <w:r>
        <w:rPr>
          <w:spacing w:val="-3"/>
        </w:rPr>
        <w:t>, 228 F.2d 830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ecause of inroads of a river, riparian land is lost by erosion or submergence, but through subsequent change in the course of the river, water disappears and land reappears, and boundaries are susceptible of definite identification, title to restored lands (and accretions) is vested in owner of fee a time erosion or submergence occur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ach state determines for itself questions relating to loss of land by erosion, submergence or avulsion, and question concerning acquisitions of land by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1</w:t>
      </w:r>
      <w:r>
        <w:rPr>
          <w:spacing w:val="-3"/>
          <w:u w:val="single"/>
        </w:rPr>
        <w:t>Grape v. Laiblin</w:t>
      </w:r>
      <w:r>
        <w:rPr>
          <w:spacing w:val="-3"/>
        </w:rPr>
        <w:t>, 314 P.2d 335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owner loses a part of this land by a process of gradual and imperceptible erosion by the stream adjoining his land, and subsequently a bar or island formed in the bed of the river which was extended into the original boundaries of owner's land by accretions, with a slough separating owner's remaining land from said accretions, owner's boundary is at slough, and he has no title to accret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2</w:t>
      </w:r>
      <w:r>
        <w:rPr>
          <w:spacing w:val="-3"/>
          <w:u w:val="single"/>
        </w:rPr>
        <w:t>Perry v. Erling</w:t>
      </w:r>
      <w:r>
        <w:rPr>
          <w:spacing w:val="-3"/>
        </w:rPr>
        <w:t>, 132 N.W.2d 889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which was riparian at time of original survey is lost by erosion, so that nonriparian land becomes riparian, and land is thereafter built by accretion to the land which was originally nonriparian, extending over the location formerly occupied by original riparian land, owner of land which was originally nonriparian only has title to the accreted land within the boundaries of the formerly nonriparian tract, and all other land so accreted, extending over the area formerly occupied by land of the original riparian owner, becomes property of the owner of the original riparian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3</w:t>
      </w:r>
      <w:r>
        <w:rPr>
          <w:spacing w:val="-3"/>
          <w:u w:val="single"/>
        </w:rPr>
        <w:t>Beaver v. United States</w:t>
      </w:r>
      <w:r>
        <w:rPr>
          <w:spacing w:val="-3"/>
        </w:rPr>
        <w:t>, 350 F.2d 4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termination of whether land is accretive depends upon whether the shift of the land in question, when it has taken place, has been gradual and imperceptible or sudden and percepti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octrine of re-emergence rests upon easy identification of riparian land lost and found again by re-emergence from the stream bed.  In order for the doctrine of re-emergence to be applied in those states that recognize it, two things must occur: first, the water course must move across and submerge riparian land so that land formerly nonriparian is made riparian; then the watercourse must return to or near its original bed so that the riparian land that had been submerged is uncovered, or re-emerg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4</w:t>
      </w:r>
      <w:r>
        <w:rPr>
          <w:spacing w:val="-3"/>
          <w:u w:val="single"/>
        </w:rPr>
        <w:t>J.M. Jones Lumber Company</w:t>
      </w:r>
      <w:r>
        <w:rPr>
          <w:spacing w:val="-3"/>
        </w:rPr>
        <w:t>, 74 I.D. 417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once riparian has been completely eroded away but by subsequent action of the river it is restored or reappears by accretion or reliction, title of the former owner reattaches to the land thus reappear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o here we must conclude that the doctrine of "re-appearance" or "re-emergence" cannot apply to cut off the rights of a riparian owner on an opposite bank whether it be the land of the other shore or of an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5</w:t>
      </w:r>
      <w:r>
        <w:rPr>
          <w:spacing w:val="-3"/>
          <w:u w:val="single"/>
        </w:rPr>
        <w:t>Verner Parker v. United States</w:t>
      </w:r>
      <w:r>
        <w:rPr>
          <w:spacing w:val="-3"/>
        </w:rPr>
        <w:t>, Civ. 75-0789-T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klahoma follows the general common law of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owever, an exception to the general rule has also been recognized by the Oklahoma Supreme Court to the effect that where the land of A is riparian property, and is gradually washed away by the stream, so that B's land becomes riparian property, and that there after the stream recedes, B acquires only that portion of land which he had prior to said erosion by the stream, and A acquires such property as he had prior to the same being eroded away by the stream. This exception applies only to the extent that the boundaries are capable of ascertai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6</w:t>
      </w:r>
      <w:r>
        <w:rPr>
          <w:spacing w:val="-3"/>
          <w:u w:val="single"/>
        </w:rPr>
        <w:t>Omaha Indian Tribe v. Roy Wilson</w:t>
      </w:r>
      <w:r>
        <w:rPr>
          <w:spacing w:val="-3"/>
        </w:rPr>
        <w:t>, Nos. 77-1384, 77-138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land over which a channel changes during abnormal high water periods, inundating all intervening land masses, is identifiable as the same land mass upon subsidence of the high water the lands surface may be somewhat ero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E27</w:t>
      </w:r>
      <w:r>
        <w:rPr>
          <w:spacing w:val="-3"/>
          <w:u w:val="single"/>
        </w:rPr>
        <w:t>State of California v. United States</w:t>
      </w:r>
      <w:r>
        <w:rPr>
          <w:spacing w:val="-3"/>
        </w:rPr>
        <w:t>, No. 85-1965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federal rule, when a body of water serving as the boundary between two parcels of property gradually and imperceptibly recedes, the exposed land belongs to the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octrine of reliction provides that when a body of water serving as the boundary between two parcels of property violently shifts its course, the property boundary does not shift with the water but remains in its former 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ederal law defines reliction as previously submerged land which becomes exposed by the gradual recession of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WAMP and OVERFLOW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O01The Act of September 28, 1850, the </w:t>
      </w:r>
      <w:r>
        <w:rPr>
          <w:b/>
          <w:bCs/>
          <w:spacing w:val="-3"/>
        </w:rPr>
        <w:t>Swamp and Overflowed Act</w:t>
      </w:r>
      <w:r>
        <w:rPr>
          <w:spacing w:val="-3"/>
        </w:rPr>
        <w:t>, is codified at: 43 USC §§ 982-984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02The Act of July 23, 1866, c. 219, 14 Stat. 218, entitled "An Act to quiet Land Titles in Californi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ection 4 of this act provid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864" w:hanging="1296"/>
        <w:jc w:val="both"/>
        <w:rPr>
          <w:spacing w:val="-3"/>
        </w:rPr>
      </w:pPr>
      <w:r>
        <w:rPr>
          <w:spacing w:val="-3"/>
        </w:rPr>
        <w:t>That in all cases where township surveys have been, or shall hereafter be, made under authority of the United States, and the plats thereof approved, it shall be the duty of the commissioner of the general land office to certify over to the State of California, as swamp and overflowed, all the lands represented as such, upon such approved plats, within one year from the passage of this act, or within one year from the return and approval of such township plats.  The commissioner shall direct the United States surveyor-general for the State of California to examine the segregation maps and surveys of the swamp and overflowed lands made by said State; and where he shall find them to conform to the system of surveys adopted by the United States, he shall construct and approve township plats accordingly, and forward to the general land office for approv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03</w:t>
      </w:r>
      <w:r>
        <w:rPr>
          <w:spacing w:val="-3"/>
          <w:u w:val="single"/>
        </w:rPr>
        <w:t>Wright v. Roseberry</w:t>
      </w:r>
      <w:r>
        <w:rPr>
          <w:spacing w:val="-3"/>
        </w:rPr>
        <w:t>, 121 US 488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tate's maps and surveys (as prepared by the State of California) were found by the Commissioner of the Land Office to conform to the system of surveys adopted by the United States, but the Land Department, instead of certifying the land to the State, issued patents therefor to other claimants, thus, in effect, determining that the land was not swamp land.  The court held that the determination was not conclusive or binding on a transferee of the State, because, said the court, at 5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octrine that all presumptions are to be indulged in support of proceedings upon which a patent is issued, and which is not open to collateral attack in an action of ejectment, has no application where it is shown that the land in controversy had, before the initiation of the proceedings upon which the patent was issued, passed from the United States.  The previous transfer is a fact which may be established in an action at law as well as in a suit in equ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04</w:t>
      </w:r>
      <w:r>
        <w:rPr>
          <w:spacing w:val="-3"/>
          <w:u w:val="single"/>
        </w:rPr>
        <w:t>San Francisco v. Le Roy</w:t>
      </w:r>
      <w:r>
        <w:rPr>
          <w:spacing w:val="-3"/>
        </w:rPr>
        <w:t>, 138 US 65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was an action initiated by the defendant (plaintiff below) to quiet his title against the city of San Francisco.  The defendant claimed by virtue of a deed stemming from the state to what was claimed to be either marsh or tide lands within the limits of the pueblo from which the city was formed.  The City's claim was based on a patent to the confirmed pueblo lands.  The question which was therefore before the court was whether or not either marsh or tide land, located within the limits of the pueblo, inured to the State upon its admission to the Union.  Upon this question the cour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We do not attach any importance . . . to the deed of the tideland commissioners, . . . for the State did not at that time own any tide or marsh lands within the limits of the pueblo as finally established by the Land Department.  All the marsh lands, so called, which the State of California ever owned, were granted to her by the act of Congress of September 28, 1850, known as the Swamp Land Act, by which the swamp and overflowed lands within the limits of certain States, thereby rendered unfit for cultivation, were granted to the States to enable them to construct the necessary levees and drains to reclaim them.  9 Stat. c. 84, p. 519.  The interest of the pueblo (the city of San Francisco) in the lands within its limits goes back to the acquisition of the country, and precedes the passage of that act of Congress.  And that act was never intended to apply to lands held by the United States charged with any equitable claims of others, which they were bound by treaty to prot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05</w:t>
      </w:r>
      <w:r>
        <w:rPr>
          <w:spacing w:val="-3"/>
          <w:u w:val="single"/>
        </w:rPr>
        <w:t>State of California</w:t>
      </w:r>
      <w:r>
        <w:rPr>
          <w:spacing w:val="-3"/>
        </w:rPr>
        <w:t>, 8 IBLA 164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APPLICABL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y the Swamp and Overflowed Lands Act of September 28, 1850, 43 U.S.C. §§ 982-984 (1970), there was granted to the State of California "the whole of the swamp and overflowed lands, made unfit thereby for cultivation", which are situated within the State (R.S. § 2479) [43 U.S.C. §982 (1970)]; and it was provided that the Secretary of the Interior shall make out and transmit to the governor accurate lists and plats of such lands and at the request of the governor "cause patents to be issued... conveying to said State the fee simple of said land(s)" (R.S. § 2480) [43 U.S.C. § 983 (1970)].  It was further provided that in making out the lists and plats "all legal subdivisions, the greater part whereof is wet and unfit for cultivation, shall be included... but when the greater part of a subdivision is not of that character, the whole of it shall be excluded therefrom".  (R.S. § 2481) [43 U.S.C. §984 (1970)]. (Note to myself: The legal subdivisions contemplated by the law were forty acre tracts.  </w:t>
      </w:r>
      <w:r>
        <w:rPr>
          <w:spacing w:val="-3"/>
          <w:u w:val="single"/>
        </w:rPr>
        <w:t>Buena Vista County v. Railroad Co.</w:t>
      </w:r>
      <w:r>
        <w:rPr>
          <w:spacing w:val="-3"/>
        </w:rPr>
        <w:t xml:space="preserve">, 112 US 165 (1884))   In addition, the Act of July 23, 1866, </w:t>
      </w:r>
      <w:r>
        <w:rPr>
          <w:spacing w:val="-3"/>
          <w:u w:val="single"/>
        </w:rPr>
        <w:t>as amended</w:t>
      </w:r>
      <w:r>
        <w:rPr>
          <w:spacing w:val="-3"/>
        </w:rPr>
        <w:t xml:space="preserve">, 43 U.S.C. § 987 (1970), provided that if "the authorities of said State, shall claim as swamp and overflowed, any land not represented as such upon the map or in the returns of the surveyors, the character of such land at the date of the grant September 28, 1850, and the right to the same shall be determined by testimony, to be taken before the Supervisor of Surveys, who shall decide the same, subject to the approval of the Commissioner of the General Land Office (R.S. § 2488) [43 U.S.C. § 987 (1970)].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At the outset it should be observed that the Act contemplates two different kinds of land, (1) swamp and (2) overflow, each may by reason of wetness be rendered unfit thereby for cultivation.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Irwin v. San Francisco Savings Union et al.</w:t>
      </w:r>
      <w:r>
        <w:rPr>
          <w:spacing w:val="-3"/>
        </w:rPr>
        <w:t>, 136 US 578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The Act of 1850 grants swamp </w:t>
      </w:r>
      <w:r>
        <w:rPr>
          <w:spacing w:val="-3"/>
          <w:u w:val="single"/>
        </w:rPr>
        <w:t>and</w:t>
      </w:r>
      <w:r>
        <w:rPr>
          <w:spacing w:val="-3"/>
        </w:rPr>
        <w:t xml:space="preserve"> overflowed lands.  Swamp lands, as distinguished from overflowed lands, may be considered such as require drainage to fit them for cultivation.  Overflowed lands are those which are subject to such periodical or frequent overflows as to require levees or embankments to keep out the water and render them suitable for cultivation... When drainage, reclamation or leveeing is necessary to enable the farmer to use them for some of the ordinary purposes of husbandry, the lands are within the terms of th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t all overflowed lands qualify.  The court said, 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Heath v. Wallace</w:t>
      </w:r>
      <w:r>
        <w:rPr>
          <w:spacing w:val="-3"/>
        </w:rPr>
        <w:t>, 138 US 573, at 584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rPr>
        <w:t xml:space="preserve">Lands subject to overflow, or `subject to overflow from slough,' or `subject to periodical overflow,' are not necessarily such as come within the descriptive terms of those inuring to the state under the swampland grant ... there is a marked distinction between the terms `overflowed' and `subject to periodical overflow'.  The term `overflowed' ... has reference to a permanent condition of the lands to which it is applied.  It has reference to those lands which </w:t>
      </w:r>
      <w:r>
        <w:rPr>
          <w:spacing w:val="-3"/>
          <w:u w:val="single"/>
        </w:rPr>
        <w:t>are</w:t>
      </w:r>
      <w:r>
        <w:rPr>
          <w:spacing w:val="-3"/>
        </w:rPr>
        <w:t xml:space="preserve"> overflowed and will remain so without reclamation or drainage; while `subject to periodical overflow' has reference to a condition which may or may not exist, and which when it does exist is of a temporary character.  It was never intended that all the public lands which perchance might be temporarily overflowed at the time of freshets and high waters, but which, for the greater portion of the year, were dry lands, should be granted to the several states as `swamp and overflow'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ccording to several decisions of the California State Supreme Court, the test appears to be whether overflow makes land unfit for cultivation and raising of grain or other staple crops after the subsidence of the overflow in normal years.  As was noted by the court 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Keeran v. Allen</w:t>
      </w:r>
      <w:r>
        <w:rPr>
          <w:spacing w:val="-3"/>
        </w:rPr>
        <w:t>, 33 Cal. 542 (18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While the question of `unfitness for cultivation' should be solved with a proper reference to principle, still, for the purpose of exactness and uniformity in judicial administration, it is desirable to subject it to some test which juries can readily appreciate and apply.  To that end, the capacity of the land to produce a staple crop as the result of cultivation was hit upon by the Land Office at an early day, as a test by which to determine the character of the land, as wet or dry (Lester's L.L. 547); and this test has been steadily adhered to ever si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ee also: </w:t>
      </w:r>
      <w:r>
        <w:rPr>
          <w:spacing w:val="-3"/>
          <w:u w:val="single"/>
        </w:rPr>
        <w:t>Thompson v. Thorton</w:t>
      </w:r>
      <w:r>
        <w:rPr>
          <w:spacing w:val="-3"/>
        </w:rPr>
        <w:t xml:space="preserve">, 50 Cal. 142 (1875); and </w:t>
      </w:r>
      <w:r>
        <w:rPr>
          <w:spacing w:val="-3"/>
          <w:u w:val="single"/>
        </w:rPr>
        <w:t>Keeran v. Griffith</w:t>
      </w:r>
      <w:r>
        <w:rPr>
          <w:spacing w:val="-3"/>
        </w:rPr>
        <w:t>, 34 Cal. 580 (1868), 31 Cal. 462 (18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epartmental decisions reflect the same rational.  For example, the Department held 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u w:val="single"/>
        </w:rPr>
        <w:t>State of California v. United States</w:t>
      </w:r>
      <w:r>
        <w:rPr>
          <w:spacing w:val="-3"/>
        </w:rPr>
        <w:t>, 3 LD 521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 xml:space="preserve">A careful consideration of all the evidence shows that said tract is subject to periodical overflow in the winter or spring months, but the overflows subside so as not to render the land unfit for successful cultivation by reason of the overflow.  The land, therefore, is not swamp and overflowed land within the meaning of the swamp land act.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See also: </w:t>
      </w:r>
      <w:r>
        <w:rPr>
          <w:spacing w:val="-3"/>
          <w:u w:val="single"/>
        </w:rPr>
        <w:t>State of Oregon et al. v. Mothershead</w:t>
      </w:r>
      <w:r>
        <w:rPr>
          <w:spacing w:val="-3"/>
        </w:rPr>
        <w:t xml:space="preserve">, 19 LD 63 (1894); </w:t>
      </w:r>
      <w:r>
        <w:rPr>
          <w:spacing w:val="-3"/>
          <w:u w:val="single"/>
        </w:rPr>
        <w:t>Moylan v. State of Oregon</w:t>
      </w:r>
      <w:r>
        <w:rPr>
          <w:spacing w:val="-3"/>
        </w:rPr>
        <w:t xml:space="preserve">, 10 LD 321 (1890); and </w:t>
      </w:r>
      <w:r>
        <w:rPr>
          <w:spacing w:val="-3"/>
          <w:u w:val="single"/>
        </w:rPr>
        <w:t>State of Oregon</w:t>
      </w:r>
      <w:r>
        <w:rPr>
          <w:spacing w:val="-3"/>
        </w:rPr>
        <w:t>, 2 LD 651 (18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 acceptable definition of "swamp" land, as distinguished from "overflowed" land i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In geography, low, spongy land--generally saturated with moisture, and unfit for agriculture or pastoral purposes.  The term is commonly used as synonymous with bog and morass; but a swamp may be here and there studded with trees ... while bogs and marshes are destitute of trees, though frequently covered with grasses and aquatic veget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uthored by David Page in 1865, this definition appears in the Glossary of Geology and Related Sciences, the American Geological Institute, Publication 501 (1957), as well as in the Dictionary of Mining, Mineral and Related Terms, Bureau of Mines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burden of proof is upon California to show clearly that it is entitled to the subject lands under the terms of the Act.  Whether the proceeding be in court or in the Department, a claimant must show "clearly ... by full proof of the disputed fact, that the lands in controversy were swamp and overflowed at the date of the Act ..."  </w:t>
      </w:r>
      <w:r>
        <w:rPr>
          <w:spacing w:val="-3"/>
          <w:u w:val="single"/>
        </w:rPr>
        <w:t>Buena Vista County v. Railroad Co</w:t>
      </w:r>
      <w:r>
        <w:rPr>
          <w:spacing w:val="-3"/>
        </w:rPr>
        <w:t xml:space="preserve">, supra.  "Donations of the public domain for any purpose are never to be presumed.  Those who claim against the government under legislative grants must show a clear title".  </w:t>
      </w:r>
      <w:r>
        <w:rPr>
          <w:spacing w:val="-3"/>
          <w:u w:val="single"/>
        </w:rPr>
        <w:t>Rice v. Railroad Co.</w:t>
      </w:r>
      <w:r>
        <w:rPr>
          <w:spacing w:val="-3"/>
        </w:rPr>
        <w:t xml:space="preserve">, 110 US 698 (1884).  See also </w:t>
      </w:r>
      <w:r>
        <w:rPr>
          <w:spacing w:val="-3"/>
          <w:u w:val="single"/>
        </w:rPr>
        <w:t>State of California</w:t>
      </w:r>
      <w:r>
        <w:rPr>
          <w:spacing w:val="-3"/>
        </w:rPr>
        <w:t xml:space="preserve">, 40 LD 529 (1911); </w:t>
      </w:r>
      <w:r>
        <w:rPr>
          <w:spacing w:val="-3"/>
          <w:u w:val="single"/>
        </w:rPr>
        <w:t>State of California</w:t>
      </w:r>
      <w:r>
        <w:rPr>
          <w:spacing w:val="-3"/>
        </w:rPr>
        <w:t xml:space="preserve">, 15 LD 428 (1892); and </w:t>
      </w:r>
      <w:r>
        <w:rPr>
          <w:spacing w:val="-3"/>
          <w:u w:val="single"/>
        </w:rPr>
        <w:t>State of Louisiana</w:t>
      </w:r>
      <w:r>
        <w:rPr>
          <w:spacing w:val="-3"/>
        </w:rPr>
        <w:t>, 5 LD 514 (1887).  In the 1911 decision the Department sa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burden of proof vested upon the State in connection with its application, under the act of [July 23,] 1866 ... to establish by clear and convincing proof the swamp and overflowed character and condition of the land at the date of the grant, September 28, 185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O06Concerning the legal necessity for surveying swamp lands in California, it is clearly stated in Section 2488 RS,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segregating large bodies of lands notoriously and obviously swampy and overflowed it shall not be necessary to subdivide the same, but to run the exterior lines of such body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07</w:t>
      </w:r>
      <w:r>
        <w:rPr>
          <w:spacing w:val="-3"/>
          <w:u w:val="single"/>
        </w:rPr>
        <w:t>State of California v. United States</w:t>
      </w:r>
      <w:r>
        <w:rPr>
          <w:spacing w:val="-3"/>
        </w:rPr>
        <w:t>, 3 LD 521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irst of [Section 2488 of the Revised Statutes] is as follows:  "It shall be the duty of the Commissioner of the General Land Office to certify over to the State of California, as swamp and overflowed lands, all the lands represented as such upon the approved township surveys and plats, whether made before or after the [Act of] the 23d day of july, 1866, under the authority of the United States."  Under this clause, it is clear that the State has no valid claim to the land in question, unless it is represented upon the approved township survey and plat, as swamp and overflowed land, and, if the tract is so represented, then it matters not what the real character of the land is, whether swamp and overflowed or dry, the State is entitled to the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Citing an earlier decision handed down in a case involving this same township (the case of </w:t>
      </w:r>
      <w:r>
        <w:rPr>
          <w:spacing w:val="-3"/>
          <w:u w:val="single"/>
        </w:rPr>
        <w:t>Wallace v. State of California</w:t>
      </w:r>
      <w:r>
        <w:rPr>
          <w:spacing w:val="-3"/>
        </w:rPr>
        <w:t>, 5 C.L.O., 22), Acting Secretary Muldrow quo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 township was surveyed by the United States prior to July 23, 1866, and the land is returned by the surveyor general as subject `to periodical overflow,' and not as `swamp and overflowed,' as provided in the statute, hence it is not subject to certification to the State by virtue of the return of the surveyor gener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08</w:t>
      </w:r>
      <w:r>
        <w:rPr>
          <w:spacing w:val="-3"/>
          <w:u w:val="single"/>
        </w:rPr>
        <w:t>Niles v. Cedar Point</w:t>
      </w:r>
      <w:r>
        <w:rPr>
          <w:spacing w:val="-3"/>
        </w:rPr>
        <w:t>, 175 US 300, 308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 respect to the contention that the character of this marsh, as it was found to have been, shows that it should have passed to the State of Ohio under the Swamp Land Act, it is enough to say that the State of Ohio applied for it as such, that the application was denied, that this denial was made in 1852, that the land was never patented to the State, and without such patent no fee ever passed, </w:t>
      </w:r>
      <w:r>
        <w:rPr>
          <w:spacing w:val="-3"/>
          <w:u w:val="single"/>
        </w:rPr>
        <w:t>Michigan Land and Lumber Co. v. Rust</w:t>
      </w:r>
      <w:r>
        <w:rPr>
          <w:spacing w:val="-3"/>
        </w:rPr>
        <w:t>, 168 US 589, that subsequently the land department treated it as and subject to its control, as public land of the United States, had it surveyed, sold and paten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09</w:t>
      </w:r>
      <w:r>
        <w:rPr>
          <w:spacing w:val="-3"/>
          <w:u w:val="single"/>
        </w:rPr>
        <w:t>Granger v. Swart</w:t>
      </w:r>
      <w:r>
        <w:rPr>
          <w:spacing w:val="-3"/>
        </w:rPr>
        <w:t>, 10 Fed. Cases 961 (18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t time of entry, between a meander line of the official survey and the bank of the body of water, there was a body of swamp, or waste land, or flats, such land was not included within the ent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0</w:t>
      </w:r>
      <w:r>
        <w:rPr>
          <w:spacing w:val="-3"/>
          <w:u w:val="single"/>
        </w:rPr>
        <w:t>San Francisco Savings Union v. Irwin</w:t>
      </w:r>
      <w:r>
        <w:rPr>
          <w:spacing w:val="-3"/>
        </w:rPr>
        <w:t>, 28 F. 708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ct of Sept. 28, 1850, granting to each state its swamp and overflowed lands, effected an immediate transfer of interest and title, which cannot be defeated or impaired by the delay or refusal of the Secretary of the Interior to have the required list made and patent issu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the absence of any action of the Secretary of the Interior which would be conclusive in the determination of the nature of the land involved as against collateral attack, the testimony of knowledgeable witnesses as to the character of the land was admissi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wamp lands are those which require drainage to fit them for cultivation; overflowed lands are those which are subject to such periodic or frequent overflows as to require levees or embankments to keep out the water and render them suitable for culti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drainage, reclamation, or leveeing is necessary to fit the land for use, the lands are within the terms of the act of Congress, and title passed by it to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1</w:t>
      </w:r>
      <w:r>
        <w:rPr>
          <w:spacing w:val="-3"/>
          <w:u w:val="single"/>
        </w:rPr>
        <w:t>Wright v. Roseberry</w:t>
      </w:r>
      <w:r>
        <w:rPr>
          <w:spacing w:val="-3"/>
        </w:rPr>
        <w:t>, 121 U.S. 488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grant of swamp and overflowed lands to the several states by Act of September 28, 1850, is one </w:t>
      </w:r>
      <w:r>
        <w:rPr>
          <w:spacing w:val="-3"/>
          <w:u w:val="single"/>
        </w:rPr>
        <w:t>in praesenti</w:t>
      </w:r>
      <w:r>
        <w:rPr>
          <w:spacing w:val="-3"/>
        </w:rPr>
        <w:t xml:space="preserve"> passing title to the lands of the character therein described, from its date, and requiring only identification thereof to render such title perfe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2</w:t>
      </w:r>
      <w:r>
        <w:rPr>
          <w:spacing w:val="-3"/>
          <w:u w:val="single"/>
        </w:rPr>
        <w:t>Poweshiek County</w:t>
      </w:r>
      <w:r>
        <w:rPr>
          <w:spacing w:val="-3"/>
        </w:rPr>
        <w:t>, 9 L.D. 124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wamp Land Act of 1850 granted not only swamp lands, but also those which were so "wet" as to be unfit for culti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3</w:t>
      </w:r>
      <w:r>
        <w:rPr>
          <w:spacing w:val="-3"/>
          <w:u w:val="single"/>
        </w:rPr>
        <w:t>Mann v. Tacoma Land Co.</w:t>
      </w:r>
      <w:r>
        <w:rPr>
          <w:spacing w:val="-3"/>
        </w:rPr>
        <w:t>, 44 F. 27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ct of Congress, providing for the issuance of Valentine scrip, and for its location upon unoccupied and unappropriated public lands, cannot be so construed as to authorize the entry with said scrip of mud flats bare at low tide, but subject to daily overflow, situated in one of the harbors of a territory, and which has been omitted from the surveys made of public lands surrounding such harb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4</w:t>
      </w:r>
      <w:r>
        <w:rPr>
          <w:spacing w:val="-3"/>
          <w:u w:val="single"/>
        </w:rPr>
        <w:t>Heath v. Wallace</w:t>
      </w:r>
      <w:r>
        <w:rPr>
          <w:spacing w:val="-3"/>
        </w:rPr>
        <w:t>, 138 U.S. 573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whether or not lands shown as "subject to periodic overflow" in the survey plat are "swamp and overflowed lands" within the meaning of the Swamp Land Act, is a question to be determined by the Land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ecisions of the Land Department on matters of fact within its jurisdiction are, in the absence of fraud, conclusive and binding on the courts, and not subject to revie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5</w:t>
      </w:r>
      <w:r>
        <w:rPr>
          <w:spacing w:val="-3"/>
          <w:u w:val="single"/>
        </w:rPr>
        <w:t>Kean v. Roby</w:t>
      </w:r>
      <w:r>
        <w:rPr>
          <w:spacing w:val="-3"/>
        </w:rPr>
        <w:t>, 42 N.E. 1011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riginal survey, despite fact that it meandered a body of water within the area encompassed by such survey, held to have been a sufficient survey; therefore patent in 1853, under Swamp Land Act of 1850, conveyed all land dry or covered by water within the lines of such sections: land which was meandered by original survey is not unsurvey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6</w:t>
      </w:r>
      <w:r>
        <w:rPr>
          <w:spacing w:val="-3"/>
          <w:u w:val="single"/>
        </w:rPr>
        <w:t>State of California</w:t>
      </w:r>
      <w:r>
        <w:rPr>
          <w:spacing w:val="-3"/>
        </w:rPr>
        <w:t>, 23 L.D. 230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R.S. 2488, passed by Congress to provide California a method for the speedy adjustment of the Swamp Land Grant, the designation of land as swamp and overflowed by the U.S. Surveyor-General for California is conclusive evidence as to the character of land so represented on the approved township surveys and pla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7</w:t>
      </w:r>
      <w:r>
        <w:rPr>
          <w:spacing w:val="-3"/>
          <w:u w:val="single"/>
        </w:rPr>
        <w:t>Michigan Land and Lumber Co. v. Rust</w:t>
      </w:r>
      <w:r>
        <w:rPr>
          <w:spacing w:val="-3"/>
        </w:rPr>
        <w:t>, 168 U.S. 589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e Swamp Land Act of 1850 was a grant </w:t>
      </w:r>
      <w:r>
        <w:rPr>
          <w:spacing w:val="-3"/>
          <w:u w:val="single"/>
        </w:rPr>
        <w:t>in praesenti</w:t>
      </w:r>
      <w:r>
        <w:rPr>
          <w:spacing w:val="-3"/>
        </w:rPr>
        <w:t>, passing title to all lands which at that date were swamp lands, but leaving to the Secretary of the Interior to determine what lands were and were not swamp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a survey had been made of the lands in controversy which indicated that they were swamp lands, the land office had power to order a resurvey at any time prior to the issue of a patent and to exclude the lands from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8</w:t>
      </w:r>
      <w:r>
        <w:rPr>
          <w:spacing w:val="-3"/>
          <w:u w:val="single"/>
        </w:rPr>
        <w:t>Hardee v. Horton</w:t>
      </w:r>
      <w:r>
        <w:rPr>
          <w:spacing w:val="-3"/>
        </w:rPr>
        <w:t>, 108 S.W. 189 (192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purchase of swamp or overflowed lands that have not been surveyed the vendees take them with notice that the lands described are to be located by an authorized survey, and that all property in the state is acquired and held subject to the due exercise by the state of its police pow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19</w:t>
      </w:r>
      <w:r>
        <w:rPr>
          <w:spacing w:val="-3"/>
          <w:u w:val="single"/>
        </w:rPr>
        <w:t>United States v. Minnesota</w:t>
      </w:r>
      <w:r>
        <w:rPr>
          <w:spacing w:val="-3"/>
        </w:rPr>
        <w:t>, 270 U.S. 181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which have been reserved or appropriated for a lawful purpose are not public, and lands within Indian reservations were expected from the swamp land grant as extended to Minnesot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0</w:t>
      </w:r>
      <w:r>
        <w:rPr>
          <w:spacing w:val="-3"/>
          <w:u w:val="single"/>
        </w:rPr>
        <w:t>State of Missouri v. Hemphill Lumber Co.</w:t>
      </w:r>
      <w:r>
        <w:rPr>
          <w:spacing w:val="-3"/>
        </w:rPr>
        <w:t>, 50 L.D. 307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wamp lands abutting a meander line are patented to a State, the State does not acquire title under the swamp land grant to lands beyond the meander line which are subsequently uncovered by the recession of the waters; the State takes such riparian rights in accordance with loc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1</w:t>
      </w:r>
      <w:r>
        <w:rPr>
          <w:spacing w:val="-3"/>
          <w:u w:val="single"/>
        </w:rPr>
        <w:t>Thomas Connell</w:t>
      </w:r>
      <w:r>
        <w:rPr>
          <w:spacing w:val="-3"/>
        </w:rPr>
        <w:t>, A-29036 (196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tate swampland selection conflicts with a prima facie valid oil &amp; gas lease, the swampland application will not be allowed until the State has established the swamp character of the land either in a contest brought against the oil &amp; gas lease or at a hearing ordered by the Department at which the State will have the burden of pro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2</w:t>
      </w:r>
      <w:r>
        <w:rPr>
          <w:spacing w:val="-3"/>
          <w:u w:val="single"/>
        </w:rPr>
        <w:t>State of Louisiana</w:t>
      </w:r>
      <w:r>
        <w:rPr>
          <w:spacing w:val="-3"/>
        </w:rPr>
        <w:t>, A-29124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field notes of a survey submitted by a State to show the swampy character of land selected under the act granting swamplands to the State show only the low or swampy character of other subdivisions in the area of the selected land, and that the bearing trees marking the boundaries of the selected land are kinds that are associated with uplands, with no indication of the nature of the selected land, the application is properly rejected because of the State's failure to sustain the burden of proving that the selected land falls within the terms of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3</w:t>
      </w:r>
      <w:r>
        <w:rPr>
          <w:spacing w:val="-3"/>
          <w:u w:val="single"/>
        </w:rPr>
        <w:t>State of California</w:t>
      </w:r>
      <w:r>
        <w:rPr>
          <w:spacing w:val="-3"/>
        </w:rPr>
        <w:t>, A-30387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epartment has consistently held that theoretical ecological inferences from observed present conditions or deductions from conditions shown along a surveyed line or inferences from the character of the timber growing on the land are not deemed sufficient to establish the character of the land as swamp and overflow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4</w:t>
      </w:r>
      <w:r>
        <w:rPr>
          <w:spacing w:val="-3"/>
          <w:u w:val="single"/>
        </w:rPr>
        <w:t>State of Louisiana v. Lorene Shipp</w:t>
      </w:r>
      <w:r>
        <w:rPr>
          <w:spacing w:val="-3"/>
        </w:rPr>
        <w:t>, BLM 040633 (196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y establishing the swamp characteristic of the land involved, the State has established its right to the land under the a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5</w:t>
      </w:r>
      <w:r>
        <w:rPr>
          <w:spacing w:val="-3"/>
          <w:u w:val="single"/>
        </w:rPr>
        <w:t>State of Louisiana</w:t>
      </w:r>
      <w:r>
        <w:rPr>
          <w:spacing w:val="-3"/>
        </w:rPr>
        <w:t>, BLM 0802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wampland acts do not include lands which the Government had sold, reserved, or disposed of prior to confirmation of title to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6</w:t>
      </w:r>
      <w:r>
        <w:rPr>
          <w:spacing w:val="-3"/>
          <w:u w:val="single"/>
        </w:rPr>
        <w:t>State of Louisiana</w:t>
      </w:r>
      <w:r>
        <w:rPr>
          <w:spacing w:val="-3"/>
        </w:rPr>
        <w:t>, Eastern States 0626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ureau records show that all of the lands in a certain section had been disposed of by the Government, a swampland application for any lands in that section must be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7</w:t>
      </w:r>
      <w:r>
        <w:rPr>
          <w:spacing w:val="-3"/>
          <w:u w:val="single"/>
        </w:rPr>
        <w:t>South Venice Corporation v. Casperson</w:t>
      </w:r>
      <w:r>
        <w:rPr>
          <w:spacing w:val="-3"/>
        </w:rPr>
        <w:t>, 229 S.2d 652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nerally, land does not pass under a deed as an appurtenance to land; swamp, boggy and marsh land is properly treated as land, and does not pass under a deed as an appurtena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rights do not attach to land bounded by swamp or overflow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8</w:t>
      </w:r>
      <w:r>
        <w:rPr>
          <w:spacing w:val="-3"/>
          <w:u w:val="single"/>
        </w:rPr>
        <w:t>Trustees of Internal Improvement Fund v. Wetstone</w:t>
      </w:r>
      <w:r>
        <w:rPr>
          <w:spacing w:val="-3"/>
        </w:rPr>
        <w:t>, 222 So.2d       10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ander line may be considered the boundary separating swamp and overflowed land from sovereignty lands, where the line of mean high tide circumscribing the swamp lands could not be located but the meander line could be determined through use of the original field no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29</w:t>
      </w:r>
      <w:r>
        <w:rPr>
          <w:spacing w:val="-3"/>
          <w:u w:val="single"/>
        </w:rPr>
        <w:t>State of California</w:t>
      </w:r>
      <w:r>
        <w:rPr>
          <w:spacing w:val="-3"/>
        </w:rPr>
        <w:t>, 8 IBLA 164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urden of proof as to the character of lands applied for under the Swamp and Overflowed Lands Act falls upon the applicant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Land not </w:t>
      </w:r>
      <w:r>
        <w:rPr>
          <w:spacing w:val="-3"/>
          <w:u w:val="single"/>
        </w:rPr>
        <w:t>in esse</w:t>
      </w:r>
      <w:r>
        <w:rPr>
          <w:spacing w:val="-3"/>
        </w:rPr>
        <w:t xml:space="preserve"> within the State of California at the date of the Swamp Lands Act is not subject to application by the State under th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subject to periodic overflow of a temporary nature is not "swamp and overflowed land" within the meaning of the Swamp Land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30</w:t>
      </w:r>
      <w:r>
        <w:rPr>
          <w:spacing w:val="-3"/>
          <w:u w:val="single"/>
        </w:rPr>
        <w:t>John &amp; Sherman Hunt</w:t>
      </w:r>
      <w:r>
        <w:rPr>
          <w:spacing w:val="-3"/>
        </w:rPr>
        <w:t>, 31 IBLA 304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clear that the Swampland Act leaves to the Secretary the right and duty to determine whether the land sought by the State meets the qualifications of the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Although a grant to a state pursuant to the Swamp Land Act of 1849 is a grant </w:t>
      </w:r>
      <w:r>
        <w:rPr>
          <w:spacing w:val="-3"/>
          <w:u w:val="single"/>
        </w:rPr>
        <w:t>in praesenti</w:t>
      </w:r>
      <w:r>
        <w:rPr>
          <w:spacing w:val="-3"/>
        </w:rPr>
        <w:t>, in that the state is immediately vested with an inchoate equitable title the legal title does not pass until the Secretary has determined that the land is swamp in character and otherwise available for disposi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31</w:t>
      </w:r>
      <w:r>
        <w:rPr>
          <w:spacing w:val="-3"/>
          <w:u w:val="single"/>
        </w:rPr>
        <w:t>State of California</w:t>
      </w:r>
      <w:r>
        <w:rPr>
          <w:spacing w:val="-3"/>
        </w:rPr>
        <w:t>, 29 IBLA 132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which in its natural condition, quite apart from any overflow of water, is uncultivable, is not land of the character described in the grant of swamplands to the respective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O32</w:t>
      </w:r>
      <w:r>
        <w:rPr>
          <w:spacing w:val="-3"/>
          <w:u w:val="single"/>
        </w:rPr>
        <w:t>White Castle Lumber and Shingle Company, LTD.</w:t>
      </w:r>
      <w:r>
        <w:rPr>
          <w:spacing w:val="-3"/>
        </w:rPr>
        <w:t>, 32 IBLA 129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tate selects land as swamp and overflowed within the meaning of the Swamplands Acts and relies on field notes which predate the Acts to establish the character of the land, those field notes must show conclusively that the land is swamp and overflowed.  In analyzing such pre-Act field notes, the Department will examine all descriptive references contained in the notes including types of terrain and vegetation and their relative loc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for a state to receive legal title to a swampland selection, the Secretary of the Interior or his delegate must determine that the land is swamp in character and available for disposition under the gr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LAK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1</w:t>
      </w:r>
      <w:r>
        <w:rPr>
          <w:spacing w:val="-3"/>
          <w:u w:val="single"/>
        </w:rPr>
        <w:t>Hardin v. Jordan</w:t>
      </w:r>
      <w:r>
        <w:rPr>
          <w:spacing w:val="-3"/>
        </w:rPr>
        <w:t>, 140 U.S. 37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y common law, under a grant of lands bounded on a lake or pond which is not tidewater and is not navigable, the grantee takes to the center of the lake or pond, ratably with other riparian proprietors, if an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2</w:t>
      </w:r>
      <w:r>
        <w:rPr>
          <w:spacing w:val="-3"/>
          <w:u w:val="single"/>
        </w:rPr>
        <w:t>John P. Hoel</w:t>
      </w:r>
      <w:r>
        <w:rPr>
          <w:spacing w:val="-3"/>
        </w:rPr>
        <w:t>, 13 L.D. 588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land covered by a nonnavigable lake must be denied where it appears that the lake has been meandered and the adjacent land disposed of by the Government, as the land beneath the lake belongs to the adjoining riparian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A03Instructions 1-12, 14 L.D. 11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none of the lots contiguous to a former nonnavigable meandered lake or pond have been patented or applied for, the land previously covered by the water which has become dry and fit for agricultural use may be surveyed and disposed of as Governmen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4</w:t>
      </w:r>
      <w:r>
        <w:rPr>
          <w:spacing w:val="-3"/>
          <w:u w:val="single"/>
        </w:rPr>
        <w:t>Amanda Hines</w:t>
      </w:r>
      <w:r>
        <w:rPr>
          <w:spacing w:val="-3"/>
        </w:rPr>
        <w:t>, 14 L.D. 156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parian ownership of an allottee whose lands are adjacent to a meandered non-navigable lake, which is dry during the greater part of the year, includes the lands to the middle of the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5</w:t>
      </w:r>
      <w:r>
        <w:rPr>
          <w:spacing w:val="-3"/>
          <w:u w:val="single"/>
        </w:rPr>
        <w:t>F.M. Pugh</w:t>
      </w:r>
      <w:r>
        <w:rPr>
          <w:spacing w:val="-3"/>
        </w:rPr>
        <w:t>, 14 L.D. 274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overnment has no jurisdiction to order a survey of lands lying within the meander line of a nonnavigable lake, where the lands adjacent thereto have been patented or applications filed theref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6</w:t>
      </w:r>
      <w:r>
        <w:rPr>
          <w:spacing w:val="-3"/>
          <w:u w:val="single"/>
        </w:rPr>
        <w:t>Boord v. Girtman</w:t>
      </w:r>
      <w:r>
        <w:rPr>
          <w:spacing w:val="-3"/>
        </w:rPr>
        <w:t>, 14 L.D. 516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Government cannot claim and convey land lying between the meander line and of an approved official plat and survey and the shoreline, where the lands have been bought, sold, and cultivated in good faith with the understanding that the lake shore was the boundary and where, if there was an error in the amount of land, it was so small as not to be easily detected. The purchaser of such meandered tract lying on the border of the lake takes title to the shore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7</w:t>
      </w:r>
      <w:r>
        <w:rPr>
          <w:spacing w:val="-3"/>
          <w:u w:val="single"/>
        </w:rPr>
        <w:t>Lamprey v. Metcalf</w:t>
      </w:r>
      <w:r>
        <w:rPr>
          <w:spacing w:val="-3"/>
        </w:rPr>
        <w:t>, 53 N.W. 1139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ame rules govern the rights of riparian owners on lakes or other still waters as govern the rights of riparian owners on streams.  Thus, if a meandered lake is nonnavigable in fact, the riparian owner takes to the center of the lake; if it is navigable, the riparian patentee takes only to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8</w:t>
      </w:r>
      <w:r>
        <w:rPr>
          <w:spacing w:val="-3"/>
          <w:u w:val="single"/>
        </w:rPr>
        <w:t>Edward C. Hill</w:t>
      </w:r>
      <w:r>
        <w:rPr>
          <w:spacing w:val="-3"/>
        </w:rPr>
        <w:t>, 17 L.D. 568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a small tract of land lying between the meander line of a lake and the water's edge will not be granted, where the original survey has stood for a number of years, even though the meander line did not exactly indicate the true water line and a small fraction of land wa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09</w:t>
      </w:r>
      <w:r>
        <w:rPr>
          <w:spacing w:val="-3"/>
          <w:u w:val="single"/>
        </w:rPr>
        <w:t>Carpenter v. Board of Com'rs of Hennepin County</w:t>
      </w:r>
      <w:r>
        <w:rPr>
          <w:spacing w:val="-3"/>
        </w:rPr>
        <w:t>, 58 N.W. 295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igh-water mark" as a line between the public and riparian owners on navigable waters where there is no ebb and flow of the tide is to be determined by examining the beds and banks, and ascertaining where the presence and action of the water are so common and usual as to mark on the soil of the bed a character distinct from that of the banks in respect to vegetation as well as the nature of the s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banks are low and flat and the water does not impress on the soil any well-defined line of demarcation between the bed and the banks, the effect of the water on vegetation is the principal test in determining the location of high water mark. High water mark is the point up to which the presence and action of the water is so continuous as to destroy the value of the land for agricultu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ed does not include low lands which, although subject to frequent overflow, are valuable as meadows and pastu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0</w:t>
      </w:r>
      <w:r>
        <w:rPr>
          <w:spacing w:val="-3"/>
          <w:u w:val="single"/>
        </w:rPr>
        <w:t>George W. Streeter</w:t>
      </w:r>
      <w:r>
        <w:rPr>
          <w:spacing w:val="-3"/>
        </w:rPr>
        <w:t>, 21 L.D. 131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lake has been filled in by a person or corporation, such person does not acquire any riparian rights; nor does this make land belong to the Government, and the Interior Department has no jurisdiction to direct the survey or disposal of such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1</w:t>
      </w:r>
      <w:r>
        <w:rPr>
          <w:spacing w:val="-3"/>
          <w:u w:val="single"/>
        </w:rPr>
        <w:t>Hardin v. Shedd</w:t>
      </w:r>
      <w:r>
        <w:rPr>
          <w:spacing w:val="-3"/>
        </w:rPr>
        <w:t>, 190 U.S. 508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land bounded by a navigable lake is conveyed by the U.S., the land under the water belongs to the State by virtue of its admission 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case of land bounded on a nonnavigable lake, the U.S. assumes the position of a private owner subject to the general law of the State so far as its conveyances are concer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2</w:t>
      </w:r>
      <w:r>
        <w:rPr>
          <w:spacing w:val="-3"/>
          <w:u w:val="single"/>
        </w:rPr>
        <w:t>Palo Alto County</w:t>
      </w:r>
      <w:r>
        <w:rPr>
          <w:spacing w:val="-3"/>
        </w:rPr>
        <w:t>, 32 L.D. 545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department has no authority to survey as public lands tracts which were at the date of the township survey properly indicated as covered by the waters of an apparently permanent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A13Survey-Owens Lake, California, 43 L.D. 68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wnership of all lands covered by the waters of Owens Lake at the date of admission of California into the Union was in the State of California, and any as may have been uncovered since that date are not in any sense public lands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4</w:t>
      </w:r>
      <w:r>
        <w:rPr>
          <w:spacing w:val="-3"/>
          <w:u w:val="single"/>
        </w:rPr>
        <w:t>Julius A. Stroehle</w:t>
      </w:r>
      <w:r>
        <w:rPr>
          <w:spacing w:val="-3"/>
        </w:rPr>
        <w:t>, 47 L.D. 72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applicable common law, ownership of bed of a nonnavigable lake is in the riparian owner; ownership of bed of a navigable lake is in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5</w:t>
      </w:r>
      <w:r>
        <w:rPr>
          <w:spacing w:val="-3"/>
          <w:u w:val="single"/>
        </w:rPr>
        <w:t>William Erickson</w:t>
      </w:r>
      <w:r>
        <w:rPr>
          <w:spacing w:val="-3"/>
        </w:rPr>
        <w:t>, 50 L.D. 281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unrestricted patent issued by the Government conveying public lands abutting upon a nonnavigable lake is in the State of Montana, in which the common law with respect to riparian proprietorship has been adopted, carries with it absolute title to the lake 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ior to issuance of an unrestricted patent, the U.S. may dispose of the bed of the lake separate from the uplands without regard for loc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6</w:t>
      </w:r>
      <w:r>
        <w:rPr>
          <w:spacing w:val="-3"/>
          <w:u w:val="single"/>
        </w:rPr>
        <w:t>Rust-Owen Lumber Co.</w:t>
      </w:r>
      <w:r>
        <w:rPr>
          <w:spacing w:val="-3"/>
        </w:rPr>
        <w:t>, 50 L.D. 678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ith respect to public lands bordering on nonnavigable bodies of water, the Government assumes the position of a private owner, and when it parts with title to those lands, without reservation or restriction, the extent of the title of the patentee to the lands under water is governed by the laws of the State within which the lands are situ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7</w:t>
      </w:r>
      <w:r>
        <w:rPr>
          <w:spacing w:val="-3"/>
          <w:u w:val="single"/>
        </w:rPr>
        <w:t>United States v. Holt State Bank</w:t>
      </w:r>
      <w:r>
        <w:rPr>
          <w:spacing w:val="-3"/>
        </w:rPr>
        <w:t>, 270 U.S. 4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vigability, when asserted as the basis of a right arising under the constitution, is a question of Federal laws, and by the Federal rule, streams or lakes which are navigable in fact are navigable in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ud Lake, within the limits of an Indian reservation, was navigable when Minnesota was created a State and the land under the lake passed to the State, since there was no affirmative declaration of the rights of Indians therein, nor any attempted exclusion of others from the use of navigabl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8</w:t>
      </w:r>
      <w:r>
        <w:rPr>
          <w:spacing w:val="-3"/>
          <w:u w:val="single"/>
        </w:rPr>
        <w:t>United States v. Oregon</w:t>
      </w:r>
      <w:r>
        <w:rPr>
          <w:spacing w:val="-3"/>
        </w:rPr>
        <w:t>, 295 U.S. 1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land within the meander line of a nonnavigable lake did not pass to the State as incident to ownership of abutting uplands granted by the U.S. where prior approval of the survey of such lands the lake had been set aside by Executive Ord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19</w:t>
      </w:r>
      <w:r>
        <w:rPr>
          <w:spacing w:val="-3"/>
          <w:u w:val="single"/>
        </w:rPr>
        <w:t>Grayce R. Hiler</w:t>
      </w:r>
      <w:r>
        <w:rPr>
          <w:spacing w:val="-3"/>
        </w:rPr>
        <w:t>, A-27370 (19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well established that a grant of land abutting a nonnavigable lake passes the title to the lakebed in accordance with the land of the State in which the land is situ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mmon law rule is that the title to the lakebed passes to the riparian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20</w:t>
      </w:r>
      <w:r>
        <w:rPr>
          <w:spacing w:val="-3"/>
          <w:u w:val="single"/>
        </w:rPr>
        <w:t>Navigable Waters in Alaska</w:t>
      </w:r>
      <w:r>
        <w:rPr>
          <w:spacing w:val="-3"/>
        </w:rPr>
        <w:t>, M-36596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kes may be navigable because their size and location makes them adaptable to useful commerce, but unless they form links in a chain of navigable waters or are so situated as to be usable for useful trade or travel in the ordinary and usual manner, size alone is no criterion even though the depth of the water may be sufficient for purposes of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21</w:t>
      </w:r>
      <w:r>
        <w:rPr>
          <w:spacing w:val="-3"/>
          <w:u w:val="single"/>
        </w:rPr>
        <w:t>Utah State Land Board</w:t>
      </w:r>
      <w:r>
        <w:rPr>
          <w:spacing w:val="-3"/>
        </w:rPr>
        <w:t>, (19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high water mark of a navigable lake is not capable of being deduced from physical evidence the lake shall be meandered along the water's edge as of the time of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22</w:t>
      </w:r>
      <w:r>
        <w:rPr>
          <w:spacing w:val="-3"/>
          <w:u w:val="single"/>
        </w:rPr>
        <w:t>State of Utah</w:t>
      </w:r>
      <w:r>
        <w:rPr>
          <w:spacing w:val="-3"/>
        </w:rPr>
        <w:t>, 70 L.D. 27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high water mark of a navigable lake is not capable of being deduced from physical evidence, the lake shall be meandered along the water's edge as of the time of the survey. This case concerns the Great Salt Lake where the mean high tide has not left any permanent impress in the soil because the surrounding lands are so flat that they presented no resistance against the waters, and where there is no vegetation to use in determining the presence and action of water against the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23</w:t>
      </w:r>
      <w:r>
        <w:rPr>
          <w:spacing w:val="-3"/>
          <w:u w:val="single"/>
        </w:rPr>
        <w:t>State of Montana</w:t>
      </w:r>
      <w:r>
        <w:rPr>
          <w:spacing w:val="-3"/>
        </w:rPr>
        <w:t>, 11 IBLA 3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lake is navigable when it is used, or is susceptible of being used, in its ordinary condition, as a highway for commerce. A meandered lake, not over waist deep, is nonnavigable where it is located in a remote region and there is no evidence to show that it has been or is capable of being used as a highway for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the underlying bed of a meandered nonnavigable lake is in the U.S. where the abutting uplands surrounding the lake are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24</w:t>
      </w:r>
      <w:r>
        <w:rPr>
          <w:spacing w:val="-3"/>
          <w:u w:val="single"/>
        </w:rPr>
        <w:t>Utah v. United States</w:t>
      </w:r>
      <w:r>
        <w:rPr>
          <w:spacing w:val="-3"/>
        </w:rPr>
        <w:t>, 403 U.S. 9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reat Salt Lake was navigable at the date of Utah's admission to the Union, and the lake bed passed to Utah at that time (adoption of the Special Master's repor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LA25</w:t>
      </w:r>
      <w:r>
        <w:rPr>
          <w:spacing w:val="-3"/>
          <w:u w:val="single"/>
        </w:rPr>
        <w:t>Utah v. United States</w:t>
      </w:r>
      <w:r>
        <w:rPr>
          <w:spacing w:val="-3"/>
        </w:rPr>
        <w:t>, 406 U.S. 484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pecial Master to be appointed to determine whether the doctrine of reliction applies and, if so, whether Utah is divested of any right, title, or interest to any or all of the exposed shorelands between the water's edge of June 15, 1967 (date of deed from U.S. to Utah), and the meand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RIV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1</w:t>
      </w:r>
      <w:r>
        <w:rPr>
          <w:spacing w:val="-3"/>
          <w:u w:val="single"/>
        </w:rPr>
        <w:t>Alabama v. Georgia</w:t>
      </w:r>
      <w:r>
        <w:rPr>
          <w:spacing w:val="-3"/>
        </w:rPr>
        <w:t>, 23 How. 505, 64 U.S. 556 (18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iscussion of terms: river, bed, bank, shore,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ed of a river is that portion of its soil which is alternately covered and left bare, as there may be an increase or diminution in the supply of water, and which is adequate to contain it at its average and mean stage during the entire year, without reference to the extraordinary freshets of winter and spring, or the extreme droughts of summer and autum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2</w:t>
      </w:r>
      <w:r>
        <w:rPr>
          <w:spacing w:val="-3"/>
          <w:u w:val="single"/>
        </w:rPr>
        <w:t>Gibson v. Kelly</w:t>
      </w:r>
      <w:r>
        <w:rPr>
          <w:spacing w:val="-3"/>
        </w:rPr>
        <w:t>, 39 P. 517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itle of a riparian owner on a non-tidal, navigable river in Montana extends to the ordinary low-water mark, subject only to the public use of navigation and fish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3</w:t>
      </w:r>
      <w:r>
        <w:rPr>
          <w:spacing w:val="-3"/>
          <w:u w:val="single"/>
        </w:rPr>
        <w:t>Willow River Club v. Wade</w:t>
      </w:r>
      <w:r>
        <w:rPr>
          <w:spacing w:val="-3"/>
        </w:rPr>
        <w:t>, 76 N.W. 273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vers are navigable in fact, and therefore, in law, when they are used or are susceptible of being used, in their ordinary condition, as highways for commerce, over which trade and travel are or may be conducted in the customary modes of trade and travel on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4</w:t>
      </w:r>
      <w:r>
        <w:rPr>
          <w:spacing w:val="-3"/>
          <w:u w:val="single"/>
        </w:rPr>
        <w:t>Sun Dial Ranch v. May Land Co.</w:t>
      </w:r>
      <w:r>
        <w:rPr>
          <w:spacing w:val="-3"/>
        </w:rPr>
        <w:t>, 119 P. 758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ank of a river is that line or ridge of earth which contains the river, holding the natural direction of its course, and if at any time the river has overflowed for a time that line, it does not by such overflow change its bank within the rule fixing high-water mark as a boundary between a riparian owner and the public.</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ites the "vegetation test" for ascertaining high-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5</w:t>
      </w:r>
      <w:r>
        <w:rPr>
          <w:spacing w:val="-3"/>
          <w:u w:val="single"/>
        </w:rPr>
        <w:t>Tempel v. United States</w:t>
      </w:r>
      <w:r>
        <w:rPr>
          <w:spacing w:val="-3"/>
        </w:rPr>
        <w:t>, 248 U.S. 121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Illinois law, riparian owners own to the middle of a navigable river subject to the right of the U.S. to make improvements thereon for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6</w:t>
      </w:r>
      <w:r>
        <w:rPr>
          <w:spacing w:val="-3"/>
          <w:u w:val="single"/>
        </w:rPr>
        <w:t>Arkansas v. Tennessee</w:t>
      </w:r>
      <w:r>
        <w:rPr>
          <w:spacing w:val="-3"/>
        </w:rPr>
        <w:t>, 246 U.S. 158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wo states are separated by a navigable stream and their boundary is described as "a line along the middle of the river" or as "the middle of the main channel of the river," the boundary must be fixed (by the rule of "thalweg") at the middle of the main navigable channel, subject to change by erosion and accretion, so that each State may enjoy an equal right of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7</w:t>
      </w:r>
      <w:r>
        <w:rPr>
          <w:spacing w:val="-3"/>
          <w:u w:val="single"/>
        </w:rPr>
        <w:t>Commissioners of Land Office of Oklahoma v. United States</w:t>
      </w:r>
      <w:r>
        <w:rPr>
          <w:spacing w:val="-3"/>
        </w:rPr>
        <w:t>,       270 F. 110 (192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river changes its main channel, not by excavating, passing over and then filling in the intervening space between its old and its new channels, but by flowing around the intervening land, as by gradually enlarging a smaller channel so that in time it becomes the main channel, a boundary which was fixed as the main channel remains in the old channel, subject to changes in the channel wrought by erosion or accretion while it remains a running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V08Rule for Establishing Boundaries of Riparian Claims in the       North Half of the Bed of Red River, Oklahoma 50 L.D.       216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establishing the side boundaries of claims of riparian proprietors to the area between the original meander line and the medial line of the nonnavigable Red River, lines should be drawn from points representing the limits of frontage of the original claims on the meander line to points on the medial line at distances thereon proportionate to the lengths of frontage of the respective abutting 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09</w:t>
      </w:r>
      <w:r>
        <w:rPr>
          <w:spacing w:val="-3"/>
          <w:u w:val="single"/>
        </w:rPr>
        <w:t>Rust-Owen Lumber Co.</w:t>
      </w:r>
      <w:r>
        <w:rPr>
          <w:spacing w:val="-3"/>
        </w:rPr>
        <w:t>, 50 L.D. 678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Disposal of beds of nonnavigable waters following government patent is governed by the law of the state in which the land l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0</w:t>
      </w:r>
      <w:r>
        <w:rPr>
          <w:spacing w:val="-3"/>
          <w:u w:val="single"/>
        </w:rPr>
        <w:t>Oklahoma v. Texas</w:t>
      </w:r>
      <w:r>
        <w:rPr>
          <w:spacing w:val="-3"/>
        </w:rPr>
        <w:t>, 258 U.S. 57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U.S. owns the bed of a nonnavigable stream and the upland on one or both sides, it may retain all or part of the bed while disposing of the up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1</w:t>
      </w:r>
      <w:r>
        <w:rPr>
          <w:spacing w:val="-3"/>
          <w:u w:val="single"/>
        </w:rPr>
        <w:t>Oklahoma v. Texas</w:t>
      </w:r>
      <w:r>
        <w:rPr>
          <w:spacing w:val="-3"/>
        </w:rPr>
        <w:t>, 268 U.S. 252 (192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iver bank boundary, whether public or private, follows any changes caused by erosion and accre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2</w:t>
      </w:r>
      <w:r>
        <w:rPr>
          <w:spacing w:val="-3"/>
          <w:u w:val="single"/>
        </w:rPr>
        <w:t>Towl v. Kelly and Blankenship</w:t>
      </w:r>
      <w:r>
        <w:rPr>
          <w:spacing w:val="-3"/>
        </w:rPr>
        <w:t>, 54 I.D. 455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ed public lands bordering on a navigable stream and to which the U.S. has not parted with title, are eroded in their entirety by the action of the stream, and later restored by accretion, title to the restored lands is in the U.S. and not in the owners of the remote nonriparian lands which were shore lines for a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3</w:t>
      </w:r>
      <w:r>
        <w:rPr>
          <w:spacing w:val="-3"/>
          <w:u w:val="single"/>
        </w:rPr>
        <w:t>Bishel v. Faria</w:t>
      </w:r>
      <w:r>
        <w:rPr>
          <w:spacing w:val="-3"/>
        </w:rPr>
        <w:t>, 247 P.2d 289 (19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re are two channels around an island on a nonnavigable stream, the center or middle of the river follows that which carries the most water at lowest stage of the river of the main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4</w:t>
      </w:r>
      <w:r>
        <w:rPr>
          <w:spacing w:val="-3"/>
          <w:u w:val="single"/>
        </w:rPr>
        <w:t>United States v. Claridge</w:t>
      </w:r>
      <w:r>
        <w:rPr>
          <w:spacing w:val="-3"/>
        </w:rPr>
        <w:t>, 416 F.2d 933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y change in the course of the Colorado River's course has resulted from gradual erosion and not from avulsion, regardless of where high-water mark is located, so that resulting accretions pass to U.S. as riparian owner, not to Arizona as owner to highwater mark of lands covered by navigable, nontidal waters at time of statehood; whether Hoover Dam affected the course of the river is of no significance, for it did not result in avulsive changes and was not construed for purposes of reducing riverbed holding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rdinary high water mark of a river is a natural physical characteristic placed upon the land by the action of the river. It is placed there by the ordinary flow of the river, and does not extend to the peak flow or flood stage so as to include overflow on the flood plain; nor is it confined to the lowest stages of water flo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5</w:t>
      </w:r>
      <w:r>
        <w:rPr>
          <w:spacing w:val="-3"/>
          <w:u w:val="single"/>
        </w:rPr>
        <w:t>Arkansas Land and Cattle Co. v. Anderson-Tully Co.</w:t>
      </w:r>
      <w:r>
        <w:rPr>
          <w:spacing w:val="-3"/>
        </w:rPr>
        <w:t>, 452           S.W.2d 632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iver boundaries generally follow the changing channel of a river when change is not sudden and viol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the boundary remains in the same place whenever a river changes its main channel, not by excavating, passing over, and then filling the intervening place between the old and new channel, but by flowing around intervening land which never becomes the main channel in the meantime. The change from old to new channel is wrought over a period of years by the gradual or occasional increase of the proportion of the waters passing over the course until the greater part of the waters flow through the new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V16</w:t>
      </w:r>
      <w:r>
        <w:rPr>
          <w:spacing w:val="-3"/>
          <w:u w:val="single"/>
        </w:rPr>
        <w:t>The Choctaw Nation v. Oklahoma</w:t>
      </w:r>
      <w:r>
        <w:rPr>
          <w:spacing w:val="-3"/>
        </w:rPr>
        <w:t>, 90 S.Ct. 1328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ndian tribes were granted fee simple title to a vast tract of land through which the Arkansas River runs, the natural inference is that all the land within their metes and bounds were conveyed, including the banks and beds of the river, where there was no express exclusion of the bed as there was to other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IS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1</w:t>
      </w:r>
      <w:r>
        <w:rPr>
          <w:spacing w:val="-3"/>
          <w:u w:val="single"/>
        </w:rPr>
        <w:t>Fisher v. Haldeman</w:t>
      </w:r>
      <w:r>
        <w:rPr>
          <w:spacing w:val="-3"/>
        </w:rPr>
        <w:t>, 61 U.S. 186 (18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Pennsylvania, title to islands is vested in the state or its grantee, not in the riparian owner of the adjacen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2</w:t>
      </w:r>
      <w:r>
        <w:rPr>
          <w:spacing w:val="-3"/>
          <w:u w:val="single"/>
        </w:rPr>
        <w:t>Serrin v. Grefe</w:t>
      </w:r>
      <w:r>
        <w:rPr>
          <w:spacing w:val="-3"/>
        </w:rPr>
        <w:t>, 25 N.W. 227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xhaustive discussion of rights of riparian owners and title to the soil under navigabl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Islands on a nonnavigable river, if altogether on one side of the dividing line, belong to he who owns the bank on the side; if formed in the middle of a river they are appropriated to the owners of the bank in severalty, according to their original dividing line, the </w:t>
      </w:r>
      <w:r>
        <w:rPr>
          <w:spacing w:val="-3"/>
          <w:u w:val="single"/>
        </w:rPr>
        <w:t>filum aquae</w:t>
      </w:r>
      <w:r>
        <w:rPr>
          <w:spacing w:val="-3"/>
        </w:rPr>
        <w: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3</w:t>
      </w:r>
      <w:r>
        <w:rPr>
          <w:spacing w:val="-3"/>
          <w:u w:val="single"/>
        </w:rPr>
        <w:t>Frank Chapman</w:t>
      </w:r>
      <w:r>
        <w:rPr>
          <w:spacing w:val="-3"/>
        </w:rPr>
        <w:t>, 6 L.D. 583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roprietors of land bordering on nonnavigable streams, unless restricted by the terms of their grant, hold to the center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rvey of an island, in a nonnavigable stream, must be denied where the island belongs to the proprietor of the land on the nearest main shore opposite the island, and such a survey would interfere with vested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4</w:t>
      </w:r>
      <w:r>
        <w:rPr>
          <w:spacing w:val="-3"/>
          <w:u w:val="single"/>
        </w:rPr>
        <w:t>Fuller v. Dauphin</w:t>
      </w:r>
      <w:r>
        <w:rPr>
          <w:spacing w:val="-3"/>
        </w:rPr>
        <w:t>, 16 N.E. 917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n a government survey of a fractional quarter bounded on the west by a slough which was a navigable arm of the Mississippi River, a meander line was run along the east bank of the slough but was not marked on the government plat, and the slough was marked on the map as the west boundary of the land, patent to such fractional quarter included an island lying between meander and middle of slough; such island never being surveyed or platted by the U.S.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5</w:t>
      </w:r>
      <w:r>
        <w:rPr>
          <w:spacing w:val="-3"/>
          <w:u w:val="single"/>
        </w:rPr>
        <w:t>Wiggenhorn v. Kountz</w:t>
      </w:r>
      <w:r>
        <w:rPr>
          <w:spacing w:val="-3"/>
        </w:rPr>
        <w:t>, 37 N.W. 603, 606 (18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ile the general rule is that a grant of land on a nonnavigable stream includes all islands or parts of islands between the shore and center thread of the stream unless reserved, where there is a clear reservation of the islands-either expressly or by necessary implication- they do not pass to the grantee; the filum aquae which bounds the grant is the center thread between the shore and the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6</w:t>
      </w:r>
      <w:r>
        <w:rPr>
          <w:spacing w:val="-3"/>
          <w:u w:val="single"/>
        </w:rPr>
        <w:t>Chandos v. Mack</w:t>
      </w:r>
      <w:r>
        <w:rPr>
          <w:spacing w:val="-3"/>
        </w:rPr>
        <w:t>, 46 N.W. 803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government leaves a small island in a navigable river, lying between the shore and the middle of the stream, unsurveyed, and sells all the surveyed islands and all the lands on both sides of the river without any reservation as to such island, title to such island passes to riparian owner on river's ban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7</w:t>
      </w:r>
      <w:r>
        <w:rPr>
          <w:spacing w:val="-3"/>
          <w:u w:val="single"/>
        </w:rPr>
        <w:t>James C. McLaughlin</w:t>
      </w:r>
      <w:r>
        <w:rPr>
          <w:spacing w:val="-3"/>
        </w:rPr>
        <w:t>, 12 L.D. 68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has been surveyed, sold, and patented by the Government, the subsequent gradual erosion of the soil, resulting in the formation of an island in a navigable stream occupying the area formerly surveyed and sold, does not operate to vest title to the newly formed island in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8</w:t>
      </w:r>
      <w:r>
        <w:rPr>
          <w:spacing w:val="-3"/>
          <w:u w:val="single"/>
        </w:rPr>
        <w:t>St. Louis v. Rutz</w:t>
      </w:r>
      <w:r>
        <w:rPr>
          <w:spacing w:val="-3"/>
        </w:rPr>
        <w:t>, 138 U.S. 22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has been patented as a part of the mainland, a change in the course of the river from any cause, whereby the patented land becomes an island, does not change the ownership of the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09</w:t>
      </w:r>
      <w:r>
        <w:rPr>
          <w:spacing w:val="-3"/>
          <w:u w:val="single"/>
        </w:rPr>
        <w:t>James C. McLaughlin</w:t>
      </w:r>
      <w:r>
        <w:rPr>
          <w:spacing w:val="-3"/>
        </w:rPr>
        <w:t>, 12 L.D. 304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 application for the survey of an island will be denied, where it appears that said island is embraced within the limits of a former survey, and that the land as surveyed has been disposed of by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0</w:t>
      </w:r>
      <w:r>
        <w:rPr>
          <w:spacing w:val="-3"/>
          <w:u w:val="single"/>
        </w:rPr>
        <w:t>Naylor v. Cox</w:t>
      </w:r>
      <w:r>
        <w:rPr>
          <w:spacing w:val="-3"/>
        </w:rPr>
        <w:t>, 21 S.W. 58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after the original survey, a part of a fractional section is washed away by the river, and the main channel of the river covered the place where it originally stood for any considerable length of time, and afterwards accretions to a nearby island formed, and gradually extended over what was originally the fractional section, the accretions belong to the owner of the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1</w:t>
      </w:r>
      <w:r>
        <w:rPr>
          <w:spacing w:val="-3"/>
          <w:u w:val="single"/>
        </w:rPr>
        <w:t>Benjamin E. Peterman</w:t>
      </w:r>
      <w:r>
        <w:rPr>
          <w:spacing w:val="-3"/>
        </w:rPr>
        <w:t>, 14 L.D. 115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application for the survey of an island should be allowed where it appears that the island was omitted from the survey of the adjacent land, and has not been disposed of by the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2</w:t>
      </w:r>
      <w:r>
        <w:rPr>
          <w:spacing w:val="-3"/>
          <w:u w:val="single"/>
        </w:rPr>
        <w:t>L.F. Scott</w:t>
      </w:r>
      <w:r>
        <w:rPr>
          <w:spacing w:val="-3"/>
        </w:rPr>
        <w:t>, 14 L.D. 433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formed in a river after the survey and disposition of the adjoining shore lands does not belong to the U.S., and the Land Department is without jurisdiction to undertake its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3</w:t>
      </w:r>
      <w:r>
        <w:rPr>
          <w:spacing w:val="-3"/>
          <w:u w:val="single"/>
        </w:rPr>
        <w:t>Patrick Brazil</w:t>
      </w:r>
      <w:r>
        <w:rPr>
          <w:spacing w:val="-3"/>
        </w:rPr>
        <w:t>, 17 L.D. 326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 may be properly allowed of an island in a navigable lake, where it appears that such island was in existence at the date of the original survey, but was omitted therefr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n application for the survey of such an island, the adjacent shore owners are not entitled to notice, as they have no interest in the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4</w:t>
      </w:r>
      <w:r>
        <w:rPr>
          <w:spacing w:val="-3"/>
          <w:u w:val="single"/>
        </w:rPr>
        <w:t>Grand Rapids and Indiana R.R. Co. v. Butler</w:t>
      </w:r>
      <w:r>
        <w:rPr>
          <w:spacing w:val="-3"/>
        </w:rPr>
        <w:t>, 159 U.S. 87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Michigan, A grant of land bounded by a stream, whether navigable in fact or not, carries with it the bed of the stream to the center of the thread there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government has surveyed its lands along the bank of the river and has sold them, its patent conveys title to all islands lying between the meander line and the middle thread of the river, unless previous to such patent it has surveyed such islands as governmental subdivisions or expressly reserves them when not 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an island vested in the owner of the opposing mainland in the absence of survey or express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5</w:t>
      </w:r>
      <w:r>
        <w:rPr>
          <w:spacing w:val="-3"/>
          <w:u w:val="single"/>
        </w:rPr>
        <w:t>Benecke v. Powell</w:t>
      </w:r>
      <w:r>
        <w:rPr>
          <w:spacing w:val="-3"/>
        </w:rPr>
        <w:t>, 27 L.D. 47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jurisdiction of the Land Department over a tract of public land, properly surveyed as an island, is not affected by the fact that such land subsequently ceases to be an island, in consequence of a change in the channel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6</w:t>
      </w:r>
      <w:r>
        <w:rPr>
          <w:spacing w:val="-3"/>
          <w:u w:val="single"/>
        </w:rPr>
        <w:t>Goff v. Cougle</w:t>
      </w:r>
      <w:r>
        <w:rPr>
          <w:spacing w:val="-3"/>
        </w:rPr>
        <w:t>, 76 N.W. 489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which had not been surveyed or recognized by the government as an island, is claimed by owners of opposite shores of a navigable stream, and the land, a so-called island, was situated between the owner's lands with the main channel of the river on the plaintiff's side, and no water on the channel on the defendants' side except in times of high water, the "island" is the property of the defendant, according to his right as riparian owner extending to the middle threa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7</w:t>
      </w:r>
      <w:r>
        <w:rPr>
          <w:spacing w:val="-3"/>
          <w:u w:val="single"/>
        </w:rPr>
        <w:t>Steinbuchel v. Lane</w:t>
      </w:r>
      <w:r>
        <w:rPr>
          <w:spacing w:val="-3"/>
        </w:rPr>
        <w:t>, 51 P. 886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Where an island lying between well-defined channels of the river was not surveyed when lines were run along the banks and was not noted on the official plat, the patentee claiming under this survey did not take title to the island where eight years later the island was surveyed and patented to another party, regardless of the navigability of the river.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ther islands were intended to be reserved or to pass must be determined from their situation and extent, and the action of the Land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8</w:t>
      </w:r>
      <w:r>
        <w:rPr>
          <w:spacing w:val="-3"/>
          <w:u w:val="single"/>
        </w:rPr>
        <w:t>McBride v. Whitaker</w:t>
      </w:r>
      <w:r>
        <w:rPr>
          <w:spacing w:val="-3"/>
        </w:rPr>
        <w:t>, 90 N.W. 966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grant of land upon a nonnavigable river, made by the U.S. with reference to the plat of the survey, which shows a meandered line along the river bank, conveys to the grantee title to such unsurveyed islands or part of islands as be within that lim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19</w:t>
      </w:r>
      <w:r>
        <w:rPr>
          <w:spacing w:val="-3"/>
          <w:u w:val="single"/>
        </w:rPr>
        <w:t>Widdicombe v. Rosemiller</w:t>
      </w:r>
      <w:r>
        <w:rPr>
          <w:spacing w:val="-3"/>
        </w:rPr>
        <w:t>, 118 F. 295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sland, surveyed by the U.S., was submerged and a portion of it washed away, and subsequently a portion of such island reappeared, and at no time was it washed away to the level of the bed of the river, title of the U.S. to the island was not lost by erosion or submerg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y conveyance of island after reliction of waters, patentee took title thereto with any additions made by accretion and alluv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0</w:t>
      </w:r>
      <w:r>
        <w:rPr>
          <w:spacing w:val="-3"/>
          <w:u w:val="single"/>
        </w:rPr>
        <w:t>Franzini v. Layland</w:t>
      </w:r>
      <w:r>
        <w:rPr>
          <w:spacing w:val="-3"/>
        </w:rPr>
        <w:t>, 97 N.W. 499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surveyed islands in navigable rivers in Wisconsin are presumed to be appurtenant to the surveyed land nearby, and where there is no indication to the contrary such an unsurveyed island is presumed to pass with a conveyance of the surveyed land to which it is so appurtena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1</w:t>
      </w:r>
      <w:r>
        <w:rPr>
          <w:spacing w:val="-3"/>
          <w:u w:val="single"/>
        </w:rPr>
        <w:t>United States v. Mission Rock Co.</w:t>
      </w:r>
      <w:r>
        <w:rPr>
          <w:spacing w:val="-3"/>
        </w:rPr>
        <w:t>, 189 U.S. 391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wo rocks or islands lying in navigable water which were in existence at the time California was admitted to the Union, measuring 14/100 and 1/100 of an acre, respectively, were patented by the State to a company who filled portions of the submerged lands, thereby making the now 14.69 acre property extremely valuable, only the two islands passed to the U.S. under a Presidential order permanently reserving the land for naval purposes which specified the exact acreage of the land reserv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2</w:t>
      </w:r>
      <w:r>
        <w:rPr>
          <w:spacing w:val="-3"/>
          <w:u w:val="single"/>
        </w:rPr>
        <w:t>Robert L. Sheppard</w:t>
      </w:r>
      <w:r>
        <w:rPr>
          <w:spacing w:val="-3"/>
        </w:rPr>
        <w:t>, 32 L.D. 474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otice of applications for the survey of islands not designated upon the township plats of survey must be served on the owners of the opposite shores and upon the authorities of the state within which such islands are situ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3</w:t>
      </w:r>
      <w:r>
        <w:rPr>
          <w:spacing w:val="-3"/>
          <w:u w:val="single"/>
        </w:rPr>
        <w:t>Sliter v. Carpenter</w:t>
      </w:r>
      <w:r>
        <w:rPr>
          <w:spacing w:val="-3"/>
        </w:rPr>
        <w:t>, 102 N.W. 27 (19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riginal grant by the Government of the bank of a navigable river carries with it an unsurveyed island between the bank and the thread, and such island passes as an appurtenance, by subsequent conveyances of the bank, unless separated therefrom by the de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4</w:t>
      </w:r>
      <w:r>
        <w:rPr>
          <w:spacing w:val="-3"/>
          <w:u w:val="single"/>
        </w:rPr>
        <w:t>Hobart v. Hall</w:t>
      </w:r>
      <w:r>
        <w:rPr>
          <w:spacing w:val="-3"/>
        </w:rPr>
        <w:t>, 174 F. 433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iparian owner in Minnesota on a navigable stream has the exclusive right to reclaim, occupy and use for any purpose not inconsistent with public right such land under water or any island or part thereof between his shoreline and the middle thread of the stream, whether such island existed at the time of survey and was omitted therefrom in good faith and without payable mistake, or was afterward formed by the gradual action of th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5</w:t>
      </w:r>
      <w:r>
        <w:rPr>
          <w:spacing w:val="-3"/>
          <w:u w:val="single"/>
        </w:rPr>
        <w:t>Emma S. Peterson</w:t>
      </w:r>
      <w:r>
        <w:rPr>
          <w:spacing w:val="-3"/>
        </w:rPr>
        <w:t>, 39 L.D. 566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a State acquires absolute sovereignty over soils under navigable waters within its borders upon admission to the Union, islands formed prior to admission remain the property of the U.S., subject to disposal as other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has authority to survey and dispose of an island lying between the meander line and the thread of a stream, navigable or nonnavigable, omitted from survey at the time of survey, where it clearly appears that at that time, the island was a well-defined body of public land left un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6</w:t>
      </w:r>
      <w:r>
        <w:rPr>
          <w:spacing w:val="-3"/>
          <w:u w:val="single"/>
        </w:rPr>
        <w:t>Whiteside v. Norton</w:t>
      </w:r>
      <w:r>
        <w:rPr>
          <w:spacing w:val="-3"/>
        </w:rPr>
        <w:t>, 205 F. 5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tle to an island in a navigable stream has become vested in a riparian proprietor by virtue of its location on his side of the main channel of the stream, his title to such island is not divested by a subsequent change in the channel from any cause (in this case, by the U.S. government, in the exercise of its power to improve navigation, dredging a new main channel between island and land of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7</w:t>
      </w:r>
      <w:r>
        <w:rPr>
          <w:spacing w:val="-3"/>
          <w:u w:val="single"/>
        </w:rPr>
        <w:t>Norton v. Whiteside</w:t>
      </w:r>
      <w:r>
        <w:rPr>
          <w:spacing w:val="-3"/>
        </w:rPr>
        <w:t>, 239 U.S. 144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re fact that Congress directed the improvement of a new channel in a navigable river does not destroy riparian rights existing under state law and create new ones under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8</w:t>
      </w:r>
      <w:r>
        <w:rPr>
          <w:spacing w:val="-3"/>
          <w:u w:val="single"/>
        </w:rPr>
        <w:t>Scott v. Lattig</w:t>
      </w:r>
      <w:r>
        <w:rPr>
          <w:spacing w:val="-3"/>
        </w:rPr>
        <w:t>, 227 U.S. 229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ithin the public domain in a navigable stream and actually in existence at the time of the survey of the banks of the stream, and also in existence when the State within which it was situated was admitted to the Union, remains property of the U.S. and even though omitted from the survey it does not become part of the fractional subdivisions on the opposite bank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29</w:t>
      </w:r>
      <w:r>
        <w:rPr>
          <w:spacing w:val="-3"/>
          <w:u w:val="single"/>
        </w:rPr>
        <w:t>State v. Nolegs</w:t>
      </w:r>
      <w:r>
        <w:rPr>
          <w:spacing w:val="-3"/>
        </w:rPr>
        <w:t>, 139 P. 943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versight in omitting an island in a navigable stream from the field notes and plat of the government survey of 1872 did not divest the U.S. of the title thereto, or interpose any obstacle to a survey thereof being made in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government patent to land describes the same by lots, and refers to the official plat of the survey thereof, and such plat shows that the land conveyed is bounded by a navigable river, the title extends no further than the edge of the stream, and does not include an island, though the channel between that and the mainland may not be 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0</w:t>
      </w:r>
      <w:r>
        <w:rPr>
          <w:spacing w:val="-3"/>
          <w:u w:val="single"/>
        </w:rPr>
        <w:t>Moss v. Ramey</w:t>
      </w:r>
      <w:r>
        <w:rPr>
          <w:spacing w:val="-3"/>
        </w:rPr>
        <w:t>, 239 U.S. 538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island of 120 acres does not appear in the field notes or on the plat of the official survey, but evidence shows that the island was in its present condition of fast, dry land at time of survey, and was not inconsequential in area or value at that time, such land is unsurveyed land of the U.S.; and error of the surveyor in failing to extend survey over the island does not exclude it from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ast, dry land, which is neither a part of the bed of a river nor land under water, being part of the public domain, did not pass to State upon admission to Union, but remained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atents to lots of land abutting on a river do not include actual islands of fast, dry land and of stable foundation lying between the lots and the threa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1</w:t>
      </w:r>
      <w:r>
        <w:rPr>
          <w:spacing w:val="-3"/>
          <w:u w:val="single"/>
        </w:rPr>
        <w:t>Randolph v. Hinck</w:t>
      </w:r>
      <w:r>
        <w:rPr>
          <w:spacing w:val="-3"/>
        </w:rPr>
        <w:t>, 115 N.E. 182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main channel of the Mississippi River, constituting the boundary between Illinois and Missouri, was by sudden avulsion transposed from one side of plaintiff's island to the other, and the island remained intact and in such condition as it was still capable of identification, it remains vested in its former owner and under the dominion of the state to which it originally belong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sland which was totally submerged at one time, and remained so for a considerable length of time, subsequently reappeared and was capable of identification by its original description, owner before time of submergence retains tit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2</w:t>
      </w:r>
      <w:r>
        <w:rPr>
          <w:spacing w:val="-3"/>
          <w:u w:val="single"/>
        </w:rPr>
        <w:t>United States v. Hutchings</w:t>
      </w:r>
      <w:r>
        <w:rPr>
          <w:spacing w:val="-3"/>
        </w:rPr>
        <w:t>, 252 F. 841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original government survey indicated an island in the river which bounded an Indian reservation, the fact that the island was not meandered or surveyed did not affect the claim of the tribe to the island; even if island had been totally ignored, title would not be aff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vision line between opposite riparian owners on a nonnavigable stream would be the middle of the stream, and if that line falls upon an island, a division of the island is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n the Arkansas River is included in the Indian reservation bordered by the river, where reservation was described by Act of Congress extending to the main channel of the river, which at time of survey was on the further side of the island from the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3</w:t>
      </w:r>
      <w:r>
        <w:rPr>
          <w:spacing w:val="-3"/>
          <w:u w:val="single"/>
        </w:rPr>
        <w:t>Bode v. Rollwitz</w:t>
      </w:r>
      <w:r>
        <w:rPr>
          <w:spacing w:val="-3"/>
        </w:rPr>
        <w:t>, 199 P. 688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rveyor's error in failing to extend his survey over islands in a river did not make them less a part of the government domain; that administrative government officers, before discovering surveyor's error, had treated such a meandered tract as subject to the riparian rights of abutting owners, could not estop the U.S. from asserting its title even as against such an owner, who had acquired his property before the mistake was discove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islands in a stream were in possession of plaintiff and her predecessor for over 30 years, no title passed to them was thereby acquired; they being government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4</w:t>
      </w:r>
      <w:r>
        <w:rPr>
          <w:spacing w:val="-3"/>
          <w:u w:val="single"/>
        </w:rPr>
        <w:t>Payne v. Hall</w:t>
      </w:r>
      <w:r>
        <w:rPr>
          <w:spacing w:val="-3"/>
        </w:rPr>
        <w:t>, 185 N.W. 912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s a body of land entirely surrounded by water, but land in a navigable stream which is only surrounded by water in times of high water is not an island within the rule that the state takes title to newly formed islands in navigabl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of a riparian owner on a navigable stream was worn away by erosion, and thereafter an island was formed in the channel of the stream where the land of the riparian owner had been, such island belonged to the state, and not to the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5</w:t>
      </w:r>
      <w:r>
        <w:rPr>
          <w:spacing w:val="-3"/>
          <w:u w:val="single"/>
        </w:rPr>
        <w:t>Oklahoma v. Texas</w:t>
      </w:r>
      <w:r>
        <w:rPr>
          <w:spacing w:val="-3"/>
        </w:rPr>
        <w:t>, 261 U.S. 345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atenting and allotting of lands bordering on the river did not give any right to islands in the river which were in existence at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6</w:t>
      </w:r>
      <w:r>
        <w:rPr>
          <w:spacing w:val="-3"/>
          <w:u w:val="single"/>
        </w:rPr>
        <w:t>Michigan v. Wisconsin</w:t>
      </w:r>
      <w:r>
        <w:rPr>
          <w:spacing w:val="-3"/>
        </w:rPr>
        <w:t>, 270 U.S. 295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art of the boundary between two states was described in the enabling act of the one senior in time of admission, as the center of the main channel of a river, but, in the enabling act and act of admission of the junior state, as the river, with specific provision that the line be so run as to include within the jurisdiction of that junior state all the islands in a designated stretch of the river, the junior state has color of title so that her original and long continued possession of, and assertion and exercise of dominion and jurisdiction over, most of the islands on the other side of the channel extended her adverse possession to all of them, in the absence of possession by the other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S37Title to Island in the Missouri River Within the Fort             Berthold Indian Reservation, M.28120 (19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s a general rule, islands formed in navigable streams belong to the sovereign state which owns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well established, however, that tide lands and beds of navigable streams which have been made part of an Indian reservation by treaty or otherwise, do not pass to a state subsequently cre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rior to the admission of a territory to statehood, an Indian reservation located therein had been established which included lands on both sides of a river traversing a portion of the reservation, and the state, on admission, disclaimed all right and title to Indian lands, an island formed in the river after the admission of the State into the Union, the island is part of the reservation and not the property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8</w:t>
      </w:r>
      <w:r>
        <w:rPr>
          <w:spacing w:val="-3"/>
          <w:u w:val="single"/>
        </w:rPr>
        <w:t>State of Washington</w:t>
      </w:r>
      <w:r>
        <w:rPr>
          <w:spacing w:val="-3"/>
        </w:rPr>
        <w:t>, 57 L.D. 228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cceptance of the survey of islands in a navigable stream does not preclude the State or its grantees from showing in an appropriate judicial proceeding that the survey was inaccurate and embraced land over which the U.S. had no pow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39</w:t>
      </w:r>
      <w:r>
        <w:rPr>
          <w:spacing w:val="-3"/>
          <w:u w:val="single"/>
        </w:rPr>
        <w:t>State of Oregon</w:t>
      </w:r>
      <w:r>
        <w:rPr>
          <w:spacing w:val="-3"/>
        </w:rPr>
        <w:t>, 60 I.D. 314 (19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n existence when the state was admitted into the Union is public land, regardless of its relative worthlessness at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0</w:t>
      </w:r>
      <w:r>
        <w:rPr>
          <w:spacing w:val="-3"/>
          <w:u w:val="single"/>
        </w:rPr>
        <w:t>Donald P. Campbell</w:t>
      </w:r>
      <w:r>
        <w:rPr>
          <w:spacing w:val="-3"/>
        </w:rPr>
        <w:t>, A-26311 (19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a familiar rule that an island located in navigable waters remains public land not withstanding the admission into the Union of the State in which the island is located if the island exists as stable land on the date of admi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meander line crosses part of an island in a navigable lake, that part of the island within the meander line passes with the patent of the main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at portion of an island in a navigable lake outside of a meander line which crosses the island is small and inconsequential in area, the entire island is held to have passed with the patent of the main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1</w:t>
      </w:r>
      <w:r>
        <w:rPr>
          <w:spacing w:val="-3"/>
          <w:u w:val="single"/>
        </w:rPr>
        <w:t>Grape v. Laiblin</w:t>
      </w:r>
      <w:r>
        <w:rPr>
          <w:spacing w:val="-3"/>
        </w:rPr>
        <w:t>, 314 P.2d 335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owner loses a part of this land by a process of gradual and imperceptible erosion by the stream adjoining his land, and subsequently a bar or island formed in the bed of the river which was extended into the original boundaries of owner's land by accretions, with a slough separating owner's remaining land by accretions, owner's boundary is at slough, and he has no title to accret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2</w:t>
      </w:r>
      <w:r>
        <w:rPr>
          <w:spacing w:val="-3"/>
          <w:u w:val="single"/>
        </w:rPr>
        <w:t>A.D. Murray</w:t>
      </w:r>
      <w:r>
        <w:rPr>
          <w:spacing w:val="-3"/>
        </w:rPr>
        <w:t>, Idaho Misc. 47-69442 (19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proper, in determining the existence of an island at any specific time, to consult all sources of data-historical documents and affidavits, among others-as well as to consider existing physical evidence.  The physical evidence, unless conclusive, shall not subordinate other sources of pertinent.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3</w:t>
      </w:r>
      <w:r>
        <w:rPr>
          <w:spacing w:val="-3"/>
          <w:u w:val="single"/>
        </w:rPr>
        <w:t>Conran v. Girvin</w:t>
      </w:r>
      <w:r>
        <w:rPr>
          <w:spacing w:val="-3"/>
        </w:rPr>
        <w:t>, 341 S.W.2d 75,81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a navigable river cuts a new or additional channel, not by eroding away intermediate lands but by jumping over them or running around them and leaving a part of the land of a riparian owner intact and identifiable, then the title to land so cut off remains in the riparian owner; It does not pass to the State or County as owner of the be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tle to an island is in the one upon whose land it appea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4</w:t>
      </w:r>
      <w:r>
        <w:rPr>
          <w:spacing w:val="-3"/>
          <w:u w:val="single"/>
        </w:rPr>
        <w:t>State of Iowa v. Raymond</w:t>
      </w:r>
      <w:r>
        <w:rPr>
          <w:spacing w:val="-3"/>
        </w:rPr>
        <w:t>, 119 N.W.2d 135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e, in absence of conveyance thereof, is owner of bed or channel of navigable stream from center or thread thereof to high water mark; if an island is formed upon the bed, it is the property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5</w:t>
      </w:r>
      <w:r>
        <w:rPr>
          <w:spacing w:val="-3"/>
          <w:u w:val="single"/>
        </w:rPr>
        <w:t>Bernard and Myrle Gaffney</w:t>
      </w:r>
      <w:r>
        <w:rPr>
          <w:spacing w:val="-3"/>
        </w:rPr>
        <w:t>, A-30327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slands in existence at the time a State is admitted to the Union, whether surveyed or not, remain public land of the U.S., and the owner of a riparian lot does not own such public land within unsurveyed islands in a navigable stream lying between the riparian lot and the threa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banks of a river are meandered and the area within the meander line is segregated from the survey, an otherwise unsurveyed island within the meander lines is not surveyed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6</w:t>
      </w:r>
      <w:r>
        <w:rPr>
          <w:spacing w:val="-3"/>
          <w:u w:val="single"/>
        </w:rPr>
        <w:t>Giles and Juanita Leonard</w:t>
      </w:r>
      <w:r>
        <w:rPr>
          <w:spacing w:val="-3"/>
        </w:rPr>
        <w:t>, A-30503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n existence in a navigable river on the date that a State is admitted to the Union remains public land of the U.S. until disposed of by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7</w:t>
      </w:r>
      <w:r>
        <w:rPr>
          <w:spacing w:val="-3"/>
          <w:u w:val="single"/>
        </w:rPr>
        <w:t>Uhlhorn v. U.S. Gypsum Co.</w:t>
      </w:r>
      <w:r>
        <w:rPr>
          <w:spacing w:val="-3"/>
        </w:rPr>
        <w:t>, 366 F.2d 211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navigable river is the boundary between two States, the true line is the middle or thread of the main channel of the river subject to its gradual migration through accretion and erosion, or its shifting from one side of an island to the o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8</w:t>
      </w:r>
      <w:r>
        <w:rPr>
          <w:spacing w:val="-3"/>
          <w:u w:val="single"/>
        </w:rPr>
        <w:t>J.M. Jones Lumber Co.</w:t>
      </w:r>
      <w:r>
        <w:rPr>
          <w:spacing w:val="-3"/>
        </w:rPr>
        <w:t>, 74 I.D. 417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n island which was once public land owned by the U.S. is gradually eroded away in its entirety and then fast land is formed on the site formerly occupied by the island by accretion to a bank of the river which is privately owned, the U.S. cannot assert title to such land as public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49</w:t>
      </w:r>
      <w:r>
        <w:rPr>
          <w:spacing w:val="-3"/>
          <w:u w:val="single"/>
        </w:rPr>
        <w:t>Burgess v. Pine Island Corp.</w:t>
      </w:r>
      <w:r>
        <w:rPr>
          <w:spacing w:val="-3"/>
        </w:rPr>
        <w:t>, 215 So.2d 755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disputed land was separated from the mainland by a nonnavigable water course and the deed conveyed all of the grantors' interest on the mainland, the disputed land was part of the mainland and was conveyed therewith when the area was bordered by mangrove swamps containing a number of small water cour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igh land is not an island where the water is one foot deep during high tide in the 250 foot wide area separating the claimed island from the main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0</w:t>
      </w:r>
      <w:r>
        <w:rPr>
          <w:spacing w:val="-3"/>
          <w:u w:val="single"/>
        </w:rPr>
        <w:t>Wisconsin Michigan Power Co.</w:t>
      </w:r>
      <w:r>
        <w:rPr>
          <w:spacing w:val="-3"/>
        </w:rPr>
        <w:t>, A-31037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 of a riparian lot does not own public land within an unsurveyed island either in a navigable or nonnavigable stream lying between the riparian lot and the thread of the stream, when it is established that the island was in existence when the State was admitted 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1</w:t>
      </w:r>
      <w:r>
        <w:rPr>
          <w:spacing w:val="-3"/>
          <w:u w:val="single"/>
        </w:rPr>
        <w:t>United States v. Severson and Vernon County, Wisconsin</w:t>
      </w:r>
      <w:r>
        <w:rPr>
          <w:spacing w:val="-3"/>
        </w:rPr>
        <w:t>, No.       18476 (197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surveyed islands, existing at the time of statehood, remained the property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2</w:t>
      </w:r>
      <w:r>
        <w:rPr>
          <w:spacing w:val="-3"/>
          <w:u w:val="single"/>
        </w:rPr>
        <w:t>Bourgeois v. United States</w:t>
      </w:r>
      <w:r>
        <w:rPr>
          <w:spacing w:val="-3"/>
        </w:rPr>
        <w:t>, 545 F.2d 727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For purpose of determining title to nonnavigable water beds when federal Government patents shoreland without expressing clear intent as to water beds, federal law looks to the law of the state in which the land lies or to common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bordering a nonnavigable body of water is ceded, the beds pass according to state law, unless the intent of the grantor is expressly stated to the contr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Federal Common Law, if Government grants shoreland along nonnavigable waters without expressing intent to pass title to offshore islands, title to such islands passes according to the law of the state in which the property is loc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3</w:t>
      </w:r>
      <w:r>
        <w:rPr>
          <w:spacing w:val="-3"/>
          <w:u w:val="single"/>
        </w:rPr>
        <w:t>R.A. Mikelson</w:t>
      </w:r>
      <w:r>
        <w:rPr>
          <w:spacing w:val="-3"/>
        </w:rPr>
        <w:t>, 26 IBLA 1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mission of an island from a survey does not divest the U.S. of the title to the island or interpose any obstacle to surveying it at a later date if the island existed at the date of the original survey (or at the date of the State's admission to the Union in the case of an island in a navigabl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uch island remains in the U.S. despite the disappearance of the channel separating the island from the lots which were formerly riparia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4</w:t>
      </w:r>
      <w:r>
        <w:rPr>
          <w:spacing w:val="-3"/>
          <w:u w:val="single"/>
        </w:rPr>
        <w:t>Joseph Tomalino, August Sobotka</w:t>
      </w:r>
      <w:r>
        <w:rPr>
          <w:spacing w:val="-3"/>
        </w:rPr>
        <w:t>, 42 IBLA 1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rror in omitting to survey an island in a navigable stream does not divest the U.S. of title or interpose any obstacle to surveying it at a later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ithin the public domain in a navigable stream and actually in existence both at the time of the survey of the banks of the stream and also upon admission to the Union of the State within which it is situated remains the property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5</w:t>
      </w:r>
      <w:r>
        <w:rPr>
          <w:spacing w:val="-3"/>
          <w:u w:val="single"/>
        </w:rPr>
        <w:t>Mae Bourgeois v. United States</w:t>
      </w:r>
      <w:r>
        <w:rPr>
          <w:spacing w:val="-3"/>
        </w:rPr>
        <w:t>, No. 168-75 (198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atents issued in 1866 for the shorelands surrounding a land-locked, nonnavigable lake in the State of Michigan are silent as to whether the United States intended to reserve or convey to its grantees the title of public land of the United States comprising an island in the lake of about seven acres, omitted from the original Federal township survey made in 1846 and not surveyed and approved by the Secretary of the Interior until 1959, the Court will apply Federal common law in order to determine the extent of the land areas intended to be conveyed by the pate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Federal government patents shorelands along navigable bodies of water of off-shore islands, title to the islands remain with the Federal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6</w:t>
      </w:r>
      <w:r>
        <w:rPr>
          <w:spacing w:val="-3"/>
          <w:u w:val="single"/>
        </w:rPr>
        <w:t>Exxon Corp. v. BLM</w:t>
      </w:r>
      <w:r>
        <w:rPr>
          <w:spacing w:val="-3"/>
        </w:rPr>
        <w:t>, IBLA 89-1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order for a channel to separate a land mass in a river from the uplands or mainland, it must contain water throughout its lengt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hether located in navigable or nonnavigable waters, that is omitted from a survey remains public domain and may be surveyed and disposed of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7</w:t>
      </w:r>
      <w:r>
        <w:rPr>
          <w:spacing w:val="-3"/>
          <w:u w:val="single"/>
        </w:rPr>
        <w:t>Olive Wheeler</w:t>
      </w:r>
      <w:r>
        <w:rPr>
          <w:spacing w:val="-3"/>
        </w:rPr>
        <w:t>, 108 IBLA 296 (19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hether located in navigable or nonnavigable waters, that is omitted from a survey remains public domain and may be surveyed and disposed of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8</w:t>
      </w:r>
      <w:r>
        <w:rPr>
          <w:spacing w:val="-3"/>
          <w:u w:val="single"/>
        </w:rPr>
        <w:t>Mr. &amp; Mrs. Thomas J. Dekker</w:t>
      </w:r>
      <w:r>
        <w:rPr>
          <w:spacing w:val="-3"/>
        </w:rPr>
        <w:t>, 114 IBLA 302 (19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 island, whether located in navigable or nonnavigable waters, that is omitted from a survey remains public domain and may be surveyed and disposed of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ited States has authority to survey and dispose of an island lying between the meander line and thread of stream, navigable or nonnavigable, omitted from survey at the time the public land surveys were extended over the township, where it clearly appears that at the time of the township survey the island was a well-defined body of public land left unsur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Department has consistently held that an unsurveyed island, whether located in navigable or nonnavigable waters, remains public domain, does not pass with the bed under the water to a state upon statehood or convey with a grant of riparian land and may be surveyed and disposed of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S59</w:t>
      </w:r>
      <w:r>
        <w:rPr>
          <w:spacing w:val="-3"/>
          <w:u w:val="single"/>
        </w:rPr>
        <w:t>Northern Michigan Exploration Co.</w:t>
      </w:r>
      <w:r>
        <w:rPr>
          <w:spacing w:val="-3"/>
        </w:rPr>
        <w:t>, 114 IBLA 177 (19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 unsurveyed island, whether located in navigable or nonnavigable waters, remains public domain, does not pass with the bed under the water to a state upon statehood or convey with a grant of riparian land, and may be surveyed and disposed of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railroad patent to the State of Michigan describing "all of section one" does not convey an unsurveyed island within the meander lines of a lake, whether navigable or nonnavigable, located within section 1, and the United States may properly survey such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TIDE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1</w:t>
      </w:r>
      <w:r>
        <w:rPr>
          <w:spacing w:val="-3"/>
          <w:u w:val="single"/>
        </w:rPr>
        <w:t>San Francisco v. Le Roy</w:t>
      </w:r>
      <w:r>
        <w:rPr>
          <w:spacing w:val="-3"/>
        </w:rPr>
        <w:t>, 138 US 65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was an action initiated by the defendant (plaintiff below) to quiet his title against the city of San Francisco.  The defendant claimed by virtue of a deed stemming from the state to what was claimed to be either marsh or tide lands within the limits of the pueblo from which the city was formed.  The City's claim was based on a patent to the confirmed pueblo lands.  The question which was therefore before the court was whether or not either marsh or tide land, located within the limits of the pueblo, enured to the State upon its admission to the Union.  Upon this question the court said, at 67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As to tide lands, although it may be stated as a general principle </w:t>
        <w:softHyphen/>
        <w:t xml:space="preserve">and it was so held in </w:t>
      </w:r>
      <w:r>
        <w:rPr>
          <w:spacing w:val="-3"/>
          <w:u w:val="single"/>
        </w:rPr>
        <w:t>Weber v. Board of Harbor Commissioners</w:t>
      </w:r>
      <w:r>
        <w:rPr>
          <w:spacing w:val="-3"/>
        </w:rPr>
        <w:t>, 18 Wall. 57, 65 - that the titles acquired by the United States to lands in California under tide waters, from Mexico, were held in trust for the future State, . . . that doctrine cannot apply to such lands as had been previously granted to other parties by the former government, or subjected to trusts which would require their disposition in some other way....  The lands which passed to the State upon her admission to the Union were not those which were affected occasionally by the tide, but only those over which tide water flowed so continuously as to prevent their use and occupation.  To render lands tide lands, which the State, by virtue of her sovereignty, could claim, there must have been such continuity of the flow of tide water over them, or such regularity of the flow within every twenty-four hours as to render them unfit for cultivation, the growth of grasses, or other uses to which upland is appl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2</w:t>
      </w:r>
      <w:r>
        <w:rPr>
          <w:spacing w:val="-3"/>
          <w:u w:val="single"/>
        </w:rPr>
        <w:t>Knight v. United States Land Assn.</w:t>
      </w:r>
      <w:r>
        <w:rPr>
          <w:spacing w:val="-3"/>
        </w:rPr>
        <w:t>, 142 US 16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upreme Court held in this case, that where Mexico had patented tidal lands to a private owner before ceding to the United States the territory which ultimately became the State of California, California did not succeed to the ownership of such lands upon her admission to the Union.  Speaking for the High Court, Mr. Justice Lamar pointed out, at 18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Upon the acquisition of the territory from Mexico the United States acquired the title to tide lands equally with the title to upland; but with respect to the former they held it only in trust for the future States that might be erected out of such territory....  But this doctrine does not apply to lands that had been previously granted to other parties by the former government, or subjected to trusts which would require their disposition in some other way.  </w:t>
      </w:r>
      <w:r>
        <w:rPr>
          <w:spacing w:val="-3"/>
          <w:u w:val="single"/>
        </w:rPr>
        <w:t>San Francisco v. Le Roy</w:t>
      </w:r>
      <w:r>
        <w:rPr>
          <w:spacing w:val="-3"/>
        </w:rPr>
        <w:t xml:space="preserve">, 138 US 656.  For it is equally well settled that when the United States acquired California from Mexico by the treaty of Guadalupe Hidalgo, 9 Stat. 922, they were bound, under the 8th article of that treaty, to protect all rights of property in that territory emanating from the Mexican government previous to the treaty.  </w:t>
      </w:r>
      <w:r>
        <w:rPr>
          <w:spacing w:val="-3"/>
          <w:u w:val="single"/>
        </w:rPr>
        <w:t>Teschemacher v. Thompson</w:t>
      </w:r>
      <w:r>
        <w:rPr>
          <w:spacing w:val="-3"/>
        </w:rPr>
        <w:t xml:space="preserve">, 18 California 11; </w:t>
      </w:r>
      <w:r>
        <w:rPr>
          <w:spacing w:val="-3"/>
          <w:u w:val="single"/>
        </w:rPr>
        <w:t>Beard v. Federly</w:t>
      </w:r>
      <w:r>
        <w:rPr>
          <w:spacing w:val="-3"/>
        </w:rPr>
        <w:t>, 3 Wall. 4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rrespective of any such provision in the treaty, the obligations resting upon the United States in this respect, under the principles of international law, would have been the same.  </w:t>
      </w:r>
      <w:r>
        <w:rPr>
          <w:spacing w:val="-3"/>
          <w:u w:val="single"/>
        </w:rPr>
        <w:t>Soulard v. United States</w:t>
      </w:r>
      <w:r>
        <w:rPr>
          <w:spacing w:val="-3"/>
        </w:rPr>
        <w:t xml:space="preserve">, 4 Pet. 511; </w:t>
      </w:r>
      <w:r>
        <w:rPr>
          <w:spacing w:val="-3"/>
          <w:u w:val="single"/>
        </w:rPr>
        <w:t>United States v. Percheman</w:t>
      </w:r>
      <w:r>
        <w:rPr>
          <w:spacing w:val="-3"/>
        </w:rPr>
        <w:t xml:space="preserve">, 7 Pet. 51, 87; </w:t>
      </w:r>
      <w:r>
        <w:rPr>
          <w:spacing w:val="-3"/>
          <w:u w:val="single"/>
        </w:rPr>
        <w:t>Strother v. Lucas</w:t>
      </w:r>
      <w:r>
        <w:rPr>
          <w:spacing w:val="-3"/>
        </w:rPr>
        <w:t xml:space="preserve">, 12 Pet. 410, 436; </w:t>
      </w:r>
      <w:r>
        <w:rPr>
          <w:spacing w:val="-3"/>
          <w:u w:val="single"/>
        </w:rPr>
        <w:t>United States v. Repentigny</w:t>
      </w:r>
      <w:r>
        <w:rPr>
          <w:spacing w:val="-3"/>
        </w:rPr>
        <w:t>, 5 Wall. 211, 2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d, in the concurring opinion, Mr. Justice Field discussed the limits of the effects of the tide on rivers which empty into bays, saying at 20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universal rule governing the measurement of waters [is]... that where a water of a larger dimension is intersected by a water of a smaller dimension, the line of measurement of the first crosses the latter at the points of junction, from headland to headland.  The existence of tide lands in the intersecting water in no respect affects the result.  For illustration, in the measurement of a body of water like Long Island Sound, when the Connecticut River is met the line of survey does not follow up that river to Hartford because the tide is felt at that place, but it crosses the mouth of the river from headland to headland.  So, too, the measurement of Chesapeake Bay does not include the Potomac River up to Washington because the tide is felt at the site of the capital.  It would be absurd to include in the measurement of the bay of San Francisco the waters of the river Sacramento as far as the city of that name, nearly a hundred miles above the bay, because the tide is felt there; or to embrace the river San Joaquin as far as Stockton because the tide reaches to that place.  This is so plain that it excites surprise that any question should have been made upon the subject.... Not only has this rule in the measurements of waters prevailed on the continent of Europe from the time of the Roman Empire, but it has been always accepted as controlling in England and in the United States, and never been, that I am aware, questio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3</w:t>
      </w:r>
      <w:r>
        <w:rPr>
          <w:spacing w:val="-3"/>
          <w:u w:val="single"/>
        </w:rPr>
        <w:t>Borax Consolidated v. Los Angeles</w:t>
      </w:r>
      <w:r>
        <w:rPr>
          <w:spacing w:val="-3"/>
        </w:rPr>
        <w:t>, 296 US 10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The suit was brought by the city of Los Angeles to quiet title to an island in the city's harbor.  Los Angeles was claiming under a grant from the State of California, whereas Borax was claiming as a successor in interest to a federal patentee.  The Supreme Court held that federal law was applicabl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words "public lands" are habitually used in our legislation to describe such as are subject to sale or other disposal under general laws.  The term does not include tide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soils under tidewaters within the original States were reserved to them respectively, and the States since admitted to the Union have the same sovereignty and jurisdiction in relation to such lands within their borders as the original States possessed.  Upon acquisition of the territory from Mexico, the United States acquired title to tidelands equally with the title to upland, but held the former only in trust for the future States that might be erected out of that territory.  There is the established qualification that this principle is not applicable to lands which had previously been granted by Mexico to other parties or subjected to trusts which required a different disposition, - a limitation resulting from the duty resting upon the United States under the treaty of Guadalupe Hidalgo (9 Stat, 922), and also under principles of international law, to protect all rights of property which had emanated from the Mexican Government prior to the treaty.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s to the land in suit, petitioners contend that the General Land Office had authority to determine the location of the boundary between upland and tideland and did determine it through the survey in 1880 and the consequent patent to Banning, and that this determination is conclusive against collateral attack; in short, that the land in controversy has been determined by competent authority not to be tideland and that the question is not open to reexamination.  Petitioners thus invoke the rule that "the power to make and correct surveys belongs to the political department of the government and that, whilst the lands are subject to the supervision of the General Land Office, the decisions of that bureau in all such cases, like that of other special tribunals upon matters within their exclusive jurisdiction, are unassailable by the courts, except by a direct proceed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ut this rule proceeds upon the assumption that the matter determined is within the jurisdiction of the Land Department.  So far as pertinent here, the jurisdiction of the Land Department extended only to "public lands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as it upland, which the United States could patent, or tideland, which it could not?  Such a controversy as to title is appropriately one for judicial decision upon evidence, and we find no ground for the conclusion that it has been committed to the determination of administrative offic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y the common law, the shore "is confined to the flux and reflux of the sea at ordinary tides."  </w:t>
      </w:r>
      <w:r>
        <w:rPr>
          <w:spacing w:val="-3"/>
          <w:u w:val="single"/>
        </w:rPr>
        <w:t>Blundell v. Catterall</w:t>
      </w:r>
      <w:r>
        <w:rPr>
          <w:spacing w:val="-3"/>
        </w:rPr>
        <w:t xml:space="preserve">, 5 B. &amp; A. 268, 292.  It is the land "between ordinary high and low-water mark, the land over which the daily tides ebb and flow.  When, therefore, the sea, or a bay, is named as a boundary, the line of ordinary high-water mark is always intended where the common law prevails."  </w:t>
      </w:r>
      <w:r>
        <w:rPr>
          <w:spacing w:val="-3"/>
          <w:u w:val="single"/>
        </w:rPr>
        <w:t>United States v. Pacheco</w:t>
      </w:r>
      <w:r>
        <w:rPr>
          <w:spacing w:val="-3"/>
        </w:rPr>
        <w:t>, 2 Wal. 587, 5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4</w:t>
      </w:r>
      <w:r>
        <w:rPr>
          <w:spacing w:val="-3"/>
          <w:u w:val="single"/>
        </w:rPr>
        <w:t>Hardin v. Jordan</w:t>
      </w:r>
      <w:r>
        <w:rPr>
          <w:spacing w:val="-3"/>
        </w:rPr>
        <w:t>, 140 US 371, 381-2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 regard to grants of the government for lands bordering on tide water, it has been distinctly settled that they only extend to high-water mark, and that the title to the shore and lands under water in front of lands so granted inures to the State within which they are situated, if a State has been organized and established there.  Such title to the shore and lands under water is regarded as incidental to the sovereignty of the State  - a portion of the royalties belonging thereto and held in trust for the public purposes of navigation and fishery -  and cannot be retained or granted out to individuals by the United States.  </w:t>
      </w:r>
      <w:r>
        <w:rPr>
          <w:spacing w:val="-3"/>
          <w:u w:val="single"/>
        </w:rPr>
        <w:t>Pollard v. Hagan</w:t>
      </w:r>
      <w:r>
        <w:rPr>
          <w:spacing w:val="-3"/>
        </w:rPr>
        <w:t xml:space="preserve">, 3 How. 212; </w:t>
      </w:r>
      <w:r>
        <w:rPr>
          <w:spacing w:val="-3"/>
          <w:u w:val="single"/>
        </w:rPr>
        <w:t>Goodtitle v. Kibbe</w:t>
      </w:r>
      <w:r>
        <w:rPr>
          <w:spacing w:val="-3"/>
        </w:rPr>
        <w:t xml:space="preserve">, 9 How. 471; </w:t>
      </w:r>
      <w:r>
        <w:rPr>
          <w:spacing w:val="-3"/>
          <w:u w:val="single"/>
        </w:rPr>
        <w:t>Weber v. Harbor Commissioners</w:t>
      </w:r>
      <w:r>
        <w:rPr>
          <w:spacing w:val="-3"/>
        </w:rPr>
        <w:t>, 18 Wall. 57.  Such title being in the State, the lands are subject to state regulation and control, under the condition, however, of not interfering with the regulations which may be made by Congress with regard to public navigation and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right of the States to regulate and control the shores of tide waters, and the land under them, is the same as that which is exercised by the Crown in England.  In this country the same rule has been extended to our great navigable lakes, which are treated as inland seas; and also, in some of the States, to navigable rivers, as the Mississippi, the Missouri, the Ohio, and in Pennsylvania, to all permanent rivers of the State; but it depends on the law of each State to what waters and to what extent this prerogative of the State over the lands under water shall be exerci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5</w:t>
      </w:r>
      <w:r>
        <w:rPr>
          <w:spacing w:val="-3"/>
          <w:u w:val="single"/>
        </w:rPr>
        <w:t>Weber v. Harber Commissioners</w:t>
      </w:r>
      <w:r>
        <w:rPr>
          <w:spacing w:val="-3"/>
        </w:rPr>
        <w:t>, 85 U.S. 57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pon admission of California into the Union on equal footing with the original States, absolute property in and dominion and sovereignty over all soils under the tidewaters within her limits passed to the State, with the consequent right to dispose of the title to any part of said soils in such manner as she might deem proper, subject only to the paramount right of navigation over the waters of the Federal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6</w:t>
      </w:r>
      <w:r>
        <w:rPr>
          <w:spacing w:val="-3"/>
          <w:u w:val="single"/>
        </w:rPr>
        <w:t>Knight v. U.S. Land Association</w:t>
      </w:r>
      <w:r>
        <w:rPr>
          <w:spacing w:val="-3"/>
        </w:rPr>
        <w:t>, 142 U.S. 161, 183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doctrine that, on acquisition of the territory from Mexico, the U.S. acquired the title to lands under tidewater in trust for the future States that might be created from the territory, does not apply to lands that had been previously granted to other parties by the former government or had been subjected to trusts that would require their disposition in some other 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7</w:t>
      </w:r>
      <w:r>
        <w:rPr>
          <w:spacing w:val="-3"/>
          <w:u w:val="single"/>
        </w:rPr>
        <w:t>San Francisco v. LeRoy</w:t>
      </w:r>
      <w:r>
        <w:rPr>
          <w:spacing w:val="-3"/>
        </w:rPr>
        <w:t>, 138 U.S. 65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o render lands tidelands, which the State by virtue of her sovereignty could claim, there must have been such continuity of the flow of tidewater over them as to prevent their use and occup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8</w:t>
      </w:r>
      <w:r>
        <w:rPr>
          <w:spacing w:val="-3"/>
          <w:u w:val="single"/>
        </w:rPr>
        <w:t>Illinois Central Railroad v. Illinois</w:t>
      </w:r>
      <w:r>
        <w:rPr>
          <w:spacing w:val="-3"/>
        </w:rPr>
        <w:t>, 146 U.S. 387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ship of lands covered by tidewaters within the units of the several States belong to the respective States within which they are found, subject to Congress' paramount right to control their navigation for the regulation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09</w:t>
      </w:r>
      <w:r>
        <w:rPr>
          <w:spacing w:val="-3"/>
          <w:u w:val="single"/>
        </w:rPr>
        <w:t>Shively v. Bowlby</w:t>
      </w:r>
      <w:r>
        <w:rPr>
          <w:spacing w:val="-3"/>
        </w:rPr>
        <w:t>, 152 U.S. 1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itle and dominion of tidewaters and lands beneath them are vested in the several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may lawfully dispose of tidelands while holding a future state's land "in trust" as a territo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10</w:t>
      </w:r>
      <w:r>
        <w:rPr>
          <w:spacing w:val="-3"/>
          <w:u w:val="single"/>
        </w:rPr>
        <w:t>Borax,LTD. v. Los Angeles</w:t>
      </w:r>
      <w:r>
        <w:rPr>
          <w:spacing w:val="-3"/>
        </w:rPr>
        <w:t>, 296 U.S. 10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rdinary high water mark is the boundary of the tideland, as determined by the course of the ti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High water mark means the average height of all high waters at that place over a considerable period of time, not a physical mark made upon the ground by th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11</w:t>
      </w:r>
      <w:r>
        <w:rPr>
          <w:spacing w:val="-3"/>
          <w:u w:val="single"/>
        </w:rPr>
        <w:t>Duncan Miller</w:t>
      </w:r>
      <w:r>
        <w:rPr>
          <w:spacing w:val="-3"/>
        </w:rPr>
        <w:t>, Anchorage 028941 (195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idelands may not be leased under the Mineral Leasing Act of 1920 as amen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12</w:t>
      </w:r>
      <w:r>
        <w:rPr>
          <w:spacing w:val="-3"/>
          <w:u w:val="single"/>
        </w:rPr>
        <w:t>Burns v. Forbes</w:t>
      </w:r>
      <w:r>
        <w:rPr>
          <w:spacing w:val="-3"/>
        </w:rPr>
        <w:t>, 412 F.2d 995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dewater is the boundary of land in the Virgin Islands, title of the grantee appears to extend to the low-water mark at time of conveyance and to those portions of the bed of adjacent waters subsequently becoming fast land above low-water mark by accretion or rel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dewater is the boundary of lands in Virgin Islands, the doctrine of accretion extends to accretions artificially created by a third party, but not where accretions were made by upland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 of the owner of littoral land access to tidewater is a fundamental riparian righ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riparian owner of tidewater property filled in swamp interfering with his access to water, he had right to use filled land for access to water, subject to such regulations that the U.S., as owner of the land, would make to protect public inter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13</w:t>
      </w:r>
      <w:r>
        <w:rPr>
          <w:spacing w:val="-3"/>
          <w:u w:val="single"/>
        </w:rPr>
        <w:t>Pan Alaska Fisheries, Inc.</w:t>
      </w:r>
      <w:r>
        <w:rPr>
          <w:spacing w:val="-3"/>
        </w:rPr>
        <w:t>, Anchorage 062496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tidelands is vested in the State within whose boundaries they are situated, and the Federal Government has no power to convey tidelands which have vested in a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TL14</w:t>
      </w:r>
      <w:r>
        <w:rPr>
          <w:spacing w:val="-3"/>
          <w:u w:val="single"/>
        </w:rPr>
        <w:t>Sandra L. Lough, Damon M. Blackburn</w:t>
      </w:r>
      <w:r>
        <w:rPr>
          <w:spacing w:val="-3"/>
        </w:rPr>
        <w:t>, IBLA 75-614, IBLA 76-93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wnership of tidelands created subsequent to date of statehood by avulsive action remains in those persons or entities, including the Federal government, who held title to the land prior to the avulsive a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WATER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L01</w:t>
      </w:r>
      <w:r>
        <w:rPr>
          <w:spacing w:val="-3"/>
          <w:u w:val="single"/>
        </w:rPr>
        <w:t>Borax Consolidated v. Los Angeles</w:t>
      </w:r>
      <w:r>
        <w:rPr>
          <w:spacing w:val="-3"/>
        </w:rPr>
        <w:t>, 296 US 10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By the common law, the shore "is confined to the flux and reflux of the sea at ordinary tides."  </w:t>
      </w:r>
      <w:r>
        <w:rPr>
          <w:spacing w:val="-3"/>
          <w:u w:val="single"/>
        </w:rPr>
        <w:t>Blundell v. Catterall</w:t>
      </w:r>
      <w:r>
        <w:rPr>
          <w:spacing w:val="-3"/>
        </w:rPr>
        <w:t xml:space="preserve">, 5 B. &amp; A. 268, 292.  It is the land "between ordinary high and low-water mark, the land over which the daily tides ebb and flow.  When, therefore, the sea, or a bay, is named as a boundary, the line of ordinary high-water mark is always intended where the common law prevails."  </w:t>
      </w:r>
      <w:r>
        <w:rPr>
          <w:spacing w:val="-3"/>
          <w:u w:val="single"/>
        </w:rPr>
        <w:t>United States v. Pacheco</w:t>
      </w:r>
      <w:r>
        <w:rPr>
          <w:spacing w:val="-3"/>
        </w:rPr>
        <w:t>, 2 Wall. 587, 5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high water mark means the average heights of all high waters at that particular place over a considerable period of time; it is not a physical mark made upon the ground by th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UBMERG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xml:space="preserve">SB01The Act of         , 1953; 67 Stat. 29, 43 U.S.C. §§ 1301-1315, </w:t>
      </w:r>
      <w:r>
        <w:rPr>
          <w:b/>
          <w:bCs/>
          <w:spacing w:val="-3"/>
        </w:rPr>
        <w:t>SUBMERGED LANDS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EE HEADNOTE, OPINION, and CONCURR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u w:val="single"/>
        </w:rPr>
        <w:t>CALIFORNIA ex rel. STATE LANDS COMMISSION v. UNITED STATES</w:t>
      </w:r>
      <w:r>
        <w:rPr>
          <w:spacing w:val="-3"/>
        </w:rPr>
        <w:t xml:space="preserve"> 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pPr>
      <w:r>
        <w:rPr>
          <w:spacing w:val="-3"/>
          <w:u w:val="single"/>
        </w:rPr>
        <w:t>United States v. California</w:t>
      </w:r>
      <w:r>
        <w:rPr>
          <w:spacing w:val="-3"/>
        </w:rPr>
        <w:t>, 332 US 1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rFonts w:eastAsia="Courier New"/>
          <w:spacing w:val="-3"/>
        </w:rPr>
        <w:t xml:space="preserve">   </w:t>
      </w:r>
      <w:r>
        <w:rPr>
          <w:spacing w:val="-3"/>
        </w:rPr>
        <w:t>This Act conveyed to the individual states the follow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rFonts w:eastAsia="Courier New"/>
          <w:spacing w:val="-3"/>
        </w:rPr>
        <w:t xml:space="preserve">  </w:t>
      </w:r>
      <w:r>
        <w:rPr>
          <w:spacing w:val="-3"/>
        </w:rPr>
        <w:t>I. The land beneath the marginal sea, from the ordinary lo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water line to three miles off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rFonts w:eastAsia="Courier New"/>
          <w:spacing w:val="-3"/>
        </w:rPr>
        <w:t xml:space="preserve"> </w:t>
      </w:r>
      <w:r>
        <w:rPr>
          <w:spacing w:val="-3"/>
        </w:rPr>
        <w:t>II. The submerged land subject to tidal influence (includ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ivers, streams, and adjoining bodies of water, up to the mean high tide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II. The submerged land beneath inland navigable water up to th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ordinary high 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rFonts w:eastAsia="Courier New"/>
          <w:spacing w:val="-3"/>
        </w:rPr>
        <w:t xml:space="preserve"> </w:t>
      </w:r>
      <w:r>
        <w:rPr>
          <w:spacing w:val="-3"/>
        </w:rPr>
        <w:t>Excepted from the conveyance of the Act we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bmerged lands which at the time of statehood, had been reserved for the benefit of Indians, conveyed to a third party, filled in, or expressly claimed by the United States at the time of statehoo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nd, in relevant part, § 5(a) of the Act, 43 U.S.C. § 1313(a), excepts from the grant to the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All tracts or parcels of land together with all accretions thereto,...title to which has been lawfully and expressly acquired by the United States...and...all lands expressly retained by or ceded to the United States when the State entered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2</w:t>
      </w:r>
      <w:r>
        <w:rPr>
          <w:spacing w:val="-3"/>
          <w:u w:val="single"/>
        </w:rPr>
        <w:t>Pollard v. Hagan</w:t>
      </w:r>
      <w:r>
        <w:rPr>
          <w:spacing w:val="-3"/>
        </w:rPr>
        <w:t>, 3 How. 212 (18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issue was whether a federal patent, issued after the admission of Alabama to the Union, could validly convey lands that had underlain navigable waters at the time of Alabama's admission 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High Court gave careful consideration to the role of the United States in holding the lands in question in trust for the new States, and to the recognition that the new States would be admitted with the same sovereign rights as the original colonies.  The court noting, at 2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ever the United States shall have fully executed these trusts, the municipal sovereignty of the new states will be complete, throughout their respective borders, and they, and the original states, will be upon an equal footing, in all respects whate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then noted that under this equal-footing doctrine, all new states receive absolute title to the beds of navigable waterways within their boundaries upon admission to the Union.  The Court saying, at 23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right of eminent domain over the shores and the soils under the navigable waters, for all municipal purposes, belongs exclusively to the states within their respective territorial jurisdictions, and they, and they only, have the constitutional power to exercise it.  To give to the United States the right to transfer to a citizen the title to the shores and the soils under the navigable waters, would be placing in their hands a weapon which might be wielded greatly to the injury of state sovereignty, and deprive the states of the power to exercise a numerous and important class of police pow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By the preceding course of reasoning we have arrived at these general conclusions:  First, The shores of navigable waters, and the soils under them, were not granted by the Constitution to the United States, but were reserved to the states respectively.  Secondly, The new states have the same rights, sovereignty, and jurisdiction over this subject as the original states.  Thirdly, The right of the United States to the public lands, and the power of Congress to make all needful rules and regulations for the sale and disposition thereof, conferred no power to grant to the plaintiffs the land in controversy in this ca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Mr. Justice Catron, in his dissenting opinion, commented strongly on the significance of the issue present in this case, noting at 2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is deemed the most important controversy ever brought before this court, either as it respects the amount of property involved, or the principles on which the present judgment procee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3</w:t>
      </w:r>
      <w:r>
        <w:rPr>
          <w:spacing w:val="-3"/>
          <w:u w:val="single"/>
        </w:rPr>
        <w:t>Weber v. Harbor Comm'rs</w:t>
      </w:r>
      <w:r>
        <w:rPr>
          <w:spacing w:val="-3"/>
        </w:rPr>
        <w:t>, 18 Wall. 57 (18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This case reaffirmed the doctrine enunciated in </w:t>
      </w:r>
      <w:r>
        <w:rPr>
          <w:spacing w:val="-3"/>
          <w:u w:val="single"/>
        </w:rPr>
        <w:t>Pollard's Lessee</w:t>
      </w:r>
      <w:r>
        <w:rPr>
          <w:spacing w:val="-3"/>
        </w:rPr>
        <w:t>, holding at 65-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Upon the admission of California into the Union upon equal footing with the original States, absolute property in, and dominion and sovereignty over, all soils under the tidewaters within her limits passed to the State, with the consequent right to dispose of the title to any part of said soils in such manner as she might deem proper, subject only to the paramount right of navigation over th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4</w:t>
      </w:r>
      <w:r>
        <w:rPr>
          <w:spacing w:val="-3"/>
          <w:u w:val="single"/>
        </w:rPr>
        <w:t>Bonelli Cattle Co. v. Arizona</w:t>
      </w:r>
      <w:r>
        <w:rPr>
          <w:spacing w:val="-3"/>
        </w:rPr>
        <w:t>, 414 US 313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r does the Submerged Lands Act provide a basis for the State's claim to the subject lands.  -  The Act did not abrogate the federal law of accretion, but defined lands beneath navigable waters as being those covered by streams as "hereafter modified by accretion, erosion, and reliction.  -  The Act creates no new rights for the States in the beds of their inland waterways.  The Act is not a grant of title to land but only a quit-claim of federal proprietary rights in the beds of navigable waterways.  The Act specifically excepts from its scope lands lawfully conveyed or patented by the United States.  Since the Act does not extent to the States any interest beyond those afforded by the equal-footing doctrine, the State can no more base its claim to lands unnecessary to a navigational purpose on the Submerged Lands Act than on that doctr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5</w:t>
      </w:r>
      <w:r>
        <w:rPr>
          <w:spacing w:val="-3"/>
          <w:u w:val="single"/>
        </w:rPr>
        <w:t>Oregon v. Corvallis Sand &amp; Gravel</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itigation in this case involved a dispute between Oregon and an Oregon Corporation over the ownership of two parcels of land underlying the Willamette River, which is navigable but not a state boundary.  The first parcel had been within the riverbed since Oregon's admission into the Union, while the second parcel was in an area that was not part of the riverbed at the time of Oregon's admission to the Union but later became part of the riverbed because of changes in the river's 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432" w:hanging="864"/>
        <w:jc w:val="both"/>
        <w:rPr/>
      </w:pPr>
      <w:r>
        <w:rPr>
          <w:rFonts w:eastAsia="Courier New"/>
          <w:spacing w:val="-3"/>
        </w:rPr>
        <w:t xml:space="preserve">  </w:t>
      </w:r>
      <w:r>
        <w:rPr>
          <w:spacing w:val="-3"/>
        </w:rPr>
        <w:t xml:space="preserve">Thus under </w:t>
      </w:r>
      <w:r>
        <w:rPr>
          <w:spacing w:val="-3"/>
          <w:u w:val="single"/>
        </w:rPr>
        <w:t>Pollard's Lessee</w:t>
      </w:r>
      <w:r>
        <w:rPr>
          <w:spacing w:val="-3"/>
        </w:rPr>
        <w:t xml:space="preserve"> [3 How. 212 (1845)] the State's title to lands underlying navigable waters within its boundaries is conferred not by Congress but by the constitution itself.  The rule laid down in </w:t>
      </w:r>
      <w:r>
        <w:rPr>
          <w:spacing w:val="-3"/>
          <w:u w:val="single"/>
        </w:rPr>
        <w:t>Pollard's Lessee</w:t>
      </w:r>
      <w:r>
        <w:rPr>
          <w:spacing w:val="-3"/>
        </w:rPr>
        <w:t xml:space="preserve"> has been followed in an unbroken line of cases which make it clear that the title thus acquired by the State is absolute so far as any federal principle of land titles is concer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6</w:t>
      </w:r>
      <w:r>
        <w:rPr>
          <w:spacing w:val="-3"/>
          <w:u w:val="single"/>
        </w:rPr>
        <w:t>Hawkins Point</w:t>
      </w:r>
      <w:r>
        <w:rPr>
          <w:spacing w:val="-3"/>
        </w:rPr>
        <w:t>, 39 F. 77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ownership of the state in the soil beneath the navigable rivers within its territorial limits is subservient to the public right of navigation, and cannot be used in any way so as to derogate from and interfere with such right.  The grantees of the state take subject to this right, and any grant by the state to a person so as to be detrimental to this public right is voi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ruling in </w:t>
      </w:r>
      <w:r>
        <w:rPr>
          <w:spacing w:val="-3"/>
          <w:u w:val="single"/>
        </w:rPr>
        <w:t>Yates v. Milwaukee</w:t>
      </w:r>
      <w:r>
        <w:rPr>
          <w:spacing w:val="-3"/>
        </w:rPr>
        <w:t>, 10 Wall. 504, was that when under legislative permission, or in accordance with his privilege as a riparian owner, the owner of land bounding on a navigable stream has actually made his improvement, and by such improvement that portion of the stream so improved or reclaimed has ceased to be part of the navigable water, and is appropriated to private use, it can then only be taken to improve navigation upon proper compensation being made, as for any other strictly private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contrary doctrine, that, in order to develop the greatest public utility of a water-way, private convenience must often suffer without compensation, has been sanctioned by repeated decisions of the supreme court.  The following are cases all involving that proposition:  </w:t>
      </w:r>
      <w:r>
        <w:rPr>
          <w:spacing w:val="-3"/>
          <w:u w:val="single"/>
        </w:rPr>
        <w:t>The Blackbird Creek Case</w:t>
      </w:r>
      <w:r>
        <w:rPr>
          <w:spacing w:val="-3"/>
        </w:rPr>
        <w:t xml:space="preserve">, 2 Pet. 245; </w:t>
      </w:r>
      <w:r>
        <w:rPr>
          <w:spacing w:val="-3"/>
          <w:u w:val="single"/>
        </w:rPr>
        <w:t>Gilman v. Philadelphia</w:t>
      </w:r>
      <w:r>
        <w:rPr>
          <w:spacing w:val="-3"/>
        </w:rPr>
        <w:t xml:space="preserve">, 3 Wall. 713; </w:t>
      </w:r>
      <w:r>
        <w:rPr>
          <w:spacing w:val="-3"/>
          <w:u w:val="single"/>
        </w:rPr>
        <w:t>Pound v. Turck</w:t>
      </w:r>
      <w:r>
        <w:rPr>
          <w:spacing w:val="-3"/>
        </w:rPr>
        <w:t xml:space="preserve">, 95 US 459; </w:t>
      </w:r>
      <w:r>
        <w:rPr>
          <w:spacing w:val="-3"/>
          <w:u w:val="single"/>
        </w:rPr>
        <w:t>Wisconsin v. Duluth</w:t>
      </w:r>
      <w:r>
        <w:rPr>
          <w:spacing w:val="-3"/>
        </w:rPr>
        <w:t xml:space="preserve">, 96 US 379; </w:t>
      </w:r>
      <w:r>
        <w:rPr>
          <w:spacing w:val="-3"/>
          <w:u w:val="single"/>
        </w:rPr>
        <w:t>South Carolina v. Georgia</w:t>
      </w:r>
      <w:r>
        <w:rPr>
          <w:spacing w:val="-3"/>
        </w:rPr>
        <w:t>; 93 US 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7</w:t>
      </w:r>
      <w:r>
        <w:rPr>
          <w:spacing w:val="-3"/>
          <w:u w:val="single"/>
        </w:rPr>
        <w:t>California Ex Rel, State Lands Commission v. United States, On Cross Motions For Judgement, No. 89, Original</w:t>
      </w:r>
      <w:r>
        <w:rPr>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Only land underneath inland waters was included in the initial grant to the States under the equal-footing doctrine.  </w:t>
      </w:r>
      <w:r>
        <w:rPr>
          <w:spacing w:val="-3"/>
          <w:u w:val="single"/>
        </w:rPr>
        <w:t>California v. United States</w:t>
      </w:r>
      <w:r>
        <w:rPr>
          <w:spacing w:val="-3"/>
        </w:rPr>
        <w:t>, 332 US 19, and hence California cannot properly claim that title to the land in question here was vested in the State by that doctrine and confirmed by the Submerged Lands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8</w:t>
      </w:r>
      <w:r>
        <w:rPr>
          <w:spacing w:val="-3"/>
          <w:u w:val="single"/>
        </w:rPr>
        <w:t>State v. Western Tennessee Land Co.</w:t>
      </w:r>
      <w:r>
        <w:rPr>
          <w:spacing w:val="-3"/>
        </w:rPr>
        <w:t>, 158 S.W. 746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land was submerged by a navigable lake, created by an earthquake, after the land was granted by the State, would not deprive owners of their title to the land, so long as it could be reasonably identifi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SB09</w:t>
      </w:r>
      <w:r>
        <w:rPr>
          <w:spacing w:val="-3"/>
          <w:u w:val="single"/>
        </w:rPr>
        <w:t>United States v. California</w:t>
      </w:r>
      <w:r>
        <w:rPr>
          <w:spacing w:val="-3"/>
        </w:rPr>
        <w:t>, 332 U.S. 1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bmerged land off the coast of California between the low water mark and the three-mile limit belongs to the Federal Government rather than to the State, and the Federal Government has paramount rights in and power over the belt, including the oil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the state has been authorized to exercise local police power functions in the part of the marginal belt within its declared boundaries does not detract from the Federal Government's paramount rights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NAVIGABI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V01</w:t>
      </w:r>
      <w:r>
        <w:rPr>
          <w:spacing w:val="-3"/>
          <w:u w:val="single"/>
        </w:rPr>
        <w:t>WEST'S ANNOTATED CALIFORNIA CODE; HARBORS AND NAVIGATION CO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iv. 1  §105  Navigabl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 105.</w:t>
        <w:tab/>
        <w:t>Enumeration of navigable water and public way.  The following streams and waters are also navigable and are public 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acramento River, between its mouth and a point 100 feet below Reid's Ferry, in Shasta Coun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alinas River and Elkhorn Slough, or Estero Viejo, in Monterey County, from its mouth to a point as far up as tidewater flo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an Joaquin River, between its mouth and Sycamore Poi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an Leandro Bay, in the County of Alameda, the waters included in the estuary of San Antonio and the tidal canal connecting it with San Leandro; and the airport channel extending from the b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an Rafael Creek, in Marin County, from its mouth to a point as far as tidewater flows there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onoma River, between its mouth and a point opposite Fowler's hotel in the town of San Lui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tockton Slough, between its mouth and a line 160 feet west of the east line of Center Street extended in Stockt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Suisun River, between its mouth and the Town of Suisun embarcader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Tuolumne River, between its mouth and Dickinson's Fer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b/>
        <w:t>Yuba River, between its mouth and a point at the mouth of the slough at the foot of F Street, in the City of Marysvil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2</w:t>
      </w:r>
      <w:r>
        <w:rPr>
          <w:spacing w:val="-3"/>
          <w:u w:val="single"/>
        </w:rPr>
        <w:t>Arizona v. California</w:t>
      </w:r>
      <w:r>
        <w:rPr>
          <w:spacing w:val="-3"/>
        </w:rPr>
        <w:t>, 283 US 423 (193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Colorado River has been determined to be a navigable waterw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3</w:t>
      </w:r>
      <w:r>
        <w:rPr>
          <w:spacing w:val="-3"/>
          <w:u w:val="single"/>
        </w:rPr>
        <w:t>Gibson v. United States</w:t>
      </w:r>
      <w:r>
        <w:rPr>
          <w:spacing w:val="-3"/>
        </w:rPr>
        <w:t>, 166 US 269 (189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l navigable waters are under the control of the United States for the purpose of regulating and improving navigation, and although the title to the shore and submerged soil is in the various states and individual owners under them, it is always subject to the servitude in respect of navigation created in favor of the Federal government by the Constitu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4</w:t>
      </w:r>
      <w:r>
        <w:rPr>
          <w:spacing w:val="-3"/>
          <w:u w:val="single"/>
        </w:rPr>
        <w:t>Philadelphia Co. v. Stimson</w:t>
      </w:r>
      <w:r>
        <w:rPr>
          <w:spacing w:val="-3"/>
        </w:rPr>
        <w:t>, 223 US 605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ederal Government holds a paramount navigable servitude in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5</w:t>
      </w:r>
      <w:r>
        <w:rPr>
          <w:spacing w:val="-3"/>
          <w:u w:val="single"/>
        </w:rPr>
        <w:t>Cardwell v. Sacramento County</w:t>
      </w:r>
      <w:r>
        <w:rPr>
          <w:spacing w:val="-3"/>
        </w:rPr>
        <w:t>, 21 P. 763 (1889), 79 Cal. 3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effect of a series of statutes declaring what streams or portions of streams shall be navigable, which, after declaring a stream navigable between certain points, and repeatedly changing one of those points, omits the stream from the list of navigable waters entirely, is to declare by implication that the stream is non-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6</w:t>
      </w:r>
      <w:r>
        <w:rPr>
          <w:spacing w:val="-3"/>
          <w:u w:val="single"/>
        </w:rPr>
        <w:t>The Daniel Ball</w:t>
      </w:r>
      <w:r>
        <w:rPr>
          <w:spacing w:val="-3"/>
        </w:rPr>
        <w:t>, 77 US (Wall.) 557 (18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1)The doctrine of the common law as to the navigability of waters has no application in this country.  Here the ebb and flow of the tide do not constitute the usual test, as in England, or any test at all of the navigability of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2)The test by which to determine the navigability of our rivers is found in their navigable capacity.  Those rivers are public navigable rivers in law which are navigable in f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3)Rivers are navigable in fact when they are used, or are susceptible of being used, in their ordinary condition, as highways for commerce, over which trade and travel are or may be conducted in the customary modes of trade and travel on water.</w:t>
      </w:r>
    </w:p>
    <w:p>
      <w:pPr>
        <w:pStyle w:val="Normal"/>
        <w:widowControl/>
        <w:tabs>
          <w:tab w:val="clear" w:pos="720"/>
          <w:tab w:val="center" w:pos="4680" w:leader="none"/>
        </w:tabs>
        <w:suppressAutoHyphens w:val="true"/>
        <w:spacing w:lineRule="atLeast" w:line="240"/>
        <w:jc w:val="both"/>
        <w:rPr>
          <w:spacing w:val="-3"/>
        </w:rPr>
      </w:pPr>
      <w:r>
        <w:rPr>
          <w:spacing w:val="-3"/>
        </w:rPr>
        <w:tab/>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avigable waters of the U.S., in contradistinction from the navigable waters of the States, are those which form in their ordinary condition by themselves or by uniting with other waters, a continued highway over which commerce is or may be conducted with other States or foreign count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righ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7</w:t>
      </w:r>
      <w:r>
        <w:rPr>
          <w:spacing w:val="-3"/>
          <w:u w:val="single"/>
        </w:rPr>
        <w:t>United States v. Appalachian Electric Power Co.</w:t>
      </w:r>
      <w:r>
        <w:rPr>
          <w:spacing w:val="-3"/>
        </w:rPr>
        <w:t>, 311 US 37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upreme Court of the United States, addressing the question of navigability, held tha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atural and ordinary condition" refers to volume of water, the gradients and the regularity of the flow.  A waterway, otherwise suitable for navigation, is not barred from that classification merely because artificial aids must make the highway suitable for use before commercial navigation may be undertake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waterway is navigable if artificial aids are used to make it navigable. A waterway which by reasonable improvement can be made available for navigation in interstate commerce is a navigable river of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necessary that the improvement shall have already been undertaken or completed, or even authoriz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necessary that use of the river be continuous; a navigable waterway does not lose that characteristic because its use for interstate commerce has lessened or cea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waterway may be a navigable waterway of the U.S. for part of its course on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uthority of Congress over navigable waters of the U.S. is not limited to control for purposes of navigation only, but is as broad as the needs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river, once found to be navigable, remains so.</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8</w:t>
      </w:r>
      <w:r>
        <w:rPr>
          <w:spacing w:val="-3"/>
          <w:u w:val="single"/>
        </w:rPr>
        <w:t>Alaska v. United States</w:t>
      </w:r>
      <w:r>
        <w:rPr>
          <w:spacing w:val="-3"/>
        </w:rPr>
        <w:t xml:space="preserve">,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fact that each state has an equal right to the title of navigable or public waterbodies does not in and of itself compel the conclusion that the concept of what is `navigable,' and hence `public,' is static and non-malleable.  In short, while it is clear the equal footing doctrine guarantees all states equal rights in navigable waterbodies, the doctrine does not guarantee that the concept of navigability is static and not subject to change over the yea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ases do not hold, as the United States here contends, that a determination of title navigability depends exclusively on the customary modes of trade and travel in use at the time of statehoo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f a state's equality of right as a state of the Union is not to be denied because of a state's relative under-development at the time of statehood and if the question of title navigability remains one of fact as to the capacity of the rivers in their ordinary condition to meet the needs of commerce as these </w:t>
      </w:r>
      <w:r>
        <w:rPr>
          <w:spacing w:val="-3"/>
          <w:u w:val="single"/>
        </w:rPr>
        <w:t>may</w:t>
      </w:r>
      <w:r>
        <w:rPr>
          <w:spacing w:val="-3"/>
        </w:rPr>
        <w:t xml:space="preserve"> arise, it necessarily follows that neither the extent nor the nature of commerce in the region at the time of statehood is relevant to title navigability determin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09</w:t>
      </w:r>
      <w:r>
        <w:rPr>
          <w:spacing w:val="-3"/>
          <w:u w:val="single"/>
        </w:rPr>
        <w:t>North Dakota v. Andrus</w:t>
      </w:r>
      <w:r>
        <w:rPr>
          <w:spacing w:val="-3"/>
        </w:rPr>
        <w:t>, 671 F.2d 271, 279 (8th Cir. 198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is case spoke of a liberal standard of navigabi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0</w:t>
      </w:r>
      <w:r>
        <w:rPr>
          <w:spacing w:val="-3"/>
          <w:u w:val="single"/>
        </w:rPr>
        <w:t>Manual of Instructions</w:t>
      </w:r>
      <w:r>
        <w:rPr>
          <w:spacing w:val="-3"/>
        </w:rPr>
        <w:t>, § 7-4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legal inference of navigability does not arise from the action of surveyors in running meander lines along the banks of the river.  Those officers are not clothed with the power to settle the question of navigabi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1</w:t>
      </w:r>
      <w:r>
        <w:rPr>
          <w:spacing w:val="-3"/>
          <w:u w:val="single"/>
        </w:rPr>
        <w:t>Oklahoma v. Texas</w:t>
      </w:r>
      <w:r>
        <w:rPr>
          <w:spacing w:val="-3"/>
        </w:rPr>
        <w:t>, 258 US 57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fficials of the United States Public Land Survey are not empowered to settle questions of navigability, and navigability in law can not be implied from their action in meandering a stream and their failure to extend township and section lines across it.  (</w:t>
      </w:r>
      <w:r>
        <w:rPr>
          <w:spacing w:val="-3"/>
          <w:u w:val="single"/>
        </w:rPr>
        <w:t>Barden v. Northern Pacific R.R.Co.</w:t>
      </w:r>
      <w:r>
        <w:rPr>
          <w:spacing w:val="-3"/>
        </w:rPr>
        <w:t xml:space="preserve">, 154 US 288, 320; </w:t>
      </w:r>
      <w:r>
        <w:rPr>
          <w:spacing w:val="-3"/>
          <w:u w:val="single"/>
        </w:rPr>
        <w:t>Gauthier v. Morrison</w:t>
      </w:r>
      <w:r>
        <w:rPr>
          <w:spacing w:val="-3"/>
        </w:rPr>
        <w:t xml:space="preserve">, 232 US 452, 458; </w:t>
      </w:r>
      <w:r>
        <w:rPr>
          <w:spacing w:val="-3"/>
          <w:u w:val="single"/>
        </w:rPr>
        <w:t>Harrison v. Fite</w:t>
      </w:r>
      <w:r>
        <w:rPr>
          <w:spacing w:val="-3"/>
        </w:rPr>
        <w:t>, 148 Fed. 781, 78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avigability in fact is the test of navigability in law; and whether a river is navigable in fact is determined by whether it is used or susceptible of use, in its natural and ordinary condition, as a highway of commerce for the conduct of trade and travel in the modes customary on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n determining navigability, the actual condition of a river as disclosed in recent years must prevail over statements in early publications made upon inadequate data and loosely repe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river whose characteristics are such that its use for transportation has been and must be exceptional and confined to irregular and short periods of temporary high water, is not 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decision of a State Supreme Court holding a river navigable, in a suit between private parties merely, does not bind the United States, and is not persuasive in the absence of a statement of the eviden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the U.S. owns the bed of a nonnavigable stream and the upland on one or both sides, it mat retain all or part of the bed while disposing of the up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2</w:t>
      </w:r>
      <w:r>
        <w:rPr>
          <w:spacing w:val="-3"/>
          <w:u w:val="single"/>
        </w:rPr>
        <w:t>Willow River Club v. Wade</w:t>
      </w:r>
      <w:r>
        <w:rPr>
          <w:spacing w:val="-3"/>
        </w:rPr>
        <w:t>, 76 N.W. 273 (18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ivers are navigable in fact, and therefore, in law, when they are used or are susceptible of being used, in their ordinary condition, as highways for commerce, over which trade and travel are or may be conducted in the customary modes of trade and travel on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3</w:t>
      </w:r>
      <w:r>
        <w:rPr>
          <w:spacing w:val="-3"/>
          <w:u w:val="single"/>
        </w:rPr>
        <w:t>McGilvra v. Ross</w:t>
      </w:r>
      <w:r>
        <w:rPr>
          <w:spacing w:val="-3"/>
        </w:rPr>
        <w:t>, 215 U.S. 70 (190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rights are the same whether the lands border on tidal waters or on nontidal waters, as long as the waters are navigable in fact. The common law test of navigability-the ebb and flow of the tide-is rej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4</w:t>
      </w:r>
      <w:r>
        <w:rPr>
          <w:spacing w:val="-3"/>
          <w:u w:val="single"/>
        </w:rPr>
        <w:t>Micelli v. Andrus</w:t>
      </w:r>
      <w:r>
        <w:rPr>
          <w:spacing w:val="-3"/>
        </w:rPr>
        <w:t>, 120 P. 737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iddle-line of a nonnavigable stream is the boundary of riparian owner's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oundary of public land on nonnavigable streams granted by the U.S. by describing the boundary as running to the bank and thence with its meanders, extends to the center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middle-line of a nonnavigable river at low-water mark is not the center of the channel, which means the continuous course of deepest water, but is a line equally distant from all points on the opposite bank at right angles with the thread at low-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navigability of waters is a question of fact, and if a stream is nonnavigable, the meander of its banks by Government surveys will not make it 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5</w:t>
      </w:r>
      <w:r>
        <w:rPr>
          <w:spacing w:val="-3"/>
          <w:u w:val="single"/>
        </w:rPr>
        <w:t>State v. Korrer</w:t>
      </w:r>
      <w:r>
        <w:rPr>
          <w:spacing w:val="-3"/>
        </w:rPr>
        <w:t>, 148 N.W. 617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avigable waters" need not be capable of commerce of pecuniary value.  If a body of water is adapted for use for public purposes, it is a public or navigabl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6</w:t>
      </w:r>
      <w:r>
        <w:rPr>
          <w:spacing w:val="-3"/>
          <w:u w:val="single"/>
        </w:rPr>
        <w:t>United States v. Holt State Bank</w:t>
      </w:r>
      <w:r>
        <w:rPr>
          <w:spacing w:val="-3"/>
        </w:rPr>
        <w:t>, 270 U.S. 49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vigability, when asserted as the basis of a right arising under the Constitution, is a question of federal law, to be determined by the rule applied in federal courts, and not by a local standar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7</w:t>
      </w:r>
      <w:r>
        <w:rPr>
          <w:spacing w:val="-3"/>
          <w:u w:val="single"/>
        </w:rPr>
        <w:t>Navigable Waters in Alaska</w:t>
      </w:r>
      <w:r>
        <w:rPr>
          <w:spacing w:val="-3"/>
        </w:rPr>
        <w:t>, M-36596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whether or not water within a state, including the State of Alaska, is navigable is a Federal question but the State is a necessary party to any proceeding to determine that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kes may be navigable because their size or location makes them adaptable to useful commerce, but unless they form links in a chain of navigable waters or are so situated as to be usable for useful trade and travel in the ordinary and useful manner, size alone is no criterion even though the depth of the water may be sufficient for purposes of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Navigability to fix ownership of a water bed is determined as of the date of admission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8</w:t>
      </w:r>
      <w:r>
        <w:rPr>
          <w:spacing w:val="-3"/>
          <w:u w:val="single"/>
        </w:rPr>
        <w:t>United States v. Crow, Pope and Land Enterprises</w:t>
      </w:r>
      <w:r>
        <w:rPr>
          <w:spacing w:val="-3"/>
        </w:rPr>
        <w:t>, 340 F.       Supp. 25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Extensive discussion of navigability and determining navigabi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19</w:t>
      </w:r>
      <w:r>
        <w:rPr>
          <w:spacing w:val="-3"/>
          <w:u w:val="single"/>
        </w:rPr>
        <w:t>State of Montana</w:t>
      </w:r>
      <w:r>
        <w:rPr>
          <w:spacing w:val="-3"/>
        </w:rPr>
        <w:t>, 11 IBLA 3, 8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 lake is navigable when it is used, or is susceptible of being used, in its ordinary condition, as a highway for commerce. A meandered lake, not over waist deep, is nonnavigable where it is located in a remote region and there is no evidence to show that it has been or is capable of being used as a highway for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V20</w:t>
      </w:r>
      <w:r>
        <w:rPr>
          <w:spacing w:val="-3"/>
          <w:u w:val="single"/>
        </w:rPr>
        <w:t>Alaska v. United States</w:t>
      </w:r>
      <w:r>
        <w:rPr>
          <w:spacing w:val="-3"/>
        </w:rPr>
        <w:t>, N. A80-359 Civil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ose rivers must be regarded as public navigable rivers in law which are navigable in fact.  And they are navigable in fact when they are used, or are susceptible of being used, in their ordinary condition, as highways for commerce, over which trade or travel are or may be conducted in the customary modes of trade or travel on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issue is one of potential commercial use and hence navigability at the time of statehood, not in the present da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inference to be drawn from existing authority is clearly that the admonition of the equal footing doctrine that title is to be determined at the time of statehood does not mean that the "usual mode of commerce" element of the Daniel Ball test must be applied with reference to how commerce was conducted at the time of statehoo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travel requirement ordinarily subsumes the commerce requirement and that as a consequence the travel requirement is indeed, "the essence of the federal te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a waterbody is used as a transportation route, for whatever purpose, ordinarily the waterbody will also be susceptible to use as a highway for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well established that "navigability" in the sense of the law, is not destroyed because the watercourse is interrupted by occasionally natural obstructions or portag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NAVIGABL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1</w:t>
      </w:r>
      <w:r>
        <w:rPr>
          <w:spacing w:val="-3"/>
          <w:u w:val="single"/>
        </w:rPr>
        <w:t>Pollard's Lessee v. Hagan</w:t>
      </w:r>
      <w:r>
        <w:rPr>
          <w:spacing w:val="-3"/>
        </w:rPr>
        <w:t>, 44 U.S. 212 (184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hores of navigable waters and the soils under them were not granted by the constitution to the U.S. but were reserved to the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tates, upon admission to the Union, become entitled to the soil under the navigable waters within the limits of the State, not previously granted, and the U.S. has no power to grant land within a State which is below the usual high 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2</w:t>
      </w:r>
      <w:r>
        <w:rPr>
          <w:spacing w:val="-3"/>
          <w:u w:val="single"/>
        </w:rPr>
        <w:t>The Propeller Genesee Chief v. Fitzhugh</w:t>
      </w:r>
      <w:r>
        <w:rPr>
          <w:spacing w:val="-3"/>
        </w:rPr>
        <w:t>, 53 U.S. 443 (185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dmiralty and maritime jurisdiction of the U.S. is not limited to tidewaters, but extends to all public navigable lakes and rivers, where commerce is carried 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3</w:t>
      </w:r>
      <w:r>
        <w:rPr>
          <w:spacing w:val="-3"/>
          <w:u w:val="single"/>
        </w:rPr>
        <w:t>Railroad Co. v. Schurmeir</w:t>
      </w:r>
      <w:r>
        <w:rPr>
          <w:spacing w:val="-3"/>
        </w:rPr>
        <w:t>, 74 U.S. 272 (18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Riparian owners whose land borders on nonnavigable waters hold to the center of the stream, but title to land bordering on navigable streams stops at the stream, as navigable rivers are public highway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4</w:t>
      </w:r>
      <w:r>
        <w:rPr>
          <w:spacing w:val="-3"/>
          <w:u w:val="single"/>
        </w:rPr>
        <w:t>Barney v. Keokuk</w:t>
      </w:r>
      <w:r>
        <w:rPr>
          <w:spacing w:val="-3"/>
        </w:rPr>
        <w:t>, 94 U.S. 324 (18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beds of navigable rivers, above and below the flow of the tide, belong to the States by their inherent sovereign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Although the riparian owner's title attached to the ground reclaimed and filled in by the city outside of the original high water, it was a bare legal title under Iowa law, subject to the public easement and use, not only for street purposes, but for the purpose of wharves, landings, and lev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the States choose to resign to the riparian owner rights, which properly belong to them in their sovereign capacity, it is not for others to make obje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5</w:t>
      </w:r>
      <w:r>
        <w:rPr>
          <w:spacing w:val="-3"/>
          <w:u w:val="single"/>
        </w:rPr>
        <w:t>Serrin v. Grefe</w:t>
      </w:r>
      <w:r>
        <w:rPr>
          <w:spacing w:val="-3"/>
        </w:rPr>
        <w:t>, 25 N.W. 227 (188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ee of lands on a navigable river which were described as bounded by the meander lines of the survey, extends only to the high-water mark, although the congressional act declaring the river to be navigable was repealed after the time of sa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6</w:t>
      </w:r>
      <w:r>
        <w:rPr>
          <w:spacing w:val="-3"/>
          <w:u w:val="single"/>
        </w:rPr>
        <w:t>Norcross v. Griffiths</w:t>
      </w:r>
      <w:r>
        <w:rPr>
          <w:spacing w:val="-3"/>
        </w:rPr>
        <w:t>, 27 N.W. 606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 of a bank of a navigable stream by purchase from the U.S. is presumed to be the owner of the bed of the stream in front of his purchase to the middle of the thread of the stream, and the same presumption arises in favor of the owner of the bank in all cases, however the owner acquired title; but the presumption in the case of owners not deriving their title directly from the government is not conclus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 of lands bordering upon a navigable stream, and of the bed of the stream, may separate the ownership of the lands upon the bank from the ownership of the bed, and convey the shore and the bank to one grantee, and the bed to anoth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owner of land bordering upon a navigable stream makes a deed to such lands, the boundaries mentioned including the whole bank and shore the whole length of the lot conveyed, there is a presumption that the grantor intended to convey all rights to the bed of the stream in front of the lands, in absence of an actual reservation in the deed, or the production of such facts as to show intention to limit the grant to the exact boundary fixed in the description in the de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7</w:t>
      </w:r>
      <w:r>
        <w:rPr>
          <w:spacing w:val="-3"/>
          <w:u w:val="single"/>
        </w:rPr>
        <w:t>Clute v. Fisher</w:t>
      </w:r>
      <w:r>
        <w:rPr>
          <w:spacing w:val="-3"/>
        </w:rPr>
        <w:t>, 31 N.W. 614 (188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 of a fractional subdivision of a section meandered by the U.S. survey along the margin of an inland lake, navigable or otherwise, is entitled to so much of said lake as lies within the lines of his fractional subdivision extended into the lake to the limit of the entire subdivi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8</w:t>
      </w:r>
      <w:r>
        <w:rPr>
          <w:spacing w:val="-3"/>
          <w:u w:val="single"/>
        </w:rPr>
        <w:t>Packer v. Bird</w:t>
      </w:r>
      <w:r>
        <w:rPr>
          <w:spacing w:val="-3"/>
        </w:rPr>
        <w:t>, 137 U.S. 661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atever rights or incidents attach to the ownership of property conveyed by the U.S. bordering on navigable streams, will be determined by the State in which it is situated, subject to the limitation that their rules do not impair the efficacy of the grant, or the use and enjoyment of the property by the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te shall determine the extent of property conveyed by U.S. grant bordering on a navigable stream according to the laws of the State, whether to the high or low water mark, or to the threa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09</w:t>
      </w:r>
      <w:r>
        <w:rPr>
          <w:spacing w:val="-3"/>
          <w:u w:val="single"/>
        </w:rPr>
        <w:t>Gleason v. Pent</w:t>
      </w:r>
      <w:r>
        <w:rPr>
          <w:spacing w:val="-3"/>
        </w:rPr>
        <w:t>, 14 L.D. 375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wner of land bordering on a navigable body of water has the right to subsequent accretion to his l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0</w:t>
      </w:r>
      <w:r>
        <w:rPr>
          <w:spacing w:val="-3"/>
          <w:u w:val="single"/>
        </w:rPr>
        <w:t>Illinois Central R.R. v. Illinois</w:t>
      </w:r>
      <w:r>
        <w:rPr>
          <w:spacing w:val="-3"/>
        </w:rPr>
        <w:t>, 146 U.S. 387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mmon law doctrine that the ownership of, and dominion over, lands covered by tide waters belong to the respective States in which the waters are found extends to land covered by navigable fresh waters (e.g., the Great Lak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1</w:t>
      </w:r>
      <w:r>
        <w:rPr>
          <w:spacing w:val="-3"/>
          <w:u w:val="single"/>
        </w:rPr>
        <w:t>Benjamin E. Peterman</w:t>
      </w:r>
      <w:r>
        <w:rPr>
          <w:spacing w:val="-3"/>
        </w:rPr>
        <w:t>, 14 L.D. 115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Oregon law, the title of riparian proprietors on navigable streams and lakes extends only to the water's edge; the land below high water mark on a navigable river belongs to a State.  The right remaining to the proprietor beyond the water's edge is only an easement which cannot be convey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2</w:t>
      </w:r>
      <w:r>
        <w:rPr>
          <w:spacing w:val="-3"/>
          <w:u w:val="single"/>
        </w:rPr>
        <w:t>Patrick Brazil</w:t>
      </w:r>
      <w:r>
        <w:rPr>
          <w:spacing w:val="-3"/>
        </w:rPr>
        <w:t>, 17 L.D. 326 (18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ach State has the right to determine the question of the ownership of beds of navigable streams; in Wisconsin, the proprietor of lands on navigable streams takes to the middle thread of the current, subject to the public easement, or right of navigation. The proprietor of lands bordering on large lakes or other bodies of fresh water, however, takes only to the water's edg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 may be properly allowed of an island in a navigable lake, where it appears that such island was in existence at the date of the original survey, but was omitted therefro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3</w:t>
      </w:r>
      <w:r>
        <w:rPr>
          <w:spacing w:val="-3"/>
          <w:u w:val="single"/>
        </w:rPr>
        <w:t>Carpenter v. Board of Com'rs of Hennepin County</w:t>
      </w:r>
      <w:r>
        <w:rPr>
          <w:spacing w:val="-3"/>
        </w:rPr>
        <w:t>, 58 N.W. 295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igh-water mark" as a line between the public and riparian owners on navigable waters where there is no ebb and flow of the tide is to be determined by examining the bed and banks, and ascertaining where the presence and action of the water are so common and usual as to mark on the soil of the bed a character distinct from that of the banks in respect to vegetation as well as the nature of the s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banks are low and flat and the water does not impress on the soil any well-defined line of demarcation between the bed and the banks, the effect of the water on vegetation is the principal test in determining the location of high water mark. High water mark is the point up to which the presence and action of the water is so continuous as to destroy the value of the land for agricultu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ed does not include low lands which, although subject to frequent overflow, are valuable as meadows and pastu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4</w:t>
      </w:r>
      <w:r>
        <w:rPr>
          <w:spacing w:val="-3"/>
          <w:u w:val="single"/>
        </w:rPr>
        <w:t>Shively v. Bowlby</w:t>
      </w:r>
      <w:r>
        <w:rPr>
          <w:spacing w:val="-3"/>
        </w:rPr>
        <w:t>, 152 U.S. 1 (189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wner of upland bounding on navigable water has no title in the adjoining lands below high water mark; the State has title in those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itle and rights of riparian owners in the soil below high water mark are governed by the laws of the several States, subject to the rights granted to the U.S. by the Constitu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5</w:t>
      </w:r>
      <w:r>
        <w:rPr>
          <w:spacing w:val="-3"/>
          <w:u w:val="single"/>
        </w:rPr>
        <w:t>Gibson v. Kelly</w:t>
      </w:r>
      <w:r>
        <w:rPr>
          <w:spacing w:val="-3"/>
        </w:rPr>
        <w:t>, 39 P. 517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itle of a riparian owner on a non-tidal, navigable river in Montana extends to the ordinary low-water mark, subject only to the public use of navigation and fish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6</w:t>
      </w:r>
      <w:r>
        <w:rPr>
          <w:spacing w:val="-3"/>
          <w:u w:val="single"/>
        </w:rPr>
        <w:t>Eldridge v. Trezevant</w:t>
      </w:r>
      <w:r>
        <w:rPr>
          <w:spacing w:val="-3"/>
        </w:rPr>
        <w:t>, 160 U.S. 452 (189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rants by Congress of portions of public lands within a territory to settlers thereon, though bordering on or bounded by navigable waters, do not convey title or right below high water mark, and do not impair the title and dominion of the future State when created. The question of the use of the shores by the owners of the uplands is left to the sovereign control of each State, subject only to the rights of the Federal Govern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7</w:t>
      </w:r>
      <w:r>
        <w:rPr>
          <w:spacing w:val="-3"/>
          <w:u w:val="single"/>
        </w:rPr>
        <w:t>United States v. Rio Grande Dam and Irrigation Co.</w:t>
      </w:r>
      <w:r>
        <w:rPr>
          <w:spacing w:val="-3"/>
        </w:rPr>
        <w:t>, 174 U.S.       690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common law, every riparian owner was entitled to the continued natural flow of the stream, but every State has the power to change this rule, and permit the appropriation of flowing waters for such purposes as it deems wise, limited by the superior power of the Federal Government to secure the uninterrupted navigability of all navigable streams within the limits of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 may not destroy the right of the U.S., as a riparian owner, to the flow of its waters as is necessary for the beneficial use of Government proper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8</w:t>
      </w:r>
      <w:r>
        <w:rPr>
          <w:spacing w:val="-3"/>
          <w:u w:val="single"/>
        </w:rPr>
        <w:t>Mendota Club v. Anderson</w:t>
      </w:r>
      <w:r>
        <w:rPr>
          <w:spacing w:val="-3"/>
        </w:rPr>
        <w:t>, 78 N.W. 185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permanent dam was erected in a navigable stream, causing the waters above it to be raised, the rights of riparian owners above the dam, as against persons entitled to use the stream, are to be construed with reference to the changed conditions, and not as they existed before the dam was buil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19</w:t>
      </w:r>
      <w:r>
        <w:rPr>
          <w:spacing w:val="-3"/>
          <w:u w:val="single"/>
        </w:rPr>
        <w:t>Widdicombe v. Rosemiller</w:t>
      </w:r>
      <w:r>
        <w:rPr>
          <w:spacing w:val="-3"/>
        </w:rPr>
        <w:t>, 118 F.295 (190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n a navigable river, which had been surveyed prior to the admission of the state, so long as it remained undisposed of by the U.S., was governed by the rules of the common law with respect to riparian rights and the effects of erosion and submergence, and not by the law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0</w:t>
      </w:r>
      <w:r>
        <w:rPr>
          <w:spacing w:val="-3"/>
          <w:u w:val="single"/>
        </w:rPr>
        <w:t>Franzini v. Layland</w:t>
      </w:r>
      <w:r>
        <w:rPr>
          <w:spacing w:val="-3"/>
        </w:rPr>
        <w:t>, 97 N.W. 499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riparian proprietor upon a navigable stream in Wisconsin has absolute title to the land to the line of ordinary high water mark and owns to the center of the stream by grace of the State, subservient to public righ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river separates Wisconsin and another State, the title to riparian land in Wisconsin extends to its boundary line, regardless of whether that is nearer to or further from the shore than the filum aquae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1</w:t>
      </w:r>
      <w:r>
        <w:rPr>
          <w:spacing w:val="-3"/>
          <w:u w:val="single"/>
        </w:rPr>
        <w:t>Hardin v. Shedd</w:t>
      </w:r>
      <w:r>
        <w:rPr>
          <w:spacing w:val="-3"/>
        </w:rPr>
        <w:t>, 190 U.S. 508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under navigable water passes to the State on its admission 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ther land under both navigable and nonnavigable waters passes to the riparian proprietor under a U.S. grant is determined by State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2</w:t>
      </w:r>
      <w:r>
        <w:rPr>
          <w:spacing w:val="-3"/>
          <w:u w:val="single"/>
        </w:rPr>
        <w:t>East Kansas City Land Co. v. Heirs of Mensing</w:t>
      </w:r>
      <w:r>
        <w:rPr>
          <w:spacing w:val="-3"/>
        </w:rPr>
        <w:t>, 34 L.D. 423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 acquires jurisdiction over all soil under navigable rivers upon admission to the Union, subject to Congress' power to regulate commerce. All lands that may thereafter form on the bed of such streams become the property of the sovereign State, or of the riparian owner, according to the law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3</w:t>
      </w:r>
      <w:r>
        <w:rPr>
          <w:spacing w:val="-3"/>
          <w:u w:val="single"/>
        </w:rPr>
        <w:t>Fowler v. Wood</w:t>
      </w:r>
      <w:r>
        <w:rPr>
          <w:spacing w:val="-3"/>
        </w:rPr>
        <w:t>, 85 P. 763 (190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wner of land bounded by a navigable stream has the right to protect his soil against inroads of the water, to secure accretions which form against his bank, and to erect and maintain improvements necessary to promote commerce, navigation, fishing and other uses of the river as navigable water; but he has no right, by obstructions placed across the main current, to deflect the stream itself into a new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4</w:t>
      </w:r>
      <w:r>
        <w:rPr>
          <w:spacing w:val="-3"/>
          <w:u w:val="single"/>
        </w:rPr>
        <w:t>Emma S. Peterson</w:t>
      </w:r>
      <w:r>
        <w:rPr>
          <w:spacing w:val="-3"/>
        </w:rPr>
        <w:t>, 39 L.D. 566 (191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pon admission of a State into the Union it acquires absolute dominion over all soils under the navigable waters within its borders, but islands formed therein prior to admission of the State remain property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has authority to survey and dispose of an island lying between the meander line and the thread of a stream,navigable or nonnavigable, omitted from survey at the time public land surveys were made, if the island was a well-defined body of public land at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5</w:t>
      </w:r>
      <w:r>
        <w:rPr>
          <w:spacing w:val="-3"/>
          <w:u w:val="single"/>
        </w:rPr>
        <w:t>Micelli v. Andrus</w:t>
      </w:r>
      <w:r>
        <w:rPr>
          <w:spacing w:val="-3"/>
        </w:rPr>
        <w:t>, 120 P. 737 (191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iddle line of a nonnavigable stream is the boundary of riparian owner's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undary of public land on nonnavigable streams granted by the U.S. by describing the boundary as running to the bank and thence with its meanders, extends to the center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iddle line of a nonnavigable river at low water mark is not the center of the channel, which means the continuous course of deepest water, but is a line equally distant from all points on the opposite bank at right angles with the thread at low 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7</w:t>
      </w:r>
      <w:r>
        <w:rPr>
          <w:spacing w:val="-3"/>
          <w:u w:val="single"/>
        </w:rPr>
        <w:t>Scott v. Lattig</w:t>
      </w:r>
      <w:r>
        <w:rPr>
          <w:spacing w:val="-3"/>
        </w:rPr>
        <w:t>, 227 U.S. 229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Purchasers of subdivisions on the bank of a navigable stream do not acquire title to an island on the other side of the channel merely because the island was omitted from the survey; such island remains property of the U.S. where it was in existence both at the time of survey and when the State within which it is situated was admitted 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8</w:t>
      </w:r>
      <w:r>
        <w:rPr>
          <w:spacing w:val="-3"/>
          <w:u w:val="single"/>
        </w:rPr>
        <w:t>Whiteside v. Norton</w:t>
      </w:r>
      <w:r>
        <w:rPr>
          <w:spacing w:val="-3"/>
        </w:rPr>
        <w:t>, 205 F. 5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itle to an island in a navigable stream has become vested in a riparian proprietor by virtue of its location on his side of the main channel of the stream, his title to such island is not divested by a subsequent change in the channel from any cause (in this case, by the U.S. government, in the exercise of its power to improve navigation, dredging a new main channel between island and land of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29</w:t>
      </w:r>
      <w:r>
        <w:rPr>
          <w:spacing w:val="-3"/>
          <w:u w:val="single"/>
        </w:rPr>
        <w:t>Norton v. Whiteside</w:t>
      </w:r>
      <w:r>
        <w:rPr>
          <w:spacing w:val="-3"/>
        </w:rPr>
        <w:t>, 239 U.S. 144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mere fact that Congress directed the improvement of a new channel in a navigable river does not destroy riparian rights existing under state law and create new ones under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0</w:t>
      </w:r>
      <w:r>
        <w:rPr>
          <w:spacing w:val="-3"/>
          <w:u w:val="single"/>
        </w:rPr>
        <w:t>Producer's Oil Co. v. Hanzen</w:t>
      </w:r>
      <w:r>
        <w:rPr>
          <w:spacing w:val="-3"/>
        </w:rPr>
        <w:t>, 238 U.S. 325 (191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s a general rule, meanders are not to be treated as boundaries and when the U.S. conveys a tract of land by patent referring to an official survey which shows the same bordering on a navigable river, the purchaser takes title up to the water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facts and circumstances, however, affirmatively disclose an intention to limit the grant to actual traverse lines, these must be treated as definite boundaries; and a patent to a fractional section does not necessarily confer riparian rights because of the presence of meand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1</w:t>
      </w:r>
      <w:r>
        <w:rPr>
          <w:spacing w:val="-3"/>
          <w:u w:val="single"/>
        </w:rPr>
        <w:t>Alaska United Gold Mining Co. v. Cincinnati-Alaska Mining</w:t>
      </w:r>
      <w:r>
        <w:rPr>
          <w:spacing w:val="-3"/>
        </w:rPr>
        <w:t xml:space="preserve">      </w:t>
      </w:r>
      <w:r>
        <w:rPr>
          <w:spacing w:val="-3"/>
          <w:u w:val="single"/>
        </w:rPr>
        <w:t>Co.</w:t>
      </w:r>
      <w:r>
        <w:rPr>
          <w:spacing w:val="-3"/>
        </w:rPr>
        <w:t>, 45 L.D. 330 (191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one of the boundaries of a patented mining claim is a navigable body of water, all accretions formed after survey and prior to entry and patent of the tract passed under the patent, and all accretions that may thereafter form become the property of the riparian propriet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W32Survey-Owen's Lake, 46 L.D. 68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extent of the rights of riparian owners is controlled by the laws of each individual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ws of California accord the owners of lands abutting upon navigable streams the right to claim lands added by the accumulation of material or by the recession of the stream, but the State asserts ownership of such lands above the line of high water on navigable lak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3</w:t>
      </w:r>
      <w:r>
        <w:rPr>
          <w:spacing w:val="-3"/>
          <w:u w:val="single"/>
        </w:rPr>
        <w:t>United States v. Cress</w:t>
      </w:r>
      <w:r>
        <w:rPr>
          <w:spacing w:val="-3"/>
        </w:rPr>
        <w:t>, 243 U.S. 316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well-established rule is that private ownership of property in the beds and waters of navigable streams is subject to the exercise of the public right of navigation, but where such exercise results in the periodic overflow of lands on a nonnavigable tributary, and in substantial injury to the value of such property, the U.S. is liable to compensate the owner to the extent of the inju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4</w:t>
      </w:r>
      <w:r>
        <w:rPr>
          <w:spacing w:val="-3"/>
          <w:u w:val="single"/>
        </w:rPr>
        <w:t>Tempel v. United States</w:t>
      </w:r>
      <w:r>
        <w:rPr>
          <w:spacing w:val="-3"/>
        </w:rPr>
        <w:t>, 248 U.S. 121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Illinois law, neither the U.S. nor the State owns the lands under a navigable river.  Riparian owners own the fee to the middle of the stream subject to the paramount right of the Government to use the river and to make improvements therein for purposes of navigation, without the payment of compens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5</w:t>
      </w:r>
      <w:r>
        <w:rPr>
          <w:spacing w:val="-3"/>
          <w:u w:val="single"/>
        </w:rPr>
        <w:t>Julius A. Stroehle</w:t>
      </w:r>
      <w:r>
        <w:rPr>
          <w:spacing w:val="-3"/>
        </w:rPr>
        <w:t>, 47 L.D. 72 (191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ccording to the common law which is still in force in North Dakota, title to the bed of a nonnavigable lake is in the riparian owners, their title extending to the center of the lake; riparian owners whose land abuts a navigable lake take to the edge of the lake or stream at low water mark, as navigable rivers are deemed public highways under the State's jurisdic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6</w:t>
      </w:r>
      <w:r>
        <w:rPr>
          <w:spacing w:val="-3"/>
          <w:u w:val="single"/>
        </w:rPr>
        <w:t>Payne v. Hall</w:t>
      </w:r>
      <w:r>
        <w:rPr>
          <w:spacing w:val="-3"/>
        </w:rPr>
        <w:t>, 185 N.W. 912 (192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s a body of land entirely surrounded by water, but land in a navigable stream which is only surrounded by water in times of high water is not an island within the rule that the state takes title to newly formed islands in navigable stream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land of a riparian owner on a navigable stream was worn away by erosion, and thereafter an island was formed in the channel of the stream where the land of the riparian owner had been, such island belonged to the state, and not to the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7</w:t>
      </w:r>
      <w:r>
        <w:rPr>
          <w:spacing w:val="-3"/>
          <w:u w:val="single"/>
        </w:rPr>
        <w:t>Oklahoma v. Texas</w:t>
      </w:r>
      <w:r>
        <w:rPr>
          <w:spacing w:val="-3"/>
        </w:rPr>
        <w:t>, 261 U.S. 345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sposal of riparian tracts which were not riparian when surveyed carried the title to the medial line of the river, unless other tracts between them and that line had been disposed of there-to-fore, in which case the later disposals did not affect title to such intervening trac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8</w:t>
      </w:r>
      <w:r>
        <w:rPr>
          <w:spacing w:val="-3"/>
          <w:u w:val="single"/>
        </w:rPr>
        <w:t>Hatcher v. Palmer</w:t>
      </w:r>
      <w:r>
        <w:rPr>
          <w:spacing w:val="-3"/>
        </w:rPr>
        <w:t>, 49 L.D. 452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overeign rights are not vested in the Indian tribes, only the right of possession; title to the beds of navigable waters within the boundaries of the reservation vests in State by virtue of its sovereign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39</w:t>
      </w:r>
      <w:r>
        <w:rPr>
          <w:spacing w:val="-3"/>
          <w:u w:val="single"/>
        </w:rPr>
        <w:t>Rust-Owen Lumber Co.</w:t>
      </w:r>
      <w:r>
        <w:rPr>
          <w:spacing w:val="-3"/>
        </w:rPr>
        <w:t>, 50 L.D. 678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under navigable bodies of water inures to the State as an incident of sovereign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e case of land bounded on nonnavigable waters (lakes), the U.S. assumes the position of a private owner, subject to the general law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0</w:t>
      </w:r>
      <w:r>
        <w:rPr>
          <w:spacing w:val="-3"/>
          <w:u w:val="single"/>
        </w:rPr>
        <w:t>United States v. Oregon</w:t>
      </w:r>
      <w:r>
        <w:rPr>
          <w:spacing w:val="-3"/>
        </w:rPr>
        <w:t>, 295 U.S. 1 (193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a suit by the U.S. against a state to quiet title to the bed of a lake on which the State owns part of the uplands bordering on the meander line, the owners of the other parts of the uplands are not necessary parties and their rights will not be affected by the decr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tate statute declaring that lakes within the State which have been meandered by the U.S. surveys are navigable public waters of the State, and that the title to their beds is in the State, can have no effect on title retained by the U.S. to the bed of a nonnavigable lake, nor upon the interests in the bed that may have passed to others as incidents of grants of the U.S. conveying abutting up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W41Ownership of Island within Boundaries of Ft. Berthold Indian       Reservation, 55 I.D. 475 (19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delands and beds of navigable streams which have been made part of an Indian reservation do not pass to a State subsequently created; islands subsequently formed from the river bed, which belonged to the Indians of Ft. Berthold Reservation, retained the original status of the river bed and are part of the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2</w:t>
      </w:r>
      <w:r>
        <w:rPr>
          <w:spacing w:val="-3"/>
          <w:u w:val="single"/>
        </w:rPr>
        <w:t>Gardner v. Green</w:t>
      </w:r>
      <w:r>
        <w:rPr>
          <w:spacing w:val="-3"/>
        </w:rPr>
        <w:t>, 271 N.W. 775 (19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pPr>
      <w:r>
        <w:rPr>
          <w:spacing w:val="-3"/>
        </w:rPr>
        <w:t xml:space="preserve">Where field notes and the official plat of U.S. survey showed that a fractional portion of land bordered on and was bounded on one side by a navigable stream, and it was shown by evidence that the survey's meander line did not follow the actual shore but that there was a strip of land between the meander line and the shore, the government subdivision lines forming the boundaries of the fractional subdivision do not stop at their intersection with the meander line but maintain course to the water's edge </w:t>
      </w:r>
      <w:r>
        <w:rPr>
          <w:spacing w:val="-3"/>
          <w:u w:val="single"/>
        </w:rPr>
        <w:t>or</w:t>
      </w:r>
      <w:r>
        <w:rPr>
          <w:spacing w:val="-3"/>
        </w:rPr>
        <w:t xml:space="preserve"> to other government subdivision lines indicated on survey as intended boundary (whichever comes fir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3</w:t>
      </w:r>
      <w:r>
        <w:rPr>
          <w:spacing w:val="-3"/>
          <w:u w:val="single"/>
        </w:rPr>
        <w:t>United States v. Appalachian Power Co.</w:t>
      </w:r>
      <w:r>
        <w:rPr>
          <w:spacing w:val="-3"/>
        </w:rPr>
        <w:t>, 311 U.S. 377 (194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not necessary that use of the river be continuous; a navigable waterway does not lose that character because its use for interstate commerce has lessened or ceas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waterway may be a navigable waterway of the U.S. for part of its course on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uthority of Congress over navigable waters of the U.S. is not limited to control for purposes of navigation only, but is as broad as the needs of commerc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4</w:t>
      </w:r>
      <w:r>
        <w:rPr>
          <w:spacing w:val="-3"/>
          <w:u w:val="single"/>
        </w:rPr>
        <w:t>Anderson v. Reames</w:t>
      </w:r>
      <w:r>
        <w:rPr>
          <w:spacing w:val="-3"/>
        </w:rPr>
        <w:t>, 161 S.W.2d 957 (194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high water mark of a navigable stream, the line delimiting its bed from the banks, is to be found by ascertaining where the presence and action of water are so usual and long continued in ordinary years as to mark upon the soil of the banks in respect to vegetation and the nature of the s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held...that the title to the bed of navigable waters in our state-that is, the title to the bed of such waters to high-water mark is in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ights of riparian owners upon navigable streams include the rights possessed by riparian owners upon other water courses; and as to navigable waters generally, they include (1) the right of access to the water; (2) the right to build a pier out to the line of navigability; (3) the right to accretions; and (4) the right to a reasonable use of the water as it flows past the land, and have often so enumer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5</w:t>
      </w:r>
      <w:r>
        <w:rPr>
          <w:spacing w:val="-3"/>
          <w:u w:val="single"/>
        </w:rPr>
        <w:t>Donald P. Campbell</w:t>
      </w:r>
      <w:r>
        <w:rPr>
          <w:spacing w:val="-3"/>
        </w:rPr>
        <w:t>, A-26311 (195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is a familiar rule that an island located in navigable waters remains public land not withstanding the admission into the Union of the State in which the island is located if the island exists as stable land on the date of admi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meander line crosses part of an island in a navigable lake, that part of the island within the meander line passes with the patent of the main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at portion of an island in a navigable lake outside of a meander line which crosses the island is small and inconsequential in area, the entire island is held to have passed with the patent of the main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6</w:t>
      </w:r>
      <w:r>
        <w:rPr>
          <w:spacing w:val="-3"/>
          <w:u w:val="single"/>
        </w:rPr>
        <w:t>The California Company</w:t>
      </w:r>
      <w:r>
        <w:rPr>
          <w:spacing w:val="-3"/>
        </w:rPr>
        <w:t>, BLM 040042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s in the State of Louisiana which are situated between the ordinary high water mark and the low water mark of a navigable stream are not subject to leasing under the Mineral Leasing Act of 192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7</w:t>
      </w:r>
      <w:r>
        <w:rPr>
          <w:spacing w:val="-3"/>
          <w:u w:val="single"/>
        </w:rPr>
        <w:t>Conran v. Girvin</w:t>
      </w:r>
      <w:r>
        <w:rPr>
          <w:spacing w:val="-3"/>
        </w:rPr>
        <w:t>, 341 S.W.2d 75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a navigable river cuts a new or additional channel, not by eroding away intermediate lands but by jumping over them or running around them and leaving a part of the land of a riparian owner intact and identifiable, then the title to land so cut off remains in the riparian owner; it does not pass to the State or County as owner of the bed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8</w:t>
      </w:r>
      <w:r>
        <w:rPr>
          <w:spacing w:val="-3"/>
          <w:u w:val="single"/>
        </w:rPr>
        <w:t>Rayford W. Winters</w:t>
      </w:r>
      <w:r>
        <w:rPr>
          <w:spacing w:val="-3"/>
        </w:rPr>
        <w:t>, A-28125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land underlying the navigable waters of a State passed to the State upon its admission in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accretion to land riparian to the navigable waters of a State is governed by the laws of the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which formed the bottom of a navigable lake in the State of Louisiana at the time of its admission into the Union is not subject to the operation of the Mineral Leasing 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49</w:t>
      </w:r>
      <w:r>
        <w:rPr>
          <w:spacing w:val="-3"/>
          <w:u w:val="single"/>
        </w:rPr>
        <w:t>Utah State Land Board</w:t>
      </w:r>
      <w:r>
        <w:rPr>
          <w:spacing w:val="-3"/>
        </w:rPr>
        <w:t>, (196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was early established that the State is the owner of the lands under the navigable waters within its bounda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the Common Law, the State's ownership of the beds of navigable waters does not defeat the right of an upland owner to accretions and relic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high water mark of a navigable lake is not capable of being deduced from physical evidence the lake shall be meandered along the water's edge as of the time of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0</w:t>
      </w:r>
      <w:r>
        <w:rPr>
          <w:spacing w:val="-3"/>
          <w:u w:val="single"/>
        </w:rPr>
        <w:t>State of Utah</w:t>
      </w:r>
      <w:r>
        <w:rPr>
          <w:spacing w:val="-3"/>
        </w:rPr>
        <w:t>, 70 I.D. 27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S., as riparian proprietor of the public domain, has a vested right to future accretions and relictions. No State may deprive the U.S. of its rights to such accretions and relictions, as the doctrine of accretion and reliction is applicable to two sovereig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high-water mark of a navigable lake is not capable of being deduced from physical evidence, the lake shall be meandered along the water's edge as of the time of the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1</w:t>
      </w:r>
      <w:r>
        <w:rPr>
          <w:spacing w:val="-3"/>
          <w:u w:val="single"/>
        </w:rPr>
        <w:t>Bourough of Ford City v. United States</w:t>
      </w:r>
      <w:r>
        <w:rPr>
          <w:spacing w:val="-3"/>
        </w:rPr>
        <w:t>, 345 F.2d 645 (196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overnment right to take private property without compensation when it is controlling and regulating navigable waters in interest of commerce extends to entire bed of stream involved, including lands below ordinary high water mark, but government must compensate for any taking of fast lands which results from exercise of the pow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Vegetation test for navigable stream's ordinary high water mark means not that within such line where all vegetation has been destroyed by water covering soil but that soil has been covered by water for sufficient periods of time to destroy its value for agricultu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2</w:t>
      </w:r>
      <w:r>
        <w:rPr>
          <w:spacing w:val="-3"/>
          <w:u w:val="single"/>
        </w:rPr>
        <w:t xml:space="preserve">United States v. Chicago, Milwaukee, St. Paul &amp; Pacific </w:t>
      </w:r>
      <w:r>
        <w:rPr>
          <w:spacing w:val="-3"/>
        </w:rPr>
        <w:t xml:space="preserve">          </w:t>
      </w:r>
      <w:r>
        <w:rPr>
          <w:spacing w:val="-3"/>
          <w:u w:val="single"/>
        </w:rPr>
        <w:t>Railroad Co.</w:t>
      </w:r>
      <w:r>
        <w:rPr>
          <w:spacing w:val="-3"/>
        </w:rPr>
        <w:t>, 312 U.S. 592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ower of the federal government over navigation covers the entire bed of a navigable stream, including all lands below ordinary high water mark. Whether title to the bed is retained by the State or is in the riparian owner, the rights of the titleholder are subservient to this dominant ease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y structure placed in the bed of a navigable stream, the bed including the land between low water and high water mark, may be injured or destroyed without compensation by a federal improvement of navigable capacity; and the right to compensation does not depend on the absence of physical interference with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3</w:t>
      </w:r>
      <w:r>
        <w:rPr>
          <w:spacing w:val="-3"/>
          <w:u w:val="single"/>
        </w:rPr>
        <w:t>Giles R. and Juanita Leonard</w:t>
      </w:r>
      <w:r>
        <w:rPr>
          <w:spacing w:val="-3"/>
        </w:rPr>
        <w:t>, A-30503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of lots abutting a navigable river does not pass title to unsurveyed islands lying between the lots and the thread of the river which were in existence when the State was admitted into the Un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4</w:t>
      </w:r>
      <w:r>
        <w:rPr>
          <w:spacing w:val="-3"/>
          <w:u w:val="single"/>
        </w:rPr>
        <w:t>Hughes v. Washington</w:t>
      </w:r>
      <w:r>
        <w:rPr>
          <w:spacing w:val="-3"/>
        </w:rPr>
        <w:t>, 389 U.S. 290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Federal law which governs the ownership of accreted land on property conveyed by the U.S. prior to statehood, a grantee of land bounded by a body of navigable water acquires a right to any natural and gradual accretion formed along the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5</w:t>
      </w:r>
      <w:r>
        <w:rPr>
          <w:spacing w:val="-3"/>
          <w:u w:val="single"/>
        </w:rPr>
        <w:t>Internal Improvement Fund of Florida v. Nowak</w:t>
      </w:r>
      <w:r>
        <w:rPr>
          <w:spacing w:val="-3"/>
        </w:rPr>
        <w:t>, 401 F.2d 70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U.S. conveys a tract of land by patent referring to the official plat showing tract bordering on navigable river, purchaser takes title up to the water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6</w:t>
      </w:r>
      <w:r>
        <w:rPr>
          <w:spacing w:val="-3"/>
          <w:u w:val="single"/>
        </w:rPr>
        <w:t>Bonelli Cattle Co. v. Arizona</w:t>
      </w:r>
      <w:r>
        <w:rPr>
          <w:spacing w:val="-3"/>
        </w:rPr>
        <w:t>, 414 U.S. 313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wnership of land once held by the State as a riverbed and later uncovered by a man-induced accretive process is a question governed by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land abandoned by the Colorado River as a result of a Federal rechanneling project vests in the owner of land riparian to the river at the time of rechanneling, and not in the State as owner of the beds under navigable streams within its borders, since there was no longer a public purpose to be served by State ownership once the water has rece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7</w:t>
      </w:r>
      <w:r>
        <w:rPr>
          <w:spacing w:val="-3"/>
          <w:u w:val="single"/>
        </w:rPr>
        <w:t>David A. Provinse</w:t>
      </w:r>
      <w:r>
        <w:rPr>
          <w:spacing w:val="-3"/>
        </w:rPr>
        <w:t>, 15 IBLA 387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United States transferred title to the beds of navigable bodies of water within a particular state to that state upon its admission to the Union, but retained title to the beds of nonnavigable bodies of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8</w:t>
      </w:r>
      <w:r>
        <w:rPr>
          <w:spacing w:val="-3"/>
          <w:u w:val="single"/>
        </w:rPr>
        <w:t>Omaha Indian Tribe v. Roy Wilson</w:t>
      </w:r>
      <w:r>
        <w:rPr>
          <w:spacing w:val="-3"/>
        </w:rPr>
        <w:t>, Nos. 77-1384, 77-138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t has long been held that the rights and incidents of ownership attaching to grants made by the Unites States of public lands bounded on streams or other bodies of water, navigable or nonnavigable, made without reservation or restriction, are to be construed as to their effect according to the law of the state in which the land lies. The fact that a conveyance disposes of tribal lands of Indians under guardianship does not alter the ru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59</w:t>
      </w:r>
      <w:r>
        <w:rPr>
          <w:spacing w:val="-3"/>
          <w:u w:val="single"/>
        </w:rPr>
        <w:t>United States v. Aranson</w:t>
      </w:r>
      <w:r>
        <w:rPr>
          <w:spacing w:val="-3"/>
        </w:rPr>
        <w:t>, 696 F.2d 65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federal and common law rule, land formed by process of accretion, or gradual deposition of soil upon shore of an upland bounded by water, belongs to upland owners, hence, if river forming boundary between property of two upland owners changes its course by gradual process of erosion from one bank and accretion to the other, the boundary moves with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Under federal and common law rule sudden or "avulsive" changes in river's course do not alter boundaries, which remain in abandoned riverb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alifornia's exception to common law doctrine of accretion for accretion which results from artificial causes, such as manmade dams or other structures which may obstruct natural movements of body of water, does not extend to private landown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urt may infer congressional intent to convey bed beneath navigable waters to Indians if Indians can prove they depended heavily upon the particular body of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60</w:t>
      </w:r>
      <w:r>
        <w:rPr>
          <w:spacing w:val="-3"/>
          <w:u w:val="single"/>
        </w:rPr>
        <w:t>Alaska v. United States</w:t>
      </w:r>
      <w:r>
        <w:rPr>
          <w:spacing w:val="-3"/>
        </w:rPr>
        <w:t>, N. A80-359 Civil (19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beds of navigable inland waterbodies passes from the United States to the state when the state enters the Union. (Submerged Lands Act of 1953, 43 USC S13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NW61</w:t>
      </w:r>
      <w:r>
        <w:rPr>
          <w:spacing w:val="-3"/>
          <w:u w:val="single"/>
        </w:rPr>
        <w:t>101 Ranch v. United States</w:t>
      </w:r>
      <w:r>
        <w:rPr>
          <w:spacing w:val="-3"/>
        </w:rPr>
        <w:t>, Civil No. A2-81-89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tarting legal principle is that a state acquires, as an incident of statehood, title to the beds of all navigable bodies of water within its boundaries, up to the ordinary high water mark of those bod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riparian land carries unique benefits and burdens. It carries the benefit of reliction. Relicted land is land that was covered with water, but which was uncovered by the imperceptible recession of th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re is a principle that land conveyed with water boundaries is expected to continue to be so bound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ubmergence is the converse of reliction and involves the imperceptible rise in water level so that land formerly free of water becomes submerged. In such case, title to submerged lands reverts to the State, and the loss is uncompens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HWM is defined as the border of land "which the water occupies sufficiently long and continuously to wrest it from vegetation, and destroy its value for agricultural purpos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OMITTED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OM01Also, see generally those citations under the heading of Meanders, Fixed and Limit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2</w:t>
      </w:r>
      <w:r>
        <w:rPr>
          <w:spacing w:val="-3"/>
          <w:u w:val="single"/>
        </w:rPr>
        <w:t>Loyla C. Waskul</w:t>
      </w:r>
      <w:r>
        <w:rPr>
          <w:spacing w:val="-3"/>
        </w:rPr>
        <w:t>, 102 IBLA 241, 246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n this regard, we think it useful to keep certain historical realities in mind.  Throughout the mid-1800's, surveyors were instructed </w:t>
      </w:r>
      <w:r>
        <w:rPr>
          <w:spacing w:val="-3"/>
          <w:u w:val="single"/>
        </w:rPr>
        <w:t>not</w:t>
      </w:r>
      <w:r>
        <w:rPr>
          <w:spacing w:val="-3"/>
        </w:rPr>
        <w:t xml:space="preserve"> to survey islands within navigable waterways unless those islands were deemed suitable for agricultural use.  Even when instructions were issued to survey all islands, the practice was all too common of limiting surveys to only those islands which were crossed by a section line.  See </w:t>
      </w:r>
      <w:r>
        <w:rPr>
          <w:spacing w:val="-3"/>
          <w:u w:val="single"/>
        </w:rPr>
        <w:t>Joseph Tomalino</w:t>
      </w:r>
      <w:r>
        <w:rPr>
          <w:spacing w:val="-3"/>
        </w:rPr>
        <w:t xml:space="preserve">, 42 IBLA 117, 121 (1979).  As a result, many islands of relatively small size were not originally surveyed.  Subsequently, as the riparian lands were taken up, local landowners, interested in acquiring title to these islands, would make application to have them surveyed.  See, e.g., </w:t>
      </w:r>
      <w:r>
        <w:rPr>
          <w:spacing w:val="-3"/>
          <w:u w:val="single"/>
        </w:rPr>
        <w:t>Robert L. Sheppard</w:t>
      </w:r>
      <w:r>
        <w:rPr>
          <w:spacing w:val="-3"/>
        </w:rPr>
        <w:t>, 32 LD 474 (1904).  This was necessary since, until such lands were surveyed, they were not open to appropriation under the public land law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3</w:t>
      </w:r>
      <w:r>
        <w:rPr>
          <w:spacing w:val="-3"/>
          <w:u w:val="single"/>
        </w:rPr>
        <w:t>J.M. Beard (On Rehearing)</w:t>
      </w:r>
      <w:r>
        <w:rPr>
          <w:spacing w:val="-3"/>
        </w:rPr>
        <w:t>, 52 I.D. 451, 461 (192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With reference to counsel's inquiry in the motion for rehearing as whether a call for the Mississippi River would be ignored, it may be stated under authority of </w:t>
      </w:r>
      <w:r>
        <w:rPr>
          <w:spacing w:val="-3"/>
          <w:u w:val="single"/>
        </w:rPr>
        <w:t>Security Land and Exploration Company v. Burns</w:t>
      </w:r>
      <w:r>
        <w:rPr>
          <w:spacing w:val="-3"/>
        </w:rPr>
        <w:t xml:space="preserve">, 193 US 167 (1904); </w:t>
      </w:r>
      <w:r>
        <w:rPr>
          <w:spacing w:val="-3"/>
          <w:u w:val="single"/>
        </w:rPr>
        <w:t>White v. Luning</w:t>
      </w:r>
      <w:r>
        <w:rPr>
          <w:spacing w:val="-3"/>
        </w:rPr>
        <w:t>, 93 US 514 (1876); and numerous other decisions of the Supreme Court of the United States involving the survey of lands erroneously omitted from original surveys, a call for the Mississippi River (or for that matter a call for the Pacific Ocean) would be ignored if, due to gross error or fraud in the execution of the original survey, its platted position with reference to the lines of the public land surveys were found to be widely at variance with its actual position with reference to those lines as defined by the identified or properly restored corners of the original survey.  This is the underlying principle upon which every "omitted land" survey is founded.  Public lands described by the rectangular surveying system are defined by the lines and corners of such survey; not by their indicated positions with reference to the Mississippi River, the Pacific Ocean, the west fork of the San Gabriel River, or any other item of topograph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4</w:t>
      </w:r>
      <w:r>
        <w:rPr>
          <w:spacing w:val="-3"/>
          <w:u w:val="single"/>
        </w:rPr>
        <w:t>United States v. Ruby Co.</w:t>
      </w:r>
      <w:r>
        <w:rPr>
          <w:spacing w:val="-3"/>
        </w:rPr>
        <w:t xml:space="preserve">, 588 F.2d 697 (9th Cir. 1978); </w:t>
      </w:r>
      <w:r>
        <w:rPr>
          <w:spacing w:val="-3"/>
          <w:u w:val="single"/>
        </w:rPr>
        <w:t>cert. denied</w:t>
      </w:r>
      <w:r>
        <w:rPr>
          <w:spacing w:val="-3"/>
        </w:rPr>
        <w:t>, 442 US 9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is case was an action brought by the United States to quiet title to omitted lands along the Snake River.  The important fact in this case was that the original (1876) meanders, where they crossed the section lines, coincided, with reasonable accuracy, to the meanders as established in a 1957 resurvey, but varied greatly between the section lines.  (Amount of omitted land was over 180% of the upland area; or, the total area claimed was 280% above the area described in the patent.  Patent said: 38.47 acres; Claimed was: 108.36 acres.)  This degree of error, as the court held, at 69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Sustained [the] determination that the [1876] survey was grossly inaccur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ecause of this condition of the original meanders, the court applied the exception to the general rule that natural monuments control the boundaries of patented land; noting, at 70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n fraud or gross error causes severe inaccuracies in the position of the meander lines, the patent conveys only up to the meander line.  Consequently, title to the lands lying between the fraudulent or grossly erroneous meander line and the actual water line remains the property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court further noted, at 70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lands here involved were "omitted" by the fraudulent survey... [and] were, by definition, unsurveyed lands until surveyed for the </w:t>
      </w:r>
      <w:r>
        <w:rPr>
          <w:spacing w:val="-3"/>
          <w:u w:val="single"/>
        </w:rPr>
        <w:t>first</w:t>
      </w:r>
      <w:r>
        <w:rPr>
          <w:spacing w:val="-3"/>
        </w:rPr>
        <w:t xml:space="preserve"> time in 1957.  Thus, [the bona fide rights proviso of 43 USC] Section 772 is simply not applic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right="1296" w:hanging="1296"/>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5</w:t>
      </w:r>
      <w:r>
        <w:rPr>
          <w:spacing w:val="-3"/>
          <w:u w:val="single"/>
        </w:rPr>
        <w:t>Security Land and Exploration Co. v. Burns</w:t>
      </w:r>
      <w:r>
        <w:rPr>
          <w:spacing w:val="-3"/>
        </w:rPr>
        <w:t>, 193 US 167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Giving the patentees all the land in acres, stated in the patents and described and contained in lines and distances in such patents, and which is all they paid for, protects them, and the government ought not to be further concluded by the fraudulent acts of a public offic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6</w:t>
      </w:r>
      <w:r>
        <w:rPr>
          <w:spacing w:val="-3"/>
          <w:u w:val="single"/>
        </w:rPr>
        <w:t>Brothertown Realty Corp. v. Reedal</w:t>
      </w:r>
      <w:r>
        <w:rPr>
          <w:spacing w:val="-3"/>
        </w:rPr>
        <w:t>, 227 N.W. 390 (19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question whether title to land has passed from the U.S. Government must be determined by federal law.</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original survey line departs so far from true meander line, that such a large tract is left unsurveyed as to indicates clearly the meander line was never actually run, survey will be held invalid as constructive fraud on government, and a resurvey running meander line approximately at the shore will be upheld, despite hardship on good faith purchas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7</w:t>
      </w:r>
      <w:r>
        <w:rPr>
          <w:spacing w:val="-3"/>
          <w:u w:val="single"/>
        </w:rPr>
        <w:t>Lakelands, Inc. v. Chippewa and Flambeau</w:t>
      </w:r>
      <w:r>
        <w:rPr>
          <w:spacing w:val="-3"/>
        </w:rPr>
        <w:t>, 295 N.W. 919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Determination of whether acreage of government lands between true line of lake shore and the meander line is so great as to constitute fraud upon the government is a judicial question not determinable by the federal government Land Departm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here, in a government lot, adjusted meander line and true line of lake shore were less than 400 feet apart at their greatest divergence, and greatest divergence between the two lines anywhere in the section was not over 900 feet, "constructive fraud" upon the government was not shown so as to affect title of government patentee's grantee, unless the whole original survey were held fraudule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8</w:t>
      </w:r>
      <w:r>
        <w:rPr>
          <w:spacing w:val="-3"/>
          <w:u w:val="single"/>
        </w:rPr>
        <w:t>Walton v. United States</w:t>
      </w:r>
      <w:r>
        <w:rPr>
          <w:spacing w:val="-3"/>
        </w:rPr>
        <w:t>, 415 F.2d 121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re existed a gross discrepancy between the meander line shown on the official plat of the government survey and the actual shore, leaving 323.59 acres of unsurveyed land between meander and water, and where the ratio of surveyed to omitted lands is 1:3, such land is determined to be omitted land belonging to the U.S., and not accreted land of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09</w:t>
      </w:r>
      <w:r>
        <w:rPr>
          <w:spacing w:val="-3"/>
          <w:u w:val="single"/>
        </w:rPr>
        <w:t>Burt A. Wackerli, et at.</w:t>
      </w:r>
      <w:r>
        <w:rPr>
          <w:spacing w:val="-3"/>
        </w:rPr>
        <w:t>, 73 ID 280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Secretary (Solicitor: Frank J. Berry) carefully considered the ratio of upland to omitted land, giving great weight to, and discussing in some detail, the findings of previous court rulings which found it necessary to determine the outcome of their cases based on the upland-to-omitted land ratio.  After studying the precedents the Secretary found it appropriate to first affirm the authority to identify such lands, noting at 2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uthority and the duty of the Secretary of the Interior to consider and determine what lands are public lands, what public lands have been or should be surveyed, and what public lands have been or remain to be disposed of by the United States, and to extend or correct the surveys of public lands, as necessary, to include lands omitted from earlier surveys have been well established and require little comment.  (Citations omit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then discussed both the general rule regarding riparian rights associated with meander lines, and the exception to this rule.  In light of the cases cited, he recognized that extreme instances were easily placed in one of the two categories, but, as was pointed out at 2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The determination as to whether a particular situation falls within the general rule or the exception to it is in close cases difficult to make.  Compare </w:t>
      </w:r>
      <w:r>
        <w:rPr>
          <w:spacing w:val="-3"/>
          <w:u w:val="single"/>
        </w:rPr>
        <w:t>Producers Oil Company v. Hanzen</w:t>
      </w:r>
      <w:r>
        <w:rPr>
          <w:spacing w:val="-3"/>
        </w:rPr>
        <w:t xml:space="preserve">, 238 US 325 (1915), and </w:t>
      </w:r>
      <w:r>
        <w:rPr>
          <w:spacing w:val="-3"/>
          <w:u w:val="single"/>
        </w:rPr>
        <w:t>Jeems Bayou v. United States</w:t>
      </w:r>
      <w:r>
        <w:rPr>
          <w:spacing w:val="-3"/>
        </w:rPr>
        <w:t xml:space="preserve">, 260 US 561 (1923), with </w:t>
      </w:r>
      <w:r>
        <w:rPr>
          <w:spacing w:val="-3"/>
          <w:u w:val="single"/>
        </w:rPr>
        <w:t>United States v. Lane</w:t>
      </w:r>
      <w:r>
        <w:rPr>
          <w:spacing w:val="-3"/>
        </w:rPr>
        <w:t xml:space="preserve">, 260 US 662 (1923), and compare </w:t>
      </w:r>
      <w:r>
        <w:rPr>
          <w:spacing w:val="-3"/>
          <w:u w:val="single"/>
        </w:rPr>
        <w:t>C.V. Branham Lumber Co.</w:t>
      </w:r>
      <w:r>
        <w:rPr>
          <w:spacing w:val="-3"/>
        </w:rPr>
        <w:t xml:space="preserve">, A-26987 (November 26, 1954), with </w:t>
      </w:r>
      <w:r>
        <w:rPr>
          <w:spacing w:val="-3"/>
          <w:u w:val="single"/>
        </w:rPr>
        <w:t>Ralph L. Bassett, Edwin J. Keyser</w:t>
      </w:r>
      <w:r>
        <w:rPr>
          <w:spacing w:val="-3"/>
        </w:rPr>
        <w:t>, A-27372 (May 20, 195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then identified the factors which in all cases have to be evaluated in determining whether the general rule or its exception applies.  He pointed out, at 2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he area of the land omitted as compared with the area patented, the value of the land at the time of the original survey, the difficulty involved in surveying the land due to its topography, and the distance of the original meander line from the actual water line are some of the factors that are considered in making this determin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Secretary also pointed out, at 2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not necessary, however, to determine the cause of the error.  The results are the same whether the error arose from mistake, inadvertence, incompetency or fraud on the part of the men who made the former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0</w:t>
      </w:r>
      <w:r>
        <w:rPr>
          <w:spacing w:val="-3"/>
          <w:u w:val="single"/>
        </w:rPr>
        <w:t>United States v. Zager</w:t>
      </w:r>
      <w:r>
        <w:rPr>
          <w:spacing w:val="-3"/>
        </w:rPr>
        <w:t>, 338 F.Supp. 984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ratio of surveyed land to omitted land is roughly 2:1, and there is no evidence of gross error, fraud, or a "paper Survey," since the omitted land is mainly marsh land which was practically worthless at the time of survey, the case does constitute an exception to the general rule that the water line, not the meander line, forms the boundary.  (Total area: 319.16 acres; omitted land 112.11 acr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whether a 19th century survey involved such gross and palpable error as to constitute fraud, in which case the meander line forms the boundary of patented land, the following factors must be conside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spacing w:val="-3"/>
        </w:rPr>
      </w:pPr>
      <w:r>
        <w:rPr>
          <w:spacing w:val="-3"/>
        </w:rPr>
        <w:t>1)amount and proportion of acreage between the meander line and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spacing w:val="-3"/>
        </w:rPr>
      </w:pPr>
      <w:r>
        <w:rPr>
          <w:spacing w:val="-3"/>
        </w:rPr>
        <w:t>2)circumstances surrounding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hanging="2160"/>
        <w:jc w:val="both"/>
        <w:rPr>
          <w:spacing w:val="-3"/>
        </w:rPr>
      </w:pPr>
      <w:r>
        <w:rPr>
          <w:spacing w:val="-3"/>
        </w:rPr>
        <w:t>3)type and comparative value of the land at the time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1</w:t>
      </w:r>
      <w:r>
        <w:rPr>
          <w:spacing w:val="-3"/>
          <w:u w:val="single"/>
        </w:rPr>
        <w:t>Mitchell v. Smale</w:t>
      </w:r>
      <w:r>
        <w:rPr>
          <w:spacing w:val="-3"/>
        </w:rPr>
        <w:t>, 140 U.S. 406 (189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projection of a strip of land beyond the meander line is entirely consistent with the water of the lake or pond-being the natural boundary of the granted land and such a strip is not omitted land, absent fraud or mistake, subject to a corrective re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2</w:t>
      </w:r>
      <w:r>
        <w:rPr>
          <w:spacing w:val="-3"/>
          <w:u w:val="single"/>
        </w:rPr>
        <w:t>Horne v. Smith</w:t>
      </w:r>
      <w:r>
        <w:rPr>
          <w:spacing w:val="-3"/>
        </w:rPr>
        <w:t>, 159 U.S. 40 (189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U.S. surveyors have surveyed a lot only to a bayou which they called the river, leaving a tract between the bayou and river unsurveyed, the owner of the lot may not claim the unsurveyed portion as a strip of land beyond the meander line, where the unsurveyed area is over four times as large as the lo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meander line of the plat for a 170 acre tract is the water line of a bayou rather than that of the main body of the river, and a 530 acre tract between the bayou as its boundary, and not the main body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3</w:t>
      </w:r>
      <w:r>
        <w:rPr>
          <w:spacing w:val="-3"/>
          <w:u w:val="single"/>
        </w:rPr>
        <w:t>Niles v. Cedar Point Club</w:t>
      </w:r>
      <w:r>
        <w:rPr>
          <w:spacing w:val="-3"/>
        </w:rPr>
        <w:t>, 175 U.S. 300 (189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surveyor stopped his survey at what he called a marsh, which intervened between the point where he stopped and the lake, thus limiting the land thereafter patented, the patentee may not claim the unsurveyed marsh.</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4</w:t>
      </w:r>
      <w:r>
        <w:rPr>
          <w:spacing w:val="-3"/>
          <w:u w:val="single"/>
        </w:rPr>
        <w:t>John McClennen</w:t>
      </w:r>
      <w:r>
        <w:rPr>
          <w:spacing w:val="-3"/>
        </w:rPr>
        <w:t>, 29 L.D. 514 (190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nd Department has the authority, after the tracts designated by a government survey as fractional by reason of bordering upon a body of water have been disposed of, to examine the correctness of such survey. If that examination shows that there was no body of water to prevent the extension of the township or subdivision lines, the Land Department may survey the lands thus erroneously omitted and dispose of them as public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5</w:t>
      </w:r>
      <w:r>
        <w:rPr>
          <w:spacing w:val="-3"/>
          <w:u w:val="single"/>
        </w:rPr>
        <w:t>Franzini v. Layland</w:t>
      </w:r>
      <w:r>
        <w:rPr>
          <w:spacing w:val="-3"/>
        </w:rPr>
        <w:t>, 97 N.W. 499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mission to take notice of the existence of an island in making the public land surveys, and approval of the survey, is evidence that the omitted land was intended to pass as an incident of the land it lies opposite of, and is appurtenant to it if an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6</w:t>
      </w:r>
      <w:r>
        <w:rPr>
          <w:spacing w:val="-3"/>
          <w:u w:val="single"/>
        </w:rPr>
        <w:t>Kirwan v. Murphy</w:t>
      </w:r>
      <w:r>
        <w:rPr>
          <w:spacing w:val="-3"/>
        </w:rPr>
        <w:t>, 189 U.S. 35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Department may survey land omitted from an alleged survey over the objection of a purchaser of other land under such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7</w:t>
      </w:r>
      <w:r>
        <w:rPr>
          <w:spacing w:val="-3"/>
          <w:u w:val="single"/>
        </w:rPr>
        <w:t>Palo Alto County</w:t>
      </w:r>
      <w:r>
        <w:rPr>
          <w:spacing w:val="-3"/>
        </w:rPr>
        <w:t>, 32 L.D. 545 (190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Land Department has authority to examine into the correctness of the public surveys and to resurvey any public lands that were erroneously omitted from survey when it is clearly shown that no sufficient reason then existed for not extending the public surveys over them; but it has no authority to survey as public lands tracts which were properly indicated as covered by the waters of an apparently permanent lak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8</w:t>
      </w:r>
      <w:r>
        <w:rPr>
          <w:spacing w:val="-3"/>
          <w:u w:val="single"/>
        </w:rPr>
        <w:t>Scott v. Lattig</w:t>
      </w:r>
      <w:r>
        <w:rPr>
          <w:spacing w:val="-3"/>
        </w:rPr>
        <w:t>, 227 U.S. 229 (191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ithin the public domain in a navigable stream and actually in existence at the time of the survey of the banks of the stream, and also in existence when the State within which it was situated was admitted to the Union, remains property of the U.S. and even though omitted from the survey it does not become part of the fractional subdivisions on the opposite bank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19</w:t>
      </w:r>
      <w:r>
        <w:rPr>
          <w:spacing w:val="-3"/>
          <w:u w:val="single"/>
        </w:rPr>
        <w:t>Cawlfield v. Smith</w:t>
      </w:r>
      <w:r>
        <w:rPr>
          <w:spacing w:val="-3"/>
        </w:rPr>
        <w:t>, 138 P. 227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f by mistake or fraud a surveyor omits large tracts, placing them inside a meander line instead of bounding them by the survey of the meander line with reasonable accuracy, the purchasee of abutting lands will take only to that line and not beyo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0</w:t>
      </w:r>
      <w:r>
        <w:rPr>
          <w:spacing w:val="-3"/>
          <w:u w:val="single"/>
        </w:rPr>
        <w:t>State v. Nolegs</w:t>
      </w:r>
      <w:r>
        <w:rPr>
          <w:spacing w:val="-3"/>
        </w:rPr>
        <w:t>, 139 P. 943 (191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oversight in omitting an island in a navigable stream from the field notes and plat of the government survey of 1872 did not divest the U.S. of the title thereto, or interpose any obstacle to a survey thereof being made in 190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government patent to land describes the same by lots, and refers to the official plat of the survey thereof, and such plat shows that the land conveyed is bounded by a navigable river, the title extends no further than the edge of the stream, and does not include an island, though the channel between that and the mainland may not be 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1</w:t>
      </w:r>
      <w:r>
        <w:rPr>
          <w:spacing w:val="-3"/>
          <w:u w:val="single"/>
        </w:rPr>
        <w:t>Lee Wilson and Co. v. United States</w:t>
      </w:r>
      <w:r>
        <w:rPr>
          <w:spacing w:val="-3"/>
        </w:rPr>
        <w:t>, 245 U.S. 24 (191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and omitted through mistake or grant may be surveyed and claimed by the U.S. even against an abutting good faith owner who purchased in reliance of Government's assurance that riparian rights exis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2</w:t>
      </w:r>
      <w:r>
        <w:rPr>
          <w:spacing w:val="-3"/>
          <w:u w:val="single"/>
        </w:rPr>
        <w:t>Arthur Savard</w:t>
      </w:r>
      <w:r>
        <w:rPr>
          <w:spacing w:val="-3"/>
        </w:rPr>
        <w:t>, 50 L.D. 381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fter the Land Department has disposed of adjacent surveyed lands, it has no jurisdiction to survey, as omitted areas, small tracts of lands outside the meander line along lakes and streams, which were narrow strips of other unsubstantial areas, considered of like value at the time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3</w:t>
      </w:r>
      <w:r>
        <w:rPr>
          <w:spacing w:val="-3"/>
          <w:u w:val="single"/>
        </w:rPr>
        <w:t>Rust-Owen Lumber Co.</w:t>
      </w:r>
      <w:r>
        <w:rPr>
          <w:spacing w:val="-3"/>
        </w:rPr>
        <w:t>, 50 L.D. 678 (192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urvey was fraudulent or grossly inaccurate in that it purported to bound tracts of public lands upon a body of water when in fact no such body existed at or near the meander line, the false meander line marks the limit of the grant of a lot abutting thereon, and the Government may survey and dispose of the omitted area as a part of the public domai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4</w:t>
      </w:r>
      <w:r>
        <w:rPr>
          <w:spacing w:val="-3"/>
          <w:u w:val="single"/>
        </w:rPr>
        <w:t>Work v. Beachland Development co.</w:t>
      </w:r>
      <w:r>
        <w:rPr>
          <w:spacing w:val="-3"/>
        </w:rPr>
        <w:t>, 19 F.2d 699 (192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mall amount of land, minimal in value at time of survey, lying between the meander line of survey and the body of water, is omitted from the survey, the U.S. may not claim such as unsurvey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5</w:t>
      </w:r>
      <w:r>
        <w:rPr>
          <w:spacing w:val="-3"/>
          <w:u w:val="single"/>
        </w:rPr>
        <w:t>Brothertown Realty Corp. v. Reedal</w:t>
      </w:r>
      <w:r>
        <w:rPr>
          <w:spacing w:val="-3"/>
        </w:rPr>
        <w:t>, 227 N.W. 390 (192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original survey line departs so far from true meander line, that such a large tract is left unsurveyed as to indicate clearly the meander line was never actually run, survey will be held invalid as constructive fraud on government, and a resurvey running meander line approximately at the shore will be upheld, despite hardship on good faith purchas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6</w:t>
      </w:r>
      <w:r>
        <w:rPr>
          <w:spacing w:val="-3"/>
          <w:u w:val="single"/>
        </w:rPr>
        <w:t>Thomas B. Bishop v. Santa Barbara County</w:t>
      </w:r>
      <w:r>
        <w:rPr>
          <w:spacing w:val="-3"/>
        </w:rPr>
        <w:t>, 69 F.2d 198 (193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patent was issued for 15,000 acres of land in California bordering on the ocean, and plat of official survey did not show a sandspit containing about 25 acres but followed generally the meander of the shore, with the courses running in straight lines and cutting across the base of the sandspit; and considering the smallness of the unsurveyed area, its apparent lack of value and the difficulties of the terrain; the sandspit is adjudged to have been included in the grant of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7</w:t>
      </w:r>
      <w:r>
        <w:rPr>
          <w:spacing w:val="-3"/>
          <w:u w:val="single"/>
        </w:rPr>
        <w:t>Wittmayer v. United States</w:t>
      </w:r>
      <w:r>
        <w:rPr>
          <w:spacing w:val="-3"/>
        </w:rPr>
        <w:t>, 118 F.2d 808 (194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by reason of fraud or mistake, there was a substantial amount of land between survey line and actual shore at time of survey, or if a substantial amount of land was formed therein by accretion between time of survey and time of entry, the meander line will be treated as the tru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8</w:t>
      </w:r>
      <w:r>
        <w:rPr>
          <w:spacing w:val="-3"/>
          <w:u w:val="single"/>
        </w:rPr>
        <w:t>C.V. Branham Lumber Co.</w:t>
      </w:r>
      <w:r>
        <w:rPr>
          <w:spacing w:val="-3"/>
        </w:rPr>
        <w:t>, A-26987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authority of the Department to determine whether lands have been omitted from the original survey and to decide whether the area omitted is sufficiently large to warrant the Government in claiming them as public lands, and, if so, how to dispose of such lands has been long established and cannot now be question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rough gross error or fraud in the recorded meanders of a lake considerable areas of land were omitted from the original survey, the omitted lands are public lands subject to survey and disposition by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29</w:t>
      </w:r>
      <w:r>
        <w:rPr>
          <w:spacing w:val="-3"/>
          <w:u w:val="single"/>
        </w:rPr>
        <w:t>Schultz v. Winther</w:t>
      </w:r>
      <w:r>
        <w:rPr>
          <w:spacing w:val="-3"/>
        </w:rPr>
        <w:t>, 101 N.W.2d 631 (196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question whether meander line shown on government plat is sufficiently in error so that it should be the boundary, should be determined in accordance with the amount and proportion of acreage between the meander line and the shore, and in setting the proper standard of accuracy, regard should be given to circumstances surrounding the original survey, and the type and comparative value of the land at that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re is no exact formula for determining when error in running a meander is to be considered a gross error amounting to fraud on the government, where the record did not show the percentage by which acreage shown on the original plat would understate the area of various lots if bounded on the shore, except for a 27 percent understatement in one lot, such error did not constitute frau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ontains a review of omitted lands cases; concludes that where the error in the meander line was sufficient so that meander would constitute boundary, the error has involved greater than 73.44 acres, and only where the plat showed greater than 42 percent understatement of the land conveyed was constructive fraud fou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0</w:t>
      </w:r>
      <w:r>
        <w:rPr>
          <w:spacing w:val="-3"/>
          <w:u w:val="single"/>
        </w:rPr>
        <w:t>Giles R. and Jaunita Leonard</w:t>
      </w:r>
      <w:r>
        <w:rPr>
          <w:spacing w:val="-3"/>
        </w:rPr>
        <w:t>, A-30503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patent of lots abutting a navigable river does not pass title to unsurveyed islands lying between the lots and the thread of the river which were in existence when the State was admitted into the Union, and the Secretary of the Interior is authorized to survey such omitted is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1</w:t>
      </w:r>
      <w:r>
        <w:rPr>
          <w:spacing w:val="-3"/>
          <w:u w:val="single"/>
        </w:rPr>
        <w:t>Internal Improvement Fund v. Nowack</w:t>
      </w:r>
      <w:r>
        <w:rPr>
          <w:spacing w:val="-3"/>
        </w:rPr>
        <w:t>, 401 F.2d 708 (196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ract, which projected north into the river and which was not shown on plat of survey, was not large in relation to total acreage on plat, there was no evidence of such gross error in survey as to constitute fraudulent survey and there was no positive evidence that surveyor intended the river to be the boundary, such tract was conveyed by patent conveying adjoining government lo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2</w:t>
      </w:r>
      <w:r>
        <w:rPr>
          <w:spacing w:val="-3"/>
          <w:u w:val="single"/>
        </w:rPr>
        <w:t>William P. Surman</w:t>
      </w:r>
      <w:r>
        <w:rPr>
          <w:spacing w:val="-3"/>
        </w:rPr>
        <w:t>, A-31010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meander line did not approximate the course of the river and the area of omitted lands is 272 acres compared to 195 acres of patented lands, the case is governed by the exception to the general rule; the meander line forms the boundary of the tract and the excess omitted lands belongs to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3</w:t>
      </w:r>
      <w:r>
        <w:rPr>
          <w:spacing w:val="-3"/>
          <w:u w:val="single"/>
        </w:rPr>
        <w:t>Walton v. United States</w:t>
      </w:r>
      <w:r>
        <w:rPr>
          <w:spacing w:val="-3"/>
        </w:rPr>
        <w:t>, 415 F.2d 121 (196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public grant, nothing passes by implication and, unless grant is clear and explicit regarding property conveyed, construction will be adopted which favors sovereign rather than gra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re existed a gross discrepancy between the meander line shown on the official plat of the government survey and the actual shore, leaving 323.59 acres of unsurveyed land between meander and water, and where the ratio of surveyed to omitted lands is 1:3, such land is determined to be omitted land belonging to the U.S., not accreted land of the riparian own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4</w:t>
      </w:r>
      <w:r>
        <w:rPr>
          <w:spacing w:val="-3"/>
          <w:u w:val="single"/>
        </w:rPr>
        <w:t>United States v. Zager</w:t>
      </w:r>
      <w:r>
        <w:rPr>
          <w:spacing w:val="-3"/>
        </w:rPr>
        <w:t>, 338 F. Supp. 984 (197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ratio of surveyed land to omitted land is roughly 2:1, and there is no evidence of gross error, fraud, or a "paper survey," since the omitted land is mainly marsh land which was practically worthless at the time of survey, the case does not constitute an exception to the general rule that the water line, not the meander line, forms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whether a 19th century survey involved such gross and palpable error as to constitute fraud, in which case the meander line forms the boundary of patented land, the following factors must be conside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1) amount and proportion of acreage between the meander    line and shor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2) circumstances surrounding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3) type and comparative value of the land at the time of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5</w:t>
      </w:r>
      <w:r>
        <w:rPr>
          <w:spacing w:val="-3"/>
          <w:u w:val="single"/>
        </w:rPr>
        <w:t>Ruby Co. v. United States</w:t>
      </w:r>
      <w:r>
        <w:rPr>
          <w:spacing w:val="-3"/>
        </w:rPr>
        <w:t>, Group 359, Idaho (197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substantial amount of land lying between the original meander line and the actual shore of the body of water is omitted from the original survey, its omission constitutes gross error, and such land is unsurveyed public land of the U.S. which the U.S. is entitled to survey and dispose of.</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6</w:t>
      </w:r>
      <w:r>
        <w:rPr>
          <w:spacing w:val="-3"/>
          <w:u w:val="single"/>
        </w:rPr>
        <w:t>Chester H. Ferguson</w:t>
      </w:r>
      <w:r>
        <w:rPr>
          <w:spacing w:val="-3"/>
        </w:rPr>
        <w:t>, 20 IBLA 224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BLM acted appropriately in surveying an omitted area of land of 18.17 acres, compared to the original surveyed area of 17.52 acres, where it found that area of omitted land to be too large to be regarded as merely a technical difference from the original surve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7</w:t>
      </w:r>
      <w:r>
        <w:rPr>
          <w:spacing w:val="-3"/>
          <w:u w:val="single"/>
        </w:rPr>
        <w:t>Wackerli v. Morton</w:t>
      </w:r>
      <w:r>
        <w:rPr>
          <w:spacing w:val="-3"/>
        </w:rPr>
        <w:t>, Civil No. 1-66-92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the meander line may serve as the boundary of a tract of land in cases of gross fraud, and although a small tract of 750 feet at its greatest depth, lying between the river band and the meander line was erroneously omitted, where the area of the omitted lands is relatively small and their value is minimal, the error does not constitute fraud and title to the disputed area may be quieted in the patente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8</w:t>
      </w:r>
      <w:r>
        <w:rPr>
          <w:spacing w:val="-3"/>
          <w:u w:val="single"/>
        </w:rPr>
        <w:t>Snake River Ranch v. United States</w:t>
      </w:r>
      <w:r>
        <w:rPr>
          <w:spacing w:val="-3"/>
        </w:rPr>
        <w:t>, F. Supp. (1975)</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ilure to delineate the precise boundary of a body of water is not gross error or fraud; if the meander line was run reasonably close to the water's edge at the time of survey, the omission of comparatively small areas (0-900 ft.) lying between the meander line and the shore does not render such areas omitted lan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39</w:t>
      </w:r>
      <w:r>
        <w:rPr>
          <w:spacing w:val="-3"/>
          <w:u w:val="single"/>
        </w:rPr>
        <w:t>R.A. Mikelson</w:t>
      </w:r>
      <w:r>
        <w:rPr>
          <w:spacing w:val="-3"/>
        </w:rPr>
        <w:t>, IBLA 76-12 (197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omission of an island from a survey does not divest the U.S. of the title to the island or interpose any obstacle to surveying it at a later date if the island existed at the date of the original survey (or at the date of a State's admission to the Union in the case of an island in a navigabl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itle to such an island remains in the U.S. despite the disappearance of the channel separating the island from the lots which were formerly riparia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40</w:t>
      </w:r>
      <w:r>
        <w:rPr>
          <w:spacing w:val="-3"/>
          <w:u w:val="single"/>
        </w:rPr>
        <w:t>Mable M. Farlow</w:t>
      </w:r>
      <w:r>
        <w:rPr>
          <w:spacing w:val="-3"/>
        </w:rPr>
        <w:t>, 30 IBLA 320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lot is shown on the survey plat as lying entirely to the east of the meandered river, but resurvey shows that the waterline actually lies east of the meander line, so that omitted lands lie to the west of the river between the river and the incorrect meander, held that the boundary to the lot on the east side of the river is the waterline, and not the incorrect meander, so as to convey title to the omitted land on west with title to land on eas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41</w:t>
      </w:r>
      <w:r>
        <w:rPr>
          <w:spacing w:val="-3"/>
          <w:u w:val="single"/>
        </w:rPr>
        <w:t>United States v. Ruby Co.</w:t>
      </w:r>
      <w:r>
        <w:rPr>
          <w:spacing w:val="-3"/>
        </w:rPr>
        <w:t>, 588 F.2d 697 (197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fraud or gross error causes severe inaccuracies in the position of the meander lines, the patent conveys only up to the meander line.  Consequently, title to the lands lying between the fraudulent or grossly erroneous meander line and the actual water line remains the property of the United States. The policy underpinnings of this rule are twofold.  First, the patentee still receives all that was bargained or paid for since he or she receives the same size tract actually calculated and described in the patent.  Second, policy disfavors binding the citizens generally by the fraudulent acts of a public officia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42</w:t>
      </w:r>
      <w:r>
        <w:rPr>
          <w:spacing w:val="-3"/>
          <w:u w:val="single"/>
        </w:rPr>
        <w:t>Joseph Tomalino, August Sobotka</w:t>
      </w:r>
      <w:r>
        <w:rPr>
          <w:spacing w:val="-3"/>
        </w:rPr>
        <w:t>, 42 IBLA 117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error in omitting to survey an island in a navigable stream does not divest the United states of title or interpose any obstacle to surveying it at a later tim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ithin the public domain in a navigable stream and actually in existence both at the time of the survey of the banks of the stream and also upon the admission to the Union of the State within which it is situated remains the property of the United Stat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OM43</w:t>
      </w:r>
      <w:r>
        <w:rPr>
          <w:spacing w:val="-3"/>
          <w:u w:val="single"/>
        </w:rPr>
        <w:t>Olive Wheeler</w:t>
      </w:r>
      <w:r>
        <w:rPr>
          <w:spacing w:val="-3"/>
        </w:rPr>
        <w:t>, 108 IBLA 296 (198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whether located in navigable or nonnavigable waters, that is omitted from a survey remains public domain and may be surveyed and disposed of by the 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INTERSTATE BOUNDA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1</w:t>
      </w:r>
      <w:r>
        <w:rPr>
          <w:spacing w:val="-3"/>
          <w:u w:val="single"/>
        </w:rPr>
        <w:t>Oregon v. Corvallis Sand &amp; Gravel</w:t>
      </w:r>
      <w:r>
        <w:rPr>
          <w:spacing w:val="-3"/>
        </w:rPr>
        <w:t>, 429 US 363 (197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 xml:space="preserve">If a navigable stream is an interstate boundary, this Court, in the exercise of its original jurisdiction over suits between States, has necessarily developed a body of federal common law to determine the effect of a change in the bed of the stream on the boundary.  See, e.g., </w:t>
      </w:r>
      <w:r>
        <w:rPr>
          <w:spacing w:val="-3"/>
          <w:u w:val="single"/>
        </w:rPr>
        <w:t>Nebraska v. Iowa</w:t>
      </w:r>
      <w:r>
        <w:rPr>
          <w:spacing w:val="-3"/>
        </w:rPr>
        <w:t xml:space="preserve">, 143 US 359 (1892); </w:t>
      </w:r>
      <w:r>
        <w:rPr>
          <w:spacing w:val="-3"/>
          <w:u w:val="single"/>
        </w:rPr>
        <w:t>Arkansas v. Tennessee</w:t>
      </w:r>
      <w:r>
        <w:rPr>
          <w:spacing w:val="-3"/>
        </w:rPr>
        <w:t>, 246 US 158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2</w:t>
      </w:r>
      <w:r>
        <w:rPr>
          <w:spacing w:val="-3"/>
          <w:u w:val="single"/>
        </w:rPr>
        <w:t>Handly's lessee v. Anthony</w:t>
      </w:r>
      <w:r>
        <w:rPr>
          <w:spacing w:val="-3"/>
        </w:rPr>
        <w:t>, 18 U.S. 374 (182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undary of Kentucky extends only to the low water mark on the northwestern side of the Ohio River, and does not include a peninsula, or island, on the northwestern bank, separated from the mainland by channel or bayou which is filled with water only when the river rises above its banks, and is at other times d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a river is the boundary between two states; if the original property is in neither and there is not convention respecting it, each holds to the middle of the stream.</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one state is the original proprietor and grants the territory on one side of the river only, it retains the river within its own domain and the newly created state extends to the river onl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f the tide of the river regularly ebbed and flowed the entity bounded by the river would extend to the low-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3</w:t>
      </w:r>
      <w:r>
        <w:rPr>
          <w:spacing w:val="-3"/>
          <w:u w:val="single"/>
        </w:rPr>
        <w:t>Alabama v. Georgia</w:t>
      </w:r>
      <w:r>
        <w:rPr>
          <w:spacing w:val="-3"/>
        </w:rPr>
        <w:t>, 64 U.S. 505 (185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Georgia ceded to the U.S. all of her lands west of a line beginning on the western bank of the Chattahoochee River, which line must be traced along the western bank or on the line of the river bed, as that is made by the average and mean stage of the wat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ed of a river is that portion of its soil which is alternately covered and left bare, and which is adequate to contain the water at its average and mean stage during the entire yea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4</w:t>
      </w:r>
      <w:r>
        <w:rPr>
          <w:spacing w:val="-3"/>
          <w:u w:val="single"/>
        </w:rPr>
        <w:t>Indiana v. Kentucky</w:t>
      </w:r>
      <w:r>
        <w:rPr>
          <w:spacing w:val="-3"/>
        </w:rPr>
        <w:t>, 136 U.S. 479 (189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ominion and jurisdiction of a State, bounded by a river, continue as they existed at the time when it was admitted into the Union, unaffected by the action of the forces of nature upon the course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ng acquiescence of one State in the possession of territory by another State, and in the exercise of sovereignty and dominion over it, is conclusion of the title and rightful authority of the latter Sta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5</w:t>
      </w:r>
      <w:r>
        <w:rPr>
          <w:spacing w:val="-3"/>
          <w:u w:val="single"/>
        </w:rPr>
        <w:t>Nebraska v. Iowa</w:t>
      </w:r>
      <w:r>
        <w:rPr>
          <w:spacing w:val="-3"/>
        </w:rPr>
        <w:t>, 143 U.S. 359 (189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he boundary stream suddenly abandons its old bed and seeks a new course by the process known as avulsion, the boundary remains as it was in the center of the old channel, and this rule applies to a State when a river forms one of its boundary lin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6</w:t>
      </w:r>
      <w:r>
        <w:rPr>
          <w:spacing w:val="-3"/>
          <w:u w:val="single"/>
        </w:rPr>
        <w:t>Franzini v. Layland</w:t>
      </w:r>
      <w:r>
        <w:rPr>
          <w:spacing w:val="-3"/>
        </w:rPr>
        <w:t>, 97 N.W. 499 (190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undary line between Wisconsin and Minnesota where the Mississippi River divides them is not the center line of the river measuring from shore to shore, but is the center line of the main channel of the river, regardless of the distance thereof from either shore.  It is not referable to the condition of the channel at the time the State was admitted into the Union; it is a shifting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7</w:t>
      </w:r>
      <w:r>
        <w:rPr>
          <w:spacing w:val="-3"/>
          <w:u w:val="single"/>
        </w:rPr>
        <w:t>Arkansas v. Tennessee</w:t>
      </w:r>
      <w:r>
        <w:rPr>
          <w:spacing w:val="-3"/>
        </w:rPr>
        <w:t>, 246 U.S. 158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n two states are separated by a navigable stream and their boundary is described as "a line along the middle of the river" or as "the middle of the main channel of the river," the boundary must be fixed (by the rule of Thalweg) at the middle of the main navigable channel, subject to change by erosion and accretion, so that each state may enjoy an equal right of navig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8</w:t>
      </w:r>
      <w:r>
        <w:rPr>
          <w:spacing w:val="-3"/>
          <w:u w:val="single"/>
        </w:rPr>
        <w:t>Oklahoma v. Texas</w:t>
      </w:r>
      <w:r>
        <w:rPr>
          <w:spacing w:val="-3"/>
        </w:rPr>
        <w:t>, 261 U.S. 340 (192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undary between the two States is on and along the cut bank--the watershed and relatively permanent elevation or acclivity where the bed is separated from the adjacent upland--at mean level attained by the waters of the river when they reach and wash the bank without overflowing i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09</w:t>
      </w:r>
      <w:r>
        <w:rPr>
          <w:spacing w:val="-3"/>
          <w:u w:val="single"/>
        </w:rPr>
        <w:t>Michigan v. Wisconsin</w:t>
      </w:r>
      <w:r>
        <w:rPr>
          <w:spacing w:val="-3"/>
        </w:rPr>
        <w:t>, 270 U.S. 295 (192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Long acquiescence by one State in the possession of territory, and in the exercise of sovereignty and dominion over it, by another State, is conclusive of the latter's title and rightful author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10</w:t>
      </w:r>
      <w:r>
        <w:rPr>
          <w:spacing w:val="-3"/>
          <w:u w:val="single"/>
        </w:rPr>
        <w:t>Hogue v. Stricker Land and Timber Co.</w:t>
      </w:r>
      <w:r>
        <w:rPr>
          <w:spacing w:val="-3"/>
        </w:rPr>
        <w:t>, 69 F.2d 167 (193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state boundaries, where the main channel changes from one side of an island to the other, the rules applying in cases of avulsion are applicable, at least to the extent that the filling up of the old channel is considered attributable, not to accretion, but to the change of conditions wrought by the new channel, in which case the old channel remains the boundar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main channel of the Mississippi River, the boundary between Louisiana and Mississippi, gradually changed from east to west side of Glasscock Island, and the eastern channel remained in its bed until it became empty, Glasscock Island remained in Louisiana and batture land between it and the western channel was accretion to the island, and batture land to the south of island between old eastern chute and river also belonged to Louisian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11</w:t>
      </w:r>
      <w:r>
        <w:rPr>
          <w:spacing w:val="-3"/>
          <w:u w:val="single"/>
        </w:rPr>
        <w:t>Ernest M. Pellkofer</w:t>
      </w:r>
      <w:r>
        <w:rPr>
          <w:spacing w:val="-3"/>
        </w:rPr>
        <w:t>, A-29832 (196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fact that the U.S. has surveyed a line as the boundary between two existing States and closed the public land surveys on that line does not establish that line as the boundary between the States, where the States have never accepted that line but have accepted a later different l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12</w:t>
      </w:r>
      <w:r>
        <w:rPr>
          <w:spacing w:val="-3"/>
          <w:u w:val="single"/>
        </w:rPr>
        <w:t>Uhlhorn v. U.S. Gypsum Co.</w:t>
      </w:r>
      <w:r>
        <w:rPr>
          <w:spacing w:val="-3"/>
        </w:rPr>
        <w:t>, 366 F.2d 211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rule of thalweg" holds that where a navigable river is the boundary between States, the true line is middle or thread of the main channel of the rive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halweg rule acknowledges a change in boundary only if accomplished by slow, gradual, imperceptible processes of erosion and accretion, or if thalweg has shifted around an is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IB13</w:t>
      </w:r>
      <w:r>
        <w:rPr>
          <w:spacing w:val="-3"/>
          <w:u w:val="single"/>
        </w:rPr>
        <w:t>Texas v. Louisiana</w:t>
      </w:r>
      <w:r>
        <w:rPr>
          <w:spacing w:val="-3"/>
        </w:rPr>
        <w:t>, 410 U.S. 702 (197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es entering the Union acquire title to the lands under navigable waters within their borders, but title to islands and other fast lands located within such waters remain in the U.S. unless expressly granted along with the stream bed or otherwi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boundary between Texas and Louisiana is the geographic middle of Sabine Pass, Lake and River, and not the west bank or the middle of the main channel; all islands in the east half of the Sabine at time of Louisiana's admission as a State, or thereafter formed, belong to Louisiana.</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RESERVATION BOUNDARI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B01</w:t>
      </w:r>
      <w:r>
        <w:rPr>
          <w:spacing w:val="-3"/>
          <w:u w:val="single"/>
        </w:rPr>
        <w:t>United States v. Hutchings</w:t>
      </w:r>
      <w:r>
        <w:rPr>
          <w:spacing w:val="-3"/>
        </w:rPr>
        <w:t>, 252 F. 841 (1918)</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original government survey indicated an island in the river which bounded an Indian reservation, the fact that the island was not meandered or surveyed did not affect the claim of the tribe to the island; even if island had been totally ignored, title would not be affec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division line between opposite riparian owners on a nonnavigable stream would be the middle of the stream, and if that line falls upon an island, a division of the island is requir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 island in the Arkansas River is included in the Indian reservation bordered by the river, where reservation was described by Act of Congress as extending to the main channel of the river, which at time of survey was on the further side of the island from the reserva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B02</w:t>
      </w:r>
      <w:r>
        <w:rPr>
          <w:spacing w:val="-3"/>
          <w:u w:val="single"/>
        </w:rPr>
        <w:t>Boundary of San Carlos Indian Reservation</w:t>
      </w:r>
      <w:r>
        <w:rPr>
          <w:spacing w:val="-3"/>
        </w:rPr>
        <w:t>, 55 I.D. 560 (193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etermining the boundaries of an Indian reservation, the recognition by the Interior Department of a boundary as such for more than 60 years will be deemed controll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B03</w:t>
      </w:r>
      <w:r>
        <w:rPr>
          <w:spacing w:val="-3"/>
          <w:u w:val="single"/>
        </w:rPr>
        <w:t>Edwin J. Keyser</w:t>
      </w:r>
      <w:r>
        <w:rPr>
          <w:spacing w:val="-3"/>
        </w:rPr>
        <w:t>, 61 I.D. 327 (1954)</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the boundary of an Indian reservation is the middle of the channel of a river, the boundary shifts with the middle of the channe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RB04Boundary Dispute-Fort Apache Indian Reservation, M-36762 (196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 surveyor instructed to follow the southern edge of a mesa "as near as practicable" in establishing the northern boundary of an Indian reservation did not commit a gross error requiring resurvey when he was forced by mountainous terrain to follow a nearby hydrologic divid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B05</w:t>
      </w:r>
      <w:r>
        <w:rPr>
          <w:spacing w:val="-3"/>
          <w:u w:val="single"/>
        </w:rPr>
        <w:t>The Choctaw Nation v. Oklahoma</w:t>
      </w:r>
      <w:r>
        <w:rPr>
          <w:spacing w:val="-3"/>
        </w:rPr>
        <w:t>, 90 S.Ct. 1328 (1970)</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Indian tribes were granted fee simple title to a vast tract of land through which the Arkansas River runs, the natural inference is that all the land within their metes and bounds were conveyed, including the banks and beds of the river, where there was no express exclusion of the bed as there was to other lan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ny doubtful expression in treaties with the Indians must be resolved in the Indians' favor.</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B06</w:t>
      </w:r>
      <w:r>
        <w:rPr>
          <w:spacing w:val="-3"/>
          <w:u w:val="single"/>
        </w:rPr>
        <w:t>Wilson v. Omaha Indian Tribe</w:t>
      </w:r>
      <w:r>
        <w:rPr>
          <w:spacing w:val="-3"/>
        </w:rPr>
        <w:t>, 99 S.Ct. 2529 (197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Where government has never parted with tile and its interest in the property continues, the Indians' right to the property depends on Federal law, wholly apart from the application of state law principles which normally and separately protect a valid right of possess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Although determination of titles to Indian reservation lands was a matter of federal law, Nebraska law would be applied in determining whether changes in Missouri River that moved area from Nebraska to Iowa had been avulsive or accretiv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Statute, providing that burden of proof shall rest upon white person in trials about right of property in which Indian may be a party on one side, is triggered once the tribe makes out a prima facie case of prior possession or title to the particular area under disput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RB07</w:t>
      </w:r>
      <w:r>
        <w:rPr>
          <w:spacing w:val="-3"/>
          <w:u w:val="single"/>
        </w:rPr>
        <w:t>United States v. Aranson</w:t>
      </w:r>
      <w:r>
        <w:rPr>
          <w:spacing w:val="-3"/>
        </w:rPr>
        <w:t>, 626 F.2d 654 (198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Eastern half of Colorado riverbed was not conveyed by government to Colorado River Indians as part of their reservation, where documents establishing reservation did not convey riverbed in clear and special words, and provide grounds for exception to equal-footing doctrin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WATER: MISCELLANEOU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1</w:t>
      </w:r>
      <w:r>
        <w:rPr>
          <w:spacing w:val="-3"/>
          <w:u w:val="single"/>
        </w:rPr>
        <w:t>Richard L. Oelschlaeger</w:t>
      </w:r>
      <w:r>
        <w:rPr>
          <w:spacing w:val="-3"/>
        </w:rPr>
        <w:t>, A</w:t>
        <w:noBreakHyphen/>
        <w:t>28299 (1960), 67 ID 23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Line of mean high tide and mean high water mean the same thing.</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2</w:t>
      </w:r>
      <w:r>
        <w:rPr>
          <w:spacing w:val="-3"/>
          <w:u w:val="single"/>
        </w:rPr>
        <w:t>United States v. California</w:t>
      </w:r>
      <w:r>
        <w:rPr>
          <w:spacing w:val="-3"/>
        </w:rPr>
        <w:t>, 332 US 19 (1947)</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California is not the owner of the three-mile marginal belt along its coast; and the Federal Government rather than the State has paramount rights in and power over that belt, an incident to which is full dominion over the resources of the soil under that water area, including oil.</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3</w:t>
      </w:r>
      <w:r>
        <w:rPr>
          <w:spacing w:val="-3"/>
          <w:u w:val="single"/>
        </w:rPr>
        <w:t>Wright v. Seymour</w:t>
      </w:r>
      <w:r>
        <w:rPr>
          <w:spacing w:val="-3"/>
        </w:rPr>
        <w:t>, 69 Cal. 122 (188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this case the Court held that a river is not navigable for commercial purposes if it is not navigable for boats larger than canoes or skiff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4</w:t>
      </w:r>
      <w:r>
        <w:rPr>
          <w:spacing w:val="-3"/>
          <w:u w:val="single"/>
        </w:rPr>
        <w:t>Forgeus v. Santa Cruz County</w:t>
      </w:r>
      <w:r>
        <w:rPr>
          <w:spacing w:val="-3"/>
        </w:rPr>
        <w:t>, 140 P. 1092 (1914), 24 CA 193.</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Ordinary high watermark means the limit reached by the neap tides, that is, those tides which happen between the full and the change of the mo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5</w:t>
      </w:r>
      <w:r>
        <w:rPr>
          <w:spacing w:val="-3"/>
          <w:u w:val="single"/>
        </w:rPr>
        <w:t>Ross v. Burkhard Inv. Co.</w:t>
      </w:r>
      <w:r>
        <w:rPr>
          <w:spacing w:val="-3"/>
        </w:rPr>
        <w:t>, 265 P. 982 (1928), 90 CA 201</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The term "high water mark" means neither an extremely high nor an extremely low water line, but refers to the ordinary high-water mark.</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6</w:t>
      </w:r>
      <w:r>
        <w:rPr>
          <w:spacing w:val="-3"/>
          <w:u w:val="single"/>
        </w:rPr>
        <w:t>United States v. Lane</w:t>
      </w:r>
      <w:r>
        <w:rPr>
          <w:spacing w:val="-3"/>
        </w:rPr>
        <w:t xml:space="preserve">, 260 US 662 (1922)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Held that the surveyor's original meanders were a reasonable definition of the actual shoreline affirming the general principle that the meanders did not have to follow every minute sinuosity of the water cours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8</w:t>
      </w:r>
      <w:r>
        <w:rPr>
          <w:spacing w:val="-3"/>
          <w:u w:val="single"/>
        </w:rPr>
        <w:t>Oklahoma v. Texas</w:t>
      </w:r>
      <w:r>
        <w:rPr>
          <w:spacing w:val="-3"/>
        </w:rPr>
        <w:t>, 258 US 57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In discussing what inference might be drawn from the fact that Congress, in permitting the building of bridges across a certain river in Oklahoma, provided that such construction not interfere with navigation, the Supreme Court stated:</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reasonably manifest that this provision was only precautionary and not intended as an affirmation of navigable capacity in that locality.</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09</w:t>
      </w:r>
      <w:r>
        <w:rPr>
          <w:spacing w:val="-3"/>
          <w:u w:val="single"/>
        </w:rPr>
        <w:t>Oklahoma v. Texas</w:t>
      </w:r>
      <w:r>
        <w:rPr>
          <w:spacing w:val="-3"/>
        </w:rPr>
        <w:t>, 258 US 574, 594 (1922)</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432" w:hanging="432"/>
        <w:jc w:val="both"/>
        <w:rPr>
          <w:spacing w:val="-3"/>
        </w:rPr>
      </w:pPr>
      <w:r>
        <w:rPr>
          <w:spacing w:val="-3"/>
        </w:rPr>
        <w:t xml:space="preserve">Where the United States owns the bed of a non-navigable stream and the upland on one or both sides, it, of course, is free when disposing of the upland to retain all or any part of the river bed; and whether in any particular instance it has done so is essentially a question of what it intended.  If by a treaty or statute or the terms of its patent it has shown that it intended to restrict the conveyance to the upland or to that and a part only of the river bed, that intention will be controlling; and if its intention be not otherwise shown, it will be taken to have assented that its conveyance should be construed and given effect in this particular according to the law of the State in which the land lies.  </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10</w:t>
      </w:r>
      <w:r>
        <w:rPr>
          <w:spacing w:val="-3"/>
          <w:u w:val="single"/>
        </w:rPr>
        <w:t>Hawkins Point</w:t>
      </w:r>
      <w:r>
        <w:rPr>
          <w:spacing w:val="-3"/>
        </w:rPr>
        <w:t>, 39 F. 77, 80 (1889)</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It is submitted that the following general propositions are true, and are firmly established by the judicial decisions of the federal cour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1)  The ownership of the state in the soil under navigable waters is subservient to the public right of navigation, the regulation of which as to certain commerce has been surrendered by the states to the United States.  This soil cannot be used either by the state or its grantees so as to interfere with this right, the regulation of which, as vested in the United States, is exclusive, plenary, and paramoun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2)  This public right is an easement on the title of the state and its grantees in these lands, enforceable by the United States, and for the enjoyment of such easement such erections may be made by the United States as are necessary for the beneficial use of the easement in question.</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3)  These submerged lands, with the waters, are public property, and not private property, and, when the United States needs any of these lands for purposes of commerce or navigation, it can take them without condemnation, or compensation either to the state or its grantee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1296" w:hanging="1296"/>
        <w:jc w:val="both"/>
        <w:rPr>
          <w:spacing w:val="-3"/>
        </w:rPr>
      </w:pPr>
      <w:r>
        <w:rPr>
          <w:spacing w:val="-3"/>
        </w:rPr>
        <w:t>These propositions are supported by the numerous decisions of the supreme court and circuit courts of the United States, as well as by the opinions of the attorney generals of the United States.  The following is a list of the most important of such cases and opin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2160" w:right="2160" w:hanging="2160"/>
        <w:jc w:val="both"/>
        <w:rPr>
          <w:spacing w:val="-3"/>
        </w:rPr>
      </w:pPr>
      <w:r>
        <w:rPr>
          <w:spacing w:val="-3"/>
        </w:rPr>
        <w:t>(See page 80 for the citation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M11</w:t>
      </w:r>
      <w:r>
        <w:rPr>
          <w:spacing w:val="-3"/>
          <w:u w:val="single"/>
        </w:rPr>
        <w:t>Beaver v. United States</w:t>
      </w:r>
      <w:r>
        <w:rPr>
          <w:spacing w:val="-3"/>
        </w:rPr>
        <w:t>, 350 F.2d 4 (9th Cir. 1965), cert. denied, 383 US 937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Nor are we impressed by the argument that the government should be estopped in order not to seriously jeopardize the stability of land titles.  Title to riparian lands has been so jeopardized since our Constitution was adopted.  If any change in riparian rights is to be instituted, it should be by act of Congress, representing the wish of the people, and not by the courts on behalf of individual litigant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B12Since the grantee is a riparian proprietor, there can be no vacant land left for appropriation between the river and the river boundary of the grantees tract.</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WATER QUALITY STANDARD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pPr>
      <w:r>
        <w:rPr>
          <w:spacing w:val="-3"/>
        </w:rPr>
        <w:t>WQ01</w:t>
      </w:r>
      <w:r>
        <w:rPr>
          <w:spacing w:val="-3"/>
          <w:u w:val="single"/>
        </w:rPr>
        <w:t>Water Quality Standards</w:t>
      </w:r>
      <w:r>
        <w:rPr>
          <w:spacing w:val="-3"/>
        </w:rPr>
        <w:t>, M-36690 (1966)</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Waters which flow into a state from an adjoining state but which do not subsequently flow across or form state boundaries are, within the meaning of the Federal Water Pollution Control Act, "interstate waters."</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Coastal waters" mean the sea within the territorial jurisdiction of the U.S. and inland waters subject to the ebb and flow of the tide, even if nonnavigable.</w:t>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9504" w:leader="none"/>
        </w:tabs>
        <w:suppressAutoHyphens w:val="true"/>
        <w:spacing w:lineRule="atLeast" w:line="240"/>
        <w:ind w:left="864" w:hanging="864"/>
        <w:jc w:val="both"/>
        <w:rPr>
          <w:spacing w:val="-3"/>
        </w:rPr>
      </w:pPr>
      <w:r>
        <w:rPr>
          <w:spacing w:val="-3"/>
        </w:rPr>
        <w:t>Tributaries of interstate waters are not per se interstate waters; only those tributaries which either flow across or form part of boundaries are interstate boundari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5:00Z</dcterms:created>
  <dc:creator>jwerdel</dc:creator>
  <dc:description/>
  <cp:keywords/>
  <dc:language>en-US</dc:language>
  <cp:lastModifiedBy>Davis, Gerald T</cp:lastModifiedBy>
  <dcterms:modified xsi:type="dcterms:W3CDTF">2019-04-01T21:36:00Z</dcterms:modified>
  <cp:revision>4</cp:revision>
  <dc:subject/>
  <dc:title/>
</cp:coreProperties>
</file>